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4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9 août 2024</w:t>
        <w:br/>
        <w:t>déposé le 30 août 2024</w:t>
        <w:br/>
        <w:t>publié sur le site Lois-en-ligne le 30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24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0.3 du Règlement 950 des Règlements refondus de l’Ontario de 1990 est modifiée par adjonction des point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922"/>
        <w:gridCol w:w="21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ultiver du cannabis dans un logement où sont fournis des services de garde autres que des services à domici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tiplier du cannabis dans un logement où sont fournis des services de garde autres que des services à domici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colter du cannabis dans un logement où sont fournis des services de garde autres que des services à domici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.1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1 de l’annexe 2 de la </w:t>
      </w:r>
      <w:r>
        <w:rPr>
          <w:rStyle w:val="Ovitalic"/>
        </w:rPr>
        <w:t>Loi de 2024 visant à améliorer l’accès à la justice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34" TargetMode="External"/><Relationship Id="rId3" Type="http://schemas.openxmlformats.org/officeDocument/2006/relationships/hyperlink" Target="http://www.ontario.ca/laws/regulation/r243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7:00Z</dcterms:created>
  <dc:creator/>
  <dc:description/>
  <cp:keywords/>
  <dc:language>en-US</dc:language>
  <cp:lastModifiedBy/>
  <cp:lastPrinted>2024-04-22T09:36:00Z</cp:lastPrinted>
  <dcterms:modified xsi:type="dcterms:W3CDTF">2024-08-30T16:18:00Z</dcterms:modified>
  <cp:revision>4</cp:revision>
  <dc:subject>INSTANCES INTRODUITES AU MOYEN DU DÉPÔT D'UN PROCÈS-VERBAL D’INFRACTION</dc:subject>
  <dc:title>INFRACTIONS PROVINCIALES (LOI SUR LES) - Règl. de l’Ont. 334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30</vt:lpwstr>
  </property>
</Properties>
</file>