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caps/>
        </w:rPr>
        <w:t>L</w:t>
      </w:r>
      <w:r>
        <w:rPr/>
        <w:t>oi</w:t>
      </w:r>
      <w:r>
        <w:rPr>
          <w:caps/>
        </w:rPr>
        <w:t xml:space="preserve"> </w:t>
      </w:r>
      <w:r>
        <w:rPr/>
        <w:t>sur l’éducation</w:t>
      </w:r>
    </w:p>
    <w:p>
      <w:pPr>
        <w:pStyle w:val="Regnumberf"/>
        <w:rPr/>
      </w:pPr>
      <w:r>
        <w:rPr/>
        <w:t>rÈglement de l’ontario 399/00</w:t>
      </w:r>
    </w:p>
    <w:p>
      <w:pPr>
        <w:pStyle w:val="Regtitlef"/>
        <w:rPr/>
      </w:pPr>
      <w:r>
        <w:rPr/>
        <w:t>EFFECTIF DES CLASSES</w:t>
      </w:r>
    </w:p>
    <w:p>
      <w:pPr>
        <w:pStyle w:val="Notice"/>
        <w:rPr>
          <w:lang w:val="fr-CA"/>
        </w:rPr>
      </w:pPr>
      <w:r>
        <w:rPr>
          <w:b/>
          <w:bCs/>
          <w:u w:val="single"/>
          <w:lang w:val="fr-CA"/>
        </w:rPr>
        <w:t xml:space="preserve">Version telle qu’elle existait </w:t>
      </w:r>
      <w:r>
        <w:rPr>
          <w:b/>
          <w:bCs/>
          <w:u w:val="single"/>
        </w:rPr>
        <w:t>du 1er juillet 2011 au 1er mars 2012</w:t>
      </w:r>
      <w:r>
        <w:rPr>
          <w:b/>
          <w:bCs/>
          <w:u w:val="single"/>
          <w:lang w:val="fr-CA"/>
        </w:rPr>
        <w:t>.</w:t>
      </w:r>
    </w:p>
    <w:p>
      <w:pPr>
        <w:pStyle w:val="Commentf"/>
        <w:rPr/>
      </w:pPr>
      <w:r>
        <w:rPr/>
        <w:t>Dernière modification : Règl. de l’Ont. 510/10.</w:t>
      </w:r>
    </w:p>
    <w:p>
      <w:pPr>
        <w:pStyle w:val="Versionf"/>
        <w:rPr>
          <w:b w:val="false"/>
          <w:b w:val="false"/>
          <w:i w:val="false"/>
          <w:i w:val="false"/>
        </w:rPr>
      </w:pPr>
      <w:r>
        <w:rPr/>
        <w:t>Le texte suivant est la version française d’un règlement bilingue.</w:t>
      </w:r>
    </w:p>
    <w:p>
      <w:pPr>
        <w:pStyle w:val="Heading1f"/>
        <w:rPr/>
      </w:pPr>
      <w:r>
        <w:rPr/>
        <w:t>Interprétation</w:t>
      </w:r>
    </w:p>
    <w:p>
      <w:pPr>
        <w:pStyle w:val="Sectionf"/>
        <w:rPr/>
      </w:pPr>
      <w:r>
        <w:rPr/>
        <w:tab/>
      </w:r>
      <w:r>
        <w:rPr>
          <w:b/>
        </w:rPr>
        <w:t>1.  </w:t>
      </w:r>
      <w:r>
        <w:rPr/>
        <w:t>(1)  Les définitions qui suivent s’appliquent au présent règlement.</w:t>
      </w:r>
    </w:p>
    <w:p>
      <w:pPr>
        <w:pStyle w:val="Firstdeff"/>
        <w:rPr/>
      </w:pPr>
      <w:r>
        <w:rPr/>
        <w:t>«classe» Dans le cas des écoles élémentaires, s’entend d’un groupe d’élèves dont l’emploi du temps prévoit qu’ils passent ensemble plus de 50 pour cent du temps où il leur est dispensé un enseignement pendant l’horaire qui inclut le 31 octobre.  Sont toutefois exclues de la présente définition les classes créées pour des élèves en difficulté. («class»)</w:t>
      </w:r>
    </w:p>
    <w:p>
      <w:pPr>
        <w:pStyle w:val="Definitionf"/>
        <w:rPr/>
      </w:pPr>
      <w:r>
        <w:rPr/>
        <w:t>«classe» Dans le cas des écoles secondaires, s’entend, selon le cas :</w:t>
      </w:r>
    </w:p>
    <w:p>
      <w:pPr>
        <w:pStyle w:val="Defclausef"/>
        <w:rPr/>
      </w:pPr>
      <w:r>
        <w:rPr/>
        <w:tab/>
        <w:t>a)</w:t>
        <w:tab/>
        <w:t>d’un groupe d’élèves :</w:t>
      </w:r>
    </w:p>
    <w:p>
      <w:pPr>
        <w:pStyle w:val="Defsubclausef"/>
        <w:rPr/>
      </w:pPr>
      <w:r>
        <w:rPr/>
        <w:tab/>
        <w:t>(i)</w:t>
        <w:tab/>
        <w:t>dont l’emploi du temps prévoit qu’ils sont ensemble à des fins d’enseignement dans un cours menant à l’obtention d’un crédit ou d’une fraction de crédit, pendant une partie du calendrier du programme scolaire de jour qui est dispensée pendant les journées d’enseignement,</w:t>
      </w:r>
    </w:p>
    <w:p>
      <w:pPr>
        <w:pStyle w:val="Defsubclausef"/>
        <w:rPr/>
      </w:pPr>
      <w:r>
        <w:rPr/>
        <w:tab/>
        <w:t>(ii)</w:t>
        <w:tab/>
        <w:t>qui peuvent chacun obtenir le même nombre de crédits lorsqu’ils terminent avec succès le cours qu’ils suivent pendant la partie du calendrier du programme scolaire de jour qui est dispensée pendant les journées d’enseignement,</w:t>
      </w:r>
    </w:p>
    <w:p>
      <w:pPr>
        <w:pStyle w:val="Defsubclausef"/>
        <w:rPr/>
      </w:pPr>
      <w:r>
        <w:rPr/>
        <w:tab/>
        <w:t>(iii)</w:t>
        <w:tab/>
        <w:t>qui suivent le cours enseigné par un enseignant chargé de l’enseigner, d’évaluer leurs progrès dans le cadre du cours et de présenter au directeur d’école des rapports sur ces progrès;</w:t>
      </w:r>
    </w:p>
    <w:p>
      <w:pPr>
        <w:pStyle w:val="Defclausef"/>
        <w:rPr/>
      </w:pPr>
      <w:r>
        <w:rPr/>
        <w:tab/>
        <w:t>b)</w:t>
        <w:tab/>
        <w:t>d’une classe d’éducation coopérative.</w:t>
      </w:r>
    </w:p>
    <w:p>
      <w:pPr>
        <w:pStyle w:val="Sdefinitionf"/>
        <w:rPr/>
      </w:pPr>
      <w:r>
        <w:rPr/>
        <w:t>Les classes suivantes sont toutefois exclues de la présente définition :</w:t>
      </w:r>
    </w:p>
    <w:p>
      <w:pPr>
        <w:pStyle w:val="Defclausef"/>
        <w:rPr/>
      </w:pPr>
      <w:r>
        <w:rPr/>
        <w:tab/>
        <w:t>c)</w:t>
        <w:tab/>
        <w:t>les classes des cours de transition;</w:t>
      </w:r>
    </w:p>
    <w:p>
      <w:pPr>
        <w:pStyle w:val="Defclausef"/>
        <w:rPr/>
      </w:pPr>
      <w:r>
        <w:rPr/>
        <w:tab/>
        <w:t>d)</w:t>
        <w:tab/>
        <w:t>les classes créées pour des élèves en difficulté. («class»)</w:t>
      </w:r>
    </w:p>
    <w:p>
      <w:pPr>
        <w:pStyle w:val="Definitionf"/>
        <w:rPr/>
      </w:pPr>
      <w:r>
        <w:rPr/>
        <w:t xml:space="preserve"> </w:t>
      </w:r>
      <w:r>
        <w:rPr/>
        <w:t>«classe d’éducation coopérative» Groupe d’élèves :</w:t>
      </w:r>
    </w:p>
    <w:p>
      <w:pPr>
        <w:pStyle w:val="Defclausef"/>
        <w:rPr/>
      </w:pPr>
      <w:r>
        <w:rPr/>
        <w:tab/>
        <w:t>a)</w:t>
        <w:tab/>
        <w:t>qui sont inscrits à un programme d’éducation coopérative;</w:t>
      </w:r>
    </w:p>
    <w:p>
      <w:pPr>
        <w:pStyle w:val="Defclausef"/>
        <w:rPr/>
      </w:pPr>
      <w:r>
        <w:rPr/>
        <w:tab/>
        <w:t>b)</w:t>
        <w:tab/>
        <w:t>dont l’emploi du temps prévoit qu’ils passent ensemble à l’école une partie du temps où il leur est dispensé un enseignement pendant l’année scolaire dans le cadre du programme d’éducation coopérative;</w:t>
      </w:r>
    </w:p>
    <w:p>
      <w:pPr>
        <w:pStyle w:val="Defclausef"/>
        <w:rPr/>
      </w:pPr>
      <w:r>
        <w:rPr/>
        <w:tab/>
        <w:t>c)</w:t>
        <w:tab/>
        <w:t>qui peuvent chacun obtenir le même nombre de crédits lorsqu’ils terminent avec succès le cours du programme d’éducation coopérative qu’ils suivent. («co-operative education class»)</w:t>
      </w:r>
    </w:p>
    <w:p>
      <w:pPr>
        <w:pStyle w:val="Definitionf"/>
        <w:rPr/>
      </w:pPr>
      <w:r>
        <w:rPr/>
        <w:t>«cours» Cours du niveau secondaire qui a reçu un code du système uniforme de codage des cours publié par le ministère. («course»)</w:t>
      </w:r>
    </w:p>
    <w:p>
      <w:pPr>
        <w:pStyle w:val="Definitionf"/>
        <w:rPr/>
      </w:pPr>
      <w:r>
        <w:rPr/>
        <w:t>«cours de transition» Cours de transition décrit dans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transfer course»)</w:t>
      </w:r>
    </w:p>
    <w:p>
      <w:pPr>
        <w:pStyle w:val="Definitionf"/>
        <w:rPr/>
      </w:pPr>
      <w:r>
        <w:rPr/>
        <w:t>«horaire» Le nombre de jours que couvre le calendrier des classes d’une école avant de recommencer. («cycle»)</w:t>
      </w:r>
    </w:p>
    <w:p>
      <w:pPr>
        <w:pStyle w:val="Definitionf"/>
        <w:rPr/>
      </w:pPr>
      <w:r>
        <w:rPr/>
        <w:t>«journée d’enseignement» S’entend au sens du Règlement 304 des Règlements refondus de l’Ontario de 1990. («instructional day»)</w:t>
      </w:r>
    </w:p>
    <w:p>
      <w:pPr>
        <w:pStyle w:val="Definitionf"/>
        <w:rPr/>
      </w:pPr>
      <w:r>
        <w:rPr/>
        <w:t>«temps partiel» Dans le cas d’une classe d’une école élémentaire, désigne une classe dont l’horaire prévoit qu’elle se réunit :</w:t>
      </w:r>
    </w:p>
    <w:p>
      <w:pPr>
        <w:pStyle w:val="Defclausef"/>
        <w:rPr/>
      </w:pPr>
      <w:r>
        <w:rPr/>
        <w:tab/>
        <w:t>a)</w:t>
        <w:tab/>
        <w:t>pendant des demi-journées;</w:t>
      </w:r>
    </w:p>
    <w:p>
      <w:pPr>
        <w:pStyle w:val="Defclausef"/>
        <w:rPr/>
      </w:pPr>
      <w:r>
        <w:rPr/>
        <w:tab/>
        <w:t>b)</w:t>
        <w:tab/>
        <w:t>en moyenne, au plus trois jours par semaine. («part-time»)  Règl. de l’Ont. 399/00, par. 1 (1); Règl. de l’Ont. 275/01, art. 1.</w:t>
      </w:r>
    </w:p>
    <w:p>
      <w:pPr>
        <w:pStyle w:val="Subsectionf"/>
        <w:rPr/>
      </w:pPr>
      <w:r>
        <w:rPr/>
        <w:tab/>
        <w:t>(2)  Aux fins des calculs à effectuer aux termes du présent règlement dans le cas des écoles élémentaires :</w:t>
      </w:r>
    </w:p>
    <w:p>
      <w:pPr>
        <w:pStyle w:val="Clausef"/>
        <w:rPr/>
      </w:pPr>
      <w:r>
        <w:rPr/>
        <w:tab/>
        <w:t>a)</w:t>
        <w:tab/>
        <w:t>sont assimilés à des élèves ceux qui sont inscrits à la maternelle ou au jardin d’enfants à temps plein ou à temps partiel;</w:t>
      </w:r>
    </w:p>
    <w:p>
      <w:pPr>
        <w:pStyle w:val="Clausef"/>
        <w:rPr/>
      </w:pPr>
      <w:r>
        <w:rPr/>
        <w:tab/>
        <w:t>b)</w:t>
        <w:tab/>
        <w:t>une classe peut comprendre des élèves qui sont inscrits à la même année d’études ou à des années d’études différentes;</w:t>
      </w:r>
    </w:p>
    <w:p>
      <w:pPr>
        <w:pStyle w:val="Clausef"/>
        <w:rPr/>
      </w:pPr>
      <w:r>
        <w:rPr/>
        <w:tab/>
        <w:t>c)</w:t>
        <w:tab/>
        <w:t>le jardin d’enfants et la maternelle doivent être considérés comme des années d’études.  Règl. de l’Ont. 399/00, par. 1 (2).</w:t>
      </w:r>
    </w:p>
    <w:p>
      <w:pPr>
        <w:pStyle w:val="Subsectionf"/>
        <w:rPr/>
      </w:pPr>
      <w:r>
        <w:rPr/>
        <w:tab/>
        <w:t>(3)  Aux fins des calculs à effectuer aux termes du présent règlement dans le cas des écoles secondaires :</w:t>
      </w:r>
    </w:p>
    <w:p>
      <w:pPr>
        <w:pStyle w:val="Clausef"/>
        <w:rPr/>
      </w:pPr>
      <w:r>
        <w:rPr/>
        <w:tab/>
        <w:t>a)</w:t>
        <w:tab/>
        <w:t>une classe peut comprendre des élèves qui sont inscrits à la même année d’études ou à des années d’études différentes et au même cours ou à des cours différents;</w:t>
      </w:r>
    </w:p>
    <w:p>
      <w:pPr>
        <w:pStyle w:val="Clausef"/>
        <w:rPr/>
      </w:pPr>
      <w:r>
        <w:rPr/>
        <w:tab/>
        <w:t>b)</w:t>
        <w:tab/>
        <w:t>les élèves qui suivent un cours d’études personnelles ne doivent pas être considérés comme constituant une classe ou une partie de classe;</w:t>
      </w:r>
    </w:p>
    <w:p>
      <w:pPr>
        <w:pStyle w:val="Clausef"/>
        <w:rPr/>
      </w:pPr>
      <w:r>
        <w:rPr/>
        <w:tab/>
        <w:t>c)</w:t>
        <w:tab/>
        <w:t>la valeur en crédits d’une classe correspond au nombre de crédits que chaque élève de la classe peut obtenir lorsqu’il termine avec succès le cours qu’il suit dans le cadre de la classe.  Règl. de l’Ont. 399/00, par. 1 (3).</w:t>
      </w:r>
    </w:p>
    <w:p>
      <w:pPr>
        <w:pStyle w:val="Heading1f"/>
        <w:rPr/>
      </w:pPr>
      <w:r>
        <w:rPr/>
        <w:t>Classes des écoles élémentaires</w:t>
      </w:r>
    </w:p>
    <w:p>
      <w:pPr>
        <w:pStyle w:val="Sectionf"/>
        <w:rPr/>
      </w:pPr>
      <w:r>
        <w:rPr/>
        <w:tab/>
      </w:r>
      <w:r>
        <w:rPr>
          <w:b/>
        </w:rPr>
        <w:t>2.  </w:t>
      </w:r>
      <w:r>
        <w:rPr/>
        <w:t>(1)  Pour l’application de l’article 170.1 de la Loi, l’effectif moyen de l’ensemble des classes du cycle primaire des écoles élémentaires d’un conseil est calculé pour chaque année scolaire, au 31 octobre de celle-ci, de la manière suivante :</w:t>
      </w:r>
    </w:p>
    <w:p>
      <w:pPr>
        <w:pStyle w:val="Paragraphf"/>
        <w:rPr/>
      </w:pPr>
      <w:r>
        <w:rPr/>
        <w:tab/>
        <w:t>1.</w:t>
        <w:tab/>
        <w:t>Établir le nombre d’élèves inscrits aux classes du cycle primaire de toutes les écoles élémentaires du conseil.</w:t>
      </w:r>
    </w:p>
    <w:p>
      <w:pPr>
        <w:pStyle w:val="Paragraphf"/>
        <w:rPr/>
      </w:pPr>
      <w:r>
        <w:rPr/>
        <w:tab/>
        <w:t>2.</w:t>
        <w:tab/>
        <w:t>Établir le nombre de classes du cycle primaire de toutes les écoles élémentaires du conseil.</w:t>
      </w:r>
    </w:p>
    <w:p>
      <w:pPr>
        <w:pStyle w:val="Paragraphf"/>
        <w:rPr/>
      </w:pPr>
      <w:r>
        <w:rPr/>
        <w:tab/>
        <w:t>3.</w:t>
        <w:tab/>
        <w:t>Diviser le nombre établi aux termes de la disposition 1 par celui établi aux termes de la disposition 2.  Règl. de l’Ont. 399/00, par. 2 (1); Règl. de l’Ont. 275/01, par. 2 (1).</w:t>
      </w:r>
    </w:p>
    <w:p>
      <w:pPr>
        <w:pStyle w:val="Subsectionf"/>
        <w:rPr/>
      </w:pPr>
      <w:r>
        <w:rPr/>
        <w:tab/>
        <w:t>(2)  Pour l’application de l’article 170.1 de la Loi, l’effectif moyen de l’ensemble des classes des écoles élémentaires d’un conseil est calculé pour chaque année scolaire, au 31 octobre de celle-ci, de la manière suivante :</w:t>
      </w:r>
    </w:p>
    <w:p>
      <w:pPr>
        <w:pStyle w:val="Paragraphf"/>
        <w:rPr/>
      </w:pPr>
      <w:r>
        <w:rPr/>
        <w:tab/>
        <w:t>1.</w:t>
        <w:tab/>
        <w:t>Établir le nombre d’élèves inscrits aux classes de toutes les écoles élémentaires du conseil.</w:t>
      </w:r>
    </w:p>
    <w:p>
      <w:pPr>
        <w:pStyle w:val="Paragraphf"/>
        <w:rPr/>
      </w:pPr>
      <w:r>
        <w:rPr/>
        <w:tab/>
        <w:t>2.</w:t>
        <w:tab/>
        <w:t>Établir le nombre de classes de toutes les écoles élémentaires du conseil.</w:t>
      </w:r>
    </w:p>
    <w:p>
      <w:pPr>
        <w:pStyle w:val="Paragraphf"/>
        <w:rPr/>
      </w:pPr>
      <w:r>
        <w:rPr/>
        <w:tab/>
        <w:t>3.</w:t>
        <w:tab/>
        <w:t>Diviser le nombre établi aux termes de la disposition 1 par celui établi aux termes de la disposition 2.  Règl. de l’Ont. 399/00, par. 2 (2); Règl. de l’Ont. 275/01, par. 2 (2).</w:t>
      </w:r>
    </w:p>
    <w:p>
      <w:pPr>
        <w:pStyle w:val="Subsectionf"/>
        <w:rPr/>
      </w:pPr>
      <w:r>
        <w:rPr/>
        <w:tab/>
        <w:t>(3)  Les règles suivantes s’appliquent lorsqu’une classe comprend à la fois des élèves qui sont inscrits au cycle primaire et des élèves qui ne le sont pas :</w:t>
      </w:r>
    </w:p>
    <w:p>
      <w:pPr>
        <w:pStyle w:val="Paragraphf"/>
        <w:rPr/>
      </w:pPr>
      <w:r>
        <w:rPr/>
        <w:tab/>
        <w:t>1.</w:t>
        <w:tab/>
        <w:t>Pour l’application de la disposition 1 du paragraphe (1), seuls les élèves de la classe qui sont inscrits au cycle primaire sont comptés.</w:t>
      </w:r>
    </w:p>
    <w:p>
      <w:pPr>
        <w:pStyle w:val="Paragraphf"/>
        <w:rPr/>
      </w:pPr>
      <w:r>
        <w:rPr/>
        <w:tab/>
        <w:t>2.</w:t>
        <w:tab/>
        <w:t>Pour l’application de la disposition 2 du paragraphe (1), la classe compte pour le nombre obtenu en divisant le nombre d’élèves de la classe qui sont inscrits au cycle primaire par le nombre total d’élèves de la classe.  Règl. de l’Ont. 399/00, par. 2 (3).</w:t>
      </w:r>
    </w:p>
    <w:p>
      <w:pPr>
        <w:pStyle w:val="Subsectionf"/>
        <w:rPr/>
      </w:pPr>
      <w:r>
        <w:rPr/>
        <w:tab/>
        <w:t>(3.1)  Pour l’application de l’article 170.1 de la Loi, l’effectif moyen de l’ensemble des classes de maternelle et de jardin d’enfants d’un conseil, dans les écoles du conseil figurant au tableau du présent article, est calculé pour chaque année scolaire, au 31 octobre de celle-ci, de la manière suivante :</w:t>
      </w:r>
    </w:p>
    <w:p>
      <w:pPr>
        <w:pStyle w:val="Paragraphf"/>
        <w:rPr/>
      </w:pPr>
      <w:r>
        <w:rPr/>
        <w:tab/>
        <w:t>1.</w:t>
        <w:tab/>
        <w:t>Établir le nombre d’élèves inscrits aux classes de maternelle et de jardin d’enfants des écoles du conseil figurant au tableau du présent article.</w:t>
      </w:r>
    </w:p>
    <w:p>
      <w:pPr>
        <w:pStyle w:val="Paragraphf"/>
        <w:rPr/>
      </w:pPr>
      <w:r>
        <w:rPr/>
        <w:tab/>
        <w:t>2.</w:t>
        <w:tab/>
        <w:t>Établir le nombre de classes de maternelle et de jardin d’enfants des écoles du conseil figurant au tableau du présent article.</w:t>
      </w:r>
    </w:p>
    <w:p>
      <w:pPr>
        <w:pStyle w:val="Paragraphf"/>
        <w:rPr/>
      </w:pPr>
      <w:r>
        <w:rPr/>
        <w:tab/>
        <w:t>3.</w:t>
        <w:tab/>
        <w:t>Diviser le nombre établi aux termes de la disposition 1 par celui établi aux termes de la disposition 2.  Règl. de l’Ont. 44/10, par. 1 (1).</w:t>
      </w:r>
    </w:p>
    <w:p>
      <w:pPr>
        <w:pStyle w:val="Pnotef"/>
        <w:rPr/>
      </w:pPr>
      <w:r>
        <w:rPr/>
        <w:t>Remarque : Le 1</w:t>
      </w:r>
      <w:r>
        <w:rPr>
          <w:vertAlign w:val="superscript"/>
        </w:rPr>
        <w:t>er</w:t>
      </w:r>
      <w:r>
        <w:rPr/>
        <w:t xml:space="preserve"> septembre 2012, le paragraphe (3.1) est abrogé.  Voir : Règl. de l’Ont. 44/10, par. 1 (2) et 3 (2).</w:t>
      </w:r>
    </w:p>
    <w:p>
      <w:pPr>
        <w:pStyle w:val="Subsectionf"/>
        <w:rPr/>
      </w:pPr>
      <w:r>
        <w:rPr/>
        <w:tab/>
        <w:t>(3.2)  Les règles suivantes s’appliquent lorsqu’une classe comprend à la fois des élèves qui sont inscrits à la maternelle ou au jardin d’enfants et des élèves qui ne le sont pas :</w:t>
      </w:r>
    </w:p>
    <w:p>
      <w:pPr>
        <w:pStyle w:val="Paragraphf"/>
        <w:rPr/>
      </w:pPr>
      <w:r>
        <w:rPr/>
        <w:tab/>
        <w:t>1.</w:t>
        <w:tab/>
        <w:t>Pour l’application de la disposition 1 du paragraphe (3.1), seuls les élèves de la classe qui sont inscrits à la maternelle ou au jardin d’enfants sont comptés.</w:t>
      </w:r>
    </w:p>
    <w:p>
      <w:pPr>
        <w:pStyle w:val="Paragraphf"/>
        <w:rPr/>
      </w:pPr>
      <w:r>
        <w:rPr/>
        <w:tab/>
        <w:t>2.</w:t>
        <w:tab/>
        <w:t>Pour l’application de la disposition 2 du paragraphe (3.1), la classe compte pour le nombre obtenu en divisant le nombre d’élèves de la classe qui sont inscrits à la maternelle ou au jardin d’enfants par le nombre total d’élèves de la classe.  Règl. de l’Ont. 44/10, par. 1 (1).</w:t>
      </w:r>
    </w:p>
    <w:p>
      <w:pPr>
        <w:pStyle w:val="Pnotef"/>
        <w:rPr/>
      </w:pPr>
      <w:r>
        <w:rPr/>
        <w:t>Remarque : Le 1</w:t>
      </w:r>
      <w:r>
        <w:rPr>
          <w:vertAlign w:val="superscript"/>
        </w:rPr>
        <w:t>er</w:t>
      </w:r>
      <w:r>
        <w:rPr/>
        <w:t xml:space="preserve"> septembre 2012, le paragraphe (3.2) est abrogé.  Voir : Règl. de l’Ont. 44/10, par. 1 (2) et 3 (2).</w:t>
      </w:r>
    </w:p>
    <w:p>
      <w:pPr>
        <w:pStyle w:val="Subsectionf"/>
        <w:rPr/>
      </w:pPr>
      <w:r>
        <w:rPr/>
        <w:tab/>
        <w:t>(3.3)  Il est entendu que les règles énoncées aux paragraphes (3.1) et (3.2) ne s’appliquent pas à l’égard d’une école ne figurant pas au tableau du présent article.  Règl. de l’Ont. 44/10, par. 1 (1).</w:t>
      </w:r>
    </w:p>
    <w:p>
      <w:pPr>
        <w:pStyle w:val="Pnotef"/>
        <w:rPr/>
      </w:pPr>
      <w:r>
        <w:rPr/>
        <w:t>Remarque : Le 1</w:t>
      </w:r>
      <w:r>
        <w:rPr>
          <w:vertAlign w:val="superscript"/>
        </w:rPr>
        <w:t>er</w:t>
      </w:r>
      <w:r>
        <w:rPr/>
        <w:t xml:space="preserve"> septembre 2012, le paragraphe (3.3) est abrogé.  Voir : Règl. de l’Ont. 44/10, par. 1 (2) et 3 (2).</w:t>
      </w:r>
    </w:p>
    <w:p>
      <w:pPr>
        <w:pStyle w:val="Subsectionf"/>
        <w:rPr/>
      </w:pPr>
      <w:r>
        <w:rPr/>
        <w:tab/>
        <w:t>(4)  Pour l’application des paragraphes (1), (2) et (3.1) :</w:t>
      </w:r>
    </w:p>
    <w:p>
      <w:pPr>
        <w:pStyle w:val="Pnotef"/>
        <w:rPr/>
      </w:pPr>
      <w:r>
        <w:rPr/>
        <w:t>Remarque : Le 1</w:t>
      </w:r>
      <w:r>
        <w:rPr>
          <w:vertAlign w:val="superscript"/>
        </w:rPr>
        <w:t>er</w:t>
      </w:r>
      <w:r>
        <w:rPr/>
        <w:t xml:space="preserve"> septembre 2012, le paragraphe (4) est modifié par substitution de «paragraphes (1) et (2)» à «paragraphes (1), (2) et (3.1)» dans le passage qui précède l’alinéa a).  Voir : Règl. de l’Ont. 44/10, par. 1 (4) et 3 (2).</w:t>
      </w:r>
    </w:p>
    <w:p>
      <w:pPr>
        <w:pStyle w:val="Clausef"/>
        <w:rPr/>
      </w:pPr>
      <w:r>
        <w:rPr/>
        <w:tab/>
        <w:t>a)</w:t>
        <w:tab/>
        <w:t>l’élève inscrit à une classe de maternelle ou de jardin d’enfants à temps partiel compte pour un demi-élève et tout autre élève compte pour un élève;</w:t>
      </w:r>
    </w:p>
    <w:p>
      <w:pPr>
        <w:pStyle w:val="Clausef"/>
        <w:rPr/>
      </w:pPr>
      <w:r>
        <w:rPr/>
        <w:tab/>
        <w:t>b)</w:t>
        <w:tab/>
        <w:t>une classe de maternelle ou de jardin d’enfants à temps partiel compte pour une demi-classe et, sous réserve du paragraphe (3), toute autre classe compte pour une classe.  Règl. de l’Ont. 399/00, par. 2 (4); Règl. de l’Ont. 44/10, par. 1 (3).</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710"/>
        <w:gridCol w:w="6610"/>
        <w:gridCol w:w="1760"/>
      </w:tblGrid>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1/Colonne 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2/Colonne 2</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3/Colonne 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ard and School/Conseil et écol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hool Year/Année scolair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Algoma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nna McCrea Pub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n R. McMulli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rn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woo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rentoru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 Merrifiel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lang w:val="en-CA"/>
              </w:rPr>
            </w:pPr>
            <w:r>
              <w:rPr>
                <w:bCs/>
                <w:lang w:val="en-CA"/>
              </w:rPr>
              <w:t>Algonquin and Lakeshore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 J. O’Neill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Fatima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cred Heart Catholic School, Marmora</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trick Catholic School, Harrowsmith</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eter Catholic School, Kingston</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eter Catholic School, Trenton</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Avon Maitland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in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ownie Central Pub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deric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nsal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wic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ver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meo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Bluewater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an-Tara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vercrest Communit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 C. Hus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crest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crest Central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cardine Township-Tiver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cknow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ildmay-Carrick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llivan Communit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ydenham Communit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lang w:val="en-CA"/>
              </w:rPr>
            </w:pPr>
            <w:r>
              <w:rPr>
                <w:bCs/>
                <w:lang w:val="en-CA"/>
              </w:rPr>
              <w:t>Brant Haldimand Norfolk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rist the King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Cros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ean Vanier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cred Heart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ichael’s Catholic Elementary School, Dunnvill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s School, Caledonia</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iu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Stephen’s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Bruce-Grey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Separate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asil’s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lang w:val="en-CA"/>
              </w:rPr>
            </w:pPr>
            <w:r>
              <w:rPr>
                <w:bCs/>
                <w:lang w:val="en-CA"/>
              </w:rPr>
              <w:t>Catholic DSB of Eastern Ontari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Name of Mary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aculate Conception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ope John Paul II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innan’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Francis Xavier Catholic School, Brockvill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 Catholic School, Gananoqu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CSD catholique Centre-Su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élémentaire catholique Cardinal-Léger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Frère-André</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élémentaire catholique Immaculée-Conception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Jean-Paul II</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Notre-Dam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élémentaire catholique Saint-René-Goupil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Marguerite-Bourgeoys</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CSD catholique de l’Est ontarie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élémentaire catholique de l’Ange-Gardien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cré-Coeur</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Grégoir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Isidor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Thérès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CSD catholique des Aurores boréal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catholique Franco-Supérieur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CSD catholique des Grandes Rivièr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catholique Assomption</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catholique Louis-Rhéaum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catholique Sts-Martyrs-Canadiens</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CSD catholique du Centre-Est de l’Ontari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Avalon</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élémentaire catholique George-Étienne-Cartier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J.-L.-Couroux</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L’Env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élémentaire catholique Le Petit Prince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Marius-Barbeau</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des Pins</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Marguerite-Bourgeoys</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Mari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Thérèse-d’Avila</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ouvelle école Kanata Nord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CSD catholique du Nouvel-Ontari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Notre Dam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Notre-Dame de la Merci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Notre-Dame-des-Écoles</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t-Joseph, Espanola</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t-Joseph, Sudbury</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t-Pierr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CSD catholique Franco-Nor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t-Pau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te-Anne, Mattawa</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te-Anne, North Bay</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CSD des écoles catholiques du Sud-Oues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élémentaire catholique Saint-Ambroise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Catherin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t-Jean-de-Brébeuf</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élémentaire catholique Sainte-Jeanne-d’Arc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élémentaire catholique Sainte-Ursule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Francis</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Pau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CÉP de l’Est de l’Ontari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Cité Jeuness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élémentaire publique de la Rivière Castor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Des Sentiers</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L’Académie de la Seigneuri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L’Équinox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Séraphin-Marion</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CSD du Centre-Sud-Oues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cadémie de la Moraine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élémentaire Félix-Leclerc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Gabrielle-Roy</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La Fontain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LaMarsh</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avillon de la jeuness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publique St-Joseph</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CSD du Grand Nord de l’Ontari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publique Franco-Nord</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publique Jeanne-Sauvé</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publique Pavillon-de-l’Avenir</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CSD du Nord-Est de l’Ontari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publique des Navigateurs</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publique Étoile du Nord</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DSB of Niagar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e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herrywood Acres Pub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ge Stre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naugh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ames Morden Pub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Ka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ori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tario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ss Margar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mond Stre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ator Gib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vensvil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 Wa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gi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da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DSB Ontario North Eas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de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public elementary school located at 96 Sterling Avenue West, Timmins / L’école élémentaire publique située au 96, avenue Sterling Ouest, à Timmins</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Dufferin-Peel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ather C. W. Sullivan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ather Francis McSpiritt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3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eorges Vanier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3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ood Shepherd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3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Cross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3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3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of Heaven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3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idan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3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lfred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3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Bernard of Clairvaux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3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rigid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3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atherine of Siena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arles Garnier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Francis of Assisi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of the Cros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4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eonard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4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ouis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4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4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eter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4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io of Pietrelcina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Raphael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omas More Separate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15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Valentin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Durham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ather Joseph Venini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Redemeer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aculate Conception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nsignor Philip Coffey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dette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guerite d’Youville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Durham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view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ver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bby Or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olton C. Falb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darackqu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twright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r. C. F. Cann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in’s Ba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port Beac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rtrude Colpu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Stre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grov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mon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Street Communit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ker Villag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t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William Stephen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ah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Uni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verl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Lynd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Grand Erie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ia Centenni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nville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gin Avenu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ham Bell-Victoria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rvi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 L. Mitchen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 George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sdowne-Costai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jor Ballache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Charle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Greater Essex County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 Riv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chester Nort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onati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r. H. D. Tayl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woo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neral Broc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re Hil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 E. Ben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Campbel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garet D. Benni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lboroug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 Stre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Edwar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Queen Victoria Public School (Windsor)</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liam G. Davi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lang w:val="fr-CA"/>
              </w:rPr>
            </w:pPr>
            <w:r>
              <w:rPr>
                <w:lang w:val="fr-CA"/>
              </w:rPr>
              <w:t>Halton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Rosary Catholic Elementary School, Burlington</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Fatim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atherine of Alexandria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ame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Catholic Elementary School, Burlington</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 (Acton)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Luk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trick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eter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Halton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bey Lan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ames W. Hil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carpment 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in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 Roa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shor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hawk Garden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woo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lermo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 L. Robert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ert Litt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m Thom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 H. Morde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Hamilton-Wentworth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nnunciation of Our Lord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essed Kateri Tekakwith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Name of Jesu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mmaculate Conception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the Assumption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Brigid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Lawrenc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tthew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trick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Hamilton-Wentworth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nnetto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y Wever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r. J. Edgar Davey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uy B. Brown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 George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sgar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Hop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dale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uline John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rince of Wales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Mary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ard Beasle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xborough Park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Isaac Brock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wood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view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lang w:val="en-CA"/>
              </w:rPr>
            </w:pPr>
            <w:r>
              <w:rPr>
                <w:bCs/>
                <w:lang w:val="en-CA"/>
              </w:rPr>
              <w:t>Hastings and Prince Edward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ncrof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ge Stre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eronto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rl Prentic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oc Township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Tren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Charles School (Bellevill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Queen Elizabeth Public School, Trenton</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Victoria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Huron-Perth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 Ambrose Catho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Huron-Superior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 Bernadette Catho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eresa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Kawartha Pine Ridge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psley Central Pub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gh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astleton Pub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born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naraska Trai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t Sin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velock-Belmon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ith Wightma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public elementary school located at 195 Bons Avenue, Bowmanville / L’école élémentaire publique située au 195, Bons Avenue, à Bowmanvill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ono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onabee Valle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rince of Wale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seneath Centenni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Keewatin-Patricia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10/10, art. 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woo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wood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Kenora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 Louis Elementary School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Lakehead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venu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cKellar Park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gden Communit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rbrook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nce Chapma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oun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Lambton Kent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gde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el Camer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 A. Gord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oretown-Courtrigh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 E. McGibb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II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seda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lbury Area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 Lauris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eatley Area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ne Township Central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Limestone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vil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field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rst Avenu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ontenac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hn Graves Simco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 Addington Education Centr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 Roa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Charle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eau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rbot Lak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dale Par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lang w:val="en-CA"/>
              </w:rPr>
            </w:pPr>
            <w:r>
              <w:rPr>
                <w:bCs/>
                <w:lang w:val="en-CA"/>
              </w:rPr>
              <w:t>London District Catholic School Boar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d Kateri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d Sacrament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nsignor Morrison Catho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Arthur Carty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e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atherine of Siena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trick’s Catholic School, Woodstock</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Robert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Near North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 MacDougal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 W. Norma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shall Par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 T. David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 Beatt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Niagara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ather Hennepin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Nam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Fatim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Victory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Deni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 Catholic Elementary School, Grimsby</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k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 Catholic Elementary School, Welland</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43. </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trick Catholic Elementary School, Niagara Falls</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érès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lang w:val="en-CA"/>
              </w:rPr>
            </w:pPr>
            <w:r>
              <w:rPr>
                <w:bCs/>
                <w:lang w:val="en-CA"/>
              </w:rPr>
              <w:t>Nipissing-Parry Sound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her St. Bride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Fatima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Hubert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Northeastern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Northwest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s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s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Ottawa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shore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essed Kateri Tekakwitha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ther André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Mount Carmel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Peace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Wisdom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of Peace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rd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rigid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aniel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lizabeth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tin de Porres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ichael, Corkery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Ottawa-Carleton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ch Stre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shor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s Corner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ossom Par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mbridge Street Communit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son Grove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ur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naugh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vent Glen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lop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llingbrook Community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atherston Driv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neral Vani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Cair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t Alternative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ly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ckvale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orda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calf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ster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public elementary school located at 111 Hartsmere Drive, Stittsville / L’école élémentaire publique située au 111, Hartsmere Drive, à Stittsvill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 Gower-Marlboroug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cres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bert E. Wil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ert Hopkin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 E. Gowling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 Erskine Johns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Stre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Peel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don Gat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ian W. Fleming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med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k Boulevar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if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ksville Cree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dit 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xi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rset Driv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lenga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mcres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orada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nov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tsdale Avenu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vil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oc Driv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vin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ssey Street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public elementary school located near Spine Road, Brampton in the Mount Pleasant Village / L’école élémentaire publique située près de Spine Road, à Brampton, dans Mount Pleasant Villag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wman’s Par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Stre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sid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rwood Mill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lver Cree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Winston Churchil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ingda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y Fox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n Lodg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nda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ow Gle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lang w:val="en-CA"/>
              </w:rPr>
            </w:pPr>
            <w:r>
              <w:rPr>
                <w:bCs/>
                <w:lang w:val="en-CA"/>
              </w:rPr>
              <w:t>Peterborough Victoria Northumberland &amp; Clarington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ope John Paul II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lphonsus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thony’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Elizabeth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s Elementary School, Cobourg</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s Catholic Elementary School, Lindsay</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ul’s Catholic Elementary School, Peterborough</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Rainbow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 B. Elli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amsda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 R. Jud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Manitouli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urchil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sdown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ss Ann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Queen Elizabeth II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mble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Rainy River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Star Communit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ert Moore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Renfrew County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oly Name Catho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Fatima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Bosco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s Catholic School, Deep River</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Renfrew County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as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chburg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den Distric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gh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Nab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lmer Rapid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Simcoe County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jala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ral Collingwood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us Morrison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rdtrea-Cumberland Beac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kinac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xter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earview Meadows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dring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dwat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kstow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n. Earl Row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llarney Beac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ons Ov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ley Par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McNicol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age 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William Osl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nybra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minster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ubaushene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Simcoe Muskoka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adian Martyr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Cros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ie of the Incarnation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Saint Mary’s Catholic School, Huntsville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toine Daniel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rd’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s Catholic School, Barri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s Catholic School, Collingwood</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onica’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St. Clair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gne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nedict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 Catholic School, Chatham</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tthew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Sudbury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ius XII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e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i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Raphael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Superior North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Saviour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Superior-Greenstone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garet Twome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Thames Valley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 E. Duffiel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erdee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nheim Distric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adoc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adoc Nort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earda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 M. Sutherlan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laware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ast Oxford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velyn Harri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is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Wis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d Nel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ridg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ttsville &amp; Distric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Stanle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ingban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ney Cree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neybroo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view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West Nissouri Pub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berforc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land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Zorra Highland Par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Thunder Bay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us Christi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lizabeth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Vincent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Toronto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essed Kateri Tekakwith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rist the King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Holy Child Catholic Elementary School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Cros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Family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Nam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Rosary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Immaculate Conception Catholic Elementary School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ames Culnan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ativity of Our Lord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Guadalup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Lourde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recious Blood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cred Heart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nta Mari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gel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St. Anthony Catholic Elementary School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toine Daniel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Barbar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harle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harles Garnier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Dominic Savio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Dunstan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Elizabeth Seton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Francis Xavier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Ignatius of Loyol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Bosco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Leo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Luk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guerite Bourgeoy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th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tin de Porre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uric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Norbert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Rita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eresa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 Wilfrid Catho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Stella Maris Catholic Elementary School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Toronto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nes Macphai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bion Heights Junior Middle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exmuir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ast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a Avenue Communit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ndale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irch Cliff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rch Cliff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adacres Junior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chana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urrows Hall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darbrook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lkfarm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arles E. Webster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oke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ester Le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urchill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iffsid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della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st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vid Hornell Junior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nnis Avenue Communit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das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lesmere-Stat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mbank Junior Middle Academy</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nes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 H. Miller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glen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lloway Roa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neral Broc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 Ander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eorge B. Litt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 Ravine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holme Junior Middle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 A. Halbert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 J. Alexander Communit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i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woo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eather Heights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ritage Par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ghland Cree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nglewood Heights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on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lington Junior Middle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 G. Workma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 R. Wilcox Communit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ames S. Bell Junior Middle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hn G. Diefenbak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g George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lak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nob Hill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llia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rd Lansdowne Junior and Se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ket Lane Junior and Se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Shad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itary Trai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irhea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 Bendale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pe Avenue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rkdale Junior and Se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field Junior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uline Johnson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uline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ortage Trail Junior Communit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Queen Victoria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e Gordon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econd Street Junior Middle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lver Spring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loan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ucecourt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gare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nle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mmit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aview-Willowfiel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y Fox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mberbank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m Longboat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wentieth Street Junior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lter Perry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esworth Junior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Glen Junior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st Rouge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ount Junior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ston Memorial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xfor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hite Haven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liam G. Davis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Trillium Lakelands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chie Stouffer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diff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ntsvil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win Memori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 P. Man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 Alber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Victoria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woo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Upper Canada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onwealt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ncan J. Schoula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fron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adston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klat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Grove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xvil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ynar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risburg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ismith Memori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tion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easant Corner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Edwardsburg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scount Alexand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Upper Grand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hu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Avenu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ennial Hylands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ayton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i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teway Driv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Valley &amp; Distric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Blac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urelwoods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urine Avenu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into-Clifford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inson Centenni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ss Margar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ory Par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tl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 Cros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 Terrac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ow Roa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Waterloo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d Sacrament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Edgar Bauer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mbrose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ne Catholic Elementary School, Cambridg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ne Catholic School, Kitchener</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dette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regory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eresa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Waterloo Region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y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por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dar Cree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darbra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lmers Stre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ck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orada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est Hil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kli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ward Robert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 F. Carmichae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 Edwar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wa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yer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son Avenu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ston Churchil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Wellington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Brebeuf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Catholic School, Arthur</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 Catholic School, Guelph</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 Catholic School, Mount Forest</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St. Peter Catholic Elementary School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bCs/>
              </w:rPr>
              <w:t>W</w:t>
            </w:r>
            <w:r>
              <w:rPr/>
              <w:t>indsor-Essex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 J. Lassalin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Perpetual Help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the Annunciation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Queen of Peac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gel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Bernard Catholic Elementary School, Amherst</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ame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the Baptist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Loui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 J. Langloi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York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essed John XXIII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ishop Scalabrini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rpus Christi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Divine Mercy Catholic Elementary School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Family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Spirit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teri Tekakwith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ecili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harles Garnier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ement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Elizabeth Seton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Francis of Assisi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Francis Xavier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k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 of the Angel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trick (Schomberg)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St. Raphael the Archangel Catholic Elementary School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René Goupil-St. Luk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omas Aquina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York Region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nd Lak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xwoo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ppard Gle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osby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vins Driv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 J. San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len Faircloug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ad Par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n Goul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Robin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rse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McCra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sview Villag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seph A. Gib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King City Pub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sid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na Jack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Leaf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chael Cranny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iken Mill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ning Glor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public elementary school located in Vaughan at the corner of Thomas Cooke Ave. and Chalwood Court / L’école élémentaire publique située à Vaughan, à l’angle de Thomas Cooke Ave. et de Chalwood Court</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O. M. MacKillop Pub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 Avenu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erre Berton Public School</w:t>
            </w:r>
            <w:r>
              <w:rPr>
                <w:highlight w:val="yellow"/>
              </w:rPr>
              <w:t xml:space="preserve">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easantvil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Charle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svil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mer Woo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gency Acre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nehaven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art Scot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mmit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utton Pub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ter Scot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inst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church Highland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bl>
    <w:p>
      <w:pPr>
        <w:pStyle w:val="Footnotef"/>
        <w:rPr/>
      </w:pPr>
      <w:r>
        <w:rPr/>
        <w:t>Règl. de l’Ont. 510/10, art. 1 et 2.</w:t>
      </w:r>
    </w:p>
    <w:p>
      <w:pPr>
        <w:pStyle w:val="Heading1f"/>
        <w:rPr/>
      </w:pPr>
      <w:r>
        <w:rPr/>
        <w:t>Classes des écoles secondaires</w:t>
      </w:r>
    </w:p>
    <w:p>
      <w:pPr>
        <w:pStyle w:val="Sectionf"/>
        <w:rPr/>
      </w:pPr>
      <w:r>
        <w:rPr/>
        <w:tab/>
      </w:r>
      <w:r>
        <w:rPr>
          <w:b/>
        </w:rPr>
        <w:t>3.  </w:t>
      </w:r>
      <w:r>
        <w:rPr/>
        <w:t>Pour l’application de l’article 170.1 de la Loi, l’effectif moyen de l’ensemble des classes des écoles secondaires d’un conseil est calculé pour chaque année scolaire de la manière suivante :</w:t>
      </w:r>
    </w:p>
    <w:p>
      <w:pPr>
        <w:pStyle w:val="Paragraphf"/>
        <w:rPr/>
      </w:pPr>
      <w:r>
        <w:rPr/>
        <w:tab/>
        <w:t>1.</w:t>
        <w:tab/>
        <w:t>Pour chaque classe non semestrielle de chaque école secondaire du conseil, multiplier le nombre d’élèves inscrits à cette classe au 31 octobre de l’année scolaire par la moitié de la valeur en crédits de la classe.  Additionner les résultats.</w:t>
      </w:r>
    </w:p>
    <w:p>
      <w:pPr>
        <w:pStyle w:val="Paragraphf"/>
        <w:rPr>
          <w:rFonts w:eastAsia="Arial Unicode MS"/>
        </w:rPr>
      </w:pPr>
      <w:r>
        <w:rPr/>
        <w:tab/>
        <w:t>1.1</w:t>
        <w:tab/>
        <w:t>Pour chaque classe non semestrielle de chaque école secondaire du conseil, multiplier le nombre d’élèves inscrits à cette classe au 31 mars de l’année scolaire par la moitié de la valeur en crédits de la classe.  Additionner les résultats.</w:t>
      </w:r>
    </w:p>
    <w:p>
      <w:pPr>
        <w:pStyle w:val="Paragraphf"/>
        <w:rPr/>
      </w:pPr>
      <w:r>
        <w:rPr/>
        <w:tab/>
        <w:t>2.</w:t>
        <w:tab/>
        <w:t>Pour chaque classe semestrielle de chaque école secondaire du conseil qui se tient pendant le premier semestre, multiplier le nombre d’élèves inscrits à cette classe au 31 octobre de l’année scolaire par la valeur en crédits de la classe.  Additionner les résultats.</w:t>
      </w:r>
    </w:p>
    <w:p>
      <w:pPr>
        <w:pStyle w:val="Paragraphf"/>
        <w:rPr/>
      </w:pPr>
      <w:r>
        <w:rPr/>
        <w:tab/>
        <w:t>3.</w:t>
        <w:tab/>
        <w:t>Pour chaque classe semestrielle de chaque école secondaire du conseil qui se tient pendant le second semestre, multiplier le nombre d’élèves inscrits à cette classe au 31 mars de l’année scolaire par la valeur en crédits de la classe.  Additionner les résultats.</w:t>
      </w:r>
    </w:p>
    <w:p>
      <w:pPr>
        <w:pStyle w:val="Paragraphf"/>
        <w:rPr/>
      </w:pPr>
      <w:r>
        <w:rPr/>
        <w:tab/>
        <w:t>4.</w:t>
        <w:tab/>
        <w:t>Additionner les résultats obtenus aux termes des dispositions 1, 1.1, 2 et 3.  La somme est le nombre de crédits-élèves du conseil.</w:t>
      </w:r>
    </w:p>
    <w:p>
      <w:pPr>
        <w:pStyle w:val="Paragraphf"/>
        <w:rPr/>
      </w:pPr>
      <w:r>
        <w:rPr/>
        <w:tab/>
        <w:t>5.</w:t>
        <w:tab/>
        <w:t>Établir la valeur en crédits de chaque classe non semestrielle de chaque école secondaire du conseil.  Additionner les résultats.</w:t>
      </w:r>
    </w:p>
    <w:p>
      <w:pPr>
        <w:pStyle w:val="Paragraphf"/>
        <w:rPr/>
      </w:pPr>
      <w:r>
        <w:rPr/>
        <w:tab/>
        <w:t>6.</w:t>
        <w:tab/>
        <w:t>Établir la valeur en crédits de chaque classe semestrielle de chaque école secondaire du conseil qui se tient pendant le premier semestre.  Additionner les résultats.</w:t>
      </w:r>
    </w:p>
    <w:p>
      <w:pPr>
        <w:pStyle w:val="Paragraphf"/>
        <w:rPr/>
      </w:pPr>
      <w:r>
        <w:rPr/>
        <w:tab/>
        <w:t>7.</w:t>
        <w:tab/>
        <w:t>Établir la valeur en crédits de chaque classe semestrielle de chaque école secondaire du conseil qui se tient pendant le second semestre.  Additionner les résultats.</w:t>
      </w:r>
    </w:p>
    <w:p>
      <w:pPr>
        <w:pStyle w:val="Paragraphf"/>
        <w:rPr/>
      </w:pPr>
      <w:r>
        <w:rPr/>
        <w:tab/>
        <w:t>8.</w:t>
        <w:tab/>
        <w:t>Additionner les résultats obtenus aux termes des dispositions 5, 6 et 7.  La somme est le nombre de crédits-classes du conseil.</w:t>
      </w:r>
    </w:p>
    <w:p>
      <w:pPr>
        <w:pStyle w:val="Paragraphf"/>
        <w:rPr/>
      </w:pPr>
      <w:r>
        <w:rPr/>
        <w:tab/>
        <w:t>9.</w:t>
        <w:tab/>
        <w:t>Diviser le nombre de crédits-élèves du conseil, calculé aux termes de la disposition 4, par le nombre de ses crédits-classes, calculé aux termes de la disposition 8.  Règl. de l’Ont. 399/00, art. 3; Règl. de l’Ont. 275/01, art. 3; Règl. de l’Ont. 403/05, art. 1.</w:t>
      </w:r>
    </w:p>
    <w:p>
      <w:pPr>
        <w:pStyle w:val="Heading1f"/>
        <w:rPr/>
      </w:pPr>
      <w:r>
        <w:rPr/>
        <w:t>Rapport : écoles élémentaires</w:t>
      </w:r>
    </w:p>
    <w:p>
      <w:pPr>
        <w:pStyle w:val="Sectionf"/>
        <w:rPr/>
      </w:pPr>
      <w:r>
        <w:rPr/>
        <w:tab/>
      </w:r>
      <w:r>
        <w:rPr>
          <w:b/>
        </w:rPr>
        <w:t>4.  </w:t>
      </w:r>
      <w:r>
        <w:rPr/>
        <w:t>(1)  Au plus tard le 15 décembre de l’année scolaire, chaque conseil présente au ministre, sous une forme que celui-ci juge acceptable, un rapport pour l’année sur l’effectif des classes de ses écoles élémentaires.  Règl. de l’Ont. 399/00, par. 4 (1).</w:t>
      </w:r>
    </w:p>
    <w:p>
      <w:pPr>
        <w:pStyle w:val="Subsectionf"/>
        <w:rPr/>
      </w:pPr>
      <w:r>
        <w:rPr/>
        <w:tab/>
        <w:t>(2)  Le conseil veille à ce que les mesures suivantes soient prises au plus tard le 15 décembre de l’année scolaire :</w:t>
      </w:r>
    </w:p>
    <w:p>
      <w:pPr>
        <w:pStyle w:val="Clausef"/>
        <w:rPr/>
      </w:pPr>
      <w:r>
        <w:rPr/>
        <w:tab/>
        <w:t>a)</w:t>
        <w:tab/>
        <w:t>mettre des copies du rapport à la disposition du public au siège du conseil et au bureau de chacune de ses écoles;</w:t>
      </w:r>
    </w:p>
    <w:p>
      <w:pPr>
        <w:pStyle w:val="Clausef"/>
        <w:rPr/>
      </w:pPr>
      <w:r>
        <w:rPr/>
        <w:tab/>
        <w:t>b)</w:t>
        <w:tab/>
        <w:t>remettre une copie du rapport au président du conseil d’école de chaque école du conseil.  Règl. de l’Ont. 399/00, par. 4 (2).</w:t>
      </w:r>
    </w:p>
    <w:p>
      <w:pPr>
        <w:pStyle w:val="Subsectionf"/>
        <w:rPr/>
      </w:pPr>
      <w:r>
        <w:rPr/>
        <w:tab/>
        <w:t>(3)  Le rapport contient les renseignements suivants :</w:t>
      </w:r>
    </w:p>
    <w:p>
      <w:pPr>
        <w:pStyle w:val="Paragraphf"/>
        <w:rPr/>
      </w:pPr>
      <w:r>
        <w:rPr/>
        <w:tab/>
        <w:t>1.</w:t>
        <w:tab/>
        <w:t>L’effectif moyen de l’ensemble des classes du cycle primaire des écoles élémentaires du conseil, calculé aux termes de l’article 2.</w:t>
      </w:r>
    </w:p>
    <w:p>
      <w:pPr>
        <w:pStyle w:val="Paragraphf"/>
        <w:rPr/>
      </w:pPr>
      <w:r>
        <w:rPr/>
        <w:tab/>
        <w:t>2.</w:t>
        <w:tab/>
        <w:t>L’effectif moyen de l’ensemble des classes des écoles élémentaires du conseil, calculé aux termes de l’article 2.</w:t>
      </w:r>
    </w:p>
    <w:p>
      <w:pPr>
        <w:pStyle w:val="Paragraphf"/>
        <w:rPr/>
      </w:pPr>
      <w:r>
        <w:rPr/>
        <w:tab/>
        <w:t>2.1</w:t>
        <w:tab/>
        <w:t>L’effectif moyen de l’ensemble des classes des écoles de maternelle et de jardin d’enfants d’un conseil, dans les écoles du conseil figurant au tableau de l’article 2, calculé aux termes de celui-ci.</w:t>
      </w:r>
    </w:p>
    <w:p>
      <w:pPr>
        <w:pStyle w:val="Paragraphf"/>
        <w:rPr/>
      </w:pPr>
      <w:r>
        <w:rPr/>
        <w:tab/>
        <w:t>3.</w:t>
        <w:tab/>
        <w:t>L’effectif moyen des classes du cycle primaire de chaque école élémentaire du conseil, calculé aux termes de l’article 5.</w:t>
      </w:r>
    </w:p>
    <w:p>
      <w:pPr>
        <w:pStyle w:val="Paragraphf"/>
        <w:rPr/>
      </w:pPr>
      <w:r>
        <w:rPr/>
        <w:tab/>
        <w:t>4.</w:t>
        <w:tab/>
        <w:t>L’effectif moyen des classes de chaque école élémentaire du conseil, calculé aux termes de l’article 5.</w:t>
      </w:r>
    </w:p>
    <w:p>
      <w:pPr>
        <w:pStyle w:val="Paragraphf"/>
        <w:rPr/>
      </w:pPr>
      <w:r>
        <w:rPr/>
        <w:tab/>
        <w:t>5.</w:t>
        <w:tab/>
        <w:t>Les nombres suivants, calculés au 31 octobre de l’année scolaire :</w:t>
      </w:r>
    </w:p>
    <w:p>
      <w:pPr>
        <w:pStyle w:val="Subparaf"/>
        <w:rPr/>
      </w:pPr>
      <w:r>
        <w:rPr/>
        <w:tab/>
        <w:t>i.</w:t>
        <w:tab/>
        <w:t>Le nombre total de classes du cycle primaire des écoles élémentaires du conseil et le nombre total d’élèves qui y sont inscrits.</w:t>
      </w:r>
    </w:p>
    <w:p>
      <w:pPr>
        <w:pStyle w:val="Subparaf"/>
        <w:rPr/>
      </w:pPr>
      <w:r>
        <w:rPr/>
        <w:tab/>
        <w:t>ii.</w:t>
        <w:tab/>
        <w:t>Le nombre total de classes des écoles élémentaires du conseil et le nombre total d’élèves qui y sont inscrits.  Règl. de l’Ont. 399/00, par. 4 (3); Règl. de l’Ont. 44/10, par. 2 (1).</w:t>
      </w:r>
    </w:p>
    <w:p>
      <w:pPr>
        <w:pStyle w:val="Subsectionf"/>
        <w:rPr/>
      </w:pPr>
      <w:r>
        <w:rPr/>
        <w:tab/>
        <w:t>(4)  Le financement à accorder aux écoles figurant au tableau de l’article 2 peut être calculé en fonction des renseignements visés à la disposition 2.1 du paragraphe (3).  Règl. de l’Ont. 44/10, par. 2 (2).</w:t>
      </w:r>
    </w:p>
    <w:p>
      <w:pPr>
        <w:pStyle w:val="Sectionf"/>
        <w:rPr/>
      </w:pPr>
      <w:r>
        <w:rPr/>
        <w:tab/>
      </w:r>
      <w:r>
        <w:rPr>
          <w:b/>
        </w:rPr>
        <w:t>5.  </w:t>
      </w:r>
      <w:r>
        <w:rPr/>
        <w:t>(1)  Pour l’application de la disposition 3 du paragraphe 4 (3), l’effectif moyen des classes du cycle primaire d’une école élémentaire est calculé pour chaque année scolaire, au 31 octobre de celle-ci, de la manière suivante :</w:t>
      </w:r>
    </w:p>
    <w:p>
      <w:pPr>
        <w:pStyle w:val="Paragraphf"/>
        <w:rPr/>
      </w:pPr>
      <w:r>
        <w:rPr/>
        <w:tab/>
        <w:t>1.</w:t>
        <w:tab/>
        <w:t>Établir le nombre d’élèves inscrits aux classes du cycle primaire de l’école élémentaire.</w:t>
      </w:r>
    </w:p>
    <w:p>
      <w:pPr>
        <w:pStyle w:val="Paragraphf"/>
        <w:rPr/>
      </w:pPr>
      <w:r>
        <w:rPr/>
        <w:tab/>
        <w:t>2.</w:t>
        <w:tab/>
        <w:t>Établir le nombre de classes du cycle primaire de l’école élémentaire.</w:t>
      </w:r>
    </w:p>
    <w:p>
      <w:pPr>
        <w:pStyle w:val="Paragraphf"/>
        <w:rPr/>
      </w:pPr>
      <w:r>
        <w:rPr/>
        <w:tab/>
        <w:t>3.</w:t>
        <w:tab/>
        <w:t>Diviser le nombre établi aux termes de la disposition 1 par celui établi aux termes de la disposition 2.  Règl. de l’Ont. 399/00, par. 5 (1).</w:t>
      </w:r>
    </w:p>
    <w:p>
      <w:pPr>
        <w:pStyle w:val="Subsectionf"/>
        <w:rPr/>
      </w:pPr>
      <w:r>
        <w:rPr/>
        <w:tab/>
        <w:t>(2)  Pour l’application de la disposition 4 du paragraphe 4 (3), l’effectif moyen des classes d’une école élémentaire est calculé pour chaque année scolaire, au 31 octobre de celle-ci, de la manière suivante :</w:t>
      </w:r>
    </w:p>
    <w:p>
      <w:pPr>
        <w:pStyle w:val="Paragraphf"/>
        <w:rPr/>
      </w:pPr>
      <w:r>
        <w:rPr/>
        <w:tab/>
        <w:t>1.</w:t>
        <w:tab/>
        <w:t>Établir le nombre d’élèves inscrits aux classes de l’école élémentaire.</w:t>
      </w:r>
    </w:p>
    <w:p>
      <w:pPr>
        <w:pStyle w:val="Paragraphf"/>
        <w:rPr/>
      </w:pPr>
      <w:r>
        <w:rPr/>
        <w:tab/>
        <w:t>2.</w:t>
        <w:tab/>
        <w:t>Établir le nombre de classes de l’école élémentaire.</w:t>
      </w:r>
    </w:p>
    <w:p>
      <w:pPr>
        <w:pStyle w:val="Paragraphf"/>
        <w:rPr/>
      </w:pPr>
      <w:r>
        <w:rPr/>
        <w:tab/>
        <w:t>3.</w:t>
        <w:tab/>
        <w:t>Diviser le nombre établi aux termes de la disposition 1 par celui établi aux termes de la disposition 2.  Règl. de l’Ont. 399/00, par. 5 (2).</w:t>
      </w:r>
    </w:p>
    <w:p>
      <w:pPr>
        <w:pStyle w:val="Subsectionf"/>
        <w:rPr/>
      </w:pPr>
      <w:r>
        <w:rPr/>
        <w:tab/>
        <w:t>(3)  Les paragraphes 2 (3) et (4) s’appliquent, avec les adaptations nécessaires, pour l’application du présent article.  Règl. de l’Ont. 399/00, par. 5 (3).</w:t>
      </w:r>
    </w:p>
    <w:p>
      <w:pPr>
        <w:pStyle w:val="Sectionf"/>
        <w:rPr/>
      </w:pPr>
      <w:r>
        <w:rPr/>
        <w:tab/>
      </w:r>
      <w:r>
        <w:rPr>
          <w:b/>
        </w:rPr>
        <w:t>6.</w:t>
      </w:r>
      <w:r>
        <w:rPr/>
        <w:t xml:space="preserve"> et </w:t>
      </w:r>
      <w:r>
        <w:rPr>
          <w:b/>
        </w:rPr>
        <w:t>7.  </w:t>
      </w:r>
      <w:r>
        <w:rPr>
          <w:bCs/>
          <w:smallCaps/>
        </w:rPr>
        <w:t>A</w:t>
      </w:r>
      <w:r>
        <w:rPr>
          <w:rStyle w:val="Ovsmallcap"/>
        </w:rPr>
        <w:t>brogés</w:t>
      </w:r>
      <w:r>
        <w:rPr>
          <w:bCs/>
        </w:rPr>
        <w:t> : Règl. de l’Ont. 275/01, art. 4.</w:t>
      </w:r>
    </w:p>
    <w:p>
      <w:pPr>
        <w:pStyle w:val="Heading1f"/>
        <w:rPr/>
      </w:pPr>
      <w:r>
        <w:rPr/>
        <w:t>Rapport : écoles secondaires</w:t>
      </w:r>
    </w:p>
    <w:p>
      <w:pPr>
        <w:pStyle w:val="Sectionf"/>
        <w:rPr/>
      </w:pPr>
      <w:r>
        <w:rPr/>
        <w:tab/>
      </w:r>
      <w:r>
        <w:rPr>
          <w:b/>
          <w:bCs/>
        </w:rPr>
        <w:t>8.</w:t>
      </w:r>
      <w:r>
        <w:rPr>
          <w:rFonts w:cs="Times"/>
          <w:b/>
          <w:bCs/>
        </w:rPr>
        <w:t>  </w:t>
      </w:r>
      <w:r>
        <w:rPr/>
        <w:t xml:space="preserve">(1)  Au plus tard le 30 avril de l’année scolaire, chaque conseil présente au ministre, sous une forme que celui-ci juge acceptable, un rapport pour l’année sur l’effectif des classes de ses écoles secondaires.  </w:t>
      </w:r>
      <w:r>
        <w:rPr>
          <w:bCs/>
        </w:rPr>
        <w:t>Règl. de l’Ont. 275/01, art. 4.</w:t>
      </w:r>
    </w:p>
    <w:p>
      <w:pPr>
        <w:pStyle w:val="Subsectionf"/>
        <w:rPr/>
      </w:pPr>
      <w:r>
        <w:rPr/>
        <w:tab/>
        <w:t>(2)</w:t>
      </w:r>
      <w:r>
        <w:rPr>
          <w:rFonts w:cs="Times"/>
        </w:rPr>
        <w:t>  </w:t>
      </w:r>
      <w:r>
        <w:rPr/>
        <w:t>Le conseil veille à ce que les mesures suivantes soient prises au plus tard le 30 avril de l’année scolaire :</w:t>
      </w:r>
    </w:p>
    <w:p>
      <w:pPr>
        <w:pStyle w:val="Clausef"/>
        <w:rPr/>
      </w:pPr>
      <w:r>
        <w:rPr/>
        <w:tab/>
        <w:t>a)</w:t>
        <w:tab/>
        <w:t>mettre des copies du rapport à la disposition du public au siège du conseil et au bureau de chacune de ses écoles;</w:t>
      </w:r>
    </w:p>
    <w:p>
      <w:pPr>
        <w:pStyle w:val="Clausef"/>
        <w:rPr/>
      </w:pPr>
      <w:r>
        <w:rPr/>
        <w:tab/>
        <w:t>b)</w:t>
        <w:tab/>
        <w:t xml:space="preserve">remettre une copie du rapport au président du conseil d’école de chaque école du conseil.  </w:t>
      </w:r>
      <w:r>
        <w:rPr>
          <w:bCs/>
        </w:rPr>
        <w:t>Règl. de l’Ont. 275/01, art. 4.</w:t>
      </w:r>
    </w:p>
    <w:p>
      <w:pPr>
        <w:pStyle w:val="Subsectionf"/>
        <w:rPr/>
      </w:pPr>
      <w:r>
        <w:rPr/>
        <w:tab/>
        <w:t>(3)</w:t>
      </w:r>
      <w:r>
        <w:rPr>
          <w:rFonts w:cs="Times"/>
        </w:rPr>
        <w:t>  </w:t>
      </w:r>
      <w:r>
        <w:rPr/>
        <w:t>Le rapport contient les renseignements suivants :</w:t>
      </w:r>
    </w:p>
    <w:p>
      <w:pPr>
        <w:pStyle w:val="Paragraphf"/>
        <w:rPr/>
      </w:pPr>
      <w:r>
        <w:rPr/>
        <w:tab/>
        <w:t>1.</w:t>
        <w:tab/>
        <w:t>Les nombres calculés pour le conseil en application de chacune des dispositions de l’article 3.</w:t>
      </w:r>
    </w:p>
    <w:p>
      <w:pPr>
        <w:pStyle w:val="Paragraphf"/>
        <w:rPr/>
      </w:pPr>
      <w:r>
        <w:rPr/>
        <w:tab/>
        <w:t>2.</w:t>
        <w:tab/>
        <w:t xml:space="preserve">L’effectif moyen des classes de chaque école secondaire du conseil, calculé en application de l’article 9.  </w:t>
      </w:r>
      <w:r>
        <w:rPr>
          <w:bCs/>
        </w:rPr>
        <w:t>Règl. de l’Ont. 275/01, art. 4.</w:t>
      </w:r>
    </w:p>
    <w:p>
      <w:pPr>
        <w:pStyle w:val="Sectionf"/>
        <w:rPr/>
      </w:pPr>
      <w:r>
        <w:rPr/>
        <w:tab/>
      </w:r>
      <w:r>
        <w:rPr>
          <w:b/>
        </w:rPr>
        <w:t>9.  </w:t>
      </w:r>
      <w:r>
        <w:rPr/>
        <w:t>Pour l’application de la disposition 2 du paragraphe 8 (3), l’effectif moyen des classes d’une école secondaire est calculé pour chaque année scolaire de la manière suivante :</w:t>
      </w:r>
    </w:p>
    <w:p>
      <w:pPr>
        <w:pStyle w:val="Paragraphf"/>
        <w:rPr/>
      </w:pPr>
      <w:r>
        <w:rPr/>
        <w:tab/>
        <w:t>1.</w:t>
        <w:tab/>
        <w:t>Pour chaque classe non semestrielle de l’école secondaire, multiplier le nombre d’élèves inscrits à cette classe au 31 octobre de l’année scolaire par la moitié de la valeur en crédits de la classe.  Additionner les résultats.</w:t>
      </w:r>
    </w:p>
    <w:p>
      <w:pPr>
        <w:pStyle w:val="Paragraphf"/>
        <w:rPr>
          <w:rFonts w:eastAsia="Arial Unicode MS"/>
        </w:rPr>
      </w:pPr>
      <w:r>
        <w:rPr/>
        <w:tab/>
        <w:t>1.1</w:t>
        <w:tab/>
        <w:t>Pour chaque classe non semestrielle de l’école secondaire, multiplier le nombre d’élèves inscrits à cette classe au 31 mars de l’année scolaire par la moitié de la valeur en crédits de la classe.  Additionner les résultats.</w:t>
      </w:r>
    </w:p>
    <w:p>
      <w:pPr>
        <w:pStyle w:val="Paragraphf"/>
        <w:rPr/>
      </w:pPr>
      <w:r>
        <w:rPr/>
        <w:tab/>
        <w:t>2.</w:t>
        <w:tab/>
        <w:t>Pour chaque classe semestrielle de l’école secondaire qui se tient pendant le premier semestre, multiplier le nombre d’élèves inscrits à cette classe au 31 octobre de l’année scolaire par la valeur en crédits de la classe.  Additionner les résultats.</w:t>
      </w:r>
    </w:p>
    <w:p>
      <w:pPr>
        <w:pStyle w:val="Paragraphf"/>
        <w:rPr/>
      </w:pPr>
      <w:r>
        <w:rPr/>
        <w:tab/>
        <w:t>3.</w:t>
        <w:tab/>
        <w:t>Pour chaque classe semestrielle de l’école secondaire qui se tient pendant le second semestre, multiplier le nombre d’élèves inscrits à cette classe au 31 mars de l’année scolaire par la valeur en crédits de la classe.  Additionner les résultats.</w:t>
      </w:r>
    </w:p>
    <w:p>
      <w:pPr>
        <w:pStyle w:val="Paragraphf"/>
        <w:rPr/>
      </w:pPr>
      <w:r>
        <w:rPr/>
        <w:tab/>
        <w:t>4.</w:t>
        <w:tab/>
        <w:t>Additionner les résultats obtenus aux termes des dispositions 1, 1.1, 2 et 3.  La somme est le nombre de crédits-élèves de l’école.</w:t>
      </w:r>
    </w:p>
    <w:p>
      <w:pPr>
        <w:pStyle w:val="Paragraphf"/>
        <w:rPr/>
      </w:pPr>
      <w:r>
        <w:rPr/>
        <w:tab/>
        <w:t>5.</w:t>
        <w:tab/>
        <w:t>Établir la valeur en crédits de chaque classe non semestrielle de l’école secondaire.  Additionner les résultats.</w:t>
      </w:r>
    </w:p>
    <w:p>
      <w:pPr>
        <w:pStyle w:val="Paragraphf"/>
        <w:rPr/>
      </w:pPr>
      <w:r>
        <w:rPr/>
        <w:tab/>
        <w:t>6.</w:t>
        <w:tab/>
        <w:t>Établir la valeur en crédits de chaque classe semestrielle de l’école secondaire qui se tient pendant le premier semestre.  Additionner les résultats.</w:t>
      </w:r>
    </w:p>
    <w:p>
      <w:pPr>
        <w:pStyle w:val="Paragraphf"/>
        <w:rPr/>
      </w:pPr>
      <w:r>
        <w:rPr/>
        <w:tab/>
        <w:t>7.</w:t>
        <w:tab/>
        <w:t>Établir la valeur en crédits de chaque classe semestrielle de l’école secondaire qui se tient pendant le second semestre.  Additionner les résultats.</w:t>
      </w:r>
    </w:p>
    <w:p>
      <w:pPr>
        <w:pStyle w:val="Paragraphf"/>
        <w:rPr/>
      </w:pPr>
      <w:r>
        <w:rPr/>
        <w:tab/>
        <w:t>8.</w:t>
        <w:tab/>
        <w:t>Additionner les résultats obtenus aux termes des dispositions 5, 6 et 7.  La somme est le nombre de crédits-classes de l’école.</w:t>
      </w:r>
    </w:p>
    <w:p>
      <w:pPr>
        <w:pStyle w:val="Paragraphf"/>
        <w:rPr/>
      </w:pPr>
      <w:r>
        <w:rPr/>
        <w:tab/>
        <w:t>9.</w:t>
        <w:tab/>
        <w:t>Diviser le nombre de crédits-élèves de l’école, calculé aux termes de la disposition 4, par le nombre de ses crédits-classes, calculé aux termes de la disposition 8.  Règl. de l’Ont. 399/00, art. 9; Règl. de l’Ont. 403/05, art. 2.</w:t>
      </w:r>
    </w:p>
    <w:p>
      <w:pPr>
        <w:pStyle w:val="Heading1f"/>
        <w:rPr/>
      </w:pPr>
      <w:r>
        <w:rPr/>
        <w:t>Disposition transitoire</w:t>
      </w:r>
    </w:p>
    <w:p>
      <w:pPr>
        <w:pStyle w:val="Sectionf"/>
        <w:rPr/>
      </w:pPr>
      <w:r>
        <w:rPr/>
        <w:tab/>
      </w:r>
      <w:r>
        <w:rPr>
          <w:b/>
          <w:bCs/>
        </w:rPr>
        <w:t>10.</w:t>
      </w:r>
      <w:r>
        <w:rPr>
          <w:rFonts w:cs="Times"/>
          <w:b/>
          <w:bCs/>
        </w:rPr>
        <w:t>  </w:t>
      </w:r>
      <w:r>
        <w:rPr/>
        <w:t>Le présent règlement, tel qu’il existait immédiatement avant l’entrée en vigueur du Règlement de l’Ontario 275/01, continue de s’appliquer à l’égard de l’année scolaire 2000-2001.  Règl. de l’Ont. 275/01, art. 5.</w:t>
      </w:r>
    </w:p>
    <w:p>
      <w:pPr>
        <w:pStyle w:val="Sectionf"/>
        <w:rPr>
          <w:szCs w:val="26"/>
        </w:rPr>
      </w:pPr>
      <w:r>
        <w:rPr>
          <w:szCs w:val="26"/>
        </w:rPr>
        <w:tab/>
      </w:r>
      <w:r>
        <w:rPr>
          <w:b/>
        </w:rPr>
        <w:t>11</w:t>
      </w:r>
      <w:r>
        <w:rPr>
          <w:b/>
          <w:bCs/>
          <w:szCs w:val="26"/>
        </w:rPr>
        <w:t>.</w:t>
      </w:r>
      <w:r>
        <w:rPr>
          <w:bCs/>
        </w:rPr>
        <w:t>  </w:t>
      </w:r>
      <w:r>
        <w:rPr>
          <w:smallCaps/>
        </w:rPr>
        <w:t>Omis (abroge d’autres règlements)</w:t>
      </w:r>
      <w:r>
        <w:rPr/>
        <w:t>.</w:t>
      </w:r>
      <w:r>
        <w:rPr>
          <w:szCs w:val="26"/>
        </w:rPr>
        <w:t xml:space="preserve">  </w:t>
      </w:r>
      <w:r>
        <w:rPr/>
        <w:t>Règl. de l’Ont</w:t>
      </w:r>
      <w:r>
        <w:rPr>
          <w:szCs w:val="26"/>
        </w:rPr>
        <w:t>. 399/00, art. 11.</w:t>
      </w:r>
    </w:p>
    <w:p>
      <w:pPr>
        <w:pStyle w:val="Sectionf"/>
        <w:rPr>
          <w:szCs w:val="26"/>
        </w:rPr>
      </w:pPr>
      <w:r>
        <w:rPr>
          <w:szCs w:val="26"/>
        </w:rPr>
      </w:r>
    </w:p>
    <w:p>
      <w:pPr>
        <w:pStyle w:val="Normal"/>
        <w:rPr>
          <w:szCs w:val="26"/>
        </w:rPr>
      </w:pPr>
      <w:r>
        <w:rPr>
          <w:szCs w:val="26"/>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 w:hAnsi="Times New (W1)" w:cs="Times New (W1)"/>
      <w:b/>
      <w:i/>
    </w:rPr>
  </w:style>
  <w:style w:type="paragraph" w:styleId="Noth">
    <w:name w:val="Noth"/>
    <w:basedOn w:val="Clausee"/>
    <w:qFormat/>
    <w:pPr/>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Erase">
    <w:name w:val="erase"/>
    <w:basedOn w:val="Clausee"/>
    <w:qFormat/>
    <w:pPr>
      <w:tabs>
        <w:tab w:val="right" w:pos="418" w:leader="none"/>
        <w:tab w:val="left" w:pos="538" w:leader="none"/>
        <w:tab w:val="right" w:pos="992" w:leader="none"/>
        <w:tab w:val="left" w:pos="1219" w:leader="none"/>
      </w:tabs>
      <w:spacing w:lineRule="auto" w:line="240"/>
      <w:ind w:left="1224" w:hanging="1224"/>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en-US" w:eastAsia="en-US"/>
    </w:rPr>
  </w:style>
  <w:style w:type="paragraph" w:styleId="Tablerow">
    <w:name w:val="tablerow"/>
    <w:basedOn w:val="Normal"/>
    <w:qFormat/>
    <w:pPr>
      <w:keepNext w:val="true"/>
      <w:keepLines/>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4:27:00Z</dcterms:created>
  <dc:creator>Office of Legislative Counsel</dc:creator>
  <dc:description/>
  <cp:keywords/>
  <dc:language>en-US</dc:language>
  <cp:lastModifiedBy>Office of Legislative Counsel</cp:lastModifiedBy>
  <cp:lastPrinted>2001-08-08T16:12:00Z</cp:lastPrinted>
  <dcterms:modified xsi:type="dcterms:W3CDTF">2012-03-16T19:34:00Z</dcterms:modified>
  <cp:revision>79</cp:revision>
  <dc:subject>EFFECTIF DES CLASSES</dc:subject>
  <dc:title>éducation (Loi sur l') - Règl. de l'Ont. 399/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701</vt:lpwstr>
  </property>
  <property fmtid="{D5CDD505-2E9C-101B-9397-08002B2CF9AE}" pid="3" name="To Date">
    <vt:lpwstr>20120301</vt:lpwstr>
  </property>
</Properties>
</file>