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Racing Commission Act, 2000</w:t>
        <w:br/>
        <w:t>Loi de 2000 sur la Commission des courses de chevaux</w:t>
      </w:r>
    </w:p>
    <w:p>
      <w:pPr>
        <w:pStyle w:val="Regnumbere"/>
        <w:rPr/>
      </w:pPr>
      <w:r>
        <w:rPr/>
        <w:t>ONTARIO REGULATION 664/00</w:t>
      </w:r>
    </w:p>
    <w:p>
      <w:pPr>
        <w:pStyle w:val="Regtitlee"/>
        <w:rPr/>
      </w:pPr>
      <w:r>
        <w:rPr/>
        <w:t>frivolous appeal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December 18, 2000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amount of a penalty prescribed for the purposes of subsection 11 (8) of the Act is $1,500.  O. Reg. 664/00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3"/>
      <w:footerReference w:type="default" r:id="rId4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24:00Z</dcterms:created>
  <dc:creator>Office of Legislative Counsel</dc:creator>
  <dc:description/>
  <cp:keywords/>
  <dc:language>en-US</dc:language>
  <cp:lastModifiedBy>bucshpun G</cp:lastModifiedBy>
  <cp:lastPrinted>2001-01-17T11:58:00Z</cp:lastPrinted>
  <dcterms:modified xsi:type="dcterms:W3CDTF">2007-03-15T13:18:00Z</dcterms:modified>
  <cp:revision>16</cp:revision>
  <dc:subject>FRIVOLOUS APPEALS</dc:subject>
  <dc:title>Racing Commission Act, 2000 - O. Reg. 66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18</vt:lpwstr>
  </property>
  <property fmtid="{D5CDD505-2E9C-101B-9397-08002B2CF9AE}" pid="3" name="To Date">
    <vt:lpwstr>Present</vt:lpwstr>
  </property>
</Properties>
</file>