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Amendednotef"/>
        <w:rPr/>
      </w:pPr>
      <w:r>
        <w:rPr/>
        <w:t>modifié jusqu’au Règl. de l’Ont. 51/06</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mars 2006</w:t>
      </w:r>
      <w:r>
        <w:rPr>
          <w:b/>
          <w:bCs/>
          <w:u w:val="single"/>
          <w:lang w:val="fr-CA"/>
        </w:rPr>
        <w:t xml:space="preserve"> au </w:t>
      </w:r>
      <w:r>
        <w:rPr>
          <w:b/>
          <w:bCs/>
          <w:u w:val="single"/>
        </w:rPr>
        <w:t>3 mai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Paragraphf"/>
        <w:rPr/>
      </w:pPr>
      <w:r>
        <w:rPr/>
        <w:tab/>
        <w:t>4.</w:t>
        <w:tab/>
        <w:t>Il s’agit d’une opération à l’égard de laquelle le gestionnaire de services a fourni, avant sa conclusion, une indemnité que le ministre juge acceptable.  Règl. de l’Ont. 410/02, art. 1; Règl. de l’Ont. 558/05, art. 1; Règl. de l’Ont. 646/05,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un administrateur-séquestre nommé par le tribunal, des biens et des engagements de la société New Canadians from the Soviet Union Inc. à la société Toronto Community Housing Corporation, de tout intérêt sur les biens immeubles énumérés au tableau suivant, et des biens, des dettes, des droits et des obligations relatifs à la propriété ou au fonctionnement des biens immeubles ou à un intérêt à bail sur ceux-ci.</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Hahn Place, Units 301-316,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114 Longboat Avenue, Toronto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 Longboat Avenue, Toronto (Ontario)</w:t>
            </w:r>
          </w:p>
        </w:tc>
      </w:tr>
    </w:tbl>
    <w:p>
      <w:pPr>
        <w:pStyle w:val="Paragraphf"/>
        <w:rPr/>
      </w:pPr>
      <w:r>
        <w:rPr>
          <w:lang w:val="en-US"/>
        </w:rPr>
        <w:tab/>
      </w:r>
      <w:r>
        <w:rPr/>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Headingxf"/>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Inc., administrateur-séquestre nommé par le tribunal des biens et des engagements de la société Village Lifestyles Non-Profit Homes Inc., à la société Victoria Park Community Homes Inc., de tout intérêt sur les biens immeubles dont la désignation civique est 39 Paulander Drive, Kitchener (Ontario) et 101 Tuerr Drive, Kitchener (Ontario), et des biens, des dettes, des droits et des obligations relatifs à la propriété ou au fonctionnement des biens immeubles.</w:t>
      </w:r>
    </w:p>
    <w:p>
      <w:pPr>
        <w:pStyle w:val="Paragraphf"/>
        <w:rPr/>
      </w:pPr>
      <w:r>
        <w:rPr/>
        <w:tab/>
        <w:t>11.</w:t>
        <w:tab/>
        <w:t>Le transfert, de la société C.A MacMillan Non-Profit Housing Corporation au Conseil d’administration des services sociaux du district de Manitoulin-Sudbury, de tout intérêt sur les biens immeubles dont la désignation civique est 10, rue O’Neill, Webbwood (Ontario), et des biens, des dettes, des droits et des obligations relatifs à la propriété ou au fonctionnement des biens immeubles.</w:t>
      </w:r>
    </w:p>
    <w:p>
      <w:pPr>
        <w:pStyle w:val="Paragraphf"/>
        <w:rPr/>
      </w:pPr>
      <w:r>
        <w:rPr/>
        <w:tab/>
        <w:t>12.</w:t>
        <w:tab/>
        <w:t>Le transfert, de la société Holy Trinity Non-Profit Residences York à la société Housing York Inc., de tout intérêt sur le bien immeuble dont la désignation civique est 37 Bates Way, Markham (Ontario), et des biens, des dettes, des droits et des obligations relatifs à la propriété ou au fonctionnement du bien immeuble.</w:t>
      </w:r>
    </w:p>
    <w:p>
      <w:pPr>
        <w:pStyle w:val="Paragraphf"/>
        <w:rPr/>
      </w:pPr>
      <w:r>
        <w:rPr>
          <w:color w:val="000000"/>
        </w:rPr>
        <w:tab/>
        <w:t>13.</w:t>
        <w:tab/>
      </w:r>
      <w:r>
        <w:rPr/>
        <w:t>Le transfert, de la société</w:t>
      </w:r>
      <w:r>
        <w:rPr>
          <w:color w:val="000000"/>
        </w:rPr>
        <w:t xml:space="preserve"> Transitional and Supportive Housing Services of York Region </w:t>
      </w:r>
      <w:r>
        <w:rPr/>
        <w:t>à la société</w:t>
      </w:r>
      <w:r>
        <w:rPr>
          <w:color w:val="000000"/>
        </w:rPr>
        <w:t xml:space="preserve"> Housing York Inc., </w:t>
      </w:r>
      <w:r>
        <w:rPr/>
        <w:t>de tout intérêt sur le bien immeuble dont la désignation civique est 18338 Yonge Street North, East Gwillimbury (Ontario), de tout intérêt sur le bien immeuble dont la désignation civique est 835 Gorham Street, Newmarket (Ontario), et des biens, des dettes, des droits et des obligations relatifs à la propriété ou au fonctionnement des biens immeubles.</w:t>
      </w:r>
    </w:p>
    <w:p>
      <w:pPr>
        <w:pStyle w:val="Paragraphf"/>
        <w:rPr/>
      </w:pPr>
      <w:r>
        <w:rPr/>
        <w:tab/>
        <w:t>14.</w:t>
        <w:tab/>
        <w:t>Le transfert, de la société Ottawaska Non-Profit Housing Corporation à la société Renfrew County Housing Corporation, de tout intérêt sur le bien immeuble dont la désignation civique est 200 Caruso Street, Arnprior (Ontario), de tout intérêt sur le bien immeuble dont la désignation civique est 26 Spruce Crescent, Arnprior (Ontario), et des biens, des dettes, des droits et des obligations relatifs à la propriété ou au fonctionnement des biens immeubles.</w:t>
      </w:r>
    </w:p>
    <w:p>
      <w:pPr>
        <w:pStyle w:val="Paragraphf"/>
        <w:rPr/>
      </w:pPr>
      <w:r>
        <w:rPr/>
        <w:tab/>
        <w:t>15.</w:t>
        <w:tab/>
        <w:t xml:space="preserve">Le transfert, de la société Mintz &amp; Partners Limited, séquestre et liquidateur nommé par le tribunal, des biens et des engagements de la société </w:t>
      </w:r>
      <w:r>
        <w:rPr>
          <w:rFonts w:cs="Tahoma"/>
        </w:rPr>
        <w:t xml:space="preserve">Hamilton Portuguese Community Homes Inc. à la société CityHousing Hamilton </w:t>
      </w:r>
      <w:r>
        <w:rPr>
          <w:lang w:val="fr-FR"/>
        </w:rPr>
        <w:t>de tout intérêt sur le bien immeuble dont la désignation civique est</w:t>
      </w:r>
      <w:r>
        <w:rPr>
          <w:rFonts w:cs="Tahoma"/>
        </w:rPr>
        <w:t xml:space="preserve"> </w:t>
      </w:r>
      <w:r>
        <w:rPr>
          <w:szCs w:val="22"/>
        </w:rPr>
        <w:t xml:space="preserve">690-700 Stonechurch Road West, Hamilton (Ontario), </w:t>
      </w:r>
      <w:r>
        <w:rPr>
          <w:lang w:val="fr-FR"/>
        </w:rPr>
        <w:t>de tout intérêt sur le bien immeuble dont la désignation civique est</w:t>
      </w:r>
      <w:r>
        <w:rPr>
          <w:szCs w:val="22"/>
        </w:rPr>
        <w:t xml:space="preserve"> 7, 11, 15, 19 &amp; 23 Gurnett Drive, Hamilton (Ontario), </w:t>
      </w:r>
      <w:r>
        <w:rPr>
          <w:lang w:val="fr-FR"/>
        </w:rPr>
        <w:t>de tout intérêt sur le bien immeuble dont la désignation civique est</w:t>
      </w:r>
      <w:r>
        <w:rPr>
          <w:szCs w:val="22"/>
        </w:rPr>
        <w:t xml:space="preserve"> 680 Stonechurch Road West, Hamilton (Ontario), </w:t>
      </w:r>
      <w:r>
        <w:rPr>
          <w:lang w:val="fr-FR"/>
        </w:rPr>
        <w:t>de tout intérêt sur le bien immeuble dont la désignation civique est</w:t>
      </w:r>
      <w:r>
        <w:rPr>
          <w:szCs w:val="22"/>
        </w:rPr>
        <w:t xml:space="preserve"> 170 East Avenue South, Hamilton (Ontario)</w:t>
      </w:r>
      <w:r>
        <w:rPr/>
        <w:t>, et des biens, des dettes, des droits et des obligations relatifs à la propriété ou au fonctionnement des biens immeubles.  Règl. de l’Ont. 410/02, art. 1; Règl. de l’Ont. 348/04, art. 1; Règl. de l’Ont. 92/05, art. 1; Règl. de l’Ont. 155/05, art. 1; Règl. de l’Ont. 646/05, art. 2; Règl. de l’Ont. 51/06,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rFonts w:cs="Times"/>
        </w:rPr>
        <w:t>(1)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Subsectionf"/>
        <w:rPr/>
      </w:pPr>
      <w:r>
        <w:rPr/>
        <w:tab/>
        <w:t>(2)  Pour l’application de l’alinéa 95 (3) a) de la Loi, un fournisseur de logements peut conclure une opération précisée au paragraphe 95 (3) de la Loi si, avant sa conclusion, le gestionnaire de services fournit à son égard une indemnité que le ministre juge acceptable.  Règl. de l’Ont. 646/05, art. 3.</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spacing w:lineRule="auto" w:line="240"/>
        <w:rPr/>
      </w:pPr>
      <w:bookmarkStart w:id="27" w:name="BK25"/>
      <w:bookmarkEnd w:id="27"/>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558/05, art. 3.</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w:t>
            </w:r>
            <w:r>
              <w:rPr>
                <w:vertAlign w:val="superscript"/>
              </w:rPr>
              <w:t>o</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tie de l’aire de serv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ff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anton de Lake of the Woods, Morson, canton de Sioux Narrow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 xml:space="preserve">West Lincol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3</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canton de Dymond, Haileybury, canton de Harris, canton de Hudson, 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Wellesley, Canton de Wilmont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bl>
    <w:p>
      <w:pPr>
        <w:pStyle w:val="Footnotef"/>
        <w:rPr/>
      </w:pPr>
      <w:r>
        <w:rPr/>
        <w:t>Règl. de l’Ont. 646/05, art. 4.</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bl>
    <w:p>
      <w:pPr>
        <w:pStyle w:val="Footnotef"/>
        <w:rPr/>
      </w:pPr>
      <w:r>
        <w:rPr/>
        <w:t>Règl. de l’Ont. 410/02, art. 1; Règl. de l’Ont. 51/06, art. 2.</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3" w:type="dxa"/>
        <w:tblLayout w:type="fixed"/>
        <w:tblCellMar>
          <w:top w:w="0" w:type="dxa"/>
          <w:left w:w="108" w:type="dxa"/>
          <w:bottom w:w="0" w:type="dxa"/>
          <w:right w:w="108"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seuils de revenu des ménages pour l’application de l’alinéa 11 (1) a) de la loi (Article 8)</w:t>
      </w:r>
    </w:p>
    <w:tbl>
      <w:tblPr>
        <w:tblW w:w="10080" w:type="dxa"/>
        <w:jc w:val="left"/>
        <w:tblInd w:w="-5" w:type="dxa"/>
        <w:tblLayout w:type="fixed"/>
        <w:tblCellMar>
          <w:top w:w="0" w:type="dxa"/>
          <w:left w:w="60" w:type="dxa"/>
          <w:bottom w:w="0" w:type="dxa"/>
          <w:right w:w="60" w:type="dxa"/>
        </w:tblCellMar>
      </w:tblPr>
      <w:tblGrid>
        <w:gridCol w:w="711"/>
        <w:gridCol w:w="2175"/>
        <w:gridCol w:w="1647"/>
        <w:gridCol w:w="1110"/>
        <w:gridCol w:w="1113"/>
        <w:gridCol w:w="1108"/>
        <w:gridCol w:w="1108"/>
        <w:gridCol w:w="1108"/>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artie de l’aire de servic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uils de revenu des ménages pour l’application du paragraphe 11 (1) de la Lo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lang w:val="fr-CA"/>
              </w:rPr>
            </w:pPr>
            <w:r>
              <w:rPr>
                <w:rFonts w:eastAsia="Arial Unicode MS"/>
                <w:lang w:val="fr-C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napToGrid w:val="false"/>
              <w:spacing w:before="11"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Moosone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e Mono, Orangevill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US"/>
              </w:rPr>
            </w:pPr>
            <w:r>
              <w:rPr>
                <w:lang w:val="en-US"/>
              </w:rPr>
              <w:t>Ajax, Clarington, Oshawa, Pickering, Uxbridge, Whitb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 xml:space="preserve">Canton de Lake of the Woods, Morson, canton de Sioux Narrows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elmont, canton de Middlesex Centre, London, Thames Centr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24"/>
              </w:rPr>
              <w:t xml:space="preserve">Canton de </w:t>
            </w:r>
            <w:r>
              <w:rPr>
                <w:szCs w:val="24"/>
              </w:rPr>
            </w:r>
            <w:r>
              <w:rPr>
                <w:szCs w:val="24"/>
              </w:rPr>
              <w:t xml:space="preserve">West Lincol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3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Toute l’aire de service sauf le 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5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larence-Rockland, Canton de Russell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apple, canton de Dawson, Morle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Port Stanley, canton de Southwold, St. Thomas, canton de Yarmou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nmee, Gillies, canton de Neebing, O’Connor, canton d’Oliver-Paipoonge, Shuniah, cité de Thunder Ba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balt, canton de Dymond, Haileybury, canton de Harris, canton de Hudson, New Liskea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Wellesley, Canton de Wilmont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Amherstburg, ville d’Essex, ville de Lakeshore, LaSalle, ville de Tecumseh, Windsor</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bl>
    <w:p>
      <w:pPr>
        <w:pStyle w:val="Footnotef"/>
        <w:rPr/>
      </w:pPr>
      <w:r>
        <w:rPr/>
        <w:t>Règl. de l’Ont. 646/05, art. 4.</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5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 Règl. de l’Ont. 51/06, art. 3.</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0:00Z</dcterms:created>
  <dc:creator>Office of Legislative Counsel</dc:creator>
  <dc:description/>
  <cp:keywords/>
  <dc:language>en-US</dc:language>
  <cp:lastModifiedBy>Office of Legislative Counsel</cp:lastModifiedBy>
  <cp:lastPrinted>2006-03-02T14:43:00Z</cp:lastPrinted>
  <dcterms:modified xsi:type="dcterms:W3CDTF">2007-05-14T14:11:00Z</dcterms:modified>
  <cp:revision>163</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70503</vt:lpwstr>
  </property>
</Properties>
</file>