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octobre 2010 au 20 décembre 2010</w:t>
      </w:r>
      <w:r>
        <w:rPr>
          <w:b/>
          <w:bCs/>
          <w:u w:val="single"/>
          <w:lang w:val="fr-CA"/>
        </w:rPr>
        <w:t>.</w:t>
      </w:r>
    </w:p>
    <w:p>
      <w:pPr>
        <w:pStyle w:val="Commentf"/>
        <w:rPr/>
      </w:pPr>
      <w:r>
        <w:rPr/>
        <w:t>Dernière modification : Règl. de l’Ont. 376/10.</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Normal"/>
        <w:rPr/>
      </w:pPr>
      <w:r>
        <w:rPr/>
        <w:t xml:space="preserve">  </w:t>
      </w:r>
    </w:p>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Paragraphf"/>
        <w:rPr/>
      </w:pPr>
      <w:r>
        <w:rPr/>
        <w:tab/>
        <w:t>4.</w:t>
        <w:tab/>
        <w:t>Il s’agit d’une opération à l’égard de laquelle le gestionnaire de services a fourni, avant sa conclusion, une indemnité que le ministre juge acceptable.  Règl. de l’Ont. 410/02, art. 1; Règl. de l’Ont. 558/05, art. 1; Règl. de l’Ont. 646/05,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Cs/>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un administrateur-séquestre nommé par le tribunal, des biens et des engagements de la société New Canadians from the Soviet Union Inc. à la société Toronto Community Housing Corporation, de tout intérêt sur les biens immeubles énumérés au tableau suivant, et des biens, des dettes, des droits et des obligations relatifs à la propriété ou au fonctionnement des biens immeubles ou à un intérêt à bail sur ceux-ci.</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Hahn Place, Units 301-316,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114 Longboat Avenue, Toronto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 Longboat Avenue, Toronto (Ontario)</w:t>
            </w:r>
          </w:p>
        </w:tc>
      </w:tr>
    </w:tbl>
    <w:p>
      <w:pPr>
        <w:pStyle w:val="Paragraphf"/>
        <w:rPr/>
      </w:pPr>
      <w:r>
        <w:rPr>
          <w:lang w:val="en-US"/>
        </w:rPr>
        <w:tab/>
      </w:r>
      <w:r>
        <w:rPr/>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Inc., administrateur-séquestre nommé par le tribunal des biens et des engagements de la société Village Lifestyles Non-Profit Homes Inc., à la société Victoria Park Community Homes Inc., de tout intérêt sur les biens immeubles dont la désignation civique est 39 Paulander Drive, Kitchener (Ontario) et 101 Tuerr Drive, Kitchener (Ontario), et des biens, des dettes, des droits et des obligations relatifs à la propriété ou au fonctionnement des biens immeubles.</w:t>
      </w:r>
    </w:p>
    <w:p>
      <w:pPr>
        <w:pStyle w:val="Paragraphf"/>
        <w:rPr/>
      </w:pPr>
      <w:r>
        <w:rPr/>
        <w:tab/>
        <w:t>11.</w:t>
        <w:tab/>
        <w:t>Le transfert, de la société C.A MacMillan Non-Profit Housing Corporation au Conseil d’administration des services sociaux du district de Manitoulin-Sudbury, de tout intérêt sur les biens immeubles dont la désignation civique est 10, rue O’Neill, Webbwood (Ontario), et des biens, des dettes, des droits et des obligations relatifs à la propriété ou au fonctionnement des biens immeubles.</w:t>
      </w:r>
    </w:p>
    <w:p>
      <w:pPr>
        <w:pStyle w:val="Paragraphf"/>
        <w:rPr/>
      </w:pPr>
      <w:r>
        <w:rPr/>
        <w:tab/>
        <w:t>12.</w:t>
        <w:tab/>
        <w:t>Le transfert, de la société Holy Trinity Non-Profit Residences York à la société Housing York Inc., de tout intérêt sur le bien immeuble dont la désignation civique est 37 Bates Way, Markham (Ontario), et des biens, des dettes, des droits et des obligations relatifs à la propriété ou au fonctionnement du bien immeuble.</w:t>
      </w:r>
    </w:p>
    <w:p>
      <w:pPr>
        <w:pStyle w:val="Paragraphf"/>
        <w:rPr/>
      </w:pPr>
      <w:r>
        <w:rPr>
          <w:color w:val="000000"/>
        </w:rPr>
        <w:tab/>
        <w:t>13.</w:t>
        <w:tab/>
      </w:r>
      <w:r>
        <w:rPr/>
        <w:t>Le transfert, de la société</w:t>
      </w:r>
      <w:r>
        <w:rPr>
          <w:color w:val="000000"/>
        </w:rPr>
        <w:t xml:space="preserve"> Transitional and Supportive Housing Services of York Region </w:t>
      </w:r>
      <w:r>
        <w:rPr/>
        <w:t>à la société</w:t>
      </w:r>
      <w:r>
        <w:rPr>
          <w:color w:val="000000"/>
        </w:rPr>
        <w:t xml:space="preserve"> Housing York Inc., </w:t>
      </w:r>
      <w:r>
        <w:rPr/>
        <w:t>de tout intérêt sur le bien immeuble dont la désignation civique est 18338 Yonge Street North, East Gwillimbury (Ontario), de tout intérêt sur le bien immeuble dont la désignation civique est 835 Gorham Street, Newmarket (Ontario), et des biens, des dettes, des droits et des obligations relatifs à la propriété ou au fonctionnement des biens immeubles.</w:t>
      </w:r>
    </w:p>
    <w:p>
      <w:pPr>
        <w:pStyle w:val="Paragraphf"/>
        <w:rPr/>
      </w:pPr>
      <w:r>
        <w:rPr/>
        <w:tab/>
        <w:t>14.</w:t>
        <w:tab/>
        <w:t>Le transfert, de la société Ottawaska Housing Corporation à la société Renfrew County Housing Corporation, de tout intérêt sur le bien immeuble dont la désignation civique est 200 Caruso Street, Arnprior (Ontario), de tout intérêt sur le bien immeuble dont la désignation civique est 26 Spruce Crescent, Arnprior (Ontario), et des biens, des dettes, des droits et des obligations relatifs à la propriété ou au fonctionnement des biens immeubles.</w:t>
      </w:r>
    </w:p>
    <w:p>
      <w:pPr>
        <w:pStyle w:val="Paragraphf"/>
        <w:rPr/>
      </w:pPr>
      <w:r>
        <w:rPr/>
        <w:tab/>
        <w:t>15.</w:t>
        <w:tab/>
        <w:t xml:space="preserve">Le transfert, de la société Mintz &amp; Partners Limited, séquestre et liquidateur nommé par le tribunal, des biens et des engagements de la société </w:t>
      </w:r>
      <w:r>
        <w:rPr>
          <w:rFonts w:cs="Tahoma"/>
        </w:rPr>
        <w:t xml:space="preserve">Hamilton Portuguese Community Homes Inc. à la société CityHousing Hamilton </w:t>
      </w:r>
      <w:r>
        <w:rPr>
          <w:lang w:val="fr-FR"/>
        </w:rPr>
        <w:t>de tout intérêt sur le bien immeuble dont la désignation civique est</w:t>
      </w:r>
      <w:r>
        <w:rPr>
          <w:rFonts w:cs="Tahoma"/>
        </w:rPr>
        <w:t xml:space="preserve"> </w:t>
      </w:r>
      <w:r>
        <w:rPr>
          <w:szCs w:val="22"/>
        </w:rPr>
        <w:t xml:space="preserve">690-700 Stonechurch Road West, Hamilton (Ontario), </w:t>
      </w:r>
      <w:r>
        <w:rPr>
          <w:lang w:val="fr-FR"/>
        </w:rPr>
        <w:t>de tout intérêt sur le bien immeuble dont la désignation civique est</w:t>
      </w:r>
      <w:r>
        <w:rPr>
          <w:szCs w:val="22"/>
        </w:rPr>
        <w:t xml:space="preserve"> 7, 11, 15, 19 &amp; 23 Gurnett Drive, Hamilton (Ontario), </w:t>
      </w:r>
      <w:r>
        <w:rPr>
          <w:lang w:val="fr-FR"/>
        </w:rPr>
        <w:t>de tout intérêt sur le bien immeuble dont la désignation civique est</w:t>
      </w:r>
      <w:r>
        <w:rPr>
          <w:szCs w:val="22"/>
        </w:rPr>
        <w:t xml:space="preserve"> 680 Stonechurch Road West, Hamilton (Ontario), </w:t>
      </w:r>
      <w:r>
        <w:rPr>
          <w:lang w:val="fr-FR"/>
        </w:rPr>
        <w:t>de tout intérêt sur le bien immeuble dont la désignation civique est</w:t>
      </w:r>
      <w:r>
        <w:rPr>
          <w:szCs w:val="22"/>
        </w:rPr>
        <w:t xml:space="preserve"> 170 East Avenue South, Hamilton (Ontario)</w:t>
      </w:r>
      <w:r>
        <w:rPr/>
        <w:t>, et des biens, des dettes, des droits et des obligations relatifs à la propriété ou au fonctionnement des biens immeubles.</w:t>
      </w:r>
    </w:p>
    <w:p>
      <w:pPr>
        <w:pStyle w:val="Paragraphf"/>
        <w:rPr/>
      </w:pPr>
      <w:r>
        <w:rPr/>
        <w:tab/>
        <w:t>16.</w:t>
        <w:tab/>
        <w:t xml:space="preserve">Le transfert, de la société Wallaceburg Housing Corporation, anciennement appelée Wallaceburg Municipal Non-Profit Housing Corporation, à la municipalité de Chatham-Kent, de tout intérêt sur le bien immeuble dont la désignation civique est </w:t>
      </w:r>
      <w:r>
        <w:rPr>
          <w:bCs/>
        </w:rPr>
        <w:t>459, rue Murray et</w:t>
      </w:r>
      <w:r>
        <w:rPr/>
        <w:t xml:space="preserve"> 50</w:t>
      </w:r>
      <w:r>
        <w:rPr>
          <w:bCs/>
        </w:rPr>
        <w:t xml:space="preserve">0, rue Albert, Wallaceburg (Ontario), </w:t>
      </w:r>
      <w:r>
        <w:rPr/>
        <w:t xml:space="preserve">de tout intérêt sur le bien immeuble dont la désignation civique est </w:t>
      </w:r>
      <w:r>
        <w:rPr>
          <w:bCs/>
        </w:rPr>
        <w:t>200, boulevard Westcourt, Wallaceburg (Ontario), et des biens, des dettes, des droits et des obligations relatifs à la propriété ou au fonctionnement des biens immeubles.</w:t>
      </w:r>
    </w:p>
    <w:p>
      <w:pPr>
        <w:pStyle w:val="Paragraphf"/>
        <w:rPr/>
      </w:pPr>
      <w:r>
        <w:rPr/>
        <w:tab/>
        <w:t>17.</w:t>
        <w:tab/>
        <w:t xml:space="preserve">Le transfert, de la société Mintz &amp; Partners Limited, administrateur-séquestre nommé par le tribunal des biens et des engagements de la société First Place, Hamilton, à la société CityHousing Hamilton, </w:t>
      </w:r>
      <w:r>
        <w:rPr>
          <w:lang w:val="fr-FR"/>
        </w:rPr>
        <w:t xml:space="preserve">de tout intérêt sur le bien immeuble dont la désignation civique est </w:t>
      </w:r>
      <w:r>
        <w:rPr/>
        <w:t xml:space="preserve">185, rue Jackson Est, Hamilton (Ontario), </w:t>
      </w:r>
      <w:r>
        <w:rPr>
          <w:lang w:val="fr-FR"/>
        </w:rPr>
        <w:t>de tout intérêt sur le bien immeuble dont la désignation civique est 206-210, rue Jackson Est, Hamilton (Ontario), de tout intérêt sur le bien immeuble dont la désignation civique est</w:t>
      </w:r>
      <w:r>
        <w:rPr/>
        <w:t xml:space="preserve"> 350-360, rue King Est, Hamilton (Ontario), </w:t>
      </w:r>
      <w:r>
        <w:rPr>
          <w:lang w:val="fr-FR"/>
        </w:rPr>
        <w:t>de tout intérêt sur le bien immeuble dont la désignation civique est</w:t>
      </w:r>
      <w:r>
        <w:rPr/>
        <w:t xml:space="preserve"> 405, boulevard York, Hamilton (Ontario), et des biens, des dettes, des droits et des obligations relatifs à la propriété ou au fonctionnement des biens immeubles.</w:t>
      </w:r>
    </w:p>
    <w:p>
      <w:pPr>
        <w:pStyle w:val="Paragraphf"/>
        <w:rPr/>
      </w:pPr>
      <w:r>
        <w:rPr/>
        <w:tab/>
        <w:t>18.</w:t>
        <w:tab/>
        <w:t>Le transfert, de la société Mintz &amp; Partners Limited, administrateur-séquestre nommé par le tribunal des biens et des engagements de la société</w:t>
      </w:r>
      <w:r>
        <w:rPr>
          <w:szCs w:val="24"/>
        </w:rPr>
        <w:t xml:space="preserve"> Thornhill Green Co-operative Homes Inc., à la société Housing York Inc., </w:t>
      </w:r>
      <w:r>
        <w:rPr>
          <w:lang w:val="fr-FR"/>
        </w:rPr>
        <w:t>de tout intérêt sur le bien immeuble dont la désignation civique est</w:t>
      </w:r>
      <w:r>
        <w:rPr>
          <w:szCs w:val="24"/>
        </w:rPr>
        <w:t xml:space="preserve"> 51-95, boulevard Inverlochy, Markham (Ontario), </w:t>
      </w:r>
      <w:r>
        <w:rPr/>
        <w:t>et des biens, des dettes, des droits et des obligations relatifs à la propriété ou au fonctionnement du bien immeuble</w:t>
      </w:r>
      <w:r>
        <w:rPr>
          <w:szCs w:val="24"/>
        </w:rPr>
        <w:t>.</w:t>
      </w:r>
    </w:p>
    <w:p>
      <w:pPr>
        <w:pStyle w:val="Paragraphf"/>
        <w:rPr/>
      </w:pPr>
      <w:r>
        <w:rPr/>
        <w:tab/>
        <w:t>19.</w:t>
        <w:tab/>
        <w:t xml:space="preserve">Le transfert, de la société Festival Gardens Homes Corporation à la société EFBC Non-Profit Housing Corporation, </w:t>
      </w:r>
      <w:r>
        <w:rPr>
          <w:lang w:val="fr-FR"/>
        </w:rPr>
        <w:t>de tout intérêt sur le bien immeuble dont la désignation civique est</w:t>
      </w:r>
      <w:r>
        <w:rPr/>
        <w:t xml:space="preserve"> 17 Morrison Drive, St. Thomas (Ontario), et des biens, des dettes, des droits et des obligations relatifs à la propriété ou au fonctionnement du bien immeuble.</w:t>
      </w:r>
    </w:p>
    <w:p>
      <w:pPr>
        <w:pStyle w:val="Paragraphf"/>
        <w:rPr/>
      </w:pPr>
      <w:r>
        <w:rPr/>
        <w:tab/>
        <w:t>20.</w:t>
        <w:tab/>
        <w:t>Le transfert, de la société Mintz &amp; Partners Limited, administrateur-séquestre nommé par le tribunal des biens et des engagements de la société Kawartha Native Housing Society Incorporated, à la société Peterborough Housing Corporation, de tout intérêt sur les biens immeubles énumérés aux tableaux suivants, et des biens, des dettes, des droits et des obligations relatifs à la propriété ou au fonctionnement des biens immeubles :</w:t>
      </w:r>
    </w:p>
    <w:p>
      <w:pPr>
        <w:pStyle w:val="Headingxf"/>
        <w:rPr/>
      </w:pPr>
      <w:r>
        <w:rPr/>
        <w:t>Tableau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579, Ashburnham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519, rue Boliv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732, rue Chamberlai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697, Crawfo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1197, avenue Kenneth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20, avenue Maxwell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89, rue Par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37,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39,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335, rue Roger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70, avenue Ros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48A, Springbrook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18, Stornoway Plac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2057, avenue Walke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cs="Arial"/>
                <w:lang w:val="en-CA" w:eastAsia="en-CA"/>
              </w:rPr>
            </w:pPr>
            <w:r>
              <w:rPr>
                <w:rFonts w:cs="Arial"/>
                <w:lang w:val="en-CA" w:eastAsia="en-CA"/>
              </w:rPr>
              <w:t xml:space="preserve">916, avenue Webber  </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r>
              <w:rPr>
                <w:rFonts w:eastAsia="Arial Unicode MS"/>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5, avenue Dougla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168, Easthil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40, avenue Fradett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09, rue Georg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48, rue Harvey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6.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34, rue Hazlit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92, avenue McCanna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8.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00,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9.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4,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20, Monaghan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9, rue Park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0, avenue Rutherfor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2, avenue Rutherfor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33, rue Sherbrook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1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7, avenue Simmons  </w:t>
            </w:r>
          </w:p>
        </w:tc>
      </w:tr>
    </w:tbl>
    <w:p>
      <w:pPr>
        <w:pStyle w:val="Headingxf"/>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esse civique du bien immeuble : Kawartha Phas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539, Crysta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930,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2096,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4,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66,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82, rue McFar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141, Springwood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 xml:space="preserve">857, Stocker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56, avenue Walke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2060, avenue Walker</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Kawartha Phase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0, Applewood Cour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32,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3.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64,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 xml:space="preserve">4.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992, avenue Walker </w:t>
            </w:r>
          </w:p>
        </w:tc>
      </w:tr>
    </w:tbl>
    <w:p>
      <w:pPr>
        <w:pStyle w:val="Paragraphf"/>
        <w:rPr/>
      </w:pPr>
      <w:r>
        <w:rPr/>
        <w:tab/>
        <w:t>21.</w:t>
        <w:tab/>
        <w:t>Le transfert, de la société Mintz &amp; Partners Limited, administrateur-séquestre nommé par le tribunal des biens et des engagements de la société Otonabee Native Homes Inc., à la société Peterborough Housing Corporation, de tout intérêt sur les biens immeubles énumérés aux tableaux suivants, et des biens, des dettes, des droits et des obligations relatifs à la propriété ou au fonctionnement des biens immeubles :</w:t>
      </w:r>
    </w:p>
    <w:p>
      <w:pPr>
        <w:pStyle w:val="Headingxf"/>
        <w:rPr/>
      </w:pPr>
      <w:r>
        <w:rPr/>
        <w:t>TABLEAU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99, avenue Braidwoo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 rue Bruc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28, Daina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3, Denne Cresc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73, avenue Dougla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70, avenue Hopkin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46, rue McKellar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23, Parkhill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337, rue Roger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56, rue Romain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23, avenue Sheri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48, Spencley’s Lan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6, Springbrook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53, rue Stewar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09, rue St. Paul’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26, Sydenha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28, avenue Western  </w:t>
            </w:r>
          </w:p>
        </w:tc>
      </w:tr>
    </w:tbl>
    <w:p>
      <w:pPr>
        <w:pStyle w:val="Headingxf"/>
        <w:rPr/>
      </w:pPr>
      <w:r>
        <w:rPr/>
        <w:t>TABLEAU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64, avenue Brioux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29, Crystal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942,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944, Dainard Driv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48, rue Duffus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88, Foxfarm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62, avenue Gillespi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688, Monaghan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714, Mountain Ash Road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7, Parkhill Road Ea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580, rue Paterson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480, avenue Ros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82, rue Sherbrooke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lang w:val="en-CA" w:eastAsia="en-CA"/>
              </w:rPr>
              <w:t>501 ½, rue</w:t>
            </w:r>
            <w:r>
              <w:rPr>
                <w:vertAlign w:val="superscript"/>
                <w:lang w:val="en-CA" w:eastAsia="en-CA"/>
              </w:rPr>
              <w:t xml:space="preserve"> </w:t>
            </w:r>
            <w:r>
              <w:rPr>
                <w:lang w:val="en-CA" w:eastAsia="en-CA"/>
              </w:rPr>
              <w:t>Sherbrook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76, rue Sherbrook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09, rue Sophia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111, rue Stewart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 xml:space="preserve">2077, avenue Walker  </w:t>
            </w:r>
          </w:p>
        </w:tc>
      </w:tr>
    </w:tbl>
    <w:p>
      <w:pPr>
        <w:pStyle w:val="Headingxf"/>
        <w:rPr/>
      </w:pPr>
      <w:r>
        <w:rPr/>
        <w:t>TABLEAU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3</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7, Beechwoo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9, rue Cadd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60,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3, rue Downi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53, avenue Eucli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71, rue Frank</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070, rue Hig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45B, boulevard Kawartha Heigh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86, rue McFar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31, Milfo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995, Monaghan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15, Mountain Ash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59, Stocker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121, avenue Walke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27, rue Young</w:t>
            </w:r>
          </w:p>
        </w:tc>
      </w:tr>
    </w:tbl>
    <w:p>
      <w:pPr>
        <w:pStyle w:val="Headingxf"/>
        <w:rPr/>
      </w:pPr>
      <w:r>
        <w:rPr/>
        <w:t>TABLEAU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63, Armour Roa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37, rue Cadd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435, Clearview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37,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551, Crystal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9 Denne Cre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18, avenue Gillespi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630, rue Littl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821, Milford Driv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8, avenue Rutherford</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46, Spencley’s La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076, avenue Walker</w:t>
            </w:r>
          </w:p>
        </w:tc>
      </w:tr>
    </w:tbl>
    <w:p>
      <w:pPr>
        <w:pStyle w:val="Headingxf"/>
        <w:rPr/>
      </w:pPr>
      <w:r>
        <w:rPr/>
        <w:t>TABLEAU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19"/>
        <w:gridCol w:w="3961"/>
      </w:tblGrid>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 : Otonabee Phase 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679, Applewood Crescen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07, avenue Farmc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2711, avenue Farmcres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32, rue Lisbur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12, rue Moir</w:t>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val="en-CA" w:eastAsia="en-CA"/>
              </w:rPr>
            </w:pPr>
            <w:r>
              <w:rPr>
                <w:lang w:val="en-CA" w:eastAsia="en-CA"/>
              </w:rPr>
              <w:t>759, Mountain Ash Road</w:t>
            </w:r>
          </w:p>
        </w:tc>
      </w:tr>
    </w:tbl>
    <w:p>
      <w:pPr>
        <w:pStyle w:val="Paragraphf"/>
        <w:rPr/>
      </w:pPr>
      <w:r>
        <w:rPr/>
        <w:tab/>
        <w:t>22.</w:t>
        <w:tab/>
        <w:t>Le transfert, de la société Operation Springboard à la société Ecuhome Corporation, de tout intérêt sur le bien immeuble dont la désignation civique est 76, rue Pembroke, Toronto (Ontario), et des biens, des dettes, des droits et des obligations relatifs à la propriété ou au fonctionnement du bien immeuble.</w:t>
      </w:r>
    </w:p>
    <w:p>
      <w:pPr>
        <w:pStyle w:val="Paragraphf"/>
        <w:rPr/>
      </w:pPr>
      <w:r>
        <w:rPr/>
        <w:tab/>
        <w:t>23.</w:t>
        <w:tab/>
        <w:t>Le transfert, de la société Grant Thornton Limited, administrateur-séquestre nommé par le tribunal des biens et des engagements de la société Shehrazad Non-Profit Housing Inc., à la société Kitchener Housing Inc., de tout intérêt sur le bien immeuble dont la désignation civique est 45 Howe Drive, Kitchener (Ontario), de tout intérêt sur le bien immeuble dont la désignation civique est 31 Oprington Drive, Kitchener (Ontario), et des biens, des dettes, des droits et des obligations relatifs à la propriété ou au fonctionnement des biens immeubles.</w:t>
      </w:r>
    </w:p>
    <w:p>
      <w:pPr>
        <w:pStyle w:val="Paragraphf"/>
        <w:rPr/>
      </w:pPr>
      <w:r>
        <w:rPr/>
        <w:tab/>
        <w:t>24.</w:t>
        <w:tab/>
        <w:t>Le transfert, de la société Mintz &amp; Partners Limited, administrateur-séquestre nommé par le tribunal des biens et des engagements de la société Canrise Non-Profit Housing Inc., à la société Toronto Community Housing Corporation, de tout intérêt sur le bien immeuble dont la désignation civique est 11, avenue Randolph, Toronto (Ontario), et des biens, des dettes, des droits et des obligations relatifs à la propriété ou au fonctionnement du bien immeuble.</w:t>
      </w:r>
    </w:p>
    <w:p>
      <w:pPr>
        <w:pStyle w:val="Paragraphf"/>
        <w:rPr/>
      </w:pPr>
      <w:r>
        <w:rPr/>
        <w:tab/>
        <w:t>25.</w:t>
        <w:tab/>
        <w:t>Le transfert, de la société Toronto Community Housing Corporation à la société Wigwamen Incorporated,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04, avenue Arlington,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239, boulevard Milverton,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47, avenue Boultbe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96, avenue Coady,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58, avenue Dingwall,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85, avenue Simpson,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429, avenue Pap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01, avenue Redwoo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26, avenue Bastedo,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41 Devon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18 Gainsborough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2 Wildwood Crescent,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31, avenue Aldridg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5 Bellhaven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31A, avenue Golfview,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14 Kingsmount Park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75, avenue Knox,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14, avenue Malvern,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109, avenue Merrill Est,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lang w:eastAsia="en-CA"/>
              </w:rPr>
            </w:pPr>
            <w:r>
              <w:rPr>
                <w:lang w:eastAsia="en-CA"/>
              </w:rPr>
              <w:t>67 Maughan Crescent,Toronto (Ontario)</w:t>
            </w:r>
          </w:p>
        </w:tc>
      </w:tr>
    </w:tbl>
    <w:p>
      <w:pPr>
        <w:pStyle w:val="FootnoteLeftf"/>
        <w:rPr/>
      </w:pPr>
      <w:r>
        <w:rPr/>
        <w:t>Règl. de l’Ont. 410/02, art. 1; Règl. de l’Ont. 348/04, art. 1; Règl. de l’Ont. 92/05, art. 1; Règl. de l’Ont. 155/05, art. 1; Règl. de l’Ont. 646/05, art. 2; Règl. de l’Ont. 51/06, art. 1; Règl. de l’Ont. 194/07, art. 1; Règl. de l’Ont. 305/07, art. 1; Règl. de l’Ont. 219/08, art. 1; Règl. de l’Ont. 378/08, art. 1; Règl. de l’Ont. 126/09, art. 1; Règl. de l’Ont. 392/09, art. 1; Règl. de l’Ont. 376/10,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rFonts w:cs="Times"/>
        </w:rPr>
        <w:t>(1)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Subsectionf"/>
        <w:rPr/>
      </w:pPr>
      <w:r>
        <w:rPr/>
        <w:tab/>
        <w:t>(2)  Pour l’application de l’alinéa 95 (3) a) de la Loi, un fournisseur de logements peut conclure une opération précisée au paragraphe 95 (3) de la Loi si, avant sa conclusion, le gestionnaire de services fournit à son égard une indemnité que le ministre juge acceptable.  Règl. de l’Ont. 646/05, art. 3.</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spacing w:lineRule="auto" w:line="240"/>
        <w:rPr/>
      </w:pPr>
      <w:bookmarkStart w:id="27" w:name="BK25"/>
      <w:bookmarkEnd w:id="27"/>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558/05, art. 3.</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w:t>
            </w:r>
            <w:r>
              <w:rPr>
                <w:vertAlign w:val="superscript"/>
              </w:rPr>
              <w:t>o</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tie de l’aire de serv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ff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1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GB"/>
              </w:rPr>
              <w:t>1</w:t>
            </w:r>
            <w:r>
              <w:rPr>
                <w:vertAlign w:val="superscript"/>
                <w:lang w:val="en-GB"/>
              </w:rPr>
              <w:t>er</w:t>
            </w:r>
            <w:r>
              <w:rPr>
                <w:lang w:val="en-GB"/>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anton de Lake of the Woods, Morson, canton de Sioux Narrow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 xml:space="preserve">West Lincol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3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Peterborough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 canton de Russell</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3</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x numéros 49 et 5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canton de Dymond, Haileybury, canton de Harris, canton de Hudson, 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1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Wellesley, canton de Wilmont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3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6 8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2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4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18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6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5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9</w:t>
            </w:r>
          </w:p>
        </w:tc>
      </w:tr>
    </w:tbl>
    <w:p>
      <w:pPr>
        <w:pStyle w:val="Footnotef"/>
        <w:rPr/>
      </w:pPr>
      <w:r>
        <w:rPr/>
        <w:t>Règl. de l’Ont. 26/09, art. 1.</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bl>
    <w:p>
      <w:pPr>
        <w:pStyle w:val="Footnotef"/>
        <w:rPr/>
      </w:pPr>
      <w:r>
        <w:rPr/>
        <w:t>Règl. de l’Ont. 410/02, art. 1; Règl. de l’Ont. 51/06, art. 2.</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 w:type="dxa"/>
        <w:tblLayout w:type="fixed"/>
        <w:tblCellMar>
          <w:top w:w="0" w:type="dxa"/>
          <w:left w:w="60" w:type="dxa"/>
          <w:bottom w:w="0" w:type="dxa"/>
          <w:right w:w="60"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seuils de revenu des ménages pour l’application de l’alinéa 11 (1) a) de la loi (Article 8)</w:t>
      </w:r>
    </w:p>
    <w:tbl>
      <w:tblPr>
        <w:tblW w:w="10080" w:type="dxa"/>
        <w:jc w:val="left"/>
        <w:tblInd w:w="-5" w:type="dxa"/>
        <w:tblLayout w:type="fixed"/>
        <w:tblCellMar>
          <w:top w:w="0" w:type="dxa"/>
          <w:left w:w="60" w:type="dxa"/>
          <w:bottom w:w="0" w:type="dxa"/>
          <w:right w:w="60" w:type="dxa"/>
        </w:tblCellMar>
      </w:tblPr>
      <w:tblGrid>
        <w:gridCol w:w="711"/>
        <w:gridCol w:w="2175"/>
        <w:gridCol w:w="1647"/>
        <w:gridCol w:w="1110"/>
        <w:gridCol w:w="1113"/>
        <w:gridCol w:w="1108"/>
        <w:gridCol w:w="1108"/>
        <w:gridCol w:w="1108"/>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artie de l’aire de servic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uils de revenu des ménages pour l’application du paragraphe 11 (1) de la Lo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2175"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napToGrid w:val="false"/>
              <w:spacing w:before="11" w:after="0"/>
              <w:rPr>
                <w:rFonts w:eastAsia="Arial Unicode MS"/>
              </w:rPr>
            </w:pPr>
            <w:r>
              <w:rPr>
                <w:rFonts w:eastAsia="Arial Unicode MS"/>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rantfo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Moosonee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e Mono, Orangevill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US"/>
              </w:rPr>
            </w:pPr>
            <w:r>
              <w:rPr>
                <w:lang w:val="en-US"/>
              </w:rPr>
              <w:t>Ajax, Clarington, Oshawa, Pickering, Uxbridge, Whitb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highlight w:val="magenta"/>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 xml:space="preserve">Canton de Lake of the Woods, Morson, canton de Sioux Narrows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elmont, canton de Middlesex Centre, London, Thames Centr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69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24"/>
              </w:rPr>
              <w:t xml:space="preserve">Canton de </w:t>
            </w:r>
            <w:r>
              <w:rPr>
                <w:szCs w:val="24"/>
              </w:rPr>
            </w:r>
            <w:r>
              <w:rPr>
                <w:szCs w:val="24"/>
              </w:rPr>
              <w:t xml:space="preserve">West Lincol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1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3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Toute l’aire de service sauf le 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7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9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ité de Peterborough</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larence-Rockland, canton de Russell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apple, canton de Dawson, Morle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53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arri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6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4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x numéros 49 et 5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Port Stanley, canton de Southwold, St. Thomas, canton de Yarmou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nmee, Gillies, canton de Neebing, O’Connor, canton d’Oliver-Paipoonge, Shuniah, cité de Thunder Ba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8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balt, canton de Dymond, Haileybury, canton de Harris, canton de Hudson, New Liskea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3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9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Wellesley, canton de Wilmont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lang w:val="en-GB"/>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GB"/>
              </w:rPr>
              <w:t>6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GB"/>
              </w:rPr>
            </w:pPr>
            <w:r>
              <w:rPr>
                <w:lang w:val="en-GB"/>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GB"/>
              </w:rPr>
            </w:pPr>
            <w:r>
              <w:rPr>
                <w:lang w:val="en-GB"/>
              </w:rPr>
              <w:t>Guelph</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Amherstburg, ville d’Essex, ville de Lakeshore, LaSalle, ville de Tecumseh, Windsor</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2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8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3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7 5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1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26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5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1 000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0 5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36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42 0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50 500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szCs w:val="18"/>
              </w:rPr>
              <w:t>61 000 $</w:t>
            </w:r>
          </w:p>
        </w:tc>
      </w:tr>
    </w:tbl>
    <w:p>
      <w:pPr>
        <w:pStyle w:val="Footnotef"/>
        <w:rPr/>
      </w:pPr>
      <w:r>
        <w:rPr/>
        <w:t>Règl. de l’Ont. 26/09, art. 2.</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5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 Règl. de l’Ont. 51/06, art. 3.</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50:00Z</dcterms:created>
  <dc:creator>Office of Legislative Counsel</dc:creator>
  <dc:description/>
  <cp:keywords/>
  <dc:language>en-US</dc:language>
  <cp:lastModifiedBy>Office of Legislative Counsel</cp:lastModifiedBy>
  <cp:lastPrinted>2011-01-07T09:45:00Z</cp:lastPrinted>
  <dcterms:modified xsi:type="dcterms:W3CDTF">2011-01-19T00:20:00Z</dcterms:modified>
  <cp:revision>290</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01</vt:lpwstr>
  </property>
  <property fmtid="{D5CDD505-2E9C-101B-9397-08002B2CF9AE}" pid="3" name="To Date">
    <vt:lpwstr>20101220</vt:lpwstr>
  </property>
</Properties>
</file>