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9/01</w:t>
      </w:r>
    </w:p>
    <w:p>
      <w:pPr>
        <w:pStyle w:val="Amendednotef"/>
        <w:rPr/>
      </w:pPr>
      <w:r>
        <w:rPr/>
        <w:t>modifié jusqu’au Règl. de l’Ont. 306/03</w:t>
      </w:r>
    </w:p>
    <w:p>
      <w:pPr>
        <w:pStyle w:val="Regtitlef"/>
        <w:rPr/>
      </w:pPr>
      <w:r>
        <w:rPr/>
        <w:t>Transfert de l’administration de programmes de logement et d’ensembles domiciliaires</w:t>
      </w:r>
    </w:p>
    <w:p>
      <w:pPr>
        <w:pStyle w:val="Notice"/>
        <w:rPr>
          <w:b/>
          <w:b/>
          <w:bCs/>
          <w:sz w:val="24"/>
          <w:lang w:val="fr-CA"/>
        </w:rPr>
      </w:pPr>
      <w:r>
        <w:rPr>
          <w:b/>
          <w:bCs/>
          <w:u w:val="single"/>
          <w:lang w:val="fr-CA"/>
        </w:rPr>
        <w:t>Version telle qu’elle existait du 1</w:t>
      </w:r>
      <w:r>
        <w:rPr>
          <w:b/>
          <w:bCs/>
          <w:u w:val="single"/>
          <w:vertAlign w:val="superscript"/>
          <w:lang w:val="fr-CA"/>
        </w:rPr>
        <w:t>er</w:t>
      </w:r>
      <w:r>
        <w:rPr>
          <w:b/>
          <w:bCs/>
          <w:u w:val="single"/>
          <w:lang w:val="fr-CA"/>
        </w:rPr>
        <w:t xml:space="preserve"> août 2003 au 26 février 2004.</w:t>
      </w:r>
    </w:p>
    <w:p>
      <w:pPr>
        <w:pStyle w:val="Versionf"/>
        <w:rPr/>
      </w:pPr>
      <w:r>
        <w:rPr/>
        <w:t>Le texte suivant est la version française d’un règlement bilingue.</w:t>
      </w:r>
    </w:p>
    <w:p>
      <w:pPr>
        <w:pStyle w:val="Headnotef"/>
        <w:rPr/>
      </w:pPr>
      <w:r>
        <w:rPr/>
        <w:t>Gestionnaires de services</w:t>
      </w:r>
    </w:p>
    <w:p>
      <w:pPr>
        <w:pStyle w:val="Sectionf"/>
        <w:rPr/>
      </w:pPr>
      <w:r>
        <w:rPr/>
        <w:tab/>
      </w:r>
      <w:r>
        <w:rPr>
          <w:b/>
          <w:bCs/>
        </w:rPr>
        <w:t>1.</w:t>
      </w:r>
      <w:r>
        <w:rPr>
          <w:rFonts w:cs="Times"/>
          <w:b/>
          <w:bCs/>
        </w:rPr>
        <w:t>  </w:t>
      </w:r>
      <w:r>
        <w:rPr/>
        <w:t>Le gestionnaire de services indiqué dans le titre d’une annexe du présent règlement est prescrit pour l’application du paragraphe 10 (1) de la Loi relativement aux programmes de logement et aux ensembles domiciliaires visés à l’annexe.  Règl. de l’Ont. 411/02, art. 1.</w:t>
      </w:r>
    </w:p>
    <w:p>
      <w:pPr>
        <w:pStyle w:val="Headnotef"/>
        <w:rPr/>
      </w:pPr>
      <w:r>
        <w:rPr/>
        <w:t>Programmes de logement et ensembles domiciliaires</w:t>
      </w:r>
    </w:p>
    <w:p>
      <w:pPr>
        <w:pStyle w:val="Sectionf"/>
        <w:rPr/>
      </w:pPr>
      <w:r>
        <w:rPr/>
        <w:tab/>
      </w:r>
      <w:r>
        <w:rPr>
          <w:b/>
          <w:bCs/>
        </w:rPr>
        <w:t>2.</w:t>
      </w:r>
      <w:r>
        <w:rPr>
          <w:rFonts w:cs="Times"/>
          <w:b/>
          <w:bCs/>
        </w:rPr>
        <w:t>  </w:t>
      </w:r>
      <w:r>
        <w:rPr/>
        <w:t>(1)</w:t>
      </w:r>
      <w:r>
        <w:rPr>
          <w:rFonts w:cs="Times"/>
        </w:rPr>
        <w:t>  </w:t>
      </w:r>
      <w:r>
        <w:rPr/>
        <w:t>Pour l’application du paragraphe 10 (1) de la Loi, un ensemble domiciliaire visé à un numéro d’une annexe du présent règlement est prescrit et le programme de logement visé à ce numéro est prescrit relativement à cet ensemble domiciliaire.  Règl. de l’Ont. 411/02, art. 1.</w:t>
      </w:r>
    </w:p>
    <w:p>
      <w:pPr>
        <w:pStyle w:val="Subsectionf"/>
        <w:rPr/>
      </w:pPr>
      <w:r>
        <w:rPr/>
        <w:tab/>
        <w:t>(2)</w:t>
      </w:r>
      <w:r>
        <w:rPr>
          <w:rFonts w:cs="Times"/>
        </w:rPr>
        <w:t>  </w:t>
      </w:r>
      <w:r>
        <w:rPr/>
        <w:t>Pour l’application du paragraphe (1), le programme de logement visé à un numéro est le programme de logement visé au tableau 1 du Règlement de l’Ontario 368/01 (Dispositions générales) pour le numéro de catégorie des programmes indiqué au numéro.  Règl. de l’Ont. 411/02, art. 1.</w:t>
      </w:r>
    </w:p>
    <w:p>
      <w:pPr>
        <w:pStyle w:val="Headnotef"/>
        <w:rPr/>
      </w:pPr>
      <w:r>
        <w:rPr/>
        <w:t>Dates d’effet</w:t>
      </w:r>
    </w:p>
    <w:p>
      <w:pPr>
        <w:pStyle w:val="Sectionf"/>
        <w:rPr/>
      </w:pPr>
      <w:r>
        <w:rPr>
          <w:b/>
          <w:bCs/>
        </w:rPr>
        <w:tab/>
        <w:t>3.</w:t>
      </w:r>
      <w:r>
        <w:rPr>
          <w:rFonts w:cs="Times"/>
          <w:b/>
          <w:bCs/>
        </w:rPr>
        <w:t>  </w:t>
      </w:r>
      <w:r>
        <w:rPr/>
        <w:t>Pour l’application du paragraphe 10 (1) de la Loi, la date d’effet du transfert de la responsabilité de l’administration et du financement d’un programme de logement relativement à un ensemble domiciliaire est la date d’effet indiquée au numéro auquel sont visés le programme de logement et l’ensemble domiciliaire.  Règl. de l’Ont. 411/02, art. 1.</w:t>
      </w:r>
    </w:p>
    <w:p>
      <w:pPr>
        <w:pStyle w:val="Headnotef"/>
        <w:rPr/>
      </w:pPr>
      <w:r>
        <w:rPr/>
        <w:t>Date de résiliation des accords d’exploitation</w:t>
      </w:r>
    </w:p>
    <w:p>
      <w:pPr>
        <w:pStyle w:val="Sectionf"/>
        <w:rPr/>
      </w:pPr>
      <w:r>
        <w:rPr/>
        <w:tab/>
      </w:r>
      <w:r>
        <w:rPr>
          <w:b/>
          <w:bCs/>
        </w:rPr>
        <w:t>4.</w:t>
      </w:r>
      <w:r>
        <w:rPr>
          <w:rFonts w:cs="Times"/>
          <w:b/>
          <w:bCs/>
        </w:rPr>
        <w:t>  </w:t>
      </w:r>
      <w:r>
        <w:rPr/>
        <w:t>(1)</w:t>
      </w:r>
      <w:r>
        <w:rPr>
          <w:rFonts w:cs="Times"/>
        </w:rPr>
        <w:t>  </w:t>
      </w:r>
      <w:r>
        <w:rPr/>
        <w:t>Pour l’application du paragraphe 91 (1) de la Loi, la date prescrite pour un ensemble domiciliaire visé à un numéro d’une annexe du présent règlement est la date d’effet indiquée à ce numéro.  Règl. de l’Ont. 411/02, art. 1.</w:t>
      </w:r>
    </w:p>
    <w:p>
      <w:pPr>
        <w:pStyle w:val="Subsectionf"/>
        <w:rPr/>
      </w:pPr>
      <w:r>
        <w:rPr/>
        <w:tab/>
        <w:t>(2)</w:t>
      </w:r>
      <w:r>
        <w:rPr>
          <w:rFonts w:cs="Times"/>
        </w:rPr>
        <w:t>  </w:t>
      </w:r>
      <w:r>
        <w:rPr/>
        <w:t>Si un ensemble domiciliaire est visé à plus d’un numéro d’une annexe du présent règlement, la date prescrite en application du paragraphe (1) est la plus ancienne de celles qui sont indiquées à ces numéros.  Règl. de l’Ont. 411/02, art. 1.</w:t>
      </w:r>
    </w:p>
    <w:p>
      <w:pPr>
        <w:pStyle w:val="Headnotef"/>
        <w:rPr/>
      </w:pPr>
      <w:r>
        <w:rPr/>
        <w:t>Exception : accords d’exploitation transférés</w:t>
      </w:r>
    </w:p>
    <w:p>
      <w:pPr>
        <w:pStyle w:val="Sectionf"/>
        <w:rPr/>
      </w:pPr>
      <w:r>
        <w:rPr/>
        <w:tab/>
      </w:r>
      <w:r>
        <w:rPr>
          <w:b/>
          <w:bCs/>
        </w:rPr>
        <w:t>5.</w:t>
      </w:r>
      <w:r>
        <w:rPr>
          <w:rFonts w:cs="Times"/>
          <w:b/>
          <w:bCs/>
        </w:rPr>
        <w:t>  </w:t>
      </w:r>
      <w:r>
        <w:rPr/>
        <w:t>Le paragraphe 91 (1) de la Loi ne s’applique pas à l’égard d’un accord d’exploitation si, au plus tard à la date prescrite pour l’application de ce paragraphe, les droits et obligations prévus par l’accord ont été transférés à un gestionnaire de services en vertu de l’article 34 de la Loi.  Règl. de l’Ont. 411/02, art. 1.</w:t>
      </w:r>
    </w:p>
    <w:p>
      <w:pPr>
        <w:pStyle w:val="Headnotef"/>
        <w:rPr/>
      </w:pPr>
      <w:r>
        <w:rPr/>
        <w:t>Exception : protocoles d’entente</w:t>
      </w:r>
    </w:p>
    <w:p>
      <w:pPr>
        <w:pStyle w:val="Sectionf"/>
        <w:rPr/>
      </w:pPr>
      <w:r>
        <w:rPr/>
        <w:tab/>
      </w:r>
      <w:r>
        <w:rPr>
          <w:b/>
          <w:bCs/>
        </w:rPr>
        <w:t>6.</w:t>
      </w:r>
      <w:r>
        <w:rPr>
          <w:rFonts w:cs="Times"/>
          <w:b/>
          <w:bCs/>
        </w:rPr>
        <w:t>  </w:t>
      </w:r>
      <w:r>
        <w:rPr/>
        <w:t>Les protocoles suivants sont prescrits pour l’application de la disposition 2 du paragraphe 91 (2) de la Loi :</w:t>
      </w:r>
    </w:p>
    <w:p>
      <w:pPr>
        <w:pStyle w:val="Paragraphf"/>
        <w:rPr/>
      </w:pPr>
      <w:r>
        <w:rPr/>
        <w:tab/>
        <w:t>1.</w:t>
        <w:tab/>
        <w:t>Le protocole d’entente relatif à des logements exclusifs avec services de soutien conclu entre le ministère des Affaires municipales et du Logement et le ministère de la Santé et des Soins de longue durée et signé le 9 juillet 2002.</w:t>
      </w:r>
    </w:p>
    <w:p>
      <w:pPr>
        <w:pStyle w:val="Paragraphf"/>
        <w:rPr/>
      </w:pPr>
      <w:r>
        <w:rPr/>
        <w:tab/>
        <w:t>2.</w:t>
        <w:tab/>
        <w:t>Le protocole d’entente relatif à des logements exclusifs avec services de soutien conclu entre le ministère des Affaires municipales et du Logement et le ministère des Services à la collectivité, à la famille et à l’enfance et signé le 14 juin 2002.  Règl. de l’Ont. 148/03, art. 1.</w:t>
      </w:r>
    </w:p>
    <w:p>
      <w:pPr>
        <w:pStyle w:val="Headnotef"/>
        <w:rPr/>
      </w:pPr>
      <w:r>
        <w:rPr/>
        <w:t>Disposition transitoire — accords résiliés</w:t>
      </w:r>
    </w:p>
    <w:p>
      <w:pPr>
        <w:pStyle w:val="Sectionf"/>
        <w:rPr/>
      </w:pPr>
      <w:r>
        <w:rPr/>
        <w:tab/>
      </w:r>
      <w:r>
        <w:rPr>
          <w:b/>
          <w:bCs/>
        </w:rPr>
        <w:t>7.</w:t>
      </w:r>
      <w:r>
        <w:rPr>
          <w:rFonts w:cs="Times"/>
          <w:b/>
          <w:bCs/>
        </w:rPr>
        <w:t>  </w:t>
      </w:r>
      <w:r>
        <w:rPr/>
        <w:t>Un accord résilié en application de l’article 91 de la Loi reste en vigueur à l’égard des obligations suivantes :</w:t>
      </w:r>
    </w:p>
    <w:p>
      <w:pPr>
        <w:pStyle w:val="Paragraphf"/>
        <w:rPr/>
      </w:pPr>
      <w:r>
        <w:rPr/>
        <w:tab/>
        <w:t>1.</w:t>
        <w:tab/>
        <w:t>L’obligation d’un fournisseur de logements de présenter au ministère des Affaires municipales et du Logement un rapport sur toute période antérieure à la résiliation de l’accord, y compris, s’il est résilié avant la fin d’une période, cette période.</w:t>
      </w:r>
    </w:p>
    <w:p>
      <w:pPr>
        <w:pStyle w:val="Paragraphf"/>
        <w:rPr/>
      </w:pPr>
      <w:r>
        <w:rPr/>
        <w:tab/>
        <w:t>2.</w:t>
        <w:tab/>
        <w:t>L’obligation d’un fournisseur de logements d’effectuer le rapprochement du financement reçu de la Province avant la résiliation de l’accord, y compris l’obligation de rembourser des sommes éventuelles par suite d’un tel rapprochement.  Règl. de l’Ont. 411/02, art. 1.</w:t>
      </w:r>
    </w:p>
    <w:p>
      <w:pPr>
        <w:pStyle w:val="Headnotef"/>
        <w:rPr/>
      </w:pPr>
      <w:r>
        <w:rPr/>
        <w:t>Disposition transitoire — mentions des accords d’exploitation résiliés</w:t>
      </w:r>
    </w:p>
    <w:p>
      <w:pPr>
        <w:pStyle w:val="Sectionf"/>
        <w:rPr/>
      </w:pPr>
      <w:r>
        <w:rPr/>
        <w:tab/>
      </w:r>
      <w:r>
        <w:rPr>
          <w:b/>
          <w:bCs/>
        </w:rPr>
        <w:t>8.</w:t>
      </w:r>
      <w:r>
        <w:rPr>
          <w:rFonts w:cs="Times"/>
          <w:b/>
          <w:bCs/>
        </w:rPr>
        <w:t>  </w:t>
      </w:r>
      <w:r>
        <w:rPr/>
        <w:t>(1)</w:t>
      </w:r>
      <w:r>
        <w:rPr>
          <w:rFonts w:cs="Times"/>
        </w:rPr>
        <w:t>  </w:t>
      </w:r>
      <w:r>
        <w:rPr/>
        <w:t>Le présent article s’applique si :</w:t>
      </w:r>
    </w:p>
    <w:p>
      <w:pPr>
        <w:pStyle w:val="Clausef"/>
        <w:rPr/>
      </w:pPr>
      <w:r>
        <w:rPr/>
        <w:tab/>
        <w:t>a)</w:t>
        <w:tab/>
        <w:t>d’une part, un droit ou une obligation prévu par un contrat, un permis ou un autre document juridique est transféré en vertu de l’article 34 de la Loi;</w:t>
      </w:r>
    </w:p>
    <w:p>
      <w:pPr>
        <w:pStyle w:val="Clausef"/>
        <w:rPr/>
      </w:pPr>
      <w:r>
        <w:rPr/>
        <w:tab/>
        <w:t>b)</w:t>
        <w:tab/>
        <w:t>d’autre part, le contrat, le permis ou l’autre document juridique mentionne tout ou partie d’un accord d’exploitation résilié en application de l’article 91 de la Loi.  Règl. de l’Ont. 411/02, art. 1.</w:t>
      </w:r>
    </w:p>
    <w:p>
      <w:pPr>
        <w:pStyle w:val="Subsectionf"/>
        <w:rPr/>
      </w:pPr>
      <w:r>
        <w:rPr/>
        <w:tab/>
        <w:t>(2)</w:t>
      </w:r>
      <w:r>
        <w:rPr>
          <w:rFonts w:cs="Times"/>
        </w:rPr>
        <w:t>  </w:t>
      </w:r>
      <w:r>
        <w:rPr/>
        <w:t>La mention dont il est question à l’alinéa (1) b) de tout ou partie de l’accord d’exploitation vaut mention de la partie correspondante de la partie VI de la Loi ou des règlements relatifs à la partie VI de la Loi.  Règl. de l’Ont. 411/02, art. 1.</w:t>
      </w:r>
    </w:p>
    <w:p>
      <w:pPr>
        <w:pStyle w:val="Schedulef"/>
        <w:rPr/>
      </w:pPr>
      <w:r>
        <w:rPr/>
        <w:t>Annexe 1</w:t>
        <w:br/>
        <w:t>Cité de Toronto</w:t>
      </w:r>
    </w:p>
    <w:tbl>
      <w:tblPr>
        <w:tblW w:w="9544" w:type="dxa"/>
        <w:jc w:val="center"/>
        <w:tblInd w:w="0" w:type="dxa"/>
        <w:tblLayout w:type="fixed"/>
        <w:tblCellMar>
          <w:top w:w="15" w:type="dxa"/>
          <w:left w:w="15" w:type="dxa"/>
          <w:bottom w:w="0" w:type="dxa"/>
          <w:right w:w="15" w:type="dxa"/>
        </w:tblCellMar>
      </w:tblPr>
      <w:tblGrid>
        <w:gridCol w:w="1241"/>
        <w:gridCol w:w="5"/>
        <w:gridCol w:w="985"/>
        <w:gridCol w:w="5"/>
        <w:gridCol w:w="5215"/>
        <w:gridCol w:w="5"/>
        <w:gridCol w:w="2083"/>
        <w:gridCol w:w="5"/>
      </w:tblGrid>
      <w:tr>
        <w:trPr>
          <w:tblHeader w:val="true"/>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31 Dundas St. E. / Bartholomew St. / Blevins Pl. / River St. / Sackville Ave. / Regent St., Toronto - Regent Park South</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0-136, 200-206, 150, 184 River St. / Sumach St. / Sackville St. / Gerrard St. / Oak St. / Parliament St., Toronto - North Regent Park</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5, 285, 295 Shuter St., Toronto - Moss Park</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55 Sherbourne St., Toronto - Sherbourne / Shuter</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20 Seaton St., Toronto - Bessie Luffman Apt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0 Oak St., Toronto - Gerrard / River St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2, 5-15, 17-34, 36-45 Donmount Crt., Toronto – Donmount Cour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12 (Pairs), 3 Phin Ave., Toronto - Phin Park</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15 Dundas St. East, Toronto - Greenwood Park</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9, 93 Edgewood Ave., Toronto - Edgewood Avenu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 12, 21 Kent Rd. / Osborne Ave. / Redwood Ave. / Donalds Ave. / Milverton Blvd. / Maria St., Toronto - Metro (Logements éparpillé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0-444 (Pairs) Lumsden Ave., East York - Lumsden / Barrington</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555, 1575 Queen St. East, Toronto - Queen Street Eas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80 Eastern Ave., Toronto - Eastview Park - Eastern Avenu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 xml:space="preserve">1 Peking Rd. / Overture Rd. / Woodfern Dr. / Birkdale Rd. / Chelwood </w:t>
              <w:br/>
              <w:t>Rd. / Celeste Dr., Scarborough - Scarborough OH22 (Logements éparpillé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0, 40 Teesdale Place, Scarborough - Teesdale / Pharmacy A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171, 3181 Eglinton Ave. East, Scarborough - Eglinton Ave. Eas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0 McCowan Rd., Scarborough - Eglinton / McCowan</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0 McCowan Road, Scarborough - McCowan Road</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190 Kingston Rd., Scarborough - Kingston Road</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 30, 40 Gordonridge Place, Scarborough - Danforth / Midland A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301, 4305, 4311, 4315, 4321, 4325, 4331 Kingston Rd., Scarborough - Kingston Road / Galloway A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43-51 (Impairs), 53 Firvalley Crt. / Cataraqui Cres. / Patterson / Leyton Ave., Scarborough - Warden / Wood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75 Kennedy Rd., 20&amp;30 Eppleworth Dr., Scarborough - Kennedy Road</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85 St. Clair Ave. E., Scarborough — St. Clair / Birchmount A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79 St. Clair Ave. E, Scarborough — St. Clair / Birchmount A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 45, 50 Sundial Cres. / Pintail Cres. / Snowood Crt. / Tulane Rd. / Sunray Cres. / Ravenrock Crt., North York (Logements éparpillé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847 Lawrence Ave. East, Scarborough - Lawrence / Susan</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00, 4110 Lawrence Ave. East, Scarborough - Galloway / Lawrence Ave. Eas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180, 2190 Ellesmere Rd., Scarborough - Ellesmere / Markham Road</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311a-317a (Impairs) Pitfield Rd. / Hallbank Ter. / Keyworth Trail, Scarborough - Hallbank-Pitfield</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4, 113, 123, 41 Bradstone Sq. / Trott Sq. / Tunmead Sq. / Mommoth Tr. / Crow Trail / Quantrell Trail / Horswly Hill Dr., Scarborough - Malvern Home Project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0, 20, 38 Henbury Pl. / Scotney Gr. / Duffort Crt. / Bushwood Crt. / Bradworthy Crt., Scarborough - Malvern Home Project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 Starlake Dr. / Merkley Sq. / Orton Pk Rd. / Green Cres. / Slan Ave. / Montavista St., Scarborough - Stableford Farm</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5 Woodmount Ave. / Marlow Ave. / Browing Ave. / Springdale Ave. / King Edward Ave., East York - East York OH22 (Logements éparpillé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1, 47-51 (Impairs), 81-85 (Impairs) Gilder Dr., Scarborough - Gilder A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01 Midland Ave., Scarborough - Midland A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21 Birchmount Rd., Scarborough - Birchmount / Eglinton</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821 Birchmount Rd. / 85-323 (Impairs) Glendower Circuit, Scarborough - Finch / Birchmoun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0-208, 200-374, 354-358, 364-374 (Pairs), 353, 363 Bay Mills Blvd., Scarborough - Sheppard / Birchmoun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65 Bay Mills Blvd., Scarborough - Sheppard / Birchmoun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en-US"/>
              </w:rPr>
              <w:t xml:space="preserve">3939-3947 (Impairs) Lawrence Ave. E., Scarborough - Lawrence Ave. </w:t>
            </w:r>
            <w:r>
              <w:rPr>
                <w:lang w:val="fr-CA"/>
              </w:rPr>
              <w:t>&amp; Orton Park</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50 (Pairs), 60-92 (Pairs) Greenbrae Circuit, Scarborough - Greenbrae Circui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5, 65 Greenbrae Circuit, Scarborough - Greenbrae / Lawrence A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0 Mornelle Court, Scarborough - Mornelle Crt. / Morningside A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5 Morningside Ave., Scarborough - Morningside / Ling</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0 Mornelle Court, Scarborough - Mornelle / Ellesmere Road</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0 Valia Rd., Scarborough - Lawrence / Valia</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1-159 (Impairs), 160-230 (Pairs) Danzig, Scarborough - Morningside / Coronation</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 Glamorgan Ave., Scarborough - Kennedy / Dundalk Road</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 Glamorgan Ave., Scarborough - Kennedy / Glamorgan A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 15 Canlish Rd., Scarborough - Canlish Road</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47, 55 Roslin Ave. / Malvern Ave. / Ellsworth Ave. / Ossington Ave. / Eastwood Rd. / Hiawatha Rd., Toronto - Toronto OH22 (Logements éparpillé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 2, 4, 6 Replin Rd. / Meadow Lane / Flemington Rd. / Zachary Ct. / Amaranth Ct., North York - Lawrence Height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281-4287 (Impairs), 4293 Dufferin St. / Wilson Heights Blvd., North York - Dufferin / Wilson</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 (Impairs), 15-25 (Impairs) Shoreham / Driftwood Crt., North York - Edgeley Villag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400 Jane St. / 33-45 (Impairs) Gosford Blvd., North York - Jane / Milo</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200, 1400, 1500, 1600 Willowdale Ave., North York - Willowdale Avenu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3, 5, 7, 9, 11, 13, 15 Field Sparrow Way / 2, 4, 6, 8, 10 Tree Sparrow Way, North York - Leslie / Finch</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3, 5-23 (Pairs &amp; impairs) Adra Villaway / Grado Villaway, North York - Leslie / Nymark</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8-258 (Pairs) Woodsworth Rd. / 96, 98 Northey Dr., North York - Woodsworth / Northe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35-239 (Impairs), 251-257 (Impairs) Roywood Dr., North York - Roywood Dri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1 Parkwoods Village Dr. / 14 Rayoak Dr., North York - Parkwoods/ Rayoak</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04, 311 Arlington Ave. / Alameda Ave. / Atlas Ave. / Brookside Ave. / Runnymede Rd., York - York OH22 (Logements éparpillé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 22, 30, 32, 40, 42, 15-29 (Impairs), 35-45 (Impairs) Wakunda Pl. / Parma Crt., North York - O’Connor Drive Dist 2-F</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14 (Pairs) Brahms Ave., North York - Finch / Brahm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3, 5, 11, 17, 21 Allenbury Gardens / 3 Kingslake Rd., North York - Allenbury Garden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5-169 (Impairs) Shaughnessy Blvd., North York - Shaughnessy Blvd.</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5 Tobermory Dr., North York - Finch / Tobermory A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 Yellowstone St., North York - Finch / Topcliffe A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39, 2743 Victoria Park Ave., Scarborough - Sheppard / Victoria</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 30, 40 Falstaff Ave., North York - Jane / Falstaff</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63, 2967 Islington Avenue, North York - Islington / St. Andrew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2, 44, 50 Dixington Cres., Etobicoke - Dixington Crescen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48 (Pairs &amp; impairs) Scarlettwood Crt. / 58-78 (Pairs) Waterton Rd., Etobicoke - Scarlettwood Cour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570 Jane St., North York - Jane / John Bes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 Demarco Blvd. / 1620, 1622 Lawrence Ave. W., North York - Demarco Blvd.</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 Jopling Ave. N. / 20 Robindale Ave. / 52 Lightwood Dr., Etobicoke - Etobicoke OH22 (Logements éparpillé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65 Jane Street, North York - Jane Stree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85 Jane Street, North York - Jane Stree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901 Sheppard Ave. West, North York - Sheppard Ave. Wes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862-1886 (Pairs) Sheppard Ave. West, North York - Sheppard / Yates Castl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0, 60, 70-148 (Pairs) John Garland Blvd. / Jamestown Cresc., Etobicoke - Thistletown - Phase I</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455 Finch Ave. E. / Pittsboro Dr. / Martin Grove Road / Orpington Cr. / Kendleton Drive, Etobicoke - Thistletown - Phase II</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44 (Pairs) Driftwood Ave. / Grandravine Dr., North York — Yorkwoods Villag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999 Jane St., North York - Jane / Yewtre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82, 192, 202 Sentinel Rd., North York - Sentinel Road</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2, 8 Dune Grassway, North York - Firgrove Cre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14, 22-36 (Pairs), 5 Needle Firway, North York - Jane / Firgro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5, 9, 15 Ardwick Blvd., North York - Ardwick / Finch</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6-218 (Pairs) Duncanwoods Dr., North York - Duncanwoods Dri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5 (Impairs), 2-18 (Pairs) San Pietro Way, North York - Islington / Satterl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 Brookside Ave. / Alameda Ave. / Atlas Ave. / Runnymede Rd., York - York OH22 (Logements éparpillé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11, 15-27 (Impairs) Mount Olive Drive, Etobicoke - Kipling / Mt. Oli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3, 83 Lightwood Dr., 1, 3 Sanagan Rd., Etobicoke - Lightwood Sanagan</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74-1680 (Pairs) Albion Road, Etobicoke - Martingrove / Albion</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Shendale Drive, Etobicoke - Albion / Shendal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0 Torbolton Drive, Etobicoke - Torbolton Dri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07-617 (Impairs), 635 The East Mall, Etobicoke - The East Mall</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16, 520, 530, 540, 546, 552, 559 The West Mall / 445 Rathburn Road, Etobicoke - West Mall</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4 Willowridge Road, Etobicoke - Willowridge / Richview</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3, 70 Earl Grey Rd. / Howland Rd. / Indian Gr. / Lawlor Ave. / Harriette St., Toronto - Toronto OH22 (Logements éparpillé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90 Woolner Ave., York - Jane / Woolner</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5-111 (Impairs), 115-121 (Impairs) Humber Blvd., York - Humber Blvd.</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1 (Pairs &amp; impairs) Pelham Pk. Gdns. / 135-171 (Impairs) Osler St., Toronto - Pelham Park Garden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7 Pendrith St., Toronto - Pendrith Park</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2 Springdale Ave. / Woodmount Ave. / Marlow Ave. / Browning Ave., East York - Metro (Logements éparpillé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5 Dunn Ave., Toronto - Dunn / Queen Street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525 Dundas St. West, Toronto - McCormick Park</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5 Spencer Ave., Toronto - Spencer Avenu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 Bellevue Cres., York - Weston / Bellevu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725, 3735 Dundas St. West, York - Dundas / Gooch Street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0-156 (Pairs) Grange Court, Toronto - Alexandra Park</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7-123 (Impairs), 127, 129 Quebec Ave., Toronto - Highpark / Quebec</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54 Swansea Mews, Toronto - Queensway / Windermer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55 Roselawn Ave., York - Roselawn / Marle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 20 Boultbee Ave. / 30, 40, 50, 60, 70, 80 Blake St., Toronto - Boultbee Ave. / Blake S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0-130 Pears Ave. / 250 Davenport Rd., Toronto - Davenport Road</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 Capri Road, Etobicoke - Capri Road</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Etobicoke - Dundas West / Maybell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10, 720 Trethewey Dr., North York - Trethewey Driv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5, 325, 375 Bleeker St., Toronto - Bleeker - Phase 1 - Bleeker S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0 Wellesley St. East, Toronto - Bleeker - Phase 2 - Wellesley St.</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00-960 (Pairs &amp; impairs), 1000-1046 (Pairs &amp; impairs) Tandridge Cres., Etobicoke - Tandridge Crescent Phase 1</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5 Tandridge Crescent, Etobicoke - Tandridge Crescent Phase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4, 6, 8 Vendome Place / Rochefort Dr. / St. Dennis Dr. / Grenoble Drive, North York - Flemington Park</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5, 145, 155 Neptune Dr., North York - Neptune Dr.</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2-152, 160-172 (Pairs), 180-192, 260-272 (Pairs) Chester Le Blvd. / 51 Morecambe Gate, Scarborough - Victoria Pk. / Chester</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89 Church St., Toronto - Church / Granb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 Deauville Lane, Toronto - Deauville Lane</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 xml:space="preserve">140 Adanac Drive, Toronto </w:t>
            </w:r>
            <w:r>
              <w:rPr>
                <w:szCs w:val="16"/>
              </w:rPr>
              <w:t>—</w:t>
            </w:r>
            <w:r>
              <w:rPr>
                <w:color w:val="000000"/>
                <w:szCs w:val="16"/>
              </w:rPr>
              <w:t xml:space="preserve"> </w:t>
            </w:r>
            <w:r>
              <w:rPr>
                <w:bCs/>
                <w:color w:val="000000"/>
                <w:szCs w:val="16"/>
              </w:rPr>
              <w:t>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3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 xml:space="preserve">91 Augusta Avenue, Toronto </w:t>
            </w:r>
            <w:r>
              <w:rPr>
                <w:szCs w:val="16"/>
              </w:rPr>
              <w:t>—</w:t>
            </w:r>
            <w:r>
              <w:rPr>
                <w:color w:val="000000"/>
                <w:szCs w:val="16"/>
              </w:rPr>
              <w:t>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3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 &amp; 11 Arleta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3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0 Norway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3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5 Park Home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3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8 John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3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66 Donland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3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950 Lawrence Avenue Ea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3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0 Danforth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4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330 Danforth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4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5 Greencrest Circui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4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 7, 9 &amp; 11 Wakunda Plac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4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000 Don Mills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4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23 Yonge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4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75 Eglinton Avenue We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4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195 Jane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4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01 Weston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4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 Haldon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4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5 Shoreham Dri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5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40 Queen Street Ea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5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40 Royal York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5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69 Pape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5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28 Kingston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5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5 Strathmore Blv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5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0 Cavell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5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 Scarlettwood Cr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5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1 Mabelle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5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1 Merton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5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4 Oxford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6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 King High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6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87 Gerrard Street Ea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6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0 Vaughan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6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3 Wilson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6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9 Dundas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6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25 West Lodge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6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 Glen Everest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6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 Davenport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6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0 Eglinton Avenue Ea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6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01 Mount Pleasant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7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205 Lawrence Avenue Ea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7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1 Humber Blv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7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8 &amp; 14-20 Flemington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7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680 Keele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7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 Outlook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7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30 River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7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1, 121 Kendleton Dri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7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174 Bathurst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7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5 Danforth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7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00 Finch Avenue Ea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8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455 Bathurst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8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 Brimley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8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20 Victoria Park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8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825 Sheppard Avenue Ea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8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430 Yonge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8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67 Yonge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8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0 Tuxedo Cour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8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 Arbordell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8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15 Arbordell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8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250 Bathurst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9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175 Lawrence Avenue Ea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9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10 Dundas Street Ea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9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5 Cummer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9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08 Pharmacy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9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3 Merril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9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82 Warden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9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 xml:space="preserve">2835 Lakeshore Blvd. West, Toronto — </w:t>
            </w:r>
            <w:r>
              <w:rPr>
                <w:bCs/>
                <w:color w:val="000000"/>
                <w:szCs w:val="16"/>
              </w:rPr>
              <w:t>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9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27 Isabella Avenue, Toronto — 127 Isabella Non-Profit Residenc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630 Lawrence Ave. West, Toronto — 1630 Lawrence Avenue West Residenc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9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1 Spencer Avenue, Toronto — 91 Spencer Avenue Co-operative Homes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0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02 Eastern Ave., Toronto — A.H.E. Affordable Housing East Non-Profit Housing Corp.</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0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3 Edgewood / 136 Kingston Road (Ph 1, Toronto — AKWA Honsta (Non-Profit Aboriginal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0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2 Mascot Place, Toronto — 2 Mascot Place Co-operative Homes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0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 Howard Park Avenue, Toronto — 55 Howard Park Avenue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0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8 Lakeside Avenue, Toronto — Abbeyfield Houses Society of Toronto</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0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8 Humber College Blvd., Toronto — ACLI Etobicoke Community Hom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0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470 Keele Street, Toronto — ACLI Etobicoke Community Hom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0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155 Lawrence Avenue East, Toronto — Aldebrain Attendant Care Services of Toronto</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0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 Concorde Place, Toronto — Almise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0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Nekenaan (second stage housing), Toronto — Anduhyaun Inc. - MMAH Group #C02190</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1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00-910 Queen Street West, Toronto — Artscape Non-Profit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1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30 Queen’s Plate Drive, Toronto — Ascot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1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62 Ridley Blvd., Toronto — Avenel Non-Profit Housing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1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 Coin St., Toronto — Barsa Kelly / Cari-Can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1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3 Drewry Avenue, Toronto — Bazaar Non-Profit Housing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1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0 Bellamy Road North, Toronto — Bellamy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1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 Elsinore Path, Toronto — Birmingham Homes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1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53 Queen Street East, Toronto - Birtch Place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1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680 Ellesmere Avenue East, Toronto - Blue Danube Housing Development (Ontario)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1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 Torresdale Avenue, Toronto - B’Nai Brith Canada Family Housing Program</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2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4300 Bathurst Street, Toronto - B’Nai Brith Canada Senior Citizen’s Residential Program</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2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40 Dunn Ave., Toronto - Bonar-Parkdale Senior Citizens Non-Profit Housing Corp.</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2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52 Brimley Rd., Toronto - Brimell Court Co-operative Housing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2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50 Broadview Ave., Toronto - Broadview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2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3 Park Woods Village Dr., Toronto - Brookbanks Non-Profit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30 Woodbine Avenue, Toronto - Canadian Martyrs Seniors’ Residence East York,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2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 Randolph Ave., Toronto - Canrise Non-Profit Housing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2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38 Falstaff Ave., Toronto - Casa Abruzzo Benevolent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2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 King Street, Toronto - Central King Seniors Residence</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2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319 McNicoll Avenue, Toronto - Chinese Evergreen Non-Profit Homes (Metro Toronto) Corp.</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3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3-55 Goldwin Ave., Toronto - Chord Housing Co-operative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3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3379 Lawrence Ave. East, Toronto - Church of the Master Homes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3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84 Church St. / 31 Alexander St. / 51 Alexander St., Toronto - City Park Co-operative Apartment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3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78 Victoria Park Ave., Toronto - Clintwood Non-Profit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3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9 Meadowvale Rd., Toronto - Courtland Mews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3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6 Beverly Street, Toronto - Deep Quong Non-Profit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3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841 Dundas Street East, Toronto - Dixon Neighbourhood Homes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3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668 Roselawn Avenue, Toronto - Dorothy Klein Seniors Housing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3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0 Crawford Street,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3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0 Dewson Street,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4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14 Logan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4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3 Gough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4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87 Queen Street West,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4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9 Jameson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4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4 Coxwell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4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6 Coxwell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4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08 Queen Street East,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4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8 Dunn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4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 Ashland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4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12 Woodbine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5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8 Milan Street,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5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32 Milan Street,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5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49 Havelock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5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 Hunter Street,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5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2 Seaton Street,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5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4 Seaton Street,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5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9 Heydon Park Road,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5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92 Sherbourne Street,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5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1 Wrenson Road,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5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51 Gladstone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6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 Ashland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6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15 Shaw Street,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6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2 Bellwoods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6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53 St. Clarens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6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77 Woodbine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6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79 Woodbine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6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90 Delaware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6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5 Dixon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6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6 Northcote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6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78 Manning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7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 Beaconsfield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7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 Thorncliffe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7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1 Mitchell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7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3 Mitchell Avenue, Toronto - Ecuhom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7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2 George St. S., Toronto - Edgeview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7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84 Victoria Park Avenue, Toronto - Emmanual Lutheran Manor Victoria Village</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7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95 &amp; 197 Wellesley Street East &amp; 477 Sherbourne St., Toronto - Ernescliffe Non-Profit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7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0 Trent Avenue, Toronto - Esperance Non-Profit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7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8 Galloway Road, Unit 600, Toronto - Estonian Relief Committee Non-Profit Residences Corp.</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7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3 Portland St., Toronto - Evangel Hall Non-Profit Housing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8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1 Princess Street, Toronto - Family Action Network Housing Corporation (Ontario)</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8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24 Bloor Street West, Toronto - First Erdelyi Non-Profit Housing Corp.</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8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9 Jarvis Street, Toronto - Fred Victor Centre</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8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7 Queen Street East, Toronto - Fred Victor Centre</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8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370 Kingston Road, Toronto - Gardenview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8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750 Jane Street, Toronto - Glen Gardens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8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55 Kendal Avenue, Toronto - Habayit Shelanu Seniors Residences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8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1 The Chimneystack Road, Toronto - Harry Sherman Crowe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8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3 Princess Street, Toronto - Harmony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8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1 Hickory Tree Road, Toronto - Hickory Tree Road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9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0 Merton Street, Toronto - Hospital Workers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9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1 Shaw St., Toronto - House of Compassion of Toronto</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9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 Ashdale Avenue, Toronto - Houses Opening Today Toronto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9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6 Glenmore Road, Toronto - Houses Opening Today Toronto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9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3 Alameda Avenue, Toronto - Houses Opening Today Toronto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9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0 Curzon Street, Toronto - Houses Opening Today Toronto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9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10 Woodbine Ave., Toronto - Houses Opening Today Toronto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9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3-75 Blantyre Avenue, Toronto - Houses Opening Today Toronto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9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9 Boulton Ave., Toronto - Houses Opening Today Toronto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29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2 Ashdale Ave., Toronto - Houses Opening Today Toronto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0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4 Marigold Avenue, Toronto - Houses Opening Today Toronto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0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447 Royal York Rd., Toronto - Humbervale Christian Outreach Foundation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0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9 Vaughan Road, Toronto - Ibercan Homes Non-Profit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0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2 Hiawatha Road, Toronto - Innstead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0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 Bloomfield Ave., Toronto - Innstead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0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39 Highfield Rd. / 29 Hiawatha Rd., Toronto - Innstead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0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44 Woodfield Avenue, Toronto - Innstead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0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23 Thorncliffe Park Dr., Toronto - Inter Faith Homes (Centenary)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0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2877 Ellesmere Road, Toronto - Inter Faith Homes (Centenary)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0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704 Mortimer Avenue, Toronto - Interchurch Community Housing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1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010 Dufferin Street, Toronto - Italian Canadian Benevolent Seniors Apartment Corp.</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1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00 George Street, Toronto - Jenny Green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1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773-781 The Queensway, Toronto - Kingsway-Lambton Homes for Senior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1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3 Durnford Road, Toronto - Knight’s Village Non-Profit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1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 Oscar Romero Place, Suite 11-A, Toronto - La Paz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1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 Garnett Janes Rd., Toronto - Lakeshore Gardens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1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5 Birmingham St., Toronto - Lakeshore Village Artists’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141"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1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 Dora Avenue, Toronto - Las Flores Non-Profit Housing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1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 Glenburn Avenue, Unit 105, Toronto - Liberty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1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15 Parkside Drive, Toronto - Loyola Arrup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2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09 Bloor Street West, Toronto - Loyola Arrupe Phase II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2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1 Dalhousie St., Toronto - Margaret Laurence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2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0 George St. S., Toronto - Marketview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2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50A Scarborough Golf Club Road, Toronto - Masaryktown Non-Profit Residenc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2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30 Pape Avenue, Toronto - McClintock Manor - Nisbet Lodge</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2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9 Dalhousie Street, Toronto - Metta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2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480 Eglinton Avenue West, Toronto - Micah Homes Non-Profit Housing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2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7 Mutual Street, Toronto - Myrmex Non-Profit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2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078 Lakeshore Blvd. West &amp; 140, 150, 160 and 170 13th Street, Toronto - Nakiska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2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 Market Street, Toronto - New Hibret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3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2-84 Jones Ave., Toronto - Nishnawb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3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14 Keele Street, Toronto - Northminster Residences of Toronto</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3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 The Esplanade, Toronto - Old York Tower Non-Profit Seniors Housing</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3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20 Don Mills Road, Toronto - Operating Engineers Local 793 Non-Profit Housing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3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6 Pembroke St. — Operation Springboar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3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392 Kingston Road, Toronto - Orchard Grove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3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0 Dora Spencer Road, Toronto - Our Lady of Victory Seniors Citizens’ Residence (York)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3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705 Islington Ave., Toronto - Our Saviour Thistletown Lutheran Lodge</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3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5 The Esplanade, Toronto - OWN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3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06 Wilson Avenue, Toronto - Palisades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4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7-79 Charles St. East, Toronto - Peggy and Andrew Brewin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4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 Grenville Street, Toronto - Peregrine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4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0 The Esplanade, Toronto - Performing Arts Lodges (Ontario)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4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751 Woodbine Ave., Toronto - Rakoczi Villa</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4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747 St. Clair Ave. W., Toronto - Rakoczi Villa</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4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540 Kipling Avenue, Toronto - Richview Baptist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4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6 Pape Avenue, Toronto - Riverdale Co-operative Hous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4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 Prust Ave., Toronto - Riverdale Co-operative Hous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4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17 Gerrard St. E., Toronto - Riverdale United Non-Profit Hom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4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 Garnett Janes Road, Toronto - Robert Cooke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5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0 Burrows Hall Blvd., Toronto - Scarborough Heights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5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4-80 Secord Avenue, Toronto - Secord Avenue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5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4130 Lawrence Ave. E., Toronto - St. Margaret Community Homes, Scarborough</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5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76 Cowan Avenue, Toronto - St. John’s Polish National Catholic Cathedral Residential Corp.</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5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4 Gwynne Avenue, Toronto - START 103 Non-Profit Homes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5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5 Tyndall Avenue, Toronto - START 103 Non-Profit Homes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5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62 Dowling Avenue, Toronto - START 103 Non-Profit Homes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5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0 O’Connor Drive, Toronto - Stephenson Senior Link Hom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5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56-684 Kingston Road, Toronto - Stephenson Senior Link Hom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5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 Coatsworth Crescent, Toronto - Stephenson Senior Link Hom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6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3 Lavinia Avenue, Toronto - Swansea Town Hall Residenc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6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 Wade Avenue, Toronto - Tamil Co-operative Hom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6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4 Shaw Street, Toronto - Terra Bella Non-Profit Housing Corporation of Ontario</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6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8 Mutual Street, Toronto - Terrace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6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353 Dufferin Street, Toronto - The St. Hilda’s Towers Lewis Garnsworthy Residence</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6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8 Holly Street, Toronto - The St. Margaret’s Tower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6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 Seymour Av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6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6 Yarmouth Road,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6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5 Barton Avenu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6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7 Galt Av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7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 Chandos Avenu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7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02 Gerrard Street East,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7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 Normandy Blvd.,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7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7, 199, 201 Carlton Street,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7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 Saulter Street,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7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48 Jones Avenu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7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60 Logan Avenu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7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65 Westlake Avenu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7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05 Rhodes Avenu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7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06 Berkeley St.,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8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07 Rhodes Av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8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7 Boulton Av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8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15 Bartlett Av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8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8 Rogers Road,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8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98 Pape Avenu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8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99 Lauder Avenu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8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7 Bristol Avenu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8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0 Westwood Avenu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8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 Westlake Crescent,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8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1 Cosburn Avenu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9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5 Burnside Driv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9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3 Ashdale Avenue,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9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47 Marjory Ave. /  8 Prospect St. / 316 Shuter St.,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9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36-438 Sherbourne Street, Toronto - Toronto Christian Resource Centre Self-Help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9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8 Bellamy Road North, Toronto - Ujamaa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9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95 Coxwell Avenue, Toronto - Tobias House of Toronto - Caring For People</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9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4 Carlton Street, Toronto - Tobias House of Toronto - Caring For People</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9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 Church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9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2 Tyndall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9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22 Saint Clarens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0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87 Davenport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0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67 Queen Street Ea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0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8 Havelock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0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3 Broadway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0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6 Perth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0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0 The Esplanad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0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00 Bathurst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0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5 Elm Ridge Dri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0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66-1468 Bathurst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0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 Redwood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1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5 Elm Ridge Dri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1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6 The Esplanad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1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A Tiverton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1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0 John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1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3 Pape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1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1 Saint Joseph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1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 McCaul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1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 O’Hara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1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390 Gerrard Street Ea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1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401 Yonge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2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48 Simcoe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2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 Bishop Tutu Blv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2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 Elm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2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4 Maria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2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6 Dingwall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2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61 Hastings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2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61 Jarvis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2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745 Yonge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2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8 Broadway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2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85-291 Jarvis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3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9 Louvain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3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2 Larch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3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3 Coatsworth Cres.,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3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57 Westmoreland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3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0 Trefann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3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02 Delaware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3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26 Coxwell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3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33 Runnymede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3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44 Gladstone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3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0 Barrington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4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20 Kingston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4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2 Jones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4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3 Grant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4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30 Kingston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4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 The Esplanad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4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 Brandon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4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 Hillsview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4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0 Fairford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4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1 Wales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4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3 Mitchell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5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4 Muir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5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97 Woodbine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5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3 Sorauren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5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5 Northcote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5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00 &amp; 910 Queen’s Plate Dri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5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09 St. Clair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5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0 Asquith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5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90 Eglinton Avenue We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5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036 Bathurst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5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5 Adelaide Street We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6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4 Vaughan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6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30 Broadview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6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Brunswick / Howlan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6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 Carling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6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95 Wilson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6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9-201 Chatham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6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020 Dundas Street We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6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0-126 Empringham Dri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6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 Faywood Blv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6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Frankel / Lamber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7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70 Melita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7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84 Mount Pleasant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7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6 Walpole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7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8 Cavell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7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0 Town Haven Plac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7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 Coatsworth Crescen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7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 Humberline Dri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7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Huron / Madison,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7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30 Jarvis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7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 Jones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8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179 Yonge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8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4 Keele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8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20 Kingston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8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 Lambert Court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8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2 Clinton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8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0 Twelfth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8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5 Mutual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8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 Mutual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8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15 Neilson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8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 Newbold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9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95-299 Ontario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9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50 Wilson Heights Blv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9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1-23 Pembroke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9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0 Queen Victoria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9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10 Vanauley,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9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79 Queens Quay We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9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36 Leslie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9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86 Wilson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9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765 Islington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9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 Sanderling Plac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0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 Scadding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0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25 Scarlett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0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00 Rogers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0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5 Dowling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0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47 King Street We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0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Aralia,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0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Stephenson 139,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0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 Sullivan,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0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 Thorncliffe Park Dri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0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 Rankin Crescen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1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0 Dernarda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1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60 Jarvis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1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c)</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101 Weston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1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468 Eglinton Avenue We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1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5 Keele Street, Toronto - Toronto Refugee Community Non-Profit Homes and Servic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1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0 Dorval Road, Toronto - Toronto Refugee Community Non-Profit Homes and Servic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1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8 Wanda Road, Toronto - Toronto Refugee Community Non-Profit Homes and Servic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1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98 &amp; 300 Queens Drive, Toronto - Upwood Park / Salvador Del Mundo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1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3 Gabian Way, Toronto - Vila Gaspar Corte Real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1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062 Old Dundas St. West, Toronto - Villa Otth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2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12 Gower Street, Toronto - VincentPaul Family Homes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2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35 Birchmount Road, Toronto - Walton Place (Scarborough)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2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 Clappison Blvd., Unit 35, Toronto - West Rouge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2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6 Floyd Avenue, Toronto - Westminster Court Senior Citizens Housing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2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1 Lambton Ave. /  8 Keywest Ave. / 557 McRoberts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2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02-502A Whitmore, 240-242 Torrens, 29 Commonwealth, 9 Ray, 10 McRoberts,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2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 Brucewood Crescent, Toronto - Willmar Eight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2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8 Thorncliffe Park Dr., Toronto - Willow Glen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2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67 Pharmacy Avenue, Toronto - Wilmar Heights United Church Non-Profit Hom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2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5 Dolly Varden Blvd., #45A, Toronto - Woburn Village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cantSplit w:val="true"/>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30.</w:t>
            </w:r>
          </w:p>
        </w:tc>
        <w:tc>
          <w:tcPr>
            <w:tcW w:w="8298" w:type="dxa"/>
            <w:gridSpan w:val="6"/>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rStyle w:val="Ovsmallcap"/>
                <w:lang w:val="fr-CA"/>
              </w:rPr>
              <w:t>Abrogé</w:t>
            </w:r>
            <w:r>
              <w:rPr>
                <w:lang w:val="fr-CA"/>
              </w:rPr>
              <w:t> : Règl. de l’Ont. 148/03, par. 2 (1).</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en-US"/>
              </w:rPr>
            </w:pPr>
            <w:r>
              <w:rPr>
                <w:color w:val="000000"/>
                <w:szCs w:val="16"/>
                <w:lang w:val="en-US"/>
              </w:rPr>
              <w:t>53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en-US"/>
              </w:rPr>
            </w:pPr>
            <w:r>
              <w:rPr>
                <w:color w:val="000000"/>
                <w:szCs w:val="16"/>
                <w:lang w:val="en-US"/>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70 Queen Street East, Toronto - Woodgreen Community Housing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3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7-139 Sears Street, Toronto - Woodgreen Community Housing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3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1-65, 69 Pape Avenue, Toronto - Woodgreen Community Housing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3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0 Coxwell Avenue, Toronto - Woodgreen Community Housing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3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41 Queen St. E, Toronto - Woodgreen Community Housing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3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 Pape Avenue, Toronto - Young Women’s Christian Association of Greater Toronto</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3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57 Humewood Dr., Toronto - Young Women’s Christian Association of Greater Toronto</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3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Adresse confidentielle (refuge), Toronto - Young Women’s Christian Association of Greater Toronto</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3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80 Gerrard Street E., Toronto - YSM Genesis Plac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4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400 Weston Road, Toronto - Avena Investments Limi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4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35 &amp; 1545 Birchmount Rd., Toronto - Birchwell Investments Limi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4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Bradley Court, Toronto - Bradley Court Limi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4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Bradwin Properties, Toronto - Bradwin Properties Limi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4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979 &amp; 4981 Bathurst Street, Toronto - Brenthall Apartments Limi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4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0 Brenyon Way, Toronto - Brenyon Way Charitable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4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4711-4719 Bathurst St. / 191 Yorkview, Toronto - Canadian Legion Toronto Hom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4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701 Bathurst &amp; 125 Stafford Road, Toronto - Canadian Legion Toronto Hom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4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101, 3111, 3121 Eglinton Ave. E., Toronto - Cathlore Holdings Limi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4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 Treewood Street, Toronto - Cedarwell Investments Limi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00 Melita Cres., Toronto - Christie Gardens Apartments and Car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256 Sheldon Ave., Toronto - Church of The Atonement (Alderwood) Senior Citizens Project</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45 Dufferin Street, Toronto - Churchstation Charitable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0 Humberline Drive, Toronto - Compass Charitable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 Humberline Drive, Toronto - Compass Charitable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 Overland Dr., Toronto - Don Mills Foundation For Senior Citizen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40 Bloor St. W., Toronto - Dovercourt Baptist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40 Bloor St. W., Toronto - Dovercourt Baptist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90 Morningside Avenue, Toronto - Edelstein Apartments Limi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45 Midland Avenue, Toronto - Elmwell Investments Limi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6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0 Old Kingston Rd., Toronto - Estonian Relief Committee In Canada</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6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lang w:val="fr-CA"/>
              </w:rPr>
              <w:t>118 Dorset Rd., Toronto - Gabriel Dumont Non-Profit Homes (Metro Toronto)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6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4a-4201 Kingston Rd., Toronto - Gabriel Dumont Non-Profit Homes (Metro Toronto)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6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0 Unity Rd., Toronto - Heathercross Charitable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6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3050 Dufferin St., Toronto - Italian Canadian Benevolent Seniors Apartment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6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0 Chalkfarm Drive, Toronto - Jane Wilson Towers Limi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6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0 Chalkfarm Drive, Toronto - Jane Wilson Towers Limi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6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0 Chalkfarm Drive, Toronto - Jane Wilson Towers Limi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6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33 Hahn Pl, Toronto - Les Centres d’accueil Héritage</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6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737 Kipling Avenue, Toronto - Liberator Developments Limi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091 Bathurst St., Toronto - Mutually Assisting Residential Community of Greater Toronto</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7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8</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lang w:val="fr-CA"/>
              </w:rPr>
              <w:t xml:space="preserve">14 Vaughan Rd., Toronto - Na-Ma-Res. </w:t>
            </w:r>
            <w:r>
              <w:rPr>
                <w:color w:val="000000"/>
                <w:szCs w:val="16"/>
              </w:rPr>
              <w:t>(Native Men’s Residence)</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3270 Bathurst St., Toronto - National Council of Jewish Women of Canada, Toronto Section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3561 Eglinton Ave W., Toronto - New Spadina Garment Industry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 Appleton Ave., Toronto - Nishnawb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1 Lount Street, Toronto - Nishnawb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04 Pape Ave., Toronto - Nishnawb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5 Campbell Ave., Toronto - Nishnawb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73 Main St., Toronto - Nishnawb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6 Marion St., Toronto - Nishnawb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8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7 Clendenan Ave., Toronto - Nishnawb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8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9 ½ Brooklyn Ave., Toronto - Nishnawb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8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70 Dufferin St., Toronto - Nishnawb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8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29 Dundas St. W., Toronto - Nishnawb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8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1 Dawes Road, Toronto - Operation Springboar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8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71 Dunn Ave., Toronto - Parkdale United Church Foundatio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8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 xml:space="preserve">2314 Islington Ave., Toronto - Rexdale Presbyterian Senior Citizens </w:t>
              <w:br/>
              <w:t>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8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5 Clement Rd., Toronto - Richview Baptist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8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 Thunder Grove, Toronto - Ridgeford Charitable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8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405 Finch Ave. W., Toronto - Rosvin Investments Limi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9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5 Scarborough Golf Club Rd., Toronto - Scarborough Village Non-Profit Homes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59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25 Bonis Avenue, Toronto - Shepherd Villag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9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497 St. Clair Ave. W., Toronto - Sionito Community Development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9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color w:val="000000"/>
                <w:szCs w:val="16"/>
              </w:rPr>
            </w:pPr>
            <w:r>
              <w:rPr>
                <w:color w:val="000000"/>
                <w:szCs w:val="16"/>
              </w:rPr>
              <w:t xml:space="preserve">661 Dufferin Street, Toronto - </w:t>
            </w:r>
            <w:r>
              <w:rPr>
                <w:color w:val="000000"/>
                <w:szCs w:val="17"/>
              </w:rPr>
              <w:t>LOFT Community Servic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9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90 Danforth Rd., Toronto - St. David’s Village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9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23 La Rose Ave., Toronto - St. Demetrius (Ukrainian Catholic) Development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9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339 Dufferin Street, Toronto - St. Hilda’s Tower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9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353 Dufferin Street, Toronto - St. Hilda’s Tower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9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19 Jones Ave., Toronto - St. Leonard’s Society of Metropolitan Toronto</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9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07 St. Clair Ave W., Toronto - St. Matthew’s Bracondale House</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0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1 Milner Ave., Toronto - Sts. Peter And Paul Parish (Scarborough) Credit Union Limi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0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0 O’Connor Drive, Toronto - The Canadian Macedonian Senior Citizens Centre Associ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0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15 Wellesley St. E., Toronto - The Elizabeth Fry Society, Toronto Branch</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0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 Ameer Avenue, Toronto - The Jewish Home for the Aged (Baycrest Centre for Geriatric Care)</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0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5 Belmont Street, Toronto - The Toronto Aged Men’s &amp; Women’s Home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0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395 Bayview Ave., Toronto - The Ontario Mission of the Deaf</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0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 xml:space="preserve">18 Thorncliffe Park Drive, Toronto - Thorncliffe Chapel Housing </w:t>
              <w:br/>
              <w:t>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0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210 Lawrence Ave. E., Toronto - Toluca Enterprises Limi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0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 Sawde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0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 Kerr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1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 Rhode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1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09a St. Claren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1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1 Morse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1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2 Blackthor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1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2 Walpol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1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3 Frizzell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1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9 Merrill Ave.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1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 Edgewood Gr.,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1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0 Main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1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0 Pickering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2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1 Bastedo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2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1 Campbell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2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2 Galt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2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32 Dovercourt Roa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2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4 Booth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2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4 Ivy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2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5 Bristol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2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5 Hiltz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2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5 Jone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2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6 Pickering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3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7 Seaton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3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8 Heward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3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8 Paton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3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9 Jone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3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 Bellhaven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3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 Kingsmount Park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3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 Mitchell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3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 Rhode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3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 Wildwood Cres.,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3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08 Davenport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4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1 Paton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4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1 Rockwell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4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28 Gerrard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4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3 Heward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4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4 Benso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4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4 Kingston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4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4-126 Morse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4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5 Cambridg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4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5 Hazelwood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4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6 Bastedo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5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6 Eastwood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5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8½ Morse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5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9 Ashdal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5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9 Bristol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5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 Carroll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5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 Trefann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5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1 Bastedo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5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18 Gerrard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5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1a Golfview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5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2 Rockwell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6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3 Bastedo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6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5 West Lodg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6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a Aubur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6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 Cherry Nook Gardens,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6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 Marjory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6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49 Dundas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6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7 Boultbe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6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9 Heward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6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 Bellhaven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6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 Hasting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7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 Milverton Blv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7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0 Degrassi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7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39 Dundas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7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44 Dundas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7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7 First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7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7 Glenmount Park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7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7 Greenwood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7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95 Dundas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7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 Saunder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7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 Walpol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8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1 Carlaw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8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1 Wildwood Cres.,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8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2 Langley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8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49 Gerrard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8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5 Jone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8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8 Woodfield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8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83 Gerrard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8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4 Yarmouth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8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56 Dundas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8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6 Eastwood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9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86 Gerrard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9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0 Curzon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9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2 Willow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9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5 Gillard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9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5 Loga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9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50 Gerrard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9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 Carling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9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 Darrell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9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 Geneva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9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 Kingsmount Park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0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 Richard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0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1 Perth Avenu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0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3 Jone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0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4 Leslie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0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4 Prescott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0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7 Coxwell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0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8 Mavety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0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9 Woodfield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0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 Lindsey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0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 Aldergrov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1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 Hemlock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1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01 Gerrard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1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6 Parkmount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1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7 Rhode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1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8 Oakcrest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1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1 Connaught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1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 Murdock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1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 Wardell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1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3 Brighto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1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3 Howland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2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31 Booth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2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34 Munro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2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4 Harcourt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2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4 Saulter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2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45 Milverton Blv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2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49 Craven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2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 Barringto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2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 Britannia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2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 Prust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2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 Woodmount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3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4 Prescott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3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5 Milverton Blv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3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7 Booth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3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9 Bosto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3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9 Hasting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3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60 &amp; 262 Rhode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3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62 Old Weston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3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72 Loga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3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8 Lamb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3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80 Delawar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4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81 Greenwood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4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85 Booth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4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86 Bai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4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89 Booth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4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89 Wallac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4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9 Aldridg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4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9 &amp; 31 Noble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4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97 Willow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4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a Lindsey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4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0 Harvi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5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06 Loga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5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09 Indian Road Cres.,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5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1 Aldridg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5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1 Empir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5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19 Jone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5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2 Tiverto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5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2 Walpole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5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2½ St. Clair Gardens,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5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21 Jone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5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225 Dundas St. W.,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6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2-34 Mallo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6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31 Bai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6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37a Concord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6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4 Fer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6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5 Pickering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6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50 Riverdal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6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54 Woodfield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6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6 Moberly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6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62 Coxwell &amp; 62 Fairford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6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62 Woodfield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7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7 Queen Victoria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7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76 Ontario Stree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7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8 Ashdal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7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9 Kerr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7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93 &amp; 395 Kingston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7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96 Ashdal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7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 Woodlee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7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0 Fielding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7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0 Morton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7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0 Rhode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8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1 Hamilto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8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2 Corley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8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2 Geneva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8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22 Jone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8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29 Pap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8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3 Devon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8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3 Poucher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8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4 Jerom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8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5 Roseheath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8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7 Empir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9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8 Wardell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9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9 Fermanagh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9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 Battenburg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9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0 &amp; 52 Wardell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9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0 Aldergrov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9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1 Oakcrest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9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1 Tiverto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9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13 Quebec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9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24 Quebec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9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39 Jone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0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4 Aldergrov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0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4 West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0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6 Hasting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0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0 Woodbin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0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8 Dingwall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0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85 Clendena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0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 Archer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0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 Hugo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0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 Shipman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0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1 Mulock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1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10 Ellerbeck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1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2 Billing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1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2 Kingston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1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24 Coxwell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1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26 Coxwell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1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3 Swanwick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1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5 Dagmar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1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6 Fuller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1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6 Jone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1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69½ Gerrard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2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7 Maughan Cres.,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2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8 McRobert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2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84 Milverton Blv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2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9 &amp; 71 Laing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2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 Connaught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2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0 Dingwall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2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1 Nair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2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3 Seymour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2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5 &amp; 77 Knox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2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6 Wembley Dr.,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3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7 Nair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3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8 &amp; 82 Eastwood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3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9 Boultbe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3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9 Mulock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3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96 Woodbin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3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1 Degrassi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3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1 Jones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3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1 Oakcrest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3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2½ Frizzell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3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3 Newmarket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4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 &amp; 85a Brookly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4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81 Gerrard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4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96 Easter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4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99 Gerrard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4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 Kingston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4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0 Chatham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4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07 Manning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4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1 Knox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4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3 Empir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4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3 Kent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4 Coady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5 Pickering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6 Coady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7 Hiltz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5 Loga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9 Mabell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1 Stephenso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8 Sherbourne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color w:val="000000"/>
                <w:szCs w:val="16"/>
              </w:rPr>
            </w:pPr>
            <w:r>
              <w:rPr/>
              <w:t>Numéro de compte 008185373,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7 Dundas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6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 Laxton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6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31-333 Kingston R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6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2 Hubbard Blvd.,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6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11 Balsam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6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8 Elmer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6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 Antler St., 269-279 Campbell,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6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9 Harcourt, 60-114 Cavell,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6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 Henry Lane Terrac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6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41 Bloor St. W.,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6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30 Gerrard St. 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7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23a Gwynne Av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7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00 Dufferin St., 15a Gwynne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7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79 Dundas / Beverley / D’arcy,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7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1-285 Sherbourn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7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0 Dunfield Ave., 69 Holly St.,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7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28 Henry St. Plus Various,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7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0 Sherbourne, 29-35 Pembrok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7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½ Aberdeen Ave., etc.,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7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8 Prospect St., etc.,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7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84 Davenport Rd., logements éparpillés,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8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Queen &amp; Sackville, Toronto - Toronto Housing Compan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8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700 Bloor St. W., Toronto - Toronto Lithuanian Senior Citizen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8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2 Madison Ave., Toronto - Transition House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8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37 Shuter St., Toronto - Trefan Homes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8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4266 Bathurst St., Toronto - Upper Canada Lodge B’Nai B’Rith Senior Citizens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8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79-99 Dundas St. W., Toronto - Villa Luso Non-Profit Housing Corp.</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8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0 Unity Rd., Toronto - Widworthy Charitable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8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7 Boo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88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1 &amp; 15 Charlemagne Dr.,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8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14 Woodfield Rd.,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9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 Roseheath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9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0 Rockwell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9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3 Wildwood Cres.,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9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4 Alto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9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4 Rhodes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9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8 Withrow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9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39 Pickering St.,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9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 Clousto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9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 Roseheath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9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2 Glebemount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0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42 Dundas St. 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0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567 Dundas St. 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0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 Grimthorpe Rd.,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0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0-162 Kenwood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0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607 Dundas St. 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0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 Cassels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0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85 Davenport Rd.,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0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89 Cowa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0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92 Silverthor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0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0 Hollis St.,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1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12 Gamble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1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19 Browning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1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2 Blackthor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1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6 Bai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1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7 Bicknell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1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27a Bicknell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1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3 Foxwell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1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4-6 Rutherford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1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47 ½ Ashdale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1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 Paton Rd.,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2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55 Arlingto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2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69 Silverthor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2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77 Silverthor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2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8 Athletic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2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89 Caledonia Rd.,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2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2a Rushbrook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2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01 &amp; 303 Vaughan Rd.,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2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2 Felstead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2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2-34 Devon Rd.,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2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28 Bai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3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4 Bastedo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3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4 Norto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3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62 Caledonia Rd.,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3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67 Coxwell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3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7 Bartonville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3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387 Ashdale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3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0 Earl Grey Rd.,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3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1 Bastedo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3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22 Annette Street,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3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3 Myrtle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4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33 Rhodes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4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5 Ruski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4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6 &amp; 46a Dynevor Rd.,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4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7 Hemlock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4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7 Rosethor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4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83 Main St.,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4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9 Condor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4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 Howick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4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 Murdock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4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04 Jane St.,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5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1 Barringto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5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3-55 Marion St.,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5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65 Beresford Rd.,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5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 Bastedo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5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7 Darrell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5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87 Lauder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5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 Rockwell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5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3 Frizzell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5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5 Hannaford St.,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5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70 Sammo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6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95-697 Annette St.,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6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06 Weston Road,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6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0-72 Gainsborough Rd.,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6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10 Weston Road,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6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13 &amp; 713a Annette St.,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6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5 &amp; 75a Dixo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6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6 Oakcrest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6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 Athletic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6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00 Jane St., 306 Arlingto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6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2 Hiltz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7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4 Moberley St.,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7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5 Hillingdo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7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7 Rockwell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7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1 Silverthor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7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20 Dundas St. 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7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22 Dundas St. 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7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3 Hiltz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7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4 Shudell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7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5 Kent Rd.,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7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5 Rosethorn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8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8 Hiltz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8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2-14 Spadina Road,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8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04 Jane St., 7 White Ave.,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98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9 logements éparpillés - 3 adresses (016119398),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98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9 logements éparpillés - 3 adresses (018158311),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98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8 logements éparpillés - 4 adresses (018158741),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98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9 logements éparpillés - 5 adresses (018161976), Toronto - Wigwamen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8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44 Logan Ave., Toronto - Woodgreen Settlement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8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877 Yonge Street, Toronto - Yonge Rosedale Charitable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8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435 Bathurst Street, Toronto - Zerin Development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99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7"/>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7"/>
              </w:rPr>
            </w:pPr>
            <w:r>
              <w:rPr>
                <w:color w:val="000000"/>
                <w:szCs w:val="17"/>
              </w:rPr>
              <w:t>319 Dundas Street East, Toronto - All Saints Church Homes for Tomorrow Society</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99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7"/>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7"/>
              </w:rPr>
            </w:pPr>
            <w:r>
              <w:rPr>
                <w:color w:val="000000"/>
                <w:szCs w:val="17"/>
              </w:rPr>
              <w:t>70 Pembroke Street, Toronto - All Saints Church Homes for Tomorrow Society</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99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7"/>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7"/>
              </w:rPr>
            </w:pPr>
            <w:r>
              <w:rPr>
                <w:color w:val="000000"/>
                <w:szCs w:val="17"/>
              </w:rPr>
              <w:t>5, 15 &amp; 25 Forty-Third Street, Toronto - Forty-Third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99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7"/>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7"/>
              </w:rPr>
            </w:pPr>
            <w:r>
              <w:rPr>
                <w:color w:val="000000"/>
                <w:szCs w:val="17"/>
              </w:rPr>
              <w:t>2015 Lawrence Ave. East, Toronto - Grace Communities Corporation-Communautés Grace Corp.</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99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7"/>
              </w:rPr>
            </w:pPr>
            <w:r>
              <w:rPr>
                <w:color w:val="000000"/>
                <w:szCs w:val="17"/>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7"/>
              </w:rPr>
              <w:t>3010 Lawrence Avenue East, Toronto - Jack Goodlad Senior Citizen Residences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99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7"/>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7"/>
              </w:rPr>
            </w:pPr>
            <w:r>
              <w:rPr>
                <w:color w:val="000000"/>
                <w:szCs w:val="17"/>
              </w:rPr>
              <w:t>525 Lawrence Avenue West, Toronto - Moshav Noam Non-Profit Co-operative Housing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8"/>
                <w:lang w:val="fr-CA"/>
              </w:rPr>
              <w:t>99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7"/>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95 Wood Street, Toronto — International Relief Agenc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color w:val="000000"/>
                <w:szCs w:val="16"/>
                <w:lang w:val="fr-CA"/>
              </w:rPr>
            </w:pPr>
            <w:r>
              <w:rPr>
                <w:color w:val="000000"/>
                <w:szCs w:val="18"/>
                <w:lang w:val="fr-CA"/>
              </w:rPr>
              <w:t>1</w:t>
            </w:r>
            <w:r>
              <w:rPr>
                <w:color w:val="000000"/>
                <w:szCs w:val="18"/>
                <w:vertAlign w:val="superscript"/>
                <w:lang w:val="fr-CA"/>
              </w:rPr>
              <w:t>er</w:t>
            </w:r>
            <w:r>
              <w:rPr>
                <w:color w:val="000000"/>
                <w:szCs w:val="18"/>
                <w:lang w:val="fr-CA"/>
              </w:rPr>
              <w:t xml:space="preserve"> mai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8"/>
                <w:lang w:val="fr-CA"/>
              </w:rPr>
              <w:t>99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7"/>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15 Thorncliffe Park Dr., Toronto — 15 Thorncliffe Park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lang w:val="fr-CA"/>
              </w:rPr>
              <w:t>1</w:t>
            </w:r>
            <w:r>
              <w:rPr>
                <w:color w:val="000000"/>
                <w:szCs w:val="18"/>
                <w:vertAlign w:val="superscript"/>
                <w:lang w:val="fr-CA"/>
              </w:rPr>
              <w:t>er</w:t>
            </w:r>
            <w:r>
              <w:rPr>
                <w:color w:val="000000"/>
                <w:szCs w:val="18"/>
                <w:lang w:val="fr-CA"/>
              </w:rPr>
              <w:t xml:space="preserve"> juillet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lang w:val="fr-CA"/>
              </w:rPr>
            </w:pPr>
            <w:r>
              <w:rPr>
                <w:color w:val="000000"/>
                <w:szCs w:val="18"/>
                <w:lang w:val="fr-CA"/>
              </w:rPr>
              <w:t>99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1320 Gerrard Street East, Toronto  — Athens Villa Non-Profit Housing Corporation of Toronto</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lang w:val="fr-CA"/>
              </w:rPr>
              <w:t>1</w:t>
            </w:r>
            <w:r>
              <w:rPr>
                <w:color w:val="000000"/>
                <w:szCs w:val="18"/>
                <w:vertAlign w:val="superscript"/>
                <w:lang w:val="fr-CA"/>
              </w:rPr>
              <w:t>er</w:t>
            </w:r>
            <w:r>
              <w:rPr>
                <w:color w:val="000000"/>
                <w:szCs w:val="18"/>
                <w:lang w:val="fr-CA"/>
              </w:rPr>
              <w:t xml:space="preserve"> juillet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lang w:val="fr-CA"/>
              </w:rPr>
            </w:pPr>
            <w:r>
              <w:rPr>
                <w:color w:val="000000"/>
                <w:szCs w:val="18"/>
                <w:lang w:val="fr-CA"/>
              </w:rPr>
              <w:t>99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22 Forest Creek Pathway, Toronto  - Grace Hartman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lang w:val="fr-CA"/>
              </w:rPr>
              <w:t>1</w:t>
            </w:r>
            <w:r>
              <w:rPr>
                <w:color w:val="000000"/>
                <w:szCs w:val="18"/>
                <w:vertAlign w:val="superscript"/>
                <w:lang w:val="fr-CA"/>
              </w:rPr>
              <w:t>er</w:t>
            </w:r>
            <w:r>
              <w:rPr>
                <w:color w:val="000000"/>
                <w:szCs w:val="18"/>
                <w:lang w:val="fr-CA"/>
              </w:rPr>
              <w:t xml:space="preserve"> juillet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lang w:val="fr-CA"/>
              </w:rPr>
            </w:pPr>
            <w:r>
              <w:rPr>
                <w:color w:val="000000"/>
                <w:szCs w:val="18"/>
                <w:lang w:val="fr-CA"/>
              </w:rPr>
              <w:t>100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279 Jarvis Street, Toronto — Jarvis-George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lang w:val="fr-CA"/>
              </w:rPr>
              <w:t>1</w:t>
            </w:r>
            <w:r>
              <w:rPr>
                <w:color w:val="000000"/>
                <w:szCs w:val="18"/>
                <w:vertAlign w:val="superscript"/>
                <w:lang w:val="fr-CA"/>
              </w:rPr>
              <w:t>er</w:t>
            </w:r>
            <w:r>
              <w:rPr>
                <w:color w:val="000000"/>
                <w:szCs w:val="18"/>
                <w:lang w:val="fr-CA"/>
              </w:rPr>
              <w:t xml:space="preserve"> juillet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lang w:val="fr-CA"/>
              </w:rPr>
            </w:pPr>
            <w:r>
              <w:rPr>
                <w:color w:val="000000"/>
                <w:szCs w:val="18"/>
                <w:lang w:val="fr-CA"/>
              </w:rPr>
              <w:t>100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 xml:space="preserve">10 Maple Leaf Drive, Toronto — Maple Leaf Drive Seniors Non-Profit Residential Corporation  </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lang w:val="fr-CA"/>
              </w:rPr>
              <w:t>1</w:t>
            </w:r>
            <w:r>
              <w:rPr>
                <w:color w:val="000000"/>
                <w:szCs w:val="18"/>
                <w:vertAlign w:val="superscript"/>
                <w:lang w:val="fr-CA"/>
              </w:rPr>
              <w:t>er</w:t>
            </w:r>
            <w:r>
              <w:rPr>
                <w:color w:val="000000"/>
                <w:szCs w:val="18"/>
                <w:lang w:val="fr-CA"/>
              </w:rPr>
              <w:t xml:space="preserve"> juillet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lang w:val="fr-CA"/>
              </w:rPr>
            </w:pPr>
            <w:r>
              <w:rPr>
                <w:color w:val="000000"/>
                <w:szCs w:val="18"/>
                <w:lang w:val="fr-CA"/>
              </w:rPr>
              <w:t>100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269 Jarvis Street, Toronto — Mary Lambert Swale Non-Profit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lang w:val="fr-CA"/>
              </w:rPr>
              <w:t>1</w:t>
            </w:r>
            <w:r>
              <w:rPr>
                <w:color w:val="000000"/>
                <w:szCs w:val="18"/>
                <w:vertAlign w:val="superscript"/>
                <w:lang w:val="fr-CA"/>
              </w:rPr>
              <w:t>er</w:t>
            </w:r>
            <w:r>
              <w:rPr>
                <w:color w:val="000000"/>
                <w:szCs w:val="18"/>
                <w:lang w:val="fr-CA"/>
              </w:rPr>
              <w:t xml:space="preserve"> juillet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lang w:val="fr-CA"/>
              </w:rPr>
            </w:pPr>
            <w:r>
              <w:rPr>
                <w:color w:val="000000"/>
                <w:szCs w:val="18"/>
                <w:lang w:val="fr-CA"/>
              </w:rPr>
              <w:t>100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 xml:space="preserve">180 Niagara Street, Toronto, Niagara Neighbourhood Housing Co-operative Inc. </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lang w:val="fr-CA"/>
              </w:rPr>
              <w:t>1</w:t>
            </w:r>
            <w:r>
              <w:rPr>
                <w:color w:val="000000"/>
                <w:szCs w:val="18"/>
                <w:vertAlign w:val="superscript"/>
                <w:lang w:val="fr-CA"/>
              </w:rPr>
              <w:t>er</w:t>
            </w:r>
            <w:r>
              <w:rPr>
                <w:color w:val="000000"/>
                <w:szCs w:val="18"/>
                <w:lang w:val="fr-CA"/>
              </w:rPr>
              <w:t xml:space="preserve"> juillet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lang w:val="fr-CA"/>
              </w:rPr>
            </w:pPr>
            <w:r>
              <w:rPr>
                <w:color w:val="000000"/>
                <w:szCs w:val="18"/>
                <w:lang w:val="fr-CA"/>
              </w:rPr>
              <w:t>100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 xml:space="preserve">567 Ridelle Avenue, Toronto — Ridelle Co-operative Homes Inc. </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lang w:val="fr-CA"/>
              </w:rPr>
              <w:t>1</w:t>
            </w:r>
            <w:r>
              <w:rPr>
                <w:color w:val="000000"/>
                <w:szCs w:val="18"/>
                <w:vertAlign w:val="superscript"/>
                <w:lang w:val="fr-CA"/>
              </w:rPr>
              <w:t>er</w:t>
            </w:r>
            <w:r>
              <w:rPr>
                <w:color w:val="000000"/>
                <w:szCs w:val="18"/>
                <w:lang w:val="fr-CA"/>
              </w:rPr>
              <w:t xml:space="preserve"> juillet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lang w:val="fr-CA"/>
              </w:rPr>
            </w:pPr>
            <w:r>
              <w:rPr>
                <w:color w:val="000000"/>
                <w:szCs w:val="18"/>
                <w:lang w:val="fr-CA"/>
              </w:rPr>
              <w:t>100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525 Markham Road, Toronto — Robin Gardner Voce Non-Profit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100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7 The Donway East, Toronto — St. Mark’s (Don Mills) Non-Profit Homes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lang w:val="fr-CA"/>
              </w:rPr>
              <w:t>1</w:t>
            </w:r>
            <w:r>
              <w:rPr>
                <w:color w:val="000000"/>
                <w:szCs w:val="18"/>
                <w:vertAlign w:val="superscript"/>
                <w:lang w:val="fr-CA"/>
              </w:rPr>
              <w:t>er</w:t>
            </w:r>
            <w:r>
              <w:rPr>
                <w:color w:val="000000"/>
                <w:szCs w:val="18"/>
                <w:lang w:val="fr-CA"/>
              </w:rPr>
              <w:t xml:space="preserve"> juillet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lang w:val="fr-CA"/>
              </w:rPr>
            </w:pPr>
            <w:r>
              <w:rPr>
                <w:color w:val="000000"/>
                <w:szCs w:val="18"/>
                <w:lang w:val="fr-CA"/>
              </w:rPr>
              <w:t>100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190-194 Rexleigh Drive, Toronto — Taylor Creek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lang w:val="fr-CA"/>
              </w:rPr>
              <w:t>1</w:t>
            </w:r>
            <w:r>
              <w:rPr>
                <w:color w:val="000000"/>
                <w:szCs w:val="18"/>
                <w:vertAlign w:val="superscript"/>
                <w:lang w:val="fr-CA"/>
              </w:rPr>
              <w:t>er</w:t>
            </w:r>
            <w:r>
              <w:rPr>
                <w:color w:val="000000"/>
                <w:szCs w:val="18"/>
                <w:lang w:val="fr-CA"/>
              </w:rPr>
              <w:t xml:space="preserve"> juillet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lang w:val="fr-CA"/>
              </w:rPr>
            </w:pPr>
            <w:r>
              <w:rPr>
                <w:color w:val="000000"/>
                <w:szCs w:val="18"/>
                <w:lang w:val="fr-CA"/>
              </w:rPr>
              <w:t>100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rPr>
              <w:t>95 Wood Street, Toronto — Toronto Housing Company Inc. (anciennement International Relief Agency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100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1860 Lawrence Avenue East, Toronto — Brotherhood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101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51 Donlands Avenue, Toronto — St. David’s Tower (Toronto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101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8"/>
              </w:rPr>
            </w:pPr>
            <w:r>
              <w:rPr>
                <w:color w:val="000000"/>
                <w:szCs w:val="18"/>
              </w:rPr>
              <w:t>568 Birchmount Road, Toronto — Villa Otth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lang w:val="fr-CA"/>
              </w:rPr>
              <w:t>1</w:t>
            </w:r>
            <w:r>
              <w:rPr>
                <w:color w:val="000000"/>
                <w:szCs w:val="18"/>
                <w:vertAlign w:val="superscript"/>
                <w:lang w:val="fr-CA"/>
              </w:rPr>
              <w:t>er</w:t>
            </w:r>
            <w:r>
              <w:rPr>
                <w:color w:val="000000"/>
                <w:szCs w:val="18"/>
                <w:lang w:val="fr-CA"/>
              </w:rPr>
              <w:t xml:space="preserve"> juillet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01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e"/>
              <w:spacing w:before="11" w:after="0"/>
              <w:rPr>
                <w:color w:val="000000"/>
                <w:szCs w:val="16"/>
              </w:rPr>
            </w:pPr>
            <w:r>
              <w:rPr>
                <w:color w:val="000000"/>
                <w:szCs w:val="16"/>
              </w:rPr>
              <w:t>3 Brimley Road, Suite 110, Toronto - Atahualpa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01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e"/>
              <w:spacing w:before="11" w:after="0"/>
              <w:rPr>
                <w:color w:val="000000"/>
                <w:szCs w:val="16"/>
              </w:rPr>
            </w:pPr>
            <w:r>
              <w:rPr>
                <w:color w:val="000000"/>
                <w:szCs w:val="16"/>
              </w:rPr>
              <w:t>2040 Don Mills Road., Toronto - Duncan Mills Labourers’ Local 183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01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e"/>
              <w:spacing w:before="11" w:after="0"/>
              <w:rPr>
                <w:color w:val="000000"/>
                <w:szCs w:val="16"/>
              </w:rPr>
            </w:pPr>
            <w:r>
              <w:rPr>
                <w:color w:val="000000"/>
                <w:szCs w:val="16"/>
              </w:rPr>
              <w:t>170/172/174/176 John Garland Blvd., Toronto - Maurice Coulter Housing Co-operative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01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e"/>
              <w:spacing w:before="11" w:after="0"/>
              <w:rPr>
                <w:color w:val="000000"/>
                <w:szCs w:val="16"/>
              </w:rPr>
            </w:pPr>
            <w:r>
              <w:rPr>
                <w:color w:val="000000"/>
                <w:szCs w:val="16"/>
              </w:rPr>
              <w:t>22 Forest Creek Pathway, Toronto - Wilcox Creek Co-operative Homes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01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e"/>
              <w:spacing w:before="11" w:after="0"/>
              <w:rPr>
                <w:color w:val="000000"/>
                <w:szCs w:val="16"/>
              </w:rPr>
            </w:pPr>
            <w:r>
              <w:rPr>
                <w:color w:val="000000"/>
                <w:szCs w:val="16"/>
              </w:rPr>
              <w:t>1 Nashville Avenue, Toronto - Wood Tree Co-operative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01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e"/>
              <w:spacing w:before="11" w:after="0"/>
              <w:rPr>
                <w:color w:val="000000"/>
                <w:szCs w:val="16"/>
              </w:rPr>
            </w:pPr>
            <w:r>
              <w:rPr>
                <w:color w:val="000000"/>
                <w:szCs w:val="16"/>
              </w:rPr>
              <w:t>10 Spring Grove Avenue, Toronto - Wood Tree Co-operative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01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6 b)</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e"/>
              <w:spacing w:before="11" w:after="0"/>
              <w:rPr>
                <w:color w:val="000000"/>
                <w:szCs w:val="16"/>
              </w:rPr>
            </w:pPr>
            <w:r>
              <w:rPr>
                <w:color w:val="000000"/>
                <w:szCs w:val="16"/>
              </w:rPr>
              <w:t>1414 Davenport Road, Toronto - Wood Tree Co-operative Incorporated</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101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rPr>
            </w:pPr>
            <w:r>
              <w:rPr>
                <w:color w:val="000000"/>
                <w:szCs w:val="16"/>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e"/>
              <w:spacing w:before="11" w:after="0"/>
              <w:rPr>
                <w:color w:val="000000"/>
                <w:szCs w:val="16"/>
              </w:rPr>
            </w:pPr>
            <w:r>
              <w:rPr>
                <w:color w:val="000000"/>
                <w:szCs w:val="16"/>
              </w:rPr>
              <w:t>67 Curzon Street, Toronto - St. Joseph’s Senior Citizens’ Apartment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102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fr-CA"/>
              </w:rPr>
            </w:pPr>
            <w:r>
              <w:rPr>
                <w:color w:val="000000"/>
                <w:szCs w:val="16"/>
                <w:lang w:val="fr-CA"/>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e"/>
              <w:spacing w:before="11" w:after="0"/>
              <w:rPr>
                <w:color w:val="000000"/>
                <w:szCs w:val="16"/>
                <w:lang w:val="fr-CA"/>
              </w:rPr>
            </w:pPr>
            <w:r>
              <w:rPr>
                <w:color w:val="000000"/>
                <w:szCs w:val="16"/>
                <w:lang w:val="fr-CA"/>
              </w:rPr>
              <w:t>3333 Finch Avenue E, Toronto - St. Paul’s L’Amoreux Centre</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en-US"/>
              </w:rPr>
            </w:pPr>
            <w:r>
              <w:rPr>
                <w:color w:val="000000"/>
                <w:szCs w:val="16"/>
                <w:lang w:val="en-US"/>
              </w:rPr>
              <w:t>1021.</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en-US"/>
              </w:rPr>
            </w:pPr>
            <w:r>
              <w:rPr>
                <w:color w:val="000000"/>
                <w:szCs w:val="16"/>
                <w:lang w:val="en-US"/>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e"/>
              <w:widowControl/>
              <w:suppressAutoHyphens w:val="true"/>
              <w:bidi w:val="0"/>
              <w:spacing w:lineRule="exact" w:line="189" w:before="11" w:after="0"/>
              <w:rPr>
                <w:color w:val="000000"/>
                <w:szCs w:val="16"/>
                <w:lang w:val="en-US"/>
              </w:rPr>
            </w:pPr>
            <w:r>
              <w:rPr/>
              <w:t>29 South Station Street, Toronto — Ashprior Charitable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color w:val="000000"/>
                <w:szCs w:val="16"/>
                <w:lang w:val="en-US"/>
              </w:rPr>
            </w:pPr>
            <w:r>
              <w:rPr/>
              <w:t>1</w:t>
            </w:r>
            <w:r>
              <w:rPr>
                <w:vertAlign w:val="superscript"/>
              </w:rPr>
              <w:t>er</w:t>
            </w:r>
            <w:r>
              <w:rPr/>
              <w:t xml:space="preserve"> avril 2003</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en-US"/>
              </w:rPr>
            </w:pPr>
            <w:r>
              <w:rPr>
                <w:color w:val="000000"/>
                <w:szCs w:val="16"/>
                <w:lang w:val="en-US"/>
              </w:rPr>
              <w:t>1022.</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en-US"/>
              </w:rPr>
            </w:pPr>
            <w:r>
              <w:rPr>
                <w:color w:val="000000"/>
                <w:szCs w:val="16"/>
                <w:lang w:val="en-US"/>
              </w:rPr>
              <w:t>4</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e"/>
              <w:widowControl/>
              <w:suppressAutoHyphens w:val="true"/>
              <w:bidi w:val="0"/>
              <w:spacing w:lineRule="exact" w:line="189" w:before="11" w:after="0"/>
              <w:rPr>
                <w:color w:val="000000"/>
                <w:szCs w:val="16"/>
                <w:lang w:val="en-US"/>
              </w:rPr>
            </w:pPr>
            <w:r>
              <w:rPr/>
              <w:t>346 - 348 Palmerston Boulevard, Toronto — Palmerston Conscious Community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color w:val="000000"/>
                <w:szCs w:val="16"/>
                <w:lang w:val="en-US"/>
              </w:rPr>
            </w:pPr>
            <w:r>
              <w:rPr/>
              <w:t>1</w:t>
            </w:r>
            <w:r>
              <w:rPr>
                <w:vertAlign w:val="superscript"/>
              </w:rPr>
              <w:t>er</w:t>
            </w:r>
            <w:r>
              <w:rPr/>
              <w:t xml:space="preserve"> avril 2003</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en-US"/>
              </w:rPr>
            </w:pPr>
            <w:r>
              <w:rPr>
                <w:color w:val="000000"/>
                <w:szCs w:val="16"/>
                <w:lang w:val="en-US"/>
              </w:rPr>
              <w:t>1023.</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en-US"/>
              </w:rPr>
            </w:pPr>
            <w:r>
              <w:rPr>
                <w:color w:val="000000"/>
                <w:szCs w:val="16"/>
                <w:lang w:val="en-US"/>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e"/>
              <w:widowControl/>
              <w:suppressAutoHyphens w:val="true"/>
              <w:bidi w:val="0"/>
              <w:spacing w:lineRule="exact" w:line="189" w:before="11" w:after="0"/>
              <w:rPr>
                <w:color w:val="000000"/>
                <w:szCs w:val="16"/>
                <w:lang w:val="en-US"/>
              </w:rPr>
            </w:pPr>
            <w:r>
              <w:rPr/>
              <w:t>989 Eglinton Avenue W., Toronto — Southover Charitable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color w:val="000000"/>
                <w:szCs w:val="16"/>
                <w:lang w:val="en-US"/>
              </w:rPr>
            </w:pPr>
            <w:r>
              <w:rPr/>
              <w:t>1</w:t>
            </w:r>
            <w:r>
              <w:rPr>
                <w:vertAlign w:val="superscript"/>
              </w:rPr>
              <w:t>er</w:t>
            </w:r>
            <w:r>
              <w:rPr/>
              <w:t xml:space="preserve"> avril 2003</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en-US"/>
              </w:rPr>
            </w:pPr>
            <w:r>
              <w:rPr>
                <w:color w:val="000000"/>
                <w:szCs w:val="16"/>
                <w:lang w:val="en-US"/>
              </w:rPr>
              <w:t>1024.</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en-US"/>
              </w:rPr>
            </w:pPr>
            <w:r>
              <w:rPr>
                <w:color w:val="000000"/>
                <w:szCs w:val="16"/>
                <w:lang w:val="en-US"/>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e"/>
              <w:widowControl/>
              <w:suppressAutoHyphens w:val="true"/>
              <w:bidi w:val="0"/>
              <w:spacing w:lineRule="exact" w:line="189" w:before="11" w:after="0"/>
              <w:rPr>
                <w:color w:val="000000"/>
                <w:szCs w:val="16"/>
                <w:lang w:val="en-US"/>
              </w:rPr>
            </w:pPr>
            <w:r>
              <w:rPr/>
              <w:t>31 Tichester Road, Toronto — Yarford Charitable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color w:val="000000"/>
                <w:szCs w:val="16"/>
                <w:lang w:val="en-US"/>
              </w:rPr>
            </w:pPr>
            <w:r>
              <w:rPr/>
              <w:t>1</w:t>
            </w:r>
            <w:r>
              <w:rPr>
                <w:vertAlign w:val="superscript"/>
              </w:rPr>
              <w:t>er</w:t>
            </w:r>
            <w:r>
              <w:rPr/>
              <w:t xml:space="preserve"> avril 2003</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en-US"/>
              </w:rPr>
            </w:pPr>
            <w:r>
              <w:rPr>
                <w:color w:val="000000"/>
                <w:szCs w:val="16"/>
                <w:lang w:val="en-US"/>
              </w:rPr>
              <w:t>1025.</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color w:val="000000"/>
                <w:szCs w:val="16"/>
                <w:lang w:val="en-US"/>
              </w:rPr>
            </w:pPr>
            <w:r>
              <w:rPr>
                <w:color w:val="000000"/>
                <w:szCs w:val="16"/>
                <w:lang w:val="en-US"/>
              </w:rPr>
              <w:t>5</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e"/>
              <w:widowControl/>
              <w:suppressAutoHyphens w:val="true"/>
              <w:bidi w:val="0"/>
              <w:spacing w:lineRule="exact" w:line="189" w:before="11" w:after="0"/>
              <w:rPr>
                <w:color w:val="000000"/>
                <w:szCs w:val="16"/>
                <w:lang w:val="en-US"/>
              </w:rPr>
            </w:pPr>
            <w:r>
              <w:rPr/>
              <w:t>7 Alamosa Drive, Toronto — Mens Sana — Families For Schizophrenics</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color w:val="000000"/>
                <w:szCs w:val="16"/>
                <w:lang w:val="en-US"/>
              </w:rPr>
            </w:pPr>
            <w:r>
              <w:rPr/>
              <w:t>1</w:t>
            </w:r>
            <w:r>
              <w:rPr>
                <w:vertAlign w:val="superscript"/>
              </w:rPr>
              <w:t>er</w:t>
            </w:r>
            <w:r>
              <w:rPr/>
              <w:t xml:space="preserve"> avril 2003</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f"/>
              <w:spacing w:before="11" w:after="0"/>
              <w:rPr>
                <w:rFonts w:eastAsia="Arial Unicode MS"/>
                <w:lang w:val="en-US"/>
              </w:rPr>
            </w:pPr>
            <w:r>
              <w:rPr>
                <w:lang w:val="en-US"/>
              </w:rPr>
              <w:t>1026.</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f"/>
              <w:spacing w:before="11" w:after="0"/>
              <w:rPr>
                <w:lang w:val="en-US"/>
              </w:rPr>
            </w:pPr>
            <w:r>
              <w:rPr>
                <w:lang w:val="en-US"/>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f"/>
              <w:spacing w:before="11" w:after="0"/>
              <w:rPr>
                <w:rFonts w:eastAsia="Arial Unicode MS"/>
                <w:lang w:val="en-US"/>
              </w:rPr>
            </w:pPr>
            <w:r>
              <w:rPr>
                <w:lang w:val="en-US"/>
              </w:rPr>
              <w:t>6a Greenlaw Avenue, Toronto — Tahanan Non-Profit Homes Corpor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f"/>
              <w:spacing w:before="11" w:after="0"/>
              <w:rPr>
                <w:rFonts w:eastAsia="Arial Unicode MS"/>
                <w:lang w:val="en-US"/>
              </w:rPr>
            </w:pPr>
            <w:r>
              <w:rPr>
                <w:lang w:val="en-US"/>
              </w:rPr>
              <w:t>1027.</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f"/>
              <w:spacing w:before="11" w:after="0"/>
              <w:rPr>
                <w:lang w:val="en-US"/>
              </w:rPr>
            </w:pPr>
            <w:r>
              <w:rPr>
                <w:lang w:val="en-US"/>
              </w:rPr>
              <w:t>6 a)</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f"/>
              <w:spacing w:before="11" w:after="0"/>
              <w:rPr>
                <w:rFonts w:eastAsia="Arial Unicode MS"/>
                <w:lang w:val="en-US"/>
              </w:rPr>
            </w:pPr>
            <w:r>
              <w:rPr>
                <w:lang w:val="en-US"/>
              </w:rPr>
              <w:t>11 Winona Drive, Toronto — Hellenic Home for the Aged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f"/>
              <w:spacing w:before="11" w:after="0"/>
              <w:rPr>
                <w:rFonts w:eastAsia="Arial Unicode MS"/>
                <w:lang w:val="en-US"/>
              </w:rPr>
            </w:pPr>
            <w:r>
              <w:rPr>
                <w:lang w:val="en-US"/>
              </w:rPr>
              <w:t>1028.</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f"/>
              <w:spacing w:before="11" w:after="0"/>
              <w:rPr>
                <w:lang w:val="en-US"/>
              </w:rPr>
            </w:pPr>
            <w:r>
              <w:rPr>
                <w:lang w:val="en-US"/>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f"/>
              <w:spacing w:before="11" w:after="0"/>
              <w:rPr>
                <w:rFonts w:eastAsia="Arial Unicode MS"/>
                <w:lang w:val="en-US"/>
              </w:rPr>
            </w:pPr>
            <w:r>
              <w:rPr>
                <w:lang w:val="en-US"/>
              </w:rPr>
              <w:t>25 Martha Eatonway, Toronto — Artisan Charitable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f"/>
              <w:spacing w:before="11" w:after="0"/>
              <w:rPr>
                <w:rFonts w:eastAsia="Arial Unicode MS"/>
                <w:lang w:val="en-US"/>
              </w:rPr>
            </w:pPr>
            <w:r>
              <w:rPr>
                <w:lang w:val="en-US"/>
              </w:rPr>
              <w:t>1029.</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f"/>
              <w:spacing w:before="11" w:after="0"/>
              <w:rPr>
                <w:lang w:val="en-US"/>
              </w:rPr>
            </w:pPr>
            <w:r>
              <w:rPr>
                <w:lang w:val="en-US"/>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f"/>
              <w:spacing w:before="11" w:after="0"/>
              <w:rPr>
                <w:rFonts w:eastAsia="Arial Unicode MS"/>
                <w:lang w:val="en-US"/>
              </w:rPr>
            </w:pPr>
            <w:r>
              <w:rPr>
                <w:lang w:val="en-US"/>
              </w:rPr>
              <w:t>11 Winona Drive, Toronto — Hellenic Home for the Aged Inc.</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1241"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f"/>
              <w:spacing w:before="11" w:after="0"/>
              <w:rPr>
                <w:rFonts w:eastAsia="Arial Unicode MS"/>
                <w:lang w:val="en-US"/>
              </w:rPr>
            </w:pPr>
            <w:r>
              <w:rPr>
                <w:lang w:val="en-US"/>
              </w:rPr>
              <w:t>1030.</w:t>
            </w:r>
          </w:p>
        </w:tc>
        <w:tc>
          <w:tcPr>
            <w:tcW w:w="99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f"/>
              <w:spacing w:before="11" w:after="0"/>
              <w:rPr>
                <w:lang w:val="en-US"/>
              </w:rPr>
            </w:pPr>
            <w:r>
              <w:rPr>
                <w:lang w:val="en-US"/>
              </w:rPr>
              <w:t>7</w:t>
            </w:r>
          </w:p>
        </w:tc>
        <w:tc>
          <w:tcPr>
            <w:tcW w:w="52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f"/>
              <w:spacing w:before="11" w:after="0"/>
              <w:rPr>
                <w:rFonts w:eastAsia="Arial Unicode MS"/>
                <w:lang w:val="en-US"/>
              </w:rPr>
            </w:pPr>
            <w:r>
              <w:rPr>
                <w:lang w:val="en-US"/>
              </w:rPr>
              <w:t>15 Oxford Drive, Toronto — Stanchester Charitable Foundation</w:t>
            </w:r>
          </w:p>
        </w:tc>
        <w:tc>
          <w:tcPr>
            <w:tcW w:w="2088"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148/03, art. 2; Règl. de l’Ont. 306/03, art. 1.</w:t>
      </w:r>
    </w:p>
    <w:p>
      <w:pPr>
        <w:pStyle w:val="Schedulef"/>
        <w:rPr/>
      </w:pPr>
      <w:r>
        <w:rPr/>
        <w:t>Annexe 2</w:t>
        <w:br/>
        <w:t>Municipalité régionale de Durham</w:t>
      </w:r>
    </w:p>
    <w:tbl>
      <w:tblPr>
        <w:tblW w:w="9457" w:type="dxa"/>
        <w:jc w:val="center"/>
        <w:tblInd w:w="0" w:type="dxa"/>
        <w:tblLayout w:type="fixed"/>
        <w:tblCellMar>
          <w:top w:w="15" w:type="dxa"/>
          <w:left w:w="15" w:type="dxa"/>
          <w:bottom w:w="0" w:type="dxa"/>
          <w:right w:w="15" w:type="dxa"/>
        </w:tblCellMar>
      </w:tblPr>
      <w:tblGrid>
        <w:gridCol w:w="1177"/>
        <w:gridCol w:w="1498"/>
        <w:gridCol w:w="5220"/>
        <w:gridCol w:w="1562"/>
      </w:tblGrid>
      <w:tr>
        <w:trPr>
          <w:tblHeader w:val="true"/>
          <w:trHeight w:val="4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 de catégorie des programmes</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vAlign w:val="center"/>
          </w:tcPr>
          <w:p>
            <w:pPr>
              <w:pStyle w:val="Tablee"/>
              <w:spacing w:before="11" w:after="0"/>
              <w:rPr>
                <w:lang w:val="fr-CA"/>
              </w:rPr>
            </w:pPr>
            <w:r>
              <w:rPr>
                <w:lang w:val="fr-CA"/>
              </w:rPr>
              <w:t>Ensemble domiciliai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330 Foxglove Crescent, Pickering — Foxglove Crescent</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rFonts w:eastAsia="Arial Unicode MS"/>
                <w:lang w:val="en-US"/>
              </w:rPr>
            </w:pPr>
            <w:r>
              <w:rPr>
                <w:lang w:val="en-US"/>
              </w:rPr>
              <w:t>419, 421, 425, 431, 433 Christine Cres. / Normandy St., Oshawa — Christine / Normandy / Nevis</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655 Harwood Road South, Ajax — Harwood Avenue South</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fr-CA"/>
              </w:rPr>
            </w:pPr>
            <w:r>
              <w:rPr>
                <w:lang w:val="fr-CA"/>
              </w:rPr>
              <w:t>518, 519, 520, 521, 525 Christine Crescent, Oshawa - Lomond — Oshawa FP 2/64</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439 Dean Avenue, Oshawa - Dean Avenue</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155 King Street East, Oshawa - King Street East - Oshawa OH 8</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rFonts w:eastAsia="Arial Unicode MS"/>
                <w:lang w:val="en-US"/>
              </w:rPr>
            </w:pPr>
            <w:r>
              <w:rPr>
                <w:lang w:val="en-US"/>
              </w:rPr>
              <w:t>1094, 1098, 1116, 1140, 1142 Cedar St. / Wasaga Crt. / Carlton Crt., Oshawa - Cedar / Carlton / Wasaga</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351, 359, 367, 375 Poplar St. / 352, 360, 368, 376 Linden St., Oshawa — Linden / Poplar</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416, 424, 432, 440, 448 Malaga Road, Oshawa — Malaga Road</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1481, 1499, 1525 Ritson Rd. S. / Birchcliffe Ave. / Lakeview Park Ave., Oshawa - Birchcliffe / Lakeview / Rits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460 Normandy Street, Oshawa — Normandy Street</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385 Beatrice Street East, Oshawa — Beatrice Street East</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112 Main Street, Brock — Main Street — Brock OH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315 Colborne Street West, Whitby — Colborne Street West</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385 Rosa Street (Port Perry), Scugog — Rosa Street</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327 Kellett Street (Port Perry), Scugog — Kellett Street</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1910 Faylee Crescent, Pickering — Faylee Crescent</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20 Perry Street, Uxbridge — Perry Street</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103 Cameron Street West, Brock — Cameron Street West</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850 Green Street South, Whitby — Green Street South</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2 Nelson Street East, Clarington — Nelson Street East</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409 Centre Street South, Whitby — Centre Street South</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12 Nelson Street East (Bowmanville), Clarington — Nelson Street East</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River Breeze, 1 Richards Lane (Westney Road &amp; Hwy. 2), Ajax — Ajax Municipal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Westwood Manor, 960 Westney Road South, Ajax — Ajax Municipal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Post Hill, 132 Kingston Rd., Ajax — Ajax Municipal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Monarch Mews / Ashley Manor, 40 Kitney Drive, Ajax — Ajax Municipal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59 Jackman Road, Bowmanville — Bowmanville Valley Co-operative Homes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Maple Glen (20 logements), 36 Church Street, Brock — Brock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Maple Glen (33 logements), 36 Church Street, Brock — Brock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22 Beatrice Street, Oshawa — Consideration Co-operative Homes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454 Bloor Street East, Oshawa — Cornerstone Community Association Durham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133 Simcoe Street South, Oshawa — Cornerstone Community Association Durham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555 Finch Avenue, Pickering — Duffin’s Creek Co-operative Homes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00 Glen Hill Drive South, Whitby — Durham Christian Homes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Wilson Village, 765-767 Wilson Rd. N., Oshawa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Orchard Valley Court, 1580 Kingston Road, Pickering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Dryden Heights / Winfield St. Apts., 90 Waller Street, Whitby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Mearns Meadows (Soper Court), 94 Concession Street East, Newcastle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Perry Terrace, 220 Perry Street, Whitby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Marigold Court, 3438 Gerrard Street North, Whitby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Bowmanville Heights, 41 Freeland Avenue, Newcastle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Highbush Village, 1840 Westcreek Drive, Pickering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Ormond Place, 240 Ormond Drive, Oshawa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Beatrice Terrace, 385 Beatrice St. East, Oshawa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Wood Farm Manor, 1525 Nichol Avenue, Whitby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Old School House Apartments, 28 Queen Street, Brock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Reach Gardens, 57 Enzo Crescent, Uxbridge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CY Elsey Building, 28 Albert Street, Oshawa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Garrard Heights, 123 Eric Clarke Drive, Whitby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Conant Place, 1050 Simcoe Street, Oshawa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St. Andrew’s Place, 112 River Street, Brock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Gillespie Gardens, 75 Nine Mile Road, Beaverton — Durham Regio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Gateway Chambers, 375 Buena Vista Ave., Oshawa — Gateway Community Homes (Durham)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Gateway Terrace, 120 Colborne Street West, Oshawa — Gateway Community Homes (Durham)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Cormack Station, 250 Hickory Street South, Whitby — Heritage Community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J. D. Cochrane Court, 61 Ash Street, Port Perry — Immaculate Conception Senior Citizens’ Residence</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Sarah McDonald’s Place, 1467 Whites Road, Pickering — Inter-Organization Resources Network Non-Profit Homes</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Duffin’s Creek Landing, Rossland Road, 1 Marsh Lane, Ajax — Life Centre Non-Profit Housing Corporation (Ajax)</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39 Mary Street North, Oshawa — New Hope Non-Profit Dwellings (Durham)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252 Pentland Street, Oshawa — Northview Meadow Co-operative Homes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Legion Manor, 470 Albert St. South, Oshawa, Ont. — Oshawa Branch 43 Legion Senior Citizens Manor</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830, 835 &amp; 855 McQuay Blvd., Whitby — Otter Creek Co-operative Homes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116, 120 Waller Street, Whitby — Prisma Non-Profit Residences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30 Centre Street South, Oshawa — Sunrise Place Housing Co-operative Incorporated</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75 John Street West, Oshawa — Sunrise Seniors Place (Oshawa-Durham)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Oshawa YWCA (Refuge), Oshawa — The Oshawa Young Women’s Christian Associ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20 Old Kingston Road, Ajax — Unity Village Local 183 Non-Profit Homes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Harvest Place, 106 Rossland Road West, Whitby — Whitby Christian Non-Profit Housing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990 Whites Road, Pickering — William Peak Co-operative Homes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610 Beatrice Street, Oshawa — Willow Park Co-operative Homes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5 Division St., Oshawa — Durham Outlook For The Needy</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février 2002</w:t>
            </w:r>
          </w:p>
        </w:tc>
      </w:tr>
      <w:tr>
        <w:trPr>
          <w:trHeight w:val="230"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     .     .     .</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4.</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44 William St. W., Oshawa — Faith Place</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250 King Street East, Oshawa — Kingsway Pioneer Home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6.</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1, 15, 17, 19, 21 Manning Rd., Whitby — Manning Mews Non-Profit Homes Corp.</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7.</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65 King St. E., Newcastle — Newcastle Lodge For Senior &amp; Family Dwellings</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8.</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Chris Mason Hall, 173 Westmount Ave., Oshawa — Oshawa Housing Company Ltd.</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9.</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Owen D. Friend, 485 &amp; 501 Normandy St., Oshawa — Oshawa Housing Company Ltd.</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0.</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201 St. Martin’s Dr., Pickering — St. Martin’s Centre</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1.</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600 Marion Ave., Oshawa — St. Mary’s Senior Citizens’ Residence Oshawa</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Station St., R.R. # 2, Orono — The Durham County Senior Citizens Lodge</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3.</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0 First Ave., Uxbridge — Trinity Manor Uxbridge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8"/>
                <w:lang w:val="fr-CA"/>
              </w:rPr>
              <w:t>84.</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231 Bloor Street West, Oshawa - Inter Faith Homes (Centenary) Corporat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85.</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7"/>
              </w:rPr>
            </w:pPr>
            <w:r>
              <w:rPr>
                <w:color w:val="000000"/>
                <w:szCs w:val="17"/>
              </w:rPr>
              <w:t>20 Harmony Road North, Oshawa - Harmony-King Co-operative Homes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86.</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7"/>
              </w:rPr>
            </w:pPr>
            <w:r>
              <w:rPr>
                <w:color w:val="000000"/>
                <w:szCs w:val="17"/>
              </w:rPr>
              <w:t>400 Kingston Road, Pickering - Rougemount Co-operative Homes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87.</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color w:val="000000"/>
                <w:szCs w:val="17"/>
              </w:rPr>
            </w:pPr>
            <w:r>
              <w:rPr>
                <w:rFonts w:cs="Arial"/>
                <w:color w:val="000000"/>
                <w:szCs w:val="18"/>
              </w:rPr>
              <w:t>10 Borelia Crescent, Port Perry — Borelia Co-operative Homes Incorporated</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llet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88.</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color w:val="000000"/>
                <w:szCs w:val="17"/>
              </w:rPr>
            </w:pPr>
            <w:r>
              <w:rPr>
                <w:rFonts w:cs="Arial"/>
                <w:color w:val="000000"/>
                <w:szCs w:val="18"/>
              </w:rPr>
              <w:t>Anderson Street, 298-300 Anderson Street, Oshawa — John Howard Society of Durham Reg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llet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89.</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7"/>
              </w:rPr>
            </w:pPr>
            <w:r>
              <w:rPr>
                <w:rFonts w:cs="Arial"/>
                <w:color w:val="000000"/>
                <w:szCs w:val="18"/>
              </w:rPr>
              <w:t>777 Wilson Road North, Oshawa — Maple Glen Housing Co-operative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llet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90.</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vAlign w:val="bottom"/>
          </w:tcPr>
          <w:p>
            <w:pPr>
              <w:pStyle w:val="Tablee"/>
              <w:spacing w:before="11" w:after="0"/>
              <w:rPr>
                <w:color w:val="000000"/>
                <w:szCs w:val="16"/>
              </w:rPr>
            </w:pPr>
            <w:r>
              <w:rPr>
                <w:color w:val="000000"/>
                <w:szCs w:val="16"/>
              </w:rPr>
              <w:t>121 Ash Street, Whitby - Marigold Co-operative Homes Incorporated</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91.</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5</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vAlign w:val="bottom"/>
          </w:tcPr>
          <w:p>
            <w:pPr>
              <w:pStyle w:val="Tablee"/>
              <w:spacing w:before="11" w:after="0"/>
              <w:rPr>
                <w:color w:val="000000"/>
                <w:szCs w:val="16"/>
                <w:lang w:val="fr-CA"/>
              </w:rPr>
            </w:pPr>
            <w:r>
              <w:rPr>
                <w:color w:val="000000"/>
                <w:szCs w:val="16"/>
                <w:lang w:val="fr-CA"/>
              </w:rPr>
              <w:t>25 John Street W, Oshawa - 442534 Ontario Inc.</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92.</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6 a)</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vAlign w:val="bottom"/>
          </w:tcPr>
          <w:p>
            <w:pPr>
              <w:pStyle w:val="Tablee"/>
              <w:widowControl/>
              <w:suppressAutoHyphens w:val="true"/>
              <w:bidi w:val="0"/>
              <w:spacing w:lineRule="exact" w:line="189" w:before="11" w:after="0"/>
              <w:rPr>
                <w:color w:val="000000"/>
                <w:szCs w:val="16"/>
                <w:lang w:val="en-US"/>
              </w:rPr>
            </w:pPr>
            <w:r>
              <w:rPr/>
              <w:t>114 Concession Street E., Bowmanville — The Participation House Project (Durham Region)</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6"/>
                <w:lang w:val="en-US"/>
              </w:rPr>
            </w:pPr>
            <w:r>
              <w:rPr/>
              <w:t>1</w:t>
            </w:r>
            <w:r>
              <w:rPr>
                <w:vertAlign w:val="superscript"/>
              </w:rPr>
              <w:t>er</w:t>
            </w:r>
            <w:r>
              <w:rPr/>
              <w:t xml:space="preserve"> avril 2003</w:t>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93.</w:t>
            </w:r>
          </w:p>
        </w:tc>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220" w:type="dxa"/>
            <w:tcBorders>
              <w:top w:val="single" w:sz="4" w:space="0" w:color="000000"/>
              <w:left w:val="single" w:sz="4" w:space="0" w:color="000000"/>
              <w:bottom w:val="single" w:sz="4" w:space="0" w:color="000000"/>
              <w:right w:val="single" w:sz="4" w:space="0" w:color="000000"/>
            </w:tcBorders>
            <w:tcMar>
              <w:left w:w="48" w:type="dxa"/>
              <w:right w:w="72" w:type="dxa"/>
            </w:tcMar>
            <w:vAlign w:val="bottom"/>
          </w:tcPr>
          <w:p>
            <w:pPr>
              <w:pStyle w:val="Tablee"/>
              <w:widowControl/>
              <w:suppressAutoHyphens w:val="true"/>
              <w:bidi w:val="0"/>
              <w:spacing w:lineRule="exact" w:line="189" w:before="11" w:after="0"/>
              <w:rPr>
                <w:color w:val="000000"/>
                <w:szCs w:val="16"/>
                <w:lang w:val="en-US"/>
              </w:rPr>
            </w:pPr>
            <w:r>
              <w:rPr/>
              <w:t>108 Liberty Street N., Bowmanville — Canadian Foresters Project (Eastern) Group</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6"/>
                <w:lang w:val="fr-CA"/>
              </w:rPr>
            </w:pPr>
            <w:r>
              <w:rPr>
                <w:lang w:val="fr-CA"/>
              </w:rPr>
              <w:t>1</w:t>
            </w:r>
            <w:r>
              <w:rPr>
                <w:vertAlign w:val="superscript"/>
                <w:lang w:val="fr-CA"/>
              </w:rPr>
              <w:t>er</w:t>
            </w:r>
            <w:r>
              <w:rPr>
                <w:lang w:val="fr-CA"/>
              </w:rPr>
              <w:t xml:space="preserve"> avril 2003</w:t>
            </w:r>
          </w:p>
        </w:tc>
      </w:tr>
    </w:tbl>
    <w:p>
      <w:pPr>
        <w:pStyle w:val="Footnotef"/>
        <w:rPr/>
      </w:pPr>
      <w:r>
        <w:rPr/>
        <w:t>Règl. de l’Ont. 411/02, art. 1; Règl. de l’Ont. 148/03, art. 3.</w:t>
      </w:r>
    </w:p>
    <w:p>
      <w:pPr>
        <w:pStyle w:val="Schedulef"/>
        <w:rPr/>
      </w:pPr>
      <w:r>
        <w:rPr/>
        <w:t>Annexe 3</w:t>
        <w:br/>
        <w:t>Comté de Norfolk</w:t>
      </w:r>
    </w:p>
    <w:tbl>
      <w:tblPr>
        <w:tblW w:w="9392" w:type="dxa"/>
        <w:jc w:val="center"/>
        <w:tblInd w:w="0" w:type="dxa"/>
        <w:tblLayout w:type="fixed"/>
        <w:tblCellMar>
          <w:top w:w="13" w:type="dxa"/>
          <w:left w:w="13" w:type="dxa"/>
          <w:bottom w:w="0" w:type="dxa"/>
          <w:right w:w="13" w:type="dxa"/>
        </w:tblCellMar>
      </w:tblPr>
      <w:tblGrid>
        <w:gridCol w:w="1576"/>
        <w:gridCol w:w="1046"/>
        <w:gridCol w:w="5215"/>
        <w:gridCol w:w="1555"/>
      </w:tblGrid>
      <w:tr>
        <w:trPr>
          <w:tblHeader w:val="true"/>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widowControl/>
              <w:suppressAutoHyphens w:val="true"/>
              <w:bidi w:val="0"/>
              <w:spacing w:lineRule="exact" w:line="189" w:before="11" w:after="0"/>
              <w:rPr/>
            </w:pPr>
            <w:r>
              <w:rPr>
                <w:color w:val="000000"/>
                <w:szCs w:val="16"/>
                <w:lang w:val="fr-CA"/>
              </w:rPr>
              <w:t>Numéro de catégorie des programmes</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color w:val="000000"/>
                <w:szCs w:val="16"/>
                <w:lang w:val="fr-CA"/>
              </w:rPr>
            </w:pPr>
            <w:r>
              <w:rPr>
                <w:lang w:val="fr-CA"/>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16-122 (Pairs), 142-148 (Pairs), 117-149 (Impairs) Elizabeth Cres., Dunnville — Elizabeth Crescent</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color w:val="000000"/>
                <w:szCs w:val="16"/>
                <w:lang w:val="fr-CA"/>
              </w:rPr>
            </w:pPr>
            <w:r>
              <w:rPr>
                <w:lang w:val="fr-CA"/>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66, 667, 671, 672, 676, 677, 681, 682, 687, 689 Gibraltar St., Delhi — Gibraltar Street</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color w:val="000000"/>
                <w:szCs w:val="16"/>
                <w:lang w:val="fr-CA"/>
              </w:rPr>
            </w:pPr>
            <w:r>
              <w:rPr>
                <w:lang w:val="fr-CA"/>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6, 48, 54 Banstead St. / Gibraltar, Delhi — Banstead / Gibraltar Streets</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rFonts w:eastAsia="Arial Unicode MS"/>
                <w:lang w:val="fr-CA"/>
              </w:rPr>
            </w:pPr>
            <w:r>
              <w:rPr>
                <w:lang w:val="fr-CA"/>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5 Second Avenue, Nanticoke — Second Avenue</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rFonts w:eastAsia="Arial Unicode MS"/>
                <w:lang w:val="en-US"/>
              </w:rPr>
            </w:pPr>
            <w:r>
              <w:rPr>
                <w:lang w:val="en-US"/>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3 Western Avenue, Delhi — Western Avenue.</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rFonts w:eastAsia="Arial Unicode MS"/>
                <w:lang w:val="fr-CA"/>
              </w:rPr>
            </w:pPr>
            <w:r>
              <w:rPr>
                <w:lang w:val="fr-CA"/>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0 Queen St. East, Dunnville — 400 Queen St. East</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rFonts w:eastAsia="Arial Unicode MS"/>
                <w:lang w:val="fr-CA"/>
              </w:rPr>
            </w:pPr>
            <w:r>
              <w:rPr>
                <w:lang w:val="fr-CA"/>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9 Nichol Street, Nanticoke — Nichol Street</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rFonts w:eastAsia="Arial Unicode MS"/>
                <w:lang w:val="fr-CA"/>
              </w:rPr>
            </w:pPr>
            <w:r>
              <w:rPr>
                <w:lang w:val="fr-CA"/>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8 Selkirk Street, Haldimand — Selkirk Street</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rFonts w:eastAsia="Arial Unicode MS"/>
                <w:lang w:val="fr-CA"/>
              </w:rPr>
            </w:pPr>
            <w:r>
              <w:rPr>
                <w:lang w:val="fr-CA"/>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27-541 (Impairs) Main St. / 528-542 (Pairs) Queen St., Dunnville — Queen / Main Streets East</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rFonts w:eastAsia="Arial Unicode MS"/>
                <w:lang w:val="fr-CA"/>
              </w:rPr>
            </w:pPr>
            <w:r>
              <w:rPr>
                <w:lang w:val="fr-CA"/>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16 (Pairs &amp; impairs) Ashton Dr. / 52-78 (Pairs), 57-67 (Impairs), 73-79 (Impairs) Oakwood Ave., Simcoe — Oakwood / Ashton Dr.</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rFonts w:eastAsia="Arial Unicode MS"/>
                <w:lang w:val="fr-CA"/>
              </w:rPr>
            </w:pPr>
            <w:r>
              <w:rPr>
                <w:lang w:val="fr-CA"/>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40 Queen St. East, Dunnville — 440 Queen St. East</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rFonts w:eastAsia="Arial Unicode MS"/>
                <w:lang w:val="fr-CA"/>
              </w:rPr>
            </w:pPr>
            <w:r>
              <w:rPr>
                <w:lang w:val="fr-CA"/>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4-56 William Street, Delhi — William Street</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rFonts w:eastAsia="Arial Unicode MS"/>
                <w:lang w:val="fr-CA"/>
              </w:rPr>
            </w:pPr>
            <w:r>
              <w:rPr>
                <w:lang w:val="fr-CA"/>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 Scott Avenue, Simcoe — Scott Avenue</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rFonts w:eastAsia="Arial Unicode MS"/>
                <w:lang w:val="fr-CA"/>
              </w:rPr>
            </w:pPr>
            <w:r>
              <w:rPr>
                <w:lang w:val="fr-CA"/>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 Arthur Street, Simcoe — Arthur Street</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rFonts w:eastAsia="Arial Unicode MS"/>
                <w:lang w:val="fr-CA"/>
              </w:rPr>
            </w:pPr>
            <w:r>
              <w:rPr>
                <w:lang w:val="fr-CA"/>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15 Main St. East, Dunnville — Main Street East</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rFonts w:eastAsia="Arial Unicode MS"/>
                <w:lang w:val="fr-CA"/>
              </w:rPr>
            </w:pPr>
            <w:r>
              <w:rPr>
                <w:lang w:val="fr-CA"/>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1 Oak Street, Simcoe — Oak St. Simcoe</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color w:val="000000"/>
                <w:szCs w:val="16"/>
                <w:lang w:val="fr-CA"/>
              </w:rPr>
            </w:pPr>
            <w:r>
              <w:rPr>
                <w:color w:val="000000"/>
                <w:szCs w:val="16"/>
                <w:lang w:val="fr-CA"/>
              </w:rPr>
              <w:t>1 a)</w:t>
            </w:r>
          </w:p>
        </w:tc>
        <w:tc>
          <w:tcPr>
            <w:tcW w:w="52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9 King Street East, Haldimand — 109 King Street East</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color w:val="000000"/>
                <w:szCs w:val="16"/>
                <w:lang w:val="fr-CA"/>
              </w:rPr>
            </w:pPr>
            <w:r>
              <w:rPr>
                <w:color w:val="000000"/>
                <w:szCs w:val="16"/>
                <w:lang w:val="fr-CA"/>
              </w:rPr>
              <w:t>6 a)</w:t>
            </w:r>
          </w:p>
        </w:tc>
        <w:tc>
          <w:tcPr>
            <w:tcW w:w="5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0 George Street, Dunnville — Dunnville Non-Profit Housing Corporation</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color w:val="000000"/>
                <w:szCs w:val="16"/>
                <w:lang w:val="fr-CA"/>
              </w:rPr>
            </w:pPr>
            <w:r>
              <w:rPr>
                <w:color w:val="000000"/>
                <w:szCs w:val="16"/>
                <w:lang w:val="fr-CA"/>
              </w:rPr>
              <w:t>6 a)</w:t>
            </w:r>
          </w:p>
        </w:tc>
        <w:tc>
          <w:tcPr>
            <w:tcW w:w="5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rantha Gardens, 368 Queen Street North, Simcoe — Kent Park Community Homes, Simcoe Inc.</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color w:val="000000"/>
                <w:szCs w:val="16"/>
                <w:lang w:val="fr-CA"/>
              </w:rPr>
            </w:pPr>
            <w:r>
              <w:rPr>
                <w:color w:val="000000"/>
                <w:szCs w:val="16"/>
                <w:lang w:val="fr-CA"/>
              </w:rPr>
              <w:t>6 a)</w:t>
            </w:r>
          </w:p>
        </w:tc>
        <w:tc>
          <w:tcPr>
            <w:tcW w:w="5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4A Atkinson Avenue, 50-52 Ted Brown Avenue, Port Rowan — Long Point Area Non-Profit Housing Corporation</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color w:val="000000"/>
                <w:szCs w:val="16"/>
                <w:lang w:val="fr-CA"/>
              </w:rPr>
            </w:pPr>
            <w:r>
              <w:rPr>
                <w:color w:val="000000"/>
                <w:szCs w:val="16"/>
                <w:lang w:val="fr-CA"/>
              </w:rPr>
              <w:t>6 a)</w:t>
            </w:r>
          </w:p>
        </w:tc>
        <w:tc>
          <w:tcPr>
            <w:tcW w:w="5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zal Family Homes (refuge), Simcoe — South &amp; Metcalfe Non-Profit Housing Corporation</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color w:val="000000"/>
                <w:szCs w:val="16"/>
                <w:lang w:val="fr-CA"/>
              </w:rPr>
            </w:pPr>
            <w:r>
              <w:rPr>
                <w:color w:val="000000"/>
                <w:szCs w:val="16"/>
                <w:lang w:val="fr-CA"/>
              </w:rPr>
              <w:t>6 a)</w:t>
            </w:r>
          </w:p>
        </w:tc>
        <w:tc>
          <w:tcPr>
            <w:tcW w:w="5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ourt, 100 Robinson Street, Simcoe — St. Paul’s Presbyterian Church (Simcoe) Non-Profit Housing Corp.</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color w:val="000000"/>
                <w:szCs w:val="16"/>
                <w:lang w:val="fr-CA"/>
              </w:rPr>
            </w:pPr>
            <w:r>
              <w:rPr>
                <w:color w:val="000000"/>
                <w:szCs w:val="16"/>
                <w:lang w:val="fr-CA"/>
              </w:rPr>
              <w:t>6 a)</w:t>
            </w:r>
          </w:p>
        </w:tc>
        <w:tc>
          <w:tcPr>
            <w:tcW w:w="5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Brant Street, Cayuga — Brantwood Villa Non-Profit Housing Corporation</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color w:val="000000"/>
                <w:szCs w:val="16"/>
                <w:lang w:val="fr-CA"/>
              </w:rPr>
            </w:pPr>
            <w:r>
              <w:rPr>
                <w:color w:val="000000"/>
                <w:szCs w:val="16"/>
                <w:lang w:val="fr-CA"/>
              </w:rPr>
              <w:t>6 a)</w:t>
            </w:r>
          </w:p>
        </w:tc>
        <w:tc>
          <w:tcPr>
            <w:tcW w:w="5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lace, 78-92 Austin Crescent, Simcoe — Town of Simcoe Non-Profit Housing Corporation</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color w:val="000000"/>
                <w:szCs w:val="16"/>
                <w:lang w:val="fr-CA"/>
              </w:rPr>
            </w:pPr>
            <w:r>
              <w:rPr>
                <w:color w:val="000000"/>
                <w:szCs w:val="16"/>
                <w:lang w:val="fr-CA"/>
              </w:rPr>
              <w:t>6 c)</w:t>
            </w:r>
          </w:p>
        </w:tc>
        <w:tc>
          <w:tcPr>
            <w:tcW w:w="5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n View Terrace, 85 Argyle Street, Simcoe — Town of Simcoe Non-Profit Housing Corporation</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color w:val="000000"/>
                <w:szCs w:val="16"/>
              </w:rPr>
            </w:pPr>
            <w:r>
              <w:rPr>
                <w:color w:val="000000"/>
                <w:szCs w:val="16"/>
              </w:rPr>
              <w:t>5</w:t>
            </w:r>
          </w:p>
        </w:tc>
        <w:tc>
          <w:tcPr>
            <w:tcW w:w="5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 William St., Simcoe — Del-Gold Villa</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color w:val="000000"/>
                <w:szCs w:val="16"/>
              </w:rPr>
            </w:pPr>
            <w:r>
              <w:rPr>
                <w:color w:val="000000"/>
                <w:szCs w:val="16"/>
              </w:rPr>
              <w:t>5</w:t>
            </w:r>
          </w:p>
        </w:tc>
        <w:tc>
          <w:tcPr>
            <w:tcW w:w="5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wn Centre Dr., Nanticoke — Nanticoke Christian Senior Citizen Home</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e"/>
              <w:spacing w:before="11" w:after="0"/>
              <w:rPr>
                <w:color w:val="000000"/>
                <w:szCs w:val="16"/>
              </w:rPr>
            </w:pPr>
            <w:r>
              <w:rPr>
                <w:color w:val="000000"/>
                <w:szCs w:val="16"/>
              </w:rPr>
              <w:t>5</w:t>
            </w:r>
          </w:p>
        </w:tc>
        <w:tc>
          <w:tcPr>
            <w:tcW w:w="5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Windham St., Simcoe — Simcoe Kinsmen “Kin Villa” Corporation</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bl>
    <w:p>
      <w:pPr>
        <w:pStyle w:val="Footnotef"/>
        <w:rPr/>
      </w:pPr>
      <w:r>
        <w:rPr/>
        <w:t>Règl. de l’Ont. 411/02, art. 1.</w:t>
      </w:r>
    </w:p>
    <w:p>
      <w:pPr>
        <w:pStyle w:val="Schedulef"/>
        <w:rPr/>
      </w:pPr>
      <w:r>
        <w:rPr/>
        <w:t>Annexe 4</w:t>
        <w:br/>
        <w:t>Municipalité régionale de Halton</w:t>
      </w:r>
    </w:p>
    <w:tbl>
      <w:tblPr>
        <w:tblW w:w="9585" w:type="dxa"/>
        <w:jc w:val="center"/>
        <w:tblInd w:w="0" w:type="dxa"/>
        <w:tblLayout w:type="fixed"/>
        <w:tblCellMar>
          <w:top w:w="15" w:type="dxa"/>
          <w:left w:w="15" w:type="dxa"/>
          <w:bottom w:w="0" w:type="dxa"/>
          <w:right w:w="15" w:type="dxa"/>
        </w:tblCellMar>
      </w:tblPr>
      <w:tblGrid>
        <w:gridCol w:w="1660"/>
        <w:gridCol w:w="4"/>
        <w:gridCol w:w="9"/>
        <w:gridCol w:w="1167"/>
        <w:gridCol w:w="7"/>
        <w:gridCol w:w="26"/>
        <w:gridCol w:w="5122"/>
        <w:gridCol w:w="5"/>
        <w:gridCol w:w="15"/>
        <w:gridCol w:w="1545"/>
        <w:gridCol w:w="7"/>
        <w:gridCol w:w="18"/>
      </w:tblGrid>
      <w:tr>
        <w:trPr>
          <w:tblHeader w:val="true"/>
          <w:trHeight w:val="31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20 Lakeshore Rd. W., Oakville — Oakville Senior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44 (Pairs) Holmesway Place (Acton), Halton Hills — Acton-OH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32 (Pairs) Holmesway Place (Acton), Halton Hills — Acton-OH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87-359 (Impairs) Margaret Drive / 287-359 (Impairs) Margaret Drive, Oakville — Margaret Dri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 Sargent Road, Halton Hills — Sargent Roa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 Ontario Street South, Milton — Ontario Street Sout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00 Longmoor Dr., Burlington — Longmoor Dri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1 Kerr Street, Oakville — Kerr Stree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 Ontario Street North, Milton — Ontario Street Nort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4-320 (Pairs) Maurice Drive, Oakville — Maurice Dri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4-278, 282-360 Burloak Drive, Oakville — Burloak Dri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78-1494 Elm Road, Oakville — Elm Roa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 Hyde Park Drive, Halton Hills — Hyde Park Dri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6 Homesway Place (Acton), Halton Hills — Holmesway Plac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50 Pinedale Avenue, Burlington — Pinedale Avenu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 Durham Street, Halton Hills — Durham Stree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 Elizabeth Drive, Halton Hills — Elizabeth Dri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5"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 Dorval Drive, Oakville — Birch Glen Co-operative Homes In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c>
          <w:tcPr>
            <w:tcW w:w="25"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ook Street, Acton — Cobblehill Co-operative Homes In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c>
          <w:tcPr>
            <w:tcW w:w="25"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Maple Crossing Blvd., Burlington — Don Quixote Co-operative Homes In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c>
          <w:tcPr>
            <w:tcW w:w="25"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 C.A.W., 1180 Dorval Drive, Oakville — Glen Oaks Co-operative Homes In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c>
          <w:tcPr>
            <w:tcW w:w="25"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7 Palmer Drive, Burlington — Guelph Line Seniors Non-Profit Residential Corpor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c>
          <w:tcPr>
            <w:tcW w:w="25"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3.</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99 Bray’s Lane, Oakville - Halton Community Housing Corpor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c>
          <w:tcPr>
            <w:tcW w:w="25" w:type="dxa"/>
            <w:tcBorders/>
            <w:tcMar>
              <w:top w:w="0" w:type="dxa"/>
              <w:left w:w="0" w:type="dxa"/>
              <w:right w:w="0" w:type="dxa"/>
            </w:tcMar>
          </w:tcPr>
          <w:p>
            <w:pPr>
              <w:pStyle w:val="Normal"/>
              <w:snapToGrid w:val="false"/>
              <w:rPr>
                <w:color w:val="000000"/>
                <w:szCs w:val="17"/>
                <w:lang w:val="fr-CA"/>
              </w:rPr>
            </w:pPr>
            <w:r>
              <w:rPr>
                <w:color w:val="000000"/>
                <w:szCs w:val="17"/>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529, 1537 Sixth Line &amp; 16 Upper Middle Rd., Oakville - Halton Community Housing Corpor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c>
          <w:tcPr>
            <w:tcW w:w="25" w:type="dxa"/>
            <w:tcBorders/>
            <w:tcMar>
              <w:top w:w="0" w:type="dxa"/>
              <w:left w:w="0" w:type="dxa"/>
              <w:right w:w="0" w:type="dxa"/>
            </w:tcMar>
          </w:tcPr>
          <w:p>
            <w:pPr>
              <w:pStyle w:val="Normal"/>
              <w:snapToGrid w:val="false"/>
              <w:rPr>
                <w:color w:val="000000"/>
                <w:szCs w:val="17"/>
                <w:lang w:val="fr-CA"/>
              </w:rPr>
            </w:pPr>
            <w:r>
              <w:rPr>
                <w:color w:val="000000"/>
                <w:szCs w:val="17"/>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150 Dorval Drive, Oakville - Halton Community Housing Corpor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c>
          <w:tcPr>
            <w:tcW w:w="25" w:type="dxa"/>
            <w:tcBorders/>
            <w:tcMar>
              <w:top w:w="0" w:type="dxa"/>
              <w:left w:w="0" w:type="dxa"/>
              <w:right w:w="0" w:type="dxa"/>
            </w:tcMar>
          </w:tcPr>
          <w:p>
            <w:pPr>
              <w:pStyle w:val="Normal"/>
              <w:snapToGrid w:val="false"/>
              <w:rPr>
                <w:color w:val="000000"/>
                <w:szCs w:val="17"/>
                <w:lang w:val="fr-CA"/>
              </w:rPr>
            </w:pPr>
            <w:r>
              <w:rPr>
                <w:color w:val="000000"/>
                <w:szCs w:val="17"/>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220 Glen Valley Road, Oakville - Halton Community Housing Corpor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c>
          <w:tcPr>
            <w:tcW w:w="25" w:type="dxa"/>
            <w:tcBorders/>
            <w:tcMar>
              <w:top w:w="0" w:type="dxa"/>
              <w:left w:w="0" w:type="dxa"/>
              <w:right w:w="0" w:type="dxa"/>
            </w:tcMar>
          </w:tcPr>
          <w:p>
            <w:pPr>
              <w:pStyle w:val="Normal"/>
              <w:snapToGrid w:val="false"/>
              <w:rPr>
                <w:color w:val="000000"/>
                <w:szCs w:val="17"/>
                <w:lang w:val="fr-CA"/>
              </w:rPr>
            </w:pPr>
            <w:r>
              <w:rPr>
                <w:color w:val="000000"/>
                <w:szCs w:val="17"/>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50 Golden Briar Trail, Oakville - Halton Community Housing Corpor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c>
          <w:tcPr>
            <w:tcW w:w="25" w:type="dxa"/>
            <w:tcBorders/>
            <w:tcMar>
              <w:top w:w="0" w:type="dxa"/>
              <w:left w:w="0" w:type="dxa"/>
              <w:right w:w="0" w:type="dxa"/>
            </w:tcMar>
          </w:tcPr>
          <w:p>
            <w:pPr>
              <w:pStyle w:val="Normal"/>
              <w:snapToGrid w:val="false"/>
              <w:rPr>
                <w:color w:val="000000"/>
                <w:szCs w:val="17"/>
                <w:lang w:val="fr-CA"/>
              </w:rPr>
            </w:pPr>
            <w:r>
              <w:rPr>
                <w:color w:val="000000"/>
                <w:szCs w:val="17"/>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300 Maple Crossing Boulevard, Burlington - Halton Community Housing Corpor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c>
          <w:tcPr>
            <w:tcW w:w="25" w:type="dxa"/>
            <w:tcBorders/>
            <w:tcMar>
              <w:top w:w="0" w:type="dxa"/>
              <w:left w:w="0" w:type="dxa"/>
              <w:right w:w="0" w:type="dxa"/>
            </w:tcMar>
          </w:tcPr>
          <w:p>
            <w:pPr>
              <w:pStyle w:val="Normal"/>
              <w:snapToGrid w:val="false"/>
              <w:rPr>
                <w:color w:val="000000"/>
                <w:szCs w:val="17"/>
                <w:lang w:val="fr-CA"/>
              </w:rPr>
            </w:pPr>
            <w:r>
              <w:rPr>
                <w:color w:val="000000"/>
                <w:szCs w:val="17"/>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1 Sheridan Garden Drive, Oakville - Halton Community Housing Corpor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c>
          <w:tcPr>
            <w:tcW w:w="25" w:type="dxa"/>
            <w:tcBorders/>
            <w:tcMar>
              <w:top w:w="0" w:type="dxa"/>
              <w:left w:w="0" w:type="dxa"/>
              <w:right w:w="0" w:type="dxa"/>
            </w:tcMar>
          </w:tcPr>
          <w:p>
            <w:pPr>
              <w:pStyle w:val="Normal"/>
              <w:snapToGrid w:val="false"/>
              <w:rPr>
                <w:color w:val="000000"/>
                <w:szCs w:val="17"/>
                <w:lang w:val="fr-CA"/>
              </w:rPr>
            </w:pPr>
            <w:r>
              <w:rPr>
                <w:color w:val="000000"/>
                <w:szCs w:val="17"/>
                <w:lang w:val="fr-CA"/>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0 Walkers Line, Burlington - Halton Community Housing Corpor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c>
          <w:tcPr>
            <w:tcW w:w="25" w:type="dxa"/>
            <w:tcBorders/>
            <w:tcMar>
              <w:top w:w="0" w:type="dxa"/>
              <w:left w:w="0" w:type="dxa"/>
              <w:right w:w="0" w:type="dxa"/>
            </w:tcMar>
          </w:tcPr>
          <w:p>
            <w:pPr>
              <w:pStyle w:val="Normal"/>
              <w:snapToGrid w:val="false"/>
              <w:rPr>
                <w:color w:val="000000"/>
                <w:szCs w:val="17"/>
                <w:lang w:val="fr-CA"/>
              </w:rPr>
            </w:pPr>
            <w:r>
              <w:rPr>
                <w:color w:val="000000"/>
                <w:szCs w:val="17"/>
                <w:lang w:val="fr-CA"/>
              </w:rPr>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1.</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7"/>
              </w:rPr>
              <w:t>513-515 Walkers Line &amp; 4105 Longmoor Drive, Burlington - Halton Community Housing Corporation</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2.</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7"/>
              </w:rPr>
              <w:t>410 John Street, Burlington - Halton Community Housing Corporation</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Cote Terrace Seniors’ Apartments, 171 Main Street South, Georgetown — Holcro Non-Profit Housing Corporation</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The Manor, 2039 Walkers Line, Burlington — LIUNA (Hamilton) Association</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150 Gable Drive, Oakville — Mariposa Co-operative Homes In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026 Glendor Avenue, Burlington — Nelson Co-operative Homes In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421 Elgin Street, Burlington — St. Luke’s Close of Burlington In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56 Brock Avenue, Burlington — Stoa Co-operative Home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Millcroft Place, 4090 Millcroft Park Drive, Burlington — Tansley Park Community Homes In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Oaklands, 2021 &amp; 2031 Merchant’s Gate, Oakville — Union Housing Opportunities (Peel-Halton) In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380 Guelph Line, Burlington — Van Norman Community Homes In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Victoria Village, 2461 Whittaker Drive, Burlington — Victoria Park Community Homes In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80 Ontario St., Milton — Catherton Charitable Foundation</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51 Commercial St., Milton — Domus Foundation</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401 Ontario Street, Burlington — Halton Cheshire Homes In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191 Sixth Line, Oakville — Knox Oakville Non-Profit Homes For Seniors In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60 Rimmington Dr., Oakville — Nottinghill Non-Profit Home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fr-CA"/>
              </w:rPr>
              <w:t>30 Normandy Place, Oakville — Oakville Community Homes In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1.</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en-US"/>
              </w:rPr>
              <w:t>86 Orion Crt., Oakville — Orion Court Non-Profit Homes Of Oakvill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mars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2.</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7"/>
              </w:rPr>
            </w:pPr>
            <w:r>
              <w:rPr>
                <w:color w:val="000000"/>
                <w:szCs w:val="17"/>
              </w:rPr>
              <w:t>Rotary Square, 154 Bronte St. South, Milton - Milton Community Homes In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r>
        <w:trPr>
          <w:trHeight w:val="230"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5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142"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7"/>
              </w:rPr>
            </w:pPr>
            <w:r>
              <w:rPr>
                <w:color w:val="000000"/>
                <w:szCs w:val="17"/>
              </w:rPr>
              <w:t>111 Prince Charles Drive, Oakville - Chartwell Baptist Community Homes In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bl>
    <w:p>
      <w:pPr>
        <w:pStyle w:val="Footnotef"/>
        <w:rPr/>
      </w:pPr>
      <w:r>
        <w:rPr/>
        <w:t>Règl. de l’Ont. 411/02, art. 1.</w:t>
      </w:r>
    </w:p>
    <w:p>
      <w:pPr>
        <w:pStyle w:val="Schedulef"/>
        <w:rPr/>
      </w:pPr>
      <w:r>
        <w:rPr/>
        <w:t>Annexe 5</w:t>
        <w:br/>
        <w:t>Cité de Hamilton</w:t>
      </w:r>
    </w:p>
    <w:tbl>
      <w:tblPr>
        <w:tblW w:w="9600" w:type="dxa"/>
        <w:jc w:val="center"/>
        <w:tblInd w:w="0" w:type="dxa"/>
        <w:tblLayout w:type="fixed"/>
        <w:tblCellMar>
          <w:top w:w="15" w:type="dxa"/>
          <w:left w:w="15" w:type="dxa"/>
          <w:bottom w:w="0" w:type="dxa"/>
          <w:right w:w="15" w:type="dxa"/>
        </w:tblCellMar>
      </w:tblPr>
      <w:tblGrid>
        <w:gridCol w:w="1554"/>
        <w:gridCol w:w="6"/>
        <w:gridCol w:w="1320"/>
        <w:gridCol w:w="5160"/>
        <w:gridCol w:w="1548"/>
        <w:gridCol w:w="12"/>
      </w:tblGrid>
      <w:tr>
        <w:trPr>
          <w:tblHeader w:val="true"/>
          <w:trHeight w:val="3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Numéro de catégorie des programme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6, 20, 22, 23, 26 Lewis St. / Bernard St. / Eaton Pl. / Airdrie Ave. / Bingham Rd., Hamilton - Roxborough Park</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0-106 (Pairs) Lang St., Hamilton - Roxborough Park</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5-39 (Impairs), 59 Bernard St. / 685, 689-695 (Impairs), 699 Britannia Ave., Hamilton - Bernard / Britannia</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 St. Andrews Drive, Hamilton - Saint Andrews Dr.</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5 Kenora Avenue, Hamilton - Kenora Avenue</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 Congress Crescent, Hamilton - Congress Crescent</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0 Congress Crescent, Hamilton - Congress Crescent</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0 Congress Crescent, Hamilton - Mt. Albion / Congress Crescent</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55 Queenston Road, Hamilton - Queenston Road</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 Holton Ave. N., 25 Cumberland Ave., Balsam St. S., Brucedale Ave. E., Walmer Rd., Hamilton (Logements éparpillé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9-41 Bingham Rd. / 34, 36, 44 Martha St. S. / Roxborough, Hamilton (Logements éparpillé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2 Oriole Crescent, Hamilton - Oriole Crescent</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 Maple Ave., Stoney Creek - Stoney Creek OH1</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 12 Jotland Ct. / Markham Cres. / Arbut Cres. / Hopewell Cres., Stoney Creek - Stoney Creek OH6</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 Mellenby St. / Odessa St. / Rand St. / William Johnson St., Stoney Creek - Stoney Creek OH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85, 387, 405, 523 Catharine Street N., Hamilton - Catharine Street North</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4 Osler Drive, Dundas - Osler Drive</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0 Sanford Ave. South, Hamilton - Sanford / Aikman St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5 Hess St., 181 Jackson St. W., Hamilton - Main &amp; Hes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0 (Pairs) Picton St. West / James St. N., Hamilton - James Street North</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6 (Pairs) Strachan St. W. / MacNab St. N. / Ferrie W. / James St. N., Hamilton (Logements éparpillé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5 Park Street S., Hamilton – Martinique</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6 Rebecca St., Hamilton - Rebecca Street</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00 MacNab St. North, Hamilton - Kenneth Soble Tower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5 Hess St., 181 Jackson St. W., Hamilton - Jackson / Hes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9 Governors Rd., Dundas - Governors Road</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0 Strathcona Ave. N., Hamilton – Florence</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 18, 19, 20 Seeley Ave. / East 23rd St. / East 24th St. / East 25th St. / East 21st St. / East 22nd, Hamilton - Mohawk Garden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9 Fiddlers Green Rd., Ancaster - Fiddlers Green Road</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7 Purnell Drive, Hamilton - Purnell Drive</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 28 Rainham St. / Queen Victoria Dr. / Quinlan Ct. / Queenslea Dr. / Raleigh Ct., Hamilton - Quindale Gardens (Logements éparpillé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80 Upper Ottawa St., Hamilton - Upper Ottawa Street</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49-175 (Impairs) Cranbrook Drive / Greendale Drive, Hamilton - Cranbrook / Greendale</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1, 1115-1129 (Impairs) Limeridge Rd. E. / Locheed Drive, Hamilton - Locheed / Limeridge Rd</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1, 66, 83 Locheed Dr. / Birchview Dr. / Limeridge Rd. / Carson Dr., Hamilton (Logements éparpillé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50-362 (Pairs) Limeridge Road / Elgar Ave., Hamilton - Limeridge Rd. / Elgar Avenue</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5 (Impairs), 11, 15, 19, 20 Banff Dr. / Austin Dr. / Kirkland Ave. / Dartford Pl., Hamilton (Logements éparpillé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01-145 (Impairs) Bobolink Road / 4, 6-48 (Pairs) Millwood Place, Hamilton - Bobolink Road / Millwood Place</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5 Montcalm Drive, Hamilton - Montcalm Drive</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0, 92 Macassa Avenue, Hamilton - Macassa Park</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01 Upper Gage Ave., Hamilton - Upper Gage Avenue</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 Glamis Ct., Hamilton - Glamis Court</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9, 211, 212, 214, 230, 232 Rexford Dr., Hamilton - Rexford Drive</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2 Lisa Ct. / 15, 22, 35, 54 Folkstone Ave. / 39, 62 Lawnhurst Dr., Hamilton - Lawfield Meadow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4, 140 Lawnhurst Dr. / Lester St. / Ling St. / Garrow Dr. / Gondola St., Hamilton - Gourley &amp; Lawfield West</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95 Mohawk East, Hamilton - Mohawk Garden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 Brewster St. / 51, 91, 64 Berrisfield Cres., Hamilton - Hamilton Home Project</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95 Mohawk Street E., Hamilton - Mohawk Garden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1172 Old Mohawk Rd., Ancaster - Ancaster Village Non-Profit Hom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b)</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200 Forest Avenue, Hamilton - Corktown Co-operative Homes In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Motherwell Mills, Dundas - Dundas Valley Non-Profit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c)</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Sherwood Place, Dundas - Dundas Valley Non-Profit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b)</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hadyside Ave, East 27th - Wave 1, Hamilton - Halam Park Housing Co-operative In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anley Place / Stanley Woods, Hamilton - Hamilton Baptist Non-Profit Homes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Stanley Ridge, Hamilton - Hamilton Baptist Non-Profit Homes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390 Freelton Road, Hamilton - Lions Freelton Villa Non-Profit Hous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595 Rymal Rd. E., Hamilton - Local 1005 Community Homes In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b)</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05 Stonechurch Road East, Hamilton - Los Andes of Hamilton Co-operative In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Columbus Square, Hamilton - McGivney Community Homes In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Cotton Mill Estates, Dundas - McMaster Community Homes Cor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85 Ferguson Avenue N., Hamilton - Meridian Co-operative Homes In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Hamilton MNP - Broadway St., Hamilton - Municipal Non-Profit (Hamilton)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amilton MNP - Brock St., Hamilton - Municipal Non-Profit (Hamilton)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amilton MNP - Cumberland Gage, Hamilton - Municipal Non-Profit (Hamilton)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Hamilton MNP - Gageview Place, Hamilton - Municipal Non-Profit (Hamilton)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Hamilton MNP - King St. E., Hamilton - Municipal Non-Profit (Hamilton)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Hamilton MNP - Lillian Heights, Hamilton - Municipal Non-Profit (Hamilton)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Hamilton MNP - 1150 Limeridge Rd. E., Hamilton - Municipal Non-Profit (Hamilton)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amilton MNP - 580 Limeridge Rd., Hamilton - Municipal Non-Profit (Hamilton)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Hamilton MNP - Oakwood Mews, Hamilton - Municipal Non-Profit (Hamilton)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amilton MNP - Wentworth St. School - Ph. I, Hamilton - Municipal Non-Profit (Hamilton)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amilton MNP - Wentworth St. School - Ph. II, Hamilton - Municipal Non-Profit (Hamilton)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Hamilton MNP - Rymal Court, Hamilton - Municipal Non-Profit (Hamilton)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Hamilton MNP - Stonechurch Rd. / Upper Wentworth, Hamilton - Municipal Non-Profit (Hamilton)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amilton MNP - Crofts of McClure, Hamilton - Municipal Non-Profit (Hamilton)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c)</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Hamilton MNP - Upper Paradise, Hamilton - Municipal Non-Profit (Hamilton) Housing Corporati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Hamilton MNP - The Trenholme, Hamilton - Municipal Non-Profit (Hamilton)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23 Delawana Drive, Hamilton - Slovenian Society of St. Joseph, Hamilt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b)</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365 Limeridge Road East, Hamilton - Southern Lights Co-operative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Matthew’s Lodge, Hamilton - St. Matthew’s H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b)</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2 &amp; 3 Elite Drive, Hamilton - Stoneworth Co-operative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c)</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10 StoneyBrook Drive, Stoney Creek - Stoney Creek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Mistywood Village, Stoney Creek - Stoney Creek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Paramount Place, Stoney Creek - Stoney Creek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Cherry Heights - Phase III, Stoney Creek - Stoney Creek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Queenston Heights, Stoney Creek - Stoney Creek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b)</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erfield Estates, Stoney Creek - Tabby Town Urban Housing Co-operative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c)</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Orchard Court Apts., Glanbrook - Township of Glanbrook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Kenatah, Stoney Creek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Braeburn, Flamborough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Cedar Ridge Gardens / Rimini,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Forest Park,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Gosford Park / Green Circle,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Londonderry, Stoney Creek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MacCuish Court,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Pinewood Gardens,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Sprucedale Gardens,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The Cloisters,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Woodbine Cres.,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Wesley Urban - Ferguson Ave. N., Hamilton - Wesley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Wesley Urban Ministries - Holton &amp; Sanford Ave., Hamilton - Wesley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Wesley Urban - Logements éparpillés, Hamilton - Wesley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b)</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32 Clapham Road, Hamilton - Women’s Community Co-operative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Ebenezer Villa, Hamilton - Canadian Reformed Society for a Home for the Aged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41 Reid Ave. South, Hamilton - Coronation Park Housing Company Limi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3</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Anthony Court Apts., Hamilton - Dicenzo Management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298 Carlisle Road, Carlisle - Eaton Place (Flamborough)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Elim Villa, Waterdown - Free Reformed Senior Citizens Home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880 Main St. West, Hamilton - Hamilton and District Senior Citizens’ Home ‘Rambynas’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9-63 Margaret St., Hamilton - Hamilton Baptist Non-Profit Homes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Ada Prichard Apartments, Hamilton - Hamilton Housing Company Lt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halom Village, Hamilton - Hamilton Jewish Home for the Ag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Aubrey Jones Senior Citizens Apts., Hamilton - Hamilton Senior Citizens Apartments Lt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3</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6 Helen Street, Dundas - Helen Park Apartments Limi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351 Isaac Brock Dr., Stoney Creek - Heritage Green Senior Centr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50 Hamilton St. South, Waterdown - Howell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45 logements éparpillés, Hamilton - McGivney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Logements éparpillés, Hamilton - McGivney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Harbour Rescue Mission, Hamilton - Mission Services of Hamilton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Inasmuch House, Hamilton - Mission Services of Hamilton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52 Sulphur Springs Rd., Ancaster — Ryerson Ancaster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1 McNeil Street,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7-60 Carson Dr., 10 Locheed Dr.,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9-17, 35 &amp; 37 Burlington W., 593-597 John St. N., 16 Simcoe St. E.,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20 Locke St. North, 187 Napier St.,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247 &amp; 1255 Fennell Ave. East, 2 Greig St.,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125 &amp; 155 Queen Victoria Dr.,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141, 171, 201 Caledon Ave.,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51 Queen St. North / 40 Oxford St.,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69 Mary Street,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75 Limeridge Rd. West,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8, 40 Century St. / 152 Locke St. North,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 xml:space="preserve">195 Limeridge Rd. </w:t>
            </w:r>
            <w:r>
              <w:rPr>
                <w:rFonts w:cs="Arial"/>
                <w:color w:val="000000"/>
                <w:szCs w:val="16"/>
              </w:rPr>
              <w:t>West,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23 Niagara St. / 349 McNab St. North,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2344 Barton St. East / 255 Kenora Ave.,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240  &amp; 242 Emerald St. North,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 xml:space="preserve">273 Limeridge Rd. </w:t>
            </w:r>
            <w:r>
              <w:rPr>
                <w:rFonts w:cs="Arial"/>
                <w:color w:val="000000"/>
                <w:szCs w:val="16"/>
              </w:rPr>
              <w:t>West,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 3, 5, 7, 11 &amp; 13 Simcoe St. E., 2-12 Ferrie St. E., 450, 454, 466 &amp; 488 James St. N., 15 Wood St., 10 Tecumseth,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30 Kimberly Drive,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351 McNab Street North,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353 McNab Street North,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381, 383, 387, 398, 391 &amp; 399 Queen Avenue, 25 Rochelle Ave.,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Simcoe St. E., 138 Queen St. N.,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5 Oxford Street,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75-78 Caledon Ave., 15-27 Lotus Ave.,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85 Bonaventure St.,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95, 97, 99, 101 &amp; 103 Cheever Street,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15, 158 &amp; 160 Locke Street N., 175 A &amp; B Wood Street E.,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26 &amp; 28 Ruth St., 418 &amp; 422 James St., 195 Emerald St. N., 138 Macauley St. E., 14, 26, 36 &amp; 38 Silvervine Cres., 249 Prospect St. S., Hamilton - Victoria Park Community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Garden Court Apartments, Waterdown - Waterdown Rotary Garden Court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97 Cannon St. E., 526 Cannon St. E., 776 Cannon St. E., 123 Cathcart St. N., 38 Somerset Ave., Hamilton - Sakajawea Non-Profit Housing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9 Belview Ave. N., 53 Crosthwaite Ave., 2 East 22nd St., 141 East 23rd Ave., 84 Huxley Ave. N., 279 Julian Ave. N., 155 Rosslyn Ave. N., 14 Tragina Ave. N., Hamilton - Sakajawea Non-Profit Housing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2 Adair Ave. N., 129 Adeline Ave., 34 Albany Ave., 762 Cannon St. E., 115 Emerald St. N., 25 Fairleigh Ave. N., 48 Holton Ave. N., 112 Myrtle Ave., 16 Primrose Ave., 44 Province Ave. N., </w:t>
            </w:r>
            <w:r>
              <w:rPr>
                <w:rFonts w:cs="Arial"/>
                <w:color w:val="000000"/>
                <w:szCs w:val="16"/>
              </w:rPr>
              <w:t xml:space="preserve"> Hamilton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6 Adeline Ave., 16 Fairview Ave. N., 30 Hope Ave., 150 Hope Ave., 45 &amp; 54 Kinrade Ave., 744 Cannon St. E., 42 Highland Ave., 114 East Ave. N. Lower Level &amp; Upper Level, </w:t>
            </w:r>
            <w:r>
              <w:rPr>
                <w:rFonts w:cs="Arial"/>
                <w:color w:val="000000"/>
                <w:szCs w:val="16"/>
              </w:rPr>
              <w:t>Hamilton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Belview Ave., 731 Brighton Ave., 167 Britannia Ave., 129, 147 Cameron Ave. N., 64 Crosthwaite Ave. N., 22 Harmony Ave., 183 Normanhurst Ave., 54 Merchison Ave., 175 Weir St. N., Hamilton</w:t>
            </w:r>
            <w:r>
              <w:rPr>
                <w:rFonts w:cs="Arial"/>
                <w:color w:val="000000"/>
                <w:szCs w:val="16"/>
              </w:rPr>
              <w:t xml:space="preserve">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Belview Ave., 142 Cameron Ave. N., 254 Cope St., 15 Eastwood St., 421 Herkimer St., 142 Newlands Ave., 53 Province Ave. N., 32 Selkirk Ave., 81 Tragina Ave. N., 259 Weir St. N., Hamilton</w:t>
            </w:r>
            <w:r>
              <w:rPr>
                <w:rFonts w:cs="Arial"/>
                <w:color w:val="000000"/>
                <w:szCs w:val="16"/>
              </w:rPr>
              <w:t xml:space="preserve">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Bristol St. N., 377 Fairfield Ave., 64 Fullerton Ave., 195, 220 Grosvenor Ave. N., 38, 109, 165 Harmony Ave., 34 Kinrade Ave., Hamilton</w:t>
            </w:r>
            <w:r>
              <w:rPr>
                <w:rFonts w:cs="Arial"/>
                <w:color w:val="000000"/>
                <w:szCs w:val="16"/>
              </w:rPr>
              <w:t xml:space="preserve">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Campbell Ave., 143 Ivon Ave., 394 Paling Ave., 163 Weir St. N., 236 Tragina Ave. N., 588 Waterloo St., 167 Barons Ave. N., 7 Frederick St., 225 Grace Ave., 18 Norway Ave., 116 Tisdale St. N., 36 Madison Ave., Hamilton</w:t>
            </w:r>
            <w:r>
              <w:rPr>
                <w:rFonts w:cs="Arial"/>
                <w:color w:val="000000"/>
                <w:szCs w:val="16"/>
              </w:rPr>
              <w:t xml:space="preserve">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9 Albany Ave., 328 Fairfield Ave. N., 28 Harrison Ave., 15, 48 Britannia Ave., 70 Keith St., 239 Tragina Ave. N., 171 Province St. N., 15 Fairleigh Ave. N., 96-98 East Ave. N., Hamilton </w:t>
            </w:r>
            <w:r>
              <w:rPr>
                <w:rFonts w:cs="Arial"/>
                <w:color w:val="000000"/>
                <w:szCs w:val="16"/>
              </w:rPr>
              <w:t>-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rPr>
              <w:t xml:space="preserve">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rPr>
              <w:t xml:space="preserve">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82 Sanford Ave. North, Hamilton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 Dunsmure Rd., 90 Francis St. S., Hamilton</w:t>
            </w:r>
            <w:r>
              <w:rPr>
                <w:rFonts w:cs="Arial"/>
                <w:color w:val="000000"/>
                <w:szCs w:val="16"/>
              </w:rPr>
              <w:t xml:space="preserve">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 Upper Sherman Ave., 667 Queensdale Ave. E., Hamilton</w:t>
            </w:r>
            <w:r>
              <w:rPr>
                <w:rFonts w:cs="Arial"/>
                <w:color w:val="000000"/>
                <w:szCs w:val="16"/>
              </w:rPr>
              <w:t xml:space="preserve">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Glendale Ave. N., 80 Huxley Ave. N., Hamilton</w:t>
            </w:r>
            <w:r>
              <w:rPr>
                <w:rFonts w:cs="Arial"/>
                <w:color w:val="000000"/>
                <w:szCs w:val="16"/>
              </w:rPr>
              <w:t xml:space="preserve">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East 13th St., 470 Upper Wellington St., Hamilton</w:t>
            </w:r>
            <w:r>
              <w:rPr>
                <w:rFonts w:cs="Arial"/>
                <w:color w:val="000000"/>
                <w:szCs w:val="16"/>
              </w:rPr>
              <w:t xml:space="preserve">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238 McNab Street, Hamilton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hestnut St., 454 King William St., 193 Kensington Ave. N., Hamilton</w:t>
            </w:r>
            <w:r>
              <w:rPr>
                <w:rFonts w:cs="Arial"/>
                <w:color w:val="000000"/>
                <w:szCs w:val="16"/>
              </w:rPr>
              <w:t xml:space="preserve">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31 Allen Street, Hamilton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b/>
                <w:b/>
                <w:bCs/>
                <w:color w:val="000000"/>
                <w:szCs w:val="16"/>
              </w:rPr>
            </w:pPr>
            <w:r>
              <w:rPr>
                <w:rFonts w:cs="Arial"/>
                <w:color w:val="000000"/>
                <w:szCs w:val="16"/>
              </w:rPr>
              <w:t>182 Grosvenor Ave. N., 69 Glendale Ave. N., 295 Balmoral Ave. N., 57 Dalkeith Ave. N., Hamilton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8 Simcoe St., 73 Case Ave., 28 Hope Ave., 32 Dalhousie Ave., Hamilton </w:t>
            </w:r>
            <w:r>
              <w:rPr>
                <w:rFonts w:cs="Arial"/>
                <w:color w:val="000000"/>
                <w:szCs w:val="16"/>
              </w:rPr>
              <w:t>-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90 Britannia Ave., 53 Erie Ave. (Duplex), 38 Hope Ave., 164 Albany Ave., Hamilton </w:t>
            </w:r>
            <w:r>
              <w:rPr>
                <w:rFonts w:cs="Arial"/>
                <w:color w:val="000000"/>
                <w:szCs w:val="16"/>
              </w:rPr>
              <w:t>-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 Weir St., 114 Park Row Ave., 16 Houghton St., 45 Mayflower Ave., 109 Tuxedo Ave., Hamilton</w:t>
            </w:r>
            <w:r>
              <w:rPr>
                <w:rFonts w:cs="Arial"/>
                <w:color w:val="000000"/>
                <w:szCs w:val="16"/>
              </w:rPr>
              <w:t xml:space="preserve">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1 Emerald St. N., 21 Crockett St., 32 Poplar Ave., 44 East 21st St., Hamilton </w:t>
            </w:r>
            <w:r>
              <w:rPr>
                <w:rFonts w:cs="Arial"/>
                <w:color w:val="000000"/>
                <w:szCs w:val="16"/>
              </w:rPr>
              <w:t>-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Chestnut Ave., 63 East Bend Ave. N., 194 Avondale St., 444 Paling Ave., 181 Province St. N., 67 Harrison Ave., 203 Grace Ave., Hamilton</w:t>
            </w:r>
            <w:r>
              <w:rPr>
                <w:rFonts w:cs="Arial"/>
                <w:color w:val="000000"/>
                <w:szCs w:val="16"/>
              </w:rPr>
              <w:t xml:space="preserve">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55 Cannon Street East, Hamilton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59 Cannon Street East, Hamilton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2 Cumberland Ave., 140 Robins Ave., 268 Balmoral Ave. N., 873 Queensdale Ave. E., 45 East 33rd St., 96 East 19th St., 72 Sherman Ave. N., 144 East 24th St., Hamilton </w:t>
            </w:r>
            <w:r>
              <w:rPr>
                <w:rFonts w:cs="Arial"/>
                <w:color w:val="000000"/>
                <w:szCs w:val="16"/>
              </w:rPr>
              <w:t>-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82 Steven Street, Hamilton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84 Steven Street, Hamilton - U.N.H.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b)</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0 Mistywood Dr. / Bridewater Court, Stoney Creek - Andes Heritage Co-operative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500, 1514, 1522 Upper Ottawa, Hamilton - Ebony Group Community Homes of Hamilt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18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Kiwanis - East Ave. N. (Hampton Court),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18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Hayden Ave.,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1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Highgate Mills, Stoney Creek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18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anford,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1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Woodview - K Rymal Rd. E.,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19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ymal Annex - Wave 1,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19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Oakdale Estates,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19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Princess Estates,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19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23 and 45 Francis Street, 36 Clarke St., - 12 logements éparpillés,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19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7 Chesnut Street, 293 Roxborough Avenue, 38 Edward Street, 244 Rosslyn Avenue North - 4 logements éparpillés,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19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10 Essling Ave. - Wentwal Estates,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1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0 logements éparpillés (012434098-001),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19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29 logements éparpillés (011536208-001),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1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31 logements éparpillés (011536125-001),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2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42 logements éparpillés (014397756-000),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20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51 logements éparpillés (012434072-000),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49 Barton St. East (012433991-000),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2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6 logements éparpillés (011536208-004),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2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9 logements éparpillés (011536125-002),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2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9 logements éparpillés (012434098-002),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20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9 logements éparpillés (012434098-003), Hamilton - Hamilton East Kiwanis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0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6"/>
                <w:lang w:val="fr-CA"/>
              </w:rPr>
            </w:pPr>
            <w:r>
              <w:rPr>
                <w:color w:val="000000"/>
                <w:szCs w:val="16"/>
                <w:lang w:val="fr-CA"/>
              </w:rPr>
              <w:t>320 Charlton Avenue West, Hamilton - Artaban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6"/>
                <w:lang w:val="fr-CA"/>
              </w:rPr>
            </w:pPr>
            <w:r>
              <w:rPr>
                <w:color w:val="000000"/>
                <w:szCs w:val="16"/>
                <w:lang w:val="fr-CA"/>
              </w:rPr>
              <w:t>236 &amp; 238 Aberdeen Avenue, Hamilton - Good Shepherd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6"/>
              </w:rPr>
              <w:t>320 John Street North, 131-139 Simcoe Street, Hamilton - Good Shepherd Non-Profit Homes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color w:val="000000"/>
                <w:szCs w:val="16"/>
              </w:rPr>
            </w:pPr>
            <w:r>
              <w:rPr/>
              <w:t>1220 Upper Wentworth Street, Hamilton — ITCA Community Involvement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6"/>
                <w:lang w:val="en-US"/>
              </w:rPr>
            </w:pPr>
            <w:r>
              <w:rPr/>
              <w:t>1</w:t>
            </w:r>
            <w:r>
              <w:rPr>
                <w:vertAlign w:val="superscript"/>
              </w:rPr>
              <w:t>er</w:t>
            </w:r>
            <w:r>
              <w:rPr/>
              <w:t xml:space="preserve"> avril 2003</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en-US"/>
              </w:rPr>
            </w:pPr>
            <w:r>
              <w:rPr>
                <w:color w:val="000000"/>
                <w:szCs w:val="17"/>
                <w:lang w:val="en-US"/>
              </w:rPr>
              <w:t>2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en-US"/>
              </w:rPr>
            </w:pPr>
            <w:r>
              <w:rPr>
                <w:color w:val="000000"/>
                <w:szCs w:val="17"/>
                <w:lang w:val="en-US"/>
              </w:rPr>
              <w:t>5</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color w:val="000000"/>
                <w:szCs w:val="16"/>
              </w:rPr>
            </w:pPr>
            <w:r>
              <w:rPr/>
              <w:t>820 Limeridge Road E., Hamilton — ITCA Community Involvement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6"/>
                <w:lang w:val="fr-CA"/>
              </w:rPr>
            </w:pPr>
            <w:r>
              <w:rPr>
                <w:lang w:val="fr-CA"/>
              </w:rPr>
              <w:t>1</w:t>
            </w:r>
            <w:r>
              <w:rPr>
                <w:vertAlign w:val="superscript"/>
                <w:lang w:val="fr-CA"/>
              </w:rPr>
              <w:t>er</w:t>
            </w:r>
            <w:r>
              <w:rPr>
                <w:lang w:val="fr-CA"/>
              </w:rPr>
              <w:t xml:space="preserve"> avril 2003</w:t>
            </w:r>
          </w:p>
        </w:tc>
      </w:tr>
    </w:tbl>
    <w:p>
      <w:pPr>
        <w:pStyle w:val="Footnotef"/>
        <w:rPr/>
      </w:pPr>
      <w:r>
        <w:rPr/>
        <w:t>Règl. de l’Ont. 411/02, art. 1; Règl. de l’Ont. 148/03, art. 4.</w:t>
      </w:r>
    </w:p>
    <w:p>
      <w:pPr>
        <w:pStyle w:val="Schedulef"/>
        <w:rPr/>
      </w:pPr>
      <w:r>
        <w:rPr/>
        <w:t>Annexe 6</w:t>
        <w:br/>
        <w:t>Municipalité régionale de Niagara</w:t>
      </w:r>
    </w:p>
    <w:tbl>
      <w:tblPr>
        <w:tblW w:w="9612" w:type="dxa"/>
        <w:jc w:val="center"/>
        <w:tblInd w:w="0" w:type="dxa"/>
        <w:tblLayout w:type="fixed"/>
        <w:tblCellMar>
          <w:top w:w="15" w:type="dxa"/>
          <w:left w:w="15" w:type="dxa"/>
          <w:bottom w:w="0" w:type="dxa"/>
          <w:right w:w="15" w:type="dxa"/>
        </w:tblCellMar>
      </w:tblPr>
      <w:tblGrid>
        <w:gridCol w:w="1680"/>
        <w:gridCol w:w="6"/>
        <w:gridCol w:w="1194"/>
        <w:gridCol w:w="6"/>
        <w:gridCol w:w="5274"/>
        <w:gridCol w:w="6"/>
        <w:gridCol w:w="1434"/>
        <w:gridCol w:w="12"/>
      </w:tblGrid>
      <w:tr>
        <w:trPr>
          <w:tblHeader w:val="true"/>
          <w:trHeight w:val="31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Numéro de catégorie des programmes</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 Centre Street, St. Catharines - 14 Centre Stree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 Northtown Court, St. Catharines - 10 Northtown Cour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0 Robinson Street North, Grimsby - 30 Robinson Street North</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4 Queen St., Lincoln - 4278 Queen Stree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5 Ormond St. South, Thorold - Ormond St. South</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 Gale Crescent, St. Catharines - 15 Gale Crescen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3, 9, 11, 13, 15 Brackencrest Rd. / Green Maple Dr. / Augustine Dr., St. Catharines (Logements éparpillés) (North Niagara)</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 19, 27-30 (Pairs &amp; impairs) Powerview / Galbraith St. / Christopher St. / Wallace St., St. Catharines (Logements éparpillés) (North Niagara)</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5 Manchester Avenue, St. Catharines - Manchester Avenu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9 Rykert Street, St. Catharines - 59 Rykert Stree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79 Carlton St., St. Catharines - Grantham / Carlton Stree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36-442 (Pairs) Scott Street, St. Catharines - Scott Stree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92-295, 300-303 Victory Ave. / Gatfield Ave., Welland - Gatfield / Victory Avenu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61 Steele Street, Port Colborne - 561 Steele Stree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11 King Street, Welland - 211 King Stree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4 Elmview Avenue, Welland - 124 Elmview Avenu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0-221 McLaughlin Street, Welland - McLaughlin Stree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1-204 (Pairs &amp; impairs) Roach Ave., Welland - Roach Avenu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57 Steele Street, Port Colborne - 557 Steele Stree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1 Woodcroft Crescent, Welland - 61 Woodcroft Crescen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0 Elmview Street, Welland - 140 Elmview Stree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 24, 30, 32, 38, 40, 46, 48 Silvan Drive, Welland - Silvan Driv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1, 44, 67 Leaside Dr. / 50 McRae Dr. / 50 McRae Dr., Welland - C. Niagara Home Projects (Logements éparpillés)</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09 King Street, Port Colborne - 709 King Stree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35 Fitch Street, Welland - 235 Fitch Stree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35 Bowen St. / Jessie St. / Highland Ave. / Crooks St., Fort Erie - Price Park</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322, 6332, 6342, 6362 Hawkins Ave. / Churchill St. / Skinner St. / Arad St., Niagara Falls - Prince Charles Park</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6938, 6980, 7032 Ailantus Ave., Niagara Falls - Ailanthus Avenue (Family)</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520 Huron Street, Niagara Falls - Huron Manor</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130 Portage Rd., Niagara Falls - Portage Rd. / Portage Manor</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165 McLeod Road, Niagara Falls - McLeod Road</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896, 3916, 3946, 3980 Sinnicks Avenue, Niagara Falls - Sinnicks Av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902 Waters Ave. &amp; 6905 Wardern Ave., Niagara Falls - Waters / Wardern Ave., (Westfield Cr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1 (Pairs &amp; impairs) Bowden Street, Fort Erie - 1-31 Bowden Stree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A Bowden Street, Fort Erie - 1-A Bowden Stree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858, 6868 Ailanthus Ave., Niagara Falls - Sunnyholme Squar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566, 6575, 6586 Kiwanis Cres., Niagara Falls - Kiwanis Villag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2 Idylewylde Street, Fort Erie - 132 Idylewylde Stree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00 Davy Street, Niagara-On-The-Lake - 300 Davy Stree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900 Buckley Ave., Niagara Falls - Buckley Towers</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17 Albany Avenue, Fort Erie - Albany Manor</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874 Portage Rd., Niagara Falls - Portal Road North / Stamford Court</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4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5 Barnaby Drive, St. Catharines - Arbour Village Co-operative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4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8 Vintage Crescent, St. Catharines - Arbour Village Co-operative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57 Nancy Road, Fort Erie - Border Towne Co-operative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4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71 Mill Street, Smithville - Branch 393, Royal Canadian Legion Senior Citizens Complex</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4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75 Southworth St., Welland - Briar Rose Co-operative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4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175 Mcleod Road, Niagara Falls - Brookside Village Co-operative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4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1 St. Helena Street, St. Catharines - Calvary Seniors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05 Welland Avenue, St. Catharines - Central Gospel Community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5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540 Drummond Road, Niagara Falls - City of Niagara Falls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5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6147 Prospect St., Niagara Falls - City of Niagara Falls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5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8055 McLeod Road, Niagara Falls - City of Niagara Falls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5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8065 McLeod Road, Niagara Falls - City of Niagara Falls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5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5 Richardson Court, St. Catharines - Commonwealth Co-operative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5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52 Promenade Richelieu, Welland - Coopérative d’Habitation Beauparlant Inc.</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5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 Esme Lane, Crystal Beach - Crystal Beach Co-operative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5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5 Smit Cove, Smithville - Dove Co-operative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5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31 Agar Drive, St. Catharines - Faith Lutheran Social Services (St. Catharines)</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6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1 Francis Creek Boulevard, St. Catharines - Greenvale Co-operative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6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321 Carlton Street, St. Catharines - La Résidence des Aînés Canadiens Francais St. Catharin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6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3900 Dorchester Rd., Niagara Falls - Lutheran Homes Niagara</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4 Wilholme Drive, St. Catharines - Meadowgreen Co-operative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6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31 Denistoun St., Welland - Mel Swart Co-operative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6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2 Roehampton Road, St. Catharines - Moonstone Co-operative Homes</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6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13 Linwell Avenue, St. Catharines - Niagara Ina Grafton Gage Home of the United Church</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6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66 Thorold Road, Welland - Northtown Co-operative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4 Greenmeadow Court, St. Catharines - Paderewski Society Home (Niagara)</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69.</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0 Saturn Crescent, Port Colborne - Port Colborne Co-operative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70.</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 Lighthouse Road, St. Catharines - Regatta Place Co-operative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71.</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48 Louth Street, St. Catharines - Ridley Terrace Non-Profit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72.</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7887 Thorold Stone Road, Niagara Falls - Shriner’s Creek Co-operative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73.</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7645 Preakness St., Niagara Falls - Skyline Co-operative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74.</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372, 376, 380 &amp; 384 Wellington St., Port Colborne - South Niagara Gateway Family Homes</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75.</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340 Wellington Street, Port Colborne - South Niagara Gateway Family Homes</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76.</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321 Geneva Street, St. Catharines - St. Catharines Senior Citizens Residence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77.</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50 Prince Charles Dr., Welland - St. Charles Co-operative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78.</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Bethlehem Project - Ph. I (refuge), St. Catharines - The Bethlehem Not-for-Profit Housing Projects of Niagara</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79.</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Bethlehem Project - Ph. II (refuge), St. Catharines - The Bethlehem Not-for-Profit Housing Projects of Niagara</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80.</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6945 Ailanthus Avenue, Niagara Falls - The Niagara Falls Y.W.C.A. Non-Profit Housing Corporation</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81.</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Bartlett Street, Thorold - Thorold Municipal Non-Profit Housing Corporation</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82.</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Bolton Street, Thorold - Thorold Municipal Non-Profit Housing Corporation</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83.</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61 Ormond Street, Thorold - Thorold Municipal Non-Profit Housing Corporation</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84.</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c)</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65-119 Romy Crescent, Thorold - Thorold Municipal Non-Profit Housing Corporation</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85.</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0 Welstead Ave., St. Catharines - Village Glen Co-operative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86.</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399 Concord Street, Beamsville - Vineyard Co-operative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87.</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369-4376 Arejay Avenue, Beamsville - Vineyard Co-operative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88.</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35 Christopher Street, St. Catharines - Watermark Co-operative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89.</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6550-6600 Kalar Road, Niagara Falls - Westwood Place Co-operative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90.</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855 Ontario Road, Welland - Woodrose Co-operative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91.</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600 Lake Street (004167243), St. Catharines - Benevolent Society Heidehof for the Care of the Aged</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92.</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600 Lake Street (004173415), St. Catharines - Benevolent Society Heidehof for the Care of the Aged</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93.</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61 Mill St., Smithville - Branch 393, Royal Canadian Legion Senior Citizens Complex</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94.</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 White Street, St. Catharines - Christian Senior Citizen Homes Society of St. Catharines</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95.</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99A Scott St., St. Catharines - Christian Senior Citizen Homes Society of St. Catharines</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96.</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035 Mountain Street, Beamsville - Edelheim Apartment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97.</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65 Russell Ave., St. Catharines - Fairview Senior Citizens Association</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98.</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5</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303 Elgin St., Port Colborne - Gilead Manor</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99.</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671 Niagara St., St. Catharines - Grace-Linwell Retirement Community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100.</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5</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5800 Dixon St., Niagara Falls - La Résidence “Joie de Vivre”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01.</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28 Russell Avenue, St. Catharines - Luther Manor St. Catharin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02.</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13 Linwell Rd., St. Catharines - Niagara Ina Grafton Gage Home of The United Church</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03.</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7</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70, 76 Newport St., 13 Elmwood Ave., 55 Pine St. North., St. Catharines - Oonuhseh-Niagara Native Homes Incorporated</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04.</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7</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37 Berryman Ave., 35 Oakdale Ave., 44 ½ Division St., St. Catharines - Oonuhseh-Niagara Native Homes Incorporated</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05.</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7</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35 Page St. W., 12 Manning St. S., 10 Ball St., 33 Division St., 4 Disher St., St. Catharines - Oonuhseh-Niagara Native Homes Incorporated</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06.</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7</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60 Ormond St., Thorold, 4 Colbey St. S., St. Catharines, 255 Carlton St., St. Catharines, Thorold, St. Catharines - Oonuhseh-Niagara Native Homes Incorporated</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07.</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7</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7 Rodman St., 11 Richmond St., 32 Elberta St., St. Catharines - Oonuhseh-Niagara Native Homes Incorporated</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08.</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7</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88 Welland Ave., 142, 144 Eastchester Ave., 105 Grass Ave., 34 Blair Cres., St. Catharines - Oonuhseh-Niagara Native Homes Incorporated</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09.</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7</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9 Marquis St., 61 Taylor St., 49 Mildred Ave., 73 Plymouth Ave., 7 Balsam St., St. Catharines - Oonuhseh-Niagara Native Homes Incorporated</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10.</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7</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50 Pedham Rd., 36 Durham St., St. Catharines - Oonuhseh-Niagara Native Homes Incorporated</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11.</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7</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24 Clara Street, Thorold - Oonuhseh-Niagara Native Homes Incorporated</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112.</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4</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101-230 Elden Street, Virgil - Pleasant Manor Retirement Village</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13.</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3911 Rebstock Road, Crystal Beach - R.C.B.K. Incorporated</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14.</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3801 Farr Ave., Ridgeway - Ridgeway Lions Senior Citizens Complex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15.</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16.</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320 Glenridge Ave., St. Catharines - Transfiguration Terrace (St. Catharin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17.</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3311 Menno St., Vineland - United Mennonite Home for the Aged</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118.</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color w:val="000000"/>
                <w:szCs w:val="18"/>
              </w:rPr>
            </w:pPr>
            <w:r>
              <w:rPr>
                <w:color w:val="000000"/>
                <w:szCs w:val="18"/>
              </w:rPr>
              <w:t>255 High Street, Fort Erie - Lions Douglas Heights Seniors Residence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119.</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color w:val="000000"/>
                <w:szCs w:val="18"/>
              </w:rPr>
            </w:pPr>
            <w:r>
              <w:rPr>
                <w:color w:val="000000"/>
                <w:szCs w:val="18"/>
              </w:rPr>
              <w:t>725 Welland Avenue, St. Catharines - Local 175 UFCW Residenc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120.</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color w:val="000000"/>
                <w:szCs w:val="18"/>
              </w:rPr>
            </w:pPr>
            <w:r>
              <w:rPr>
                <w:color w:val="000000"/>
                <w:szCs w:val="18"/>
              </w:rPr>
              <w:t>60 Louth Street, St. Catharines — People’s Choice Co-operative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121.</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color w:val="000000"/>
                <w:szCs w:val="18"/>
                <w:lang w:val="fr-CA"/>
              </w:rPr>
            </w:pPr>
            <w:r>
              <w:rPr>
                <w:color w:val="000000"/>
                <w:szCs w:val="18"/>
                <w:lang w:val="fr-CA"/>
              </w:rPr>
              <w:t>6995 Ailanthus Avenue, Niagara Falls - Stamford Kiwanis Non-Profit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122.</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color w:val="000000"/>
                <w:szCs w:val="18"/>
                <w:lang w:val="fr-CA"/>
              </w:rPr>
            </w:pPr>
            <w:r>
              <w:rPr>
                <w:color w:val="000000"/>
                <w:szCs w:val="18"/>
                <w:lang w:val="fr-CA"/>
              </w:rPr>
              <w:t>4901 Buckley Ave., Niagara Falls - Stamford Kiwanis Non-Profit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123.</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color w:val="000000"/>
                <w:szCs w:val="18"/>
              </w:rPr>
            </w:pPr>
            <w:r>
              <w:rPr>
                <w:color w:val="000000"/>
                <w:szCs w:val="18"/>
              </w:rPr>
              <w:t>Fairhaven Homes (S00129), 3568 Montrose Road, Niagara Falls - The St. Andrews Niagara Housing Development Corporation</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124.</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Fairhaven (S03168) 3568 Montrose Road, Niagara Falls - The St. Andrews Niagara Housing Development Corporation</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125.</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6 Dixie Road, St. Catharines - Ukrainian Non-Profit Homes Corporation of Niagara</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color w:val="000000"/>
                <w:szCs w:val="18"/>
                <w:lang w:val="fr-CA"/>
              </w:rPr>
            </w:pPr>
            <w:r>
              <w:rPr>
                <w:color w:val="000000"/>
                <w:szCs w:val="18"/>
                <w:lang w:val="fr-CA"/>
              </w:rPr>
              <w:t>126.</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color w:val="000000"/>
                <w:szCs w:val="16"/>
                <w:lang w:val="fr-CA"/>
              </w:rPr>
            </w:pPr>
            <w:r>
              <w:rPr>
                <w:color w:val="000000"/>
                <w:szCs w:val="16"/>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color w:val="000000"/>
                <w:szCs w:val="16"/>
              </w:rPr>
            </w:pPr>
            <w:r>
              <w:rPr>
                <w:color w:val="000000"/>
                <w:szCs w:val="16"/>
              </w:rPr>
              <w:t>60 King Street, Welland - Open Door Concepts Welland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color w:val="000000"/>
                <w:szCs w:val="18"/>
                <w:lang w:val="fr-CA"/>
              </w:rPr>
            </w:pPr>
            <w:r>
              <w:rPr>
                <w:color w:val="000000"/>
                <w:szCs w:val="18"/>
                <w:lang w:val="fr-CA"/>
              </w:rPr>
              <w:t>127.</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color w:val="000000"/>
                <w:szCs w:val="16"/>
                <w:lang w:val="fr-CA"/>
              </w:rPr>
            </w:pPr>
            <w:r>
              <w:rPr>
                <w:color w:val="000000"/>
                <w:szCs w:val="16"/>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color w:val="000000"/>
                <w:szCs w:val="16"/>
              </w:rPr>
            </w:pPr>
            <w:r>
              <w:rPr>
                <w:color w:val="000000"/>
                <w:szCs w:val="16"/>
              </w:rPr>
              <w:t>85 &amp; 86 Westland Street, St. Catharines - Pinecroft Co-operative Homes</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color w:val="000000"/>
                <w:szCs w:val="18"/>
                <w:lang w:val="fr-CA"/>
              </w:rPr>
            </w:pPr>
            <w:r>
              <w:rPr>
                <w:color w:val="000000"/>
                <w:szCs w:val="18"/>
                <w:lang w:val="fr-CA"/>
              </w:rPr>
              <w:t>128.</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color w:val="000000"/>
                <w:szCs w:val="16"/>
                <w:lang w:val="fr-CA"/>
              </w:rPr>
            </w:pPr>
            <w:r>
              <w:rPr>
                <w:color w:val="000000"/>
                <w:szCs w:val="16"/>
                <w:lang w:val="fr-CA"/>
              </w:rPr>
              <w:t>6 c)</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e"/>
              <w:widowControl/>
              <w:suppressAutoHyphens w:val="true"/>
              <w:bidi w:val="0"/>
              <w:spacing w:lineRule="exact" w:line="189" w:before="11" w:after="0"/>
              <w:rPr/>
            </w:pPr>
            <w:r>
              <w:rPr>
                <w:color w:val="000000"/>
                <w:szCs w:val="16"/>
              </w:rPr>
              <w:t>45 Pelham Town Square, Fonthill - Town of Pelham Non-Profit Housing Corporation</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bl>
    <w:p>
      <w:pPr>
        <w:pStyle w:val="Footnotef"/>
        <w:rPr/>
      </w:pPr>
      <w:r>
        <w:rPr/>
        <w:t>Règl. de l’Ont. 411/02, art. 1.</w:t>
      </w:r>
    </w:p>
    <w:p>
      <w:pPr>
        <w:pStyle w:val="Schedulef"/>
        <w:rPr/>
      </w:pPr>
      <w:r>
        <w:rPr/>
        <w:t>Annexe 7</w:t>
        <w:br/>
        <w:t>Ville d’Ottawa</w:t>
      </w:r>
    </w:p>
    <w:tbl>
      <w:tblPr>
        <w:tblW w:w="9987" w:type="dxa"/>
        <w:jc w:val="left"/>
        <w:tblInd w:w="100" w:type="dxa"/>
        <w:tblLayout w:type="fixed"/>
        <w:tblCellMar>
          <w:top w:w="15" w:type="dxa"/>
          <w:left w:w="15" w:type="dxa"/>
          <w:bottom w:w="0" w:type="dxa"/>
          <w:right w:w="15" w:type="dxa"/>
        </w:tblCellMar>
      </w:tblPr>
      <w:tblGrid>
        <w:gridCol w:w="1872"/>
        <w:gridCol w:w="1320"/>
        <w:gridCol w:w="5131"/>
        <w:gridCol w:w="1664"/>
      </w:tblGrid>
      <w:tr>
        <w:trPr>
          <w:tblHeader w:val="true"/>
          <w:trHeight w:val="31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Numéro de catégorie des programmes</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65, 2469-2475 (Impairs), 2479, 2491-2501 (Impairs) Iris St. / 2180-2234 (Pairs), 2231-2261 (Impairs) Elmira Dr., Ottawa - Pinecres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5 (1-12), 107 (1-8), 109 (1-8), 111 (1-12), 99 (1-6), 101 (1-4), 103 (1-8) Ritchie St., Ottawa - Britannia Woods</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2949, 2950 Penny Dr. / 2926-2930 (Pairs), 2940-2944 (Pairs), 2950-2958 (Pairs) Michelle Dr., Ottawa - Michelle Heights</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20, 2526, 2530, 2540, 2544, 2550, 2560, 2566, 2570, 2580 Draper Ave. / Morrison Dr., Ottawa - Morrison / Draper</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891-2901 (Impairs), 2911-2921 (Impairs) Dumaurier Ave. / 1085, 1095 (Pairs), 1046-1056 (Pairs) Ramsey Cres., Ottawa - Foster Farm</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97, 2499, 2500, 2501, 2504, 2505, 2509, 2512, 2513 Regina St., Ottawa - Lincoln Heights OH19</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651 Regina Street, Ottawa - Regina / Poulin Streets</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1 McEwen Avenue, Ottawa - McEwen Avenue</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46-1056 (Pairs), 1060, 1064-1074 (Pairs) Ramsey Cres. / Dumaurier Ave., Ottawa – 1065 Ramsey Cres.</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1 Ballantrea Way / 166, 135, 137 Glamorgan Dr. / Heathcliffe Cres. / Castlefrank Rd. / Dunvegan Dr. / Uxbridge Cres., Goulbourn - Goulbourn (Logements éparpillés)</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31 Penfield Drive, Kanata - Penfield Drive</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70, 972, 975, 977 Hooper St., Ottawa - Hooper Stree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26 Borthwick Ave. / Gill Ave. / Heron Rd. / Aldea Ave. / Emperor Ave. / Highgate Rd. / Maitland Ave., Vanier - Ottawa (Logements éparpillés) OH2</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95-1423 (Impairs) Rosenthal Ave., Ottawa - Rosenthal Avenue</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80 Shillington Ave., Ottawa - Shillington Avenue</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32-948 (Pairs) Dynes Rd. / 939 Eiffel Ave., Ottawa - Dynes Road</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960, 955 Debra Ave. / 923, 929, 939, 949 Meadowlands Dr. East, Ottawa - Rideauview / Debra</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00 Medford Street, Ottawa - Bellevue Manor / Highrise</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45 Richmond Road, Ottawa - Richmond / Golde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16 Kirkwood Avenue, Ottawa - Kirkwood Avenue</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90, 1400 Lepage Ave., Ottawa - Lepage Avenue</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05-1023 (Impairs) Cavan St., Ottawa - Cavan / Le Page Avenue</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65, 1485, 1500, 1525 Caldwell Ave., Ottawa - Bellevue Manor Row Housing</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11-829, 818-832 Gladstone Ave. / Balsam St. / Rochester S. /Booth Ave. / Raymond St., Ottawa - Rochester Heights</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5 McLeod Street, Ottawa - Cartier / McLeod</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5 MacLaren Street, Ottawa - MacLaren Stree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80 Rochester St., Ottawa - Rochester Stree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41 Wellington St., Ottawa - Wellington Stree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65 Gladstone Ave., Ottawa - Gladstone Avenue</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95 Somerset St. W., Ottawa - Somerset Street W. Es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Dorchester Ave. / Emperor Ave. / Trojan Ave. / Holland Ave., Ottawa - Ottawa (Logements éparpillés) OH2</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01, 1205, 1209, 1213 Ledbury Ave., Ottawa - Ridgemont Terrace</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30-1454 (Pairs) Heatherington Rd., Ottawa - Albion Gardens</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50, 1660, 1680, 1690 Walkley Road, Ottawa - Walkley Road</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55 Clementine Blvd., Ottawa - Clementine Blvd.</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65 Bank Street, Ottawa - Bank Stree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85 Heatherington Rd., Ottawa - Heatherington (Family)</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55 Heatherington Rd., Ottawa - Heatherington Road</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65 Viewmount Drive, Nepean - Viewmount Drive</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63 Viewmount Drive, Nepean - Viewmount Drive</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67 Viewmount Drive, Nepean - Viewmount Drive</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Military Rd. (Oak Ridge Apts.), Rideau - Oak Ridge Apartments</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47, 2479, 2483-2495, 2497-2507 Walkley Rd. / Russell Rd., Ottawa - Confederation Cour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32-1440 (Pairs) 1444-1566 (Pairs) Station Blvd. / Blair St., Ottawa - Blair Cour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63-1799 (Impairs), 1803 Russell Road, Ottawa - Russell Heights</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51-761, 765-777, 781-803, 807-817 Belisle St., Ottawa - Belisle Stree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78, 2182, 2186 St. Laurent Blvd., Ottawa - Saint Laurent Blvd.</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909 Russell Road, Ottawa - Russell / Cuba</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00 St. Laurent Blvd., Ottawa - Saint Laurent Blvd.</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1 Donald Street, Ottawa - Donald Stree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80, 2100 Russell Rd., Ottawa - Russell Road</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35, 737 Carsons Rd., Ottawa - Carsons Road</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15 Wurtemburg Street, Ottawa - Rideau / Wurtemburg Streets</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312-336, 360-378, 380 Murray St. / York St. / Clarence St. / Friel St., Ottawa - Murray Stree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90 Beausoleil Dr. / 260 York St., Ottawa - Beausoleil Drive / York Dr.</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0, 201 Friel Street, Ottawa - Friel Stree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40 Thomson Street, Ottawa - Thomson Stree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0 Charlotte St., Ottawa - Charlotte Stree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1 Garneau Street, Vanier - Garneau Stree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80 Montfort St., Ottawa - Montfort Stree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00 Lacasse Street, Vanier - Lacasse Street</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58, 160, 194-208 (Pairs) White Fathers Rd., Vanier - White Fathers Road</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90 Viewmount Drive, Nepean - Asher Christian Seniors Inc.</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92 Dolan Drive, Nepean - Barrhaven Non-Profit Housing Inc.</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41 Twyford Street, Block 83, Ottawa - Cardinus Housing Co-operative Inc.</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81 Forest Glade Crescent, Ottawa - Carpenter Housing Co-operative Inc.</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 Stevens Avenue,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0 Nelson Stree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47 Hinchey Avenue,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55 Parkdale Avenue,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58 Argyle Avenue,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83 Arlington Avenue, Bruce House,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69 Steward Stree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11 Bronson Avenue,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20 Bronson Avenue,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12-216 Carruthers Ave.,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71 Armstrong Street / 277 Carruthers Avenue,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05-207 O’Connor Street, 256, 258, 264 Lisgar Stree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55 Lisgar Stree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87-293 Loretta Avenue South,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41 Clarence Stree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2-84 Putman Avenue,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515 MacLaren Street &amp; 341 Lyon Stree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15 Gilmour Stree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312 Cumberland Stree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06 Wiggins Privat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85-207 Forward Avenu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48 Lafayette Private, 100-144 Quigg Privat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85-295 Murray Stree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75-283 Murray Stree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474-1516 Blohm Driv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70 Gloucester Stree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12 Bronson Avenu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45-181 Bruyere Street, 180-200 Cathcart Stree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400-512 Marlin Privat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84-102 Ellis St., 20-81 Lilas, 2-17 Pommiers,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56 Horsdal Private / 1441-1461 Blohm Dr.,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97-405 Brittania, 2-48 Eva Taylor, 384-392 Poulin, 2685-2732 Skuc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85 Pathway Privat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380 Cumberland St. / 175 George S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14-224 Presland Road, 10-51 Sand Cherry Privat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0-76 Esson Stree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99-128 Gable Private &amp; 1-40 Gore Privat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375 Gilmour Stree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45 Le Breton Street South,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07-213 Lees Avenu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175 Wellington St. &amp; 395 Parkdal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unt Club Park Expansion (Blohm and Picasso Drives),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128 Wallack Privat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595 Rideau Stree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orry Greenberg Dr. / 1-88 Finland Pr.,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0 Rochester Street, 770-820 Wellington Stree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1 Preston Street, 770-820 Wellington Stree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10-738 Albert St., 4-16 Lorne Ave., 169-181 Booth Stree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507 Riverdale Avenu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25-231 Breezehill Avenue, 190-224 Loretta Ave., 74-98 Young S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375 Mackay Stree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1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453 Cooper Stree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1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340-344 Gloucester Street &amp; 343-351 Nepean Stree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433 Mayview Avenu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2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450-460 Laurier Avenue Wes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2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157 / 1161 / 1165 / 1173 Belanger Av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2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215 Nepean Stree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2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08 New Orchard Avenu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2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45-77 Kimito / 243 Siren Privat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2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514-1516 Clementine Boulevard / 1126 Rockingham Avenu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2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303 Churchill Avenue North,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2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82 Finch Private, 214 Hopewell Av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2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Adresse confidentielle (refug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721 Chapel Crescen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3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21-31 Spadina Avenu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3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500 St. Laurent Boulevard,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3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450-1470 &amp; 1480 Heron Rd. (Diverses adresses),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3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300 Goulburn Privat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3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321 Goulbourn Av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3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70-138  Mann Av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3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202-246 Wiggins Privat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3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310, 320, 430 Wiggins Privat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3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300 Wiggins Private - East Sid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4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301-427 Wiggins Privat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4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04, 105, 154, 155, 204 Wiggins &amp; 740 Chapel,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4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155 Somero Privat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4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40-154 Provender Av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4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2-20 Burnside &amp; 49-53 Carruthers,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4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73 Winthrop / 1397-1415 Richmond,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4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c)</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79 Cutts Private, 1-102 Patola Privat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4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Marinoff Way, Cumberland - Cumberland Housing Corporation / Corporation d’Habitation de Cumberland</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4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980 Regional Road 28, Sarsfield - Cumberland Housing Corporation / Corporation d’Habitation de Cumberland</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4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286 &amp; 288 Pintail Terrace, Cumberland - Cumberland Housing Corporation / Corporation d’Habitation de Cumberland</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15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305A-305D Cambridge St. N., 88-100 LeBreton St., Ottawa - Dalhousie Non-Profit Housing Co-operative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5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300 Cambridge Street North, Ottawa - Dalhousie Non-Profit Housing Co-operative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5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30 and 2-20 Provender Ave, 148, 150, 152, 154, 156, 158, 160, 162, 164, 166 and 168 Burma Rd., Ottawa - Communityworks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5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370 Ogilvie Road, Gloucester - Communityworks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5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8 Bullman Street, Ottawa - Communityworks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5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200-208 Presland Road, Ottawa - Communityworks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5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1940 St. Joseph Blvd., Gloucester - Coopérative d’Habitation Côte Est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5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0-50 / 56 / 60 / 70 Henderson Ave., Ottawa - Coopérative d’Habitation St. Georges Housing Co-operative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5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404 Wiggins Private, Ottawa - Coopérative d’Habitation Voisins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5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10 Marlborough Street, Murphy House, Ottawa - Daybreak Non-Profit Shelter (Ecumenical)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 Dobbin Lane, Kanata - Dobbin Housing Co-operative Incorporated</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6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85 Eagleson Road, Kanata - Eagleson Co-operative Homes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6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270 Braeside Avenue, Ottawa - Ellwood House (Ottawa)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6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Numéro de groupe E00038, Gloucester — Emily Murphy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6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lang w:val="fr-CA"/>
              </w:rPr>
              <w:t xml:space="preserve">175-253 Provender Ave., 220-232 Provender Ave. </w:t>
            </w:r>
            <w:r>
              <w:rPr>
                <w:szCs w:val="17"/>
              </w:rPr>
              <w:t>&amp; 19-113 Rothbury Cr., Ottawa - Glenn Haddrell Housing Co-operative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6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2676 Innes Road, Gloucester - Gloucester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6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12, 1408 Meadowbrook Drive &amp; 1601-1669 Fine Crescent, Gloucester - Gloucester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6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4200-4298 Carver Place, Gloucester - Gloucester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16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900-1940 Ken Steele Court, Gloucester - Gloucester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6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081-1089 Cummings Avenue, Gloucester - Gloucester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7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8 Connelly Place, Kanata - Hazeldean Housing Co-operative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7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9 MacNeil Court, Kanata - Kanata Baptist Place Incorporated</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7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lang w:val="fr-CA"/>
              </w:rPr>
            </w:pPr>
            <w:r>
              <w:rPr>
                <w:szCs w:val="17"/>
                <w:lang w:val="fr-CA"/>
              </w:rPr>
              <w:t>113-159 Lebrun Street, Vanier - La Commission de Logement de Vanier Non-Profit Housing Authority</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7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0 Bridgestone Drive, Kanata - Lao Village Housing Co-operative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7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20 St. Laurent Boulevard, Ottawa - Mario de Giovanni Housing Co-operatives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7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2 Hammill &amp; 1-82 Hammill Court, Nepean - Nepean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7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101 Draffin Court, Nepean - Nepean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7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81 Madden Court, Nepean - Nepean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7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71 Dunbar Court (Bateman Dr. / Dunbar Crt.), Nepean - Nepean Housing Corporation, Project #E02175</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7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bCs/>
              </w:rPr>
            </w:pPr>
            <w:r>
              <w:rPr>
                <w:szCs w:val="17"/>
              </w:rPr>
              <w:t>1-71 Dunbar Court, Nepean - Nepean Housing Corporation, Project #E02192</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8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30 Centrepointe Drive &amp; 1-30 Plunkett Court, Nepean - Nepean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8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762 Somerset Street West, Ottawa - Serson Clarke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8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100 Scott Street, Ottawa - Taig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8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31 Twyford Street, Ottawa - Tannenhof Co-operative Homes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8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467 Laurier Avenue West, Ottawa - The Muslim Non-Profit Housing Corporation of Ottawa-Carlet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8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300 Cooper Street, Ottawa - The Shefford Heritage Housing Co-operative Incorporated</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8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3200 Vance Street North, Osgoode - The Township of Osgoode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8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3180-3182 Logan Farm Drive, Osgoode - The Township of Osgoode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8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592-2596 Reanyhill Way, Metcalfe - The Township of Osgoode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8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Victoria Street, Metcalfe - The Township of Osgoode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9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350-1360 Meadow Drive, Greely - The Township of Osgoode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9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 Carleton Street, Stittsville - The Township of Goulbourn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9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26 Hamilton Street, Richmond - The Township of Goulbourn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9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519 Donald B. Munroe Drive, Carp - West Carleton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19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0 Clarement Drive, Ottawa - Yule Manor Co-operative Homes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19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00-102 Flora S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19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43-153 Arlington Ave.,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19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70 Booth S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19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0 Robinson Ave.,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19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02 Flora S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10 Gloucester S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0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52-258 Lisgar S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0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9-33 Rochester S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0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98 Arlington Ave.,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0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345 Waverley S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0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1 Florence S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0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0 James S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0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0 Waverley S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0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500-504 Gilmour Stree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0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530-544 Mcleod Stree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1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539, 539a Mcleod S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1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596-604 Gladstone Ave.,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1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706-712 Gilmour S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1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90-92 James S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1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29-135 Brimrose, 200-222 Booth Ave.,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1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472-482 Gilmour &amp; 298-390 Kent S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1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25 and 35-39 Rochester 746-760 Albert St.,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1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598-616 Maclaren 625-631 Gilmour, Ottawa - Centretown Citizens Ottawa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1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1-15, 19 Frank S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1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331 Flora S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51 Spruce S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2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571 Mcleod S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2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68 Donald S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2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965 Marguerite S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2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3225 Uplands Dr.,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2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460-488 Old St. Patrick S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2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25 Nelson S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2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030 Du Pere Charlebois Av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2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70 Breezehill North Av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2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714-734 Carson &amp; 681-689 Paul,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460 Edgeworth Av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3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205 Gladstone Av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3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670 Kilborn Av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3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255 Donald S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3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00 Cobourg S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3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23 Augusta St.,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3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1005-1007 Riddell Av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3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674-682 Tweedsmuir Ave., Ottawa - City of Ottawa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3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lang w:val="fr-CA"/>
              </w:rPr>
            </w:pPr>
            <w:r>
              <w:rPr>
                <w:szCs w:val="17"/>
                <w:lang w:val="fr-CA"/>
              </w:rPr>
              <w:t>Refuge, Accord d’exploitation #008141277-001, Ottawa - Daybreak Non-Profit Shelter (Ecumenical)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3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lang w:val="fr-CA"/>
              </w:rPr>
            </w:pPr>
            <w:r>
              <w:rPr>
                <w:szCs w:val="17"/>
                <w:lang w:val="fr-CA"/>
              </w:rPr>
              <w:t>Refuge, Accord d’exploitation #008141277-002, Ottawa - Daybreak Non-Profit Shelter (Ecumenical)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4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lang w:val="fr-CA"/>
              </w:rPr>
            </w:pPr>
            <w:r>
              <w:rPr>
                <w:szCs w:val="17"/>
                <w:lang w:val="fr-CA"/>
              </w:rPr>
              <w:t>Refuge, Accord d’exploitation #008141277-003, Ottawa - Daybreak Non-Profit Shelter (Ecumenical)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4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277, 279, 440, 442 Queen Mary St., 58, 60 Marier Rd., 1108, 1110 Gladstone St., 214 Ste. Anne St., Vanier - Inuit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4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8</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43 Joliette Ave., Vanier - Inuit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4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8</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147 Joliette Ave., Vanier - Inuit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4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211 Bradley St., 93 Genest St., Vanier — Inuit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4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8</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66 Shakespeare St., Vanier - Inuit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4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8</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89 St. Denis St., Vanier - Inuit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4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8</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321, 325 Shakespeare St., Vanier - Inuit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4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lang w:val="fr-CA"/>
              </w:rPr>
              <w:t xml:space="preserve">328 Frontenac St., 250 Ste. </w:t>
            </w:r>
            <w:r>
              <w:rPr>
                <w:szCs w:val="17"/>
              </w:rPr>
              <w:t>Monique St., 1001 Hooper 804 Trojan Ave., Vanier - Inuit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4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330 Frontenac St., 254 Ste. Monique St., 6747 Notre-Dame St., Vanier - Inuit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5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745 Notre-Dame St., Orleans - Inuit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5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6847, 6849 Notre-Dame St., 392 Queen Mary St., 20 Westmount St., Vanier - Inuit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5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91 Maclaren Street, Ottawa - John Howard Society of Ottawa</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5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37 Irving Street, Ottawa - Maison-Decision-House</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5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567 Cambridge Street, Ottawa - Ottawa City Union of the International Order of the King’s Daughters and Sons Apartments Limited</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5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55 Donald St., Ottawa - Ottawa Lowren Housing Company Limited</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5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725 Bernard Street, Ottawa - Ottawa Lowren Housing Company Limited</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5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YM/WCA of Ottawa - Adresse confidentielle, Ottawa - Ottawa Young Men’s and Young Women’s Christian Associ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5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Castlefrank Dr., Kanata - Rankin Terrace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5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80 Florence St., Ottawa - The Chinese Community (Ottawa) Build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848 Seyton Dr., Nepean - West Nepean Ecumenical Residential Projects</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6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color w:val="000000"/>
                <w:szCs w:val="18"/>
              </w:rPr>
            </w:pPr>
            <w:r>
              <w:rPr>
                <w:color w:val="000000"/>
                <w:szCs w:val="18"/>
              </w:rPr>
              <w:t>1370 Ogilvie Road, Gloucester - Better Living Residential Co-operative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6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color w:val="000000"/>
                <w:szCs w:val="18"/>
              </w:rPr>
            </w:pPr>
            <w:r>
              <w:rPr>
                <w:color w:val="000000"/>
                <w:szCs w:val="18"/>
              </w:rPr>
              <w:t>456 Cooper Street, Ottawa - Cartier Square Housing Co-operative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lang w:val="fr-CA"/>
              </w:rPr>
            </w:pPr>
            <w:r>
              <w:rPr>
                <w:rFonts w:cs="Arial"/>
                <w:color w:val="000000"/>
                <w:szCs w:val="18"/>
                <w:lang w:val="fr-CA"/>
              </w:rPr>
              <w:t>26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lang w:val="fr-CA"/>
              </w:rPr>
            </w:pPr>
            <w:r>
              <w:rPr>
                <w:rFonts w:cs="Arial"/>
                <w:color w:val="000000"/>
                <w:szCs w:val="16"/>
                <w:lang w:val="fr-CA"/>
              </w:rPr>
              <w:t>6 b)</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96-110 Leacock Drive/1-16 Leacock Lane/18-40 Leacock Lane, Kanata  -  Kanata Co-operative Homes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lang w:val="fr-CA"/>
              </w:rPr>
              <w:t>1</w:t>
            </w:r>
            <w:r>
              <w:rPr>
                <w:color w:val="000000"/>
                <w:szCs w:val="18"/>
                <w:vertAlign w:val="superscript"/>
                <w:lang w:val="fr-CA"/>
              </w:rPr>
              <w:t>er</w:t>
            </w:r>
            <w:r>
              <w:rPr>
                <w:color w:val="000000"/>
                <w:szCs w:val="18"/>
                <w:lang w:val="fr-CA"/>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lang w:val="fr-CA"/>
              </w:rPr>
            </w:pPr>
            <w:r>
              <w:rPr>
                <w:rFonts w:cs="Arial"/>
                <w:color w:val="000000"/>
                <w:szCs w:val="18"/>
                <w:lang w:val="fr-CA"/>
              </w:rPr>
              <w:t>26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lang w:val="fr-CA"/>
              </w:rPr>
            </w:pPr>
            <w:r>
              <w:rPr>
                <w:rFonts w:cs="Arial"/>
                <w:color w:val="000000"/>
                <w:szCs w:val="16"/>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rFonts w:cs="Arial"/>
                <w:color w:val="000000"/>
                <w:szCs w:val="18"/>
              </w:rPr>
              <w:t>248 Brittany Drive, Ottawa - LIUNA Local 527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lang w:val="fr-CA"/>
              </w:rPr>
              <w:t>1</w:t>
            </w:r>
            <w:r>
              <w:rPr>
                <w:color w:val="000000"/>
                <w:szCs w:val="18"/>
                <w:vertAlign w:val="superscript"/>
                <w:lang w:val="fr-CA"/>
              </w:rPr>
              <w:t>er</w:t>
            </w:r>
            <w:r>
              <w:rPr>
                <w:color w:val="000000"/>
                <w:szCs w:val="18"/>
                <w:lang w:val="fr-CA"/>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lang w:val="fr-CA"/>
              </w:rPr>
            </w:pPr>
            <w:r>
              <w:rPr>
                <w:rFonts w:cs="Arial"/>
                <w:color w:val="000000"/>
                <w:szCs w:val="18"/>
                <w:lang w:val="fr-CA"/>
              </w:rPr>
              <w:t>26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lang w:val="fr-CA"/>
              </w:rPr>
            </w:pPr>
            <w:r>
              <w:rPr>
                <w:rFonts w:cs="Arial"/>
                <w:color w:val="000000"/>
                <w:szCs w:val="16"/>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rFonts w:cs="Arial"/>
                <w:color w:val="000000"/>
                <w:szCs w:val="18"/>
              </w:rPr>
              <w:t>303 Churchill Avenue North, Ottawa - National Capital Region Vietnamese Canadian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lang w:val="fr-CA"/>
              </w:rPr>
              <w:t>1</w:t>
            </w:r>
            <w:r>
              <w:rPr>
                <w:color w:val="000000"/>
                <w:szCs w:val="18"/>
                <w:vertAlign w:val="superscript"/>
                <w:lang w:val="fr-CA"/>
              </w:rPr>
              <w:t>er</w:t>
            </w:r>
            <w:r>
              <w:rPr>
                <w:color w:val="000000"/>
                <w:szCs w:val="18"/>
                <w:lang w:val="fr-CA"/>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lang w:val="fr-CA"/>
              </w:rPr>
            </w:pPr>
            <w:r>
              <w:rPr>
                <w:rFonts w:cs="Arial"/>
                <w:color w:val="000000"/>
                <w:szCs w:val="18"/>
                <w:lang w:val="fr-CA"/>
              </w:rPr>
              <w:t>26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lang w:val="fr-CA"/>
              </w:rPr>
            </w:pPr>
            <w:r>
              <w:rPr>
                <w:rFonts w:cs="Arial"/>
                <w:color w:val="000000"/>
                <w:szCs w:val="16"/>
                <w:lang w:val="fr-CA"/>
              </w:rPr>
              <w:t>6 c)</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5581 Doctor Leach Drive, Manotick — The Township of Rideau Non-Profit Housing Foundation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6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rFonts w:cs="Arial"/>
                <w:color w:val="000000"/>
                <w:szCs w:val="18"/>
              </w:rPr>
              <w:t>370, 378, 384, 388-390 Queen Mary Street, Ottawa, 1034-1036 Gladstone Avenue, Ottawa, 131-133 Britannia Road,  Ottawa, 196-198 Ranouf Avenue, Ottawa, 144 Prince Albert Street, Ottawa, 438 Blake Blvd., Vanier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6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1290-1302 Trenton Street, Ottawa, 152-154 Barette Street, Vanier, 122-124 Genest St., Vanier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lang w:val="fr-CA"/>
              </w:rPr>
              <w:t>1</w:t>
            </w:r>
            <w:r>
              <w:rPr>
                <w:color w:val="000000"/>
                <w:szCs w:val="18"/>
                <w:vertAlign w:val="superscript"/>
                <w:lang w:val="fr-CA"/>
              </w:rPr>
              <w:t>er</w:t>
            </w:r>
            <w:r>
              <w:rPr>
                <w:color w:val="000000"/>
                <w:szCs w:val="18"/>
                <w:lang w:val="fr-CA"/>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lang w:val="fr-CA"/>
              </w:rPr>
            </w:pPr>
            <w:r>
              <w:rPr>
                <w:rFonts w:cs="Arial"/>
                <w:color w:val="000000"/>
                <w:szCs w:val="18"/>
                <w:lang w:val="fr-CA"/>
              </w:rPr>
              <w:t>26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lang w:val="fr-CA"/>
              </w:rPr>
            </w:pPr>
            <w:r>
              <w:rPr>
                <w:rFonts w:cs="Arial"/>
                <w:color w:val="000000"/>
                <w:szCs w:val="16"/>
                <w:lang w:val="fr-CA"/>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rFonts w:cs="Arial"/>
                <w:color w:val="000000"/>
                <w:szCs w:val="18"/>
                <w:lang w:val="fr-CA"/>
              </w:rPr>
              <w:t xml:space="preserve">291 Ste. </w:t>
            </w:r>
            <w:r>
              <w:rPr>
                <w:rFonts w:cs="Arial"/>
                <w:color w:val="000000"/>
                <w:szCs w:val="18"/>
              </w:rPr>
              <w:t>Cecile St., Vanier, 130 Marier Road, Vanier, 179 Deschamps Street, Vanier, 1386 Mayview Avenue, Ottawa, 84 Lavergne Street, Vanier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7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rFonts w:cs="Arial"/>
                <w:color w:val="000000"/>
                <w:szCs w:val="18"/>
              </w:rPr>
              <w:t>256 Olmstead St., Vanier, 258 Garneau Street, Vanier, 130 Barette Street, Vanier, 209 Beachwood Avenue, Vanier, 931 Bermuda Avenue, Ottawa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7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56 St. Denis, Vanier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7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rFonts w:cs="Arial"/>
                <w:color w:val="000000"/>
                <w:szCs w:val="18"/>
              </w:rPr>
              <w:t>3052 DuMaurier St., Ottawa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7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rFonts w:cs="Arial"/>
                <w:color w:val="000000"/>
                <w:szCs w:val="18"/>
              </w:rPr>
              <w:t>124 Chesterton Drive, Nepean, 103 McClelland Rd., Nepean, 40 Newbury Ave., Nepean, 1454 Maxime St., Gloucester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7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rFonts w:cs="Arial"/>
                <w:color w:val="000000"/>
                <w:szCs w:val="18"/>
              </w:rPr>
              <w:t>64 Lavergne St., Vanier, 337 Shakespeare St., Vanier, 210 Carillon Street, Vanier, 9 Valgate Avenue, Nepean, 38-40 Carlotta Street, Vanier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7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71 Charlotte Street, 319 Lanark Avenue, 2687 Regina Street, 964-966 Eiffel Avenue, Ottawa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7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428 Cote St. Ottawa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7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rFonts w:cs="Arial"/>
                <w:color w:val="000000"/>
                <w:szCs w:val="18"/>
              </w:rPr>
              <w:t>165 Montfort St., Vanier, 186 Donald Street, Ottawa, 2664 Don Street, Ottawa, 1121 Alenmede Cr., Nepean, 71 Tarquin Cres., Nepean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7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rFonts w:cs="Arial"/>
                <w:color w:val="000000"/>
                <w:szCs w:val="18"/>
              </w:rPr>
              <w:t>21 Cymbeline Dr. Nepean, 272 Ste. Anne St. — Vanier, 276 Levis Street — Vanier, 21 Tarquin Cres. — Nepean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7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rFonts w:cs="Arial"/>
                <w:color w:val="000000"/>
                <w:szCs w:val="18"/>
              </w:rPr>
              <w:t>702 Norgan St., Ottawa, 7058 Notre-Dame St., Gloucester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8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rFonts w:cs="Arial"/>
                <w:color w:val="000000"/>
                <w:szCs w:val="18"/>
              </w:rPr>
              <w:t>712 Norgan St., Ottawa, 1552A Beaverpond Drive, Gloucester, 154 - 1449 Ridgebrook Drive, Gloucester, 1668 Rodinway St., Gloucester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8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rFonts w:cs="Arial"/>
                <w:color w:val="000000"/>
                <w:szCs w:val="18"/>
              </w:rPr>
              <w:t>1749 Trapist Ln., 1391 Bethamy Ln., Gloucester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8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rFonts w:cs="Arial"/>
                <w:color w:val="000000"/>
                <w:szCs w:val="18"/>
              </w:rPr>
              <w:t>1571 Gilles St., Ottawa, 136 Birch Hill Priv., Gloucester, 10A Knollsbrook Drive, Nepean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8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7</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90 Stonehurst Avenue, 682 Borthwick Street, Ottawa — Gignul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color w:val="000000"/>
                <w:szCs w:val="18"/>
                <w:lang w:val="fr-CA"/>
              </w:rPr>
              <w:t>1</w:t>
            </w:r>
            <w:r>
              <w:rPr>
                <w:color w:val="000000"/>
                <w:szCs w:val="18"/>
                <w:vertAlign w:val="superscript"/>
                <w:lang w:val="fr-CA"/>
              </w:rPr>
              <w:t>er</w:t>
            </w:r>
            <w:r>
              <w:rPr>
                <w:color w:val="000000"/>
                <w:szCs w:val="18"/>
                <w:lang w:val="fr-CA"/>
              </w:rPr>
              <w:t xml:space="preserve"> juillet 2002</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lang w:val="fr-CA"/>
              </w:rPr>
            </w:pPr>
            <w:r>
              <w:rPr>
                <w:rFonts w:cs="Arial"/>
                <w:color w:val="000000"/>
                <w:szCs w:val="18"/>
                <w:lang w:val="fr-CA"/>
              </w:rPr>
              <w:t>28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lang w:val="fr-CA"/>
              </w:rPr>
            </w:pPr>
            <w:r>
              <w:rPr>
                <w:rFonts w:cs="Arial"/>
                <w:color w:val="000000"/>
                <w:szCs w:val="16"/>
                <w:lang w:val="fr-CA"/>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sz w:val="17"/>
              </w:rPr>
              <w:t>951 - 959 Wellington Street, Ottawa — OCISO Non-Profit Housing Corporation</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color w:val="000000"/>
                <w:szCs w:val="18"/>
                <w:lang w:val="en-US"/>
              </w:rPr>
            </w:pPr>
            <w:r>
              <w:rPr/>
              <w:t>1</w:t>
            </w:r>
            <w:r>
              <w:rPr>
                <w:vertAlign w:val="superscript"/>
              </w:rPr>
              <w:t>er</w:t>
            </w:r>
            <w:r>
              <w:rPr/>
              <w:t xml:space="preserve"> avril 2003</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8"/>
              </w:rPr>
            </w:pPr>
            <w:r>
              <w:rPr>
                <w:rFonts w:cs="Arial"/>
                <w:color w:val="000000"/>
                <w:szCs w:val="18"/>
              </w:rPr>
              <w:t>28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rFonts w:cs="Arial"/>
                <w:color w:val="000000"/>
                <w:szCs w:val="16"/>
              </w:rPr>
            </w:pPr>
            <w:r>
              <w:rPr>
                <w:rFonts w:cs="Arial"/>
                <w:color w:val="000000"/>
                <w:szCs w:val="16"/>
              </w:rPr>
              <w:t>5</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rFonts w:cs="Arial"/>
                <w:color w:val="000000"/>
                <w:szCs w:val="18"/>
              </w:rPr>
            </w:pPr>
            <w:r>
              <w:rPr/>
              <w:t>20 Cleary Avenue, Ottawa — Unitarian House of Ottawa/Maison Unitarienne d’Ottawa</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color w:val="000000"/>
                <w:szCs w:val="18"/>
                <w:lang w:val="en-US"/>
              </w:rPr>
            </w:pPr>
            <w:r>
              <w:rPr/>
              <w:t>1</w:t>
            </w:r>
            <w:r>
              <w:rPr>
                <w:vertAlign w:val="superscript"/>
              </w:rPr>
              <w:t>er</w:t>
            </w:r>
            <w:r>
              <w:rPr/>
              <w:t xml:space="preserve"> avril 2003</w:t>
            </w:r>
          </w:p>
        </w:tc>
      </w:tr>
      <w:tr>
        <w:trPr>
          <w:trHeight w:val="230" w:hRule="atLeast"/>
        </w:trPr>
        <w:tc>
          <w:tcPr>
            <w:tcW w:w="18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f"/>
              <w:spacing w:before="11" w:after="0"/>
              <w:rPr>
                <w:rFonts w:eastAsia="Arial Unicode MS"/>
                <w:lang w:val="en-US"/>
              </w:rPr>
            </w:pPr>
            <w:r>
              <w:rPr>
                <w:lang w:val="en-US"/>
              </w:rPr>
              <w:t>28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f"/>
              <w:spacing w:before="11" w:after="0"/>
              <w:rPr>
                <w:lang w:val="en-US"/>
              </w:rPr>
            </w:pPr>
            <w:r>
              <w:rPr>
                <w:lang w:val="en-US"/>
              </w:rPr>
              <w:t>6 a)</w:t>
            </w:r>
          </w:p>
        </w:tc>
        <w:tc>
          <w:tcPr>
            <w:tcW w:w="51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f"/>
              <w:spacing w:before="11" w:after="0"/>
              <w:rPr>
                <w:rFonts w:eastAsia="Arial Unicode MS"/>
                <w:lang w:val="en-US"/>
              </w:rPr>
            </w:pPr>
            <w:r>
              <w:rPr>
                <w:lang w:val="en-US"/>
              </w:rPr>
              <w:t>89 Stonehurst Avenue, Ottawa — St. Vladimir’s Russian Residence of Ottawa Inc.</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148/03, art. 5; Règl. de l’Ont. 306/03, art. 2.</w:t>
      </w:r>
    </w:p>
    <w:p>
      <w:pPr>
        <w:pStyle w:val="Schedulef"/>
        <w:rPr/>
      </w:pPr>
      <w:r>
        <w:rPr/>
        <w:t>Annexe 8</w:t>
        <w:br/>
        <w:t>Municipalité régionale de Peel</w:t>
      </w:r>
    </w:p>
    <w:tbl>
      <w:tblPr>
        <w:tblW w:w="10148" w:type="dxa"/>
        <w:jc w:val="center"/>
        <w:tblInd w:w="0" w:type="dxa"/>
        <w:tblLayout w:type="fixed"/>
        <w:tblCellMar>
          <w:top w:w="15" w:type="dxa"/>
          <w:left w:w="15" w:type="dxa"/>
          <w:bottom w:w="0" w:type="dxa"/>
          <w:right w:w="15" w:type="dxa"/>
        </w:tblCellMar>
      </w:tblPr>
      <w:tblGrid>
        <w:gridCol w:w="1714"/>
        <w:gridCol w:w="1320"/>
        <w:gridCol w:w="5453"/>
        <w:gridCol w:w="1661"/>
      </w:tblGrid>
      <w:tr>
        <w:trPr>
          <w:tblHeader w:val="true"/>
          <w:trHeight w:val="3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Numéro de catégorie des programmes</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40 Maple Grove, Caledon - Maple Grove Rd. - Caledon OH1</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225 Cliff Road, Mississauga - Cliff Road - Mississauga OH4</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6 King St. West, Mississauga - King Street - Mississauga OH8</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Chingacousy, Brampton - Brampton OH6 (Chingacousy OH1)</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580 Etude Drive, Mississauga - Etude Drive - Mississauga OH11</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0 Jane Street, Caledon - Bolton OH2</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Maple Ave., Brampton - Maple Avenue - Brampton OH5</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3020 Queen Frederica Drive, Mississauga - Queen Frederica Dr. - Mississauga OH5</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2 William Street, Mississauga - Streetsville OH1</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en-US"/>
              </w:rPr>
              <w:t xml:space="preserve">3070, 3130 Queen Frederica Drive / Wiseman Crt. / Brookhurst Rd., Mississauga - Queen Frederica Dr. - Miss. </w:t>
            </w:r>
            <w:r>
              <w:rPr>
                <w:lang w:val="fr-CA"/>
              </w:rPr>
              <w:t>OH1</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1-198 (Pairs &amp; impairs) McHardy Court, Brampton - McHardy Court - Brampton OH1</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0 Jane Street, Caledon - Bolton OH1</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0 McHardy Place, Brampton - McHardy Place - Brampton OH2</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58, 960 East Avenue, Mississauga - East Avenue - Mississauga OH2</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5 Stavebank Rd. North, Mississauga - Port Credit OH1</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3070 Queen Frederica Drive, Mississauga - Queen Frederica Dr. - Mississauga OH3</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 Walker Road East, Caledon - Walker Road East - Caledon OH3</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 Caroline Street, Mississauga - Mississauga OH14</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255 Vanrose Street, Mississauga - Aghabi Non-Profit Housing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2333 South Millway, Mississauga - Ahneen Co-operative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Armagh House (refuge) - Armagh</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10 Acorn Place, Mississauga - Barbertown Co-operative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4 Malta Avenue, Brampton - Bayanihan Non-Profit Co-operative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975, 5985, 5995 Glen Erin Dr., Mississauga - Britannia Glen Co-operative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20 Strathaven Dr., Mississauga - Cervantes Lions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6 b)</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1 Church Street West, Brampton - Chegoggin Co-operative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Camille’s Place, Mississauga - Congress of Black Women (Mississauga) Non-Profit Housing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120 Acorn Place, Mississauga - Dan Benedict Co-operative Homes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3061 Battleford Road, Mississauga - Edenwood Seniors Village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900 North Sheridan Way, Mississauga - Erin Court Co-operative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Coral Place, Mississauga - Federation of Chinese Canadian Professionals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180-1190 Forestwood Drive, Mississauga - Forestwood Co-operative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155 &amp; 195 Forum Drive, Mississauga - Forum Italia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Fallingbrook Mews, Mississauga - Hope Villa Non-Profit Residences of North York</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2-71 Stokes Road, Brampton - Indo-Canadian Non-Profit Housing Corporation of Peel</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4050 Dixie Road, Mississauga - International Ladies Garment Workers Union Housing Co-operative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Croatia Tower, Brampton - Kancro Non-Profit Homes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185 Vanrose Street, Mississauga - Las Americas Co-operative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955 Glen Erin Drive, Mississauga - Lom Nava Housing Co-operative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95 William Sharp Drive, Brampton - Northwood Park Co-operative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Arcadia Glen,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Bella Vista,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Britannia Place,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Chamney Court,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Chelsea Gardens,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Clipstone Court,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Colonial Terrace,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Confederation Place,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Conover,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Creditbend Terrace,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Derrybrae Place,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Drury Crescent,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Erindale Terrace,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Fair Oaks,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Fairview Place,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Fletcher View,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Forster Terrace / Glenway Court,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Garden Gate,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Gardenview Court,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Graham Court,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Gran Columbia Hiscan,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Hammond Road,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H.I.A.P.H. House,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Hillside Place,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Lakeside Court,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Lakeview Promenade,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Manorbridge,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Mason’s Landing,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Middleton Way,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Newhaven Manor,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Park Estates,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Parkholme Place,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 xml:space="preserve">Pinnacle View (Alton Seniors), Caledon - Peel Non-Profit Housing </w:t>
              <w:br/>
              <w:t>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Redmond,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Ridgewood Court,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Riley Court,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Riverview Terrace, Caled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South Common Court,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Springfield Gardens,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Springmill Terrace,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Stationview Place, Bol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Surveyor’s Point,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Sydenham Place,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The Castlebrooke,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The Meadows,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Weavers Hill (Porto Fino),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Wedgewood Court,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Westwood Place, Mississauga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Whillans Gate,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Kimbermount Village, Mississauga - Peel Multicultural Council Housing Project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3024 Cedarglen Gate, Mississauga - Shalimar International Housing Corporation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71 Mary Street, Brampton - St. Mary’s Senior Citizen’s Residence Brampton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30 Tannery Street, Mississauga - Tannery Gate Tower Co-operative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Villa Esperanza, Mississauga - Tinimint Housing Non-Profit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924 Rathburn Road, Mississauga - Tomken Grove Non-Profit Homes</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Union Village, Brampton - Union Housing Opportunities (Peel-Halton)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Mohogany Place, Brampton - United Achievers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Turtle Creek Manor, Mississauga - Wawel Villa, Incorporated</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1035 Windsor Hill Blvd., Mississauga - Windsor Hil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205 Vanrose Street, Mississauga - WISMA Mega Indah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2584 Rugby Road, Mississauga - Yarl Co-operative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4</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30 Ellen Street, Brampton - Elizabeth Fry Society of Peel - Halt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7 Scott St., Brampton - Grace Retirement and Community Enterpris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Holland Christian Homes - Covenant, Brampton - Holland Christian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Holland Christian Homes - Hope, Brampton - Holland Christian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4</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Holland Christian Homes - Trinity, Brampton - Holland Christian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4</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141 Kennedy Road North, Brampton - Kennedy Road Tabernacle Benevolent Associ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6260 Montevideo Road, Mississauga - Laborers’ Local 183 Non-Profit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2305 South Millway, Mississauga - Living Waters Residence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4</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Peel N.P. - Knightsbridge, Brampton - Peel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Westminster Court, Mississauga - St. Luke’s Dixie Senior Residence Corp.</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3</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300 Forestwood Drive, Mississauga - Trafalgar (462)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3</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3400 The Credit Woodlands Blvd., Mississauga - Trafalgar (462)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880 Clarkson Rd., Mississauga - Wawel Villa, Incorporated</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015 Parkerhill Road, Mississauga - Tatry Non-Profit Housing Corporation</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4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color w:val="000000"/>
                <w:szCs w:val="16"/>
              </w:rPr>
              <w:t>1455 &amp; 1475 Bristol Road West, Mississauga - Bristol Road Labourers’ Local 183 Non-Profit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n 2002</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lang w:val="fr-CA"/>
              </w:rPr>
            </w:pPr>
            <w:r>
              <w:rPr>
                <w:rFonts w:cs="CG Times;Times New Roman" w:ascii="CG Times;Times New Roman" w:hAnsi="CG Times;Times New Roman"/>
                <w:szCs w:val="17"/>
                <w:lang w:val="fr-CA"/>
              </w:rPr>
              <w:t>1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rFonts w:cs="CG Times;Times New Roman" w:ascii="CG Times;Times New Roman" w:hAnsi="CG Times;Times New Roman"/>
                <w:szCs w:val="17"/>
                <w:lang w:val="fr-CA"/>
              </w:rPr>
              <w:t>6 b)</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6"/>
              </w:rPr>
            </w:pPr>
            <w:r>
              <w:rPr>
                <w:color w:val="000000"/>
                <w:szCs w:val="16"/>
              </w:rPr>
              <w:t>1400 Bristol Road West, Unit #80, Mississauga — Fletchers’ Creek Co-operative Homes Inc.</w:t>
            </w:r>
          </w:p>
        </w:tc>
        <w:tc>
          <w:tcPr>
            <w:tcW w:w="1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décembre 2002</w:t>
            </w:r>
          </w:p>
        </w:tc>
      </w:tr>
    </w:tbl>
    <w:p>
      <w:pPr>
        <w:pStyle w:val="Footnotef"/>
        <w:rPr/>
      </w:pPr>
      <w:r>
        <w:rPr/>
        <w:t>Règl. de l’Ont. 411/02, art. 1.</w:t>
      </w:r>
    </w:p>
    <w:p>
      <w:pPr>
        <w:pStyle w:val="Schedulef"/>
        <w:rPr/>
      </w:pPr>
      <w:r>
        <w:rPr/>
        <w:t>Annexe 9</w:t>
        <w:br/>
        <w:t>Ville du Grand Sudbury</w:t>
      </w:r>
    </w:p>
    <w:tbl>
      <w:tblPr>
        <w:tblW w:w="10122" w:type="dxa"/>
        <w:jc w:val="center"/>
        <w:tblInd w:w="0" w:type="dxa"/>
        <w:tblLayout w:type="fixed"/>
        <w:tblCellMar>
          <w:top w:w="15" w:type="dxa"/>
          <w:left w:w="15" w:type="dxa"/>
          <w:bottom w:w="0" w:type="dxa"/>
          <w:right w:w="15" w:type="dxa"/>
        </w:tblCellMar>
      </w:tblPr>
      <w:tblGrid>
        <w:gridCol w:w="1593"/>
        <w:gridCol w:w="3"/>
        <w:gridCol w:w="2"/>
        <w:gridCol w:w="1592"/>
        <w:gridCol w:w="3"/>
        <w:gridCol w:w="2"/>
        <w:gridCol w:w="5472"/>
        <w:gridCol w:w="2"/>
        <w:gridCol w:w="13"/>
        <w:gridCol w:w="1430"/>
        <w:gridCol w:w="6"/>
        <w:gridCol w:w="4"/>
      </w:tblGrid>
      <w:tr>
        <w:trPr>
          <w:tblHeader w:val="true"/>
          <w:trHeight w:val="40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Numéro de catégorie des programmes</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487"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 (Impairs), 31, 33, 39, 41, 45, 47 Cabot St. / Hearne Ave. / Burton St., Sudbury - Cabot Park</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1 Montpellier Rd. (Chelmsford), Rayside - Balfour - Montpellier Rd. (1 Montpelli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01-1008 (Pairs &amp; impairs) Pl. Hurtubise, Sudbury - Sudbury OH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1 (Pairs &amp; impairs) Ryan Heights, Sudbury - Sudbury OH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1-109 (Pairs &amp; impairs) Rumball Terrace, Sudbury - Sudbury OH1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1 Rumball Terrace, Sudbury - Sudbury OH1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52 Belfry Street, Sudbury - 1052 Belfry Stree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920 Paris Street, Sudbury - 1920 Paris Stree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 Hanna Avenue, Cardinal - 27 Hanna Avenu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US"/>
              </w:rPr>
            </w:pPr>
            <w:r>
              <w:rPr>
                <w:lang w:val="en-US"/>
              </w:rPr>
              <w:t>42, 86 Maplewood Cres. / 316 Catharine Dr., Nickel Centre - Nickel Centre (Home Proj.)</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20 Bruce Avenue, Sudbury - 720 Bruce Avenu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487"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US"/>
              </w:rPr>
            </w:pPr>
            <w:r>
              <w:rPr>
                <w:lang w:val="en-US"/>
              </w:rPr>
              <w:t>1264, 1294, 1300, 1306, 1312 Lillian St. / Redfern Rd. / Woodbine Ave. / Briar Ave. / Carling Cres., Sudbury (Logements éparpillés) - Sudbury OH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en-US"/>
              </w:rPr>
            </w:pPr>
            <w:r>
              <w:rPr>
                <w:lang w:val="en-US"/>
              </w:rPr>
              <w:t>1290 Hawthorne Dr. / Albany St. / Paquette St. / Parisien Ave. / Kennedy St., Sudbury (Logements éparpillés) - Sudbury OH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68, 370 Charette St. (Chelmsford), Rayside - Balfour - Charette S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7, 291, 295, 299, 303, 307, O’Neil Dr., Nickel Centre - O’Neil Driv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9-387 (Impairs) Birkdale Village, Sudbury - Sudbury OH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50-1180 (Pairs) Keewatin Ct., Sudbury - Sudbury OH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6 (Pairs), 18-38 (Pairs) McCormack Crt., Sudbury - Sudbury OH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0, 128, 133, 135, 136 Fournier Garden, Sudbury - Sudbury OH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US"/>
              </w:rPr>
            </w:pPr>
            <w:r>
              <w:rPr>
                <w:lang w:val="en-US"/>
              </w:rPr>
              <w:t>108, 112 Charlotte St. (Chelmsford), Rayside - Balfour - Charlotte / Gaudett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1.</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6 Louis Street, Sudbury - 166 Louis Stree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528 Kennedy Street, Sudbury - 1528 Kennedy Stree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55 Lapointe Street, Valley East - 155 Lapointe Stree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5 Spruce Street, Nickel Centre - 35 Spruce Stree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0 ‘B’ St. (Lively), Walden - 240 “B” Stree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6, 242, 244, 261, 263 Colonial Crt., Sudbury - Colonial Cour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7.</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US"/>
              </w:rPr>
            </w:pPr>
            <w:r>
              <w:rPr>
                <w:lang w:val="en-US"/>
              </w:rPr>
              <w:t>190, 194, 198, 202 (Chelmsford) St. Onge St., Rayside - Balfour — St. Onge Stree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en-US"/>
              </w:rPr>
            </w:pPr>
            <w:r>
              <w:rPr>
                <w:lang w:val="en-US"/>
              </w:rPr>
              <w:t>1617-1620, 1648, 1650 Havenbrook Dr. / Springbrook Pl., Sudbury - Havenbrook / Springbrook</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9.</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en-US"/>
              </w:rPr>
              <w:t xml:space="preserve">715 Burton Ave. (OH1), Sudbury - 715 Burton Ave. </w:t>
            </w:r>
            <w:r>
              <w:rPr>
                <w:lang w:val="fr-CA"/>
              </w:rPr>
              <w:t>(OH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0.</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91 Camelot Drive, Sudbury - 491 Camelot Drive</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31.</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8"/>
              </w:rPr>
              <w:t>518 Morris Street, Sudbury - All Nations Family Housing Corporation (Sudbury)</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32.</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b)</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8"/>
              </w:rPr>
              <w:t>905 Cambrian Heights Drive, Unit 34, Sudbury - Ashwood Co-operative Homes Incorporated</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33.</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8"/>
              </w:rPr>
              <w:t>#121-10 Champlain St., Azilda - Azilda Senior Citizen’s Non-Profit Housing Corporation</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34.</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b)</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3604 Keith Avenue, Chelmsford - Balfour Co-operative Homes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35.</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38 Coulson Street, Capreol - Capreol Non-Profit Housing Corporation</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36.</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340 McLeod Street, Sudbury - Casa Bella Senior Citizens Apartments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37.</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285 Lourdes Street, Sudbury - Centreville 1 &amp; 2 Non-Profit Housing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38.</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6 b)</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8"/>
              </w:rPr>
              <w:t>80 Barry Street, Sudbury - Co-operative Homes of Prosperity and Equality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39.</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8"/>
              </w:rPr>
              <w:t>296 Cote Avenue, Chelmsford - Friendship Place d’Amitié Residence (Rayside Balfour)</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40.</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6 c)</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29 Sturgeon Street, Dowling, Ontario, POM 1R0 - Gorham’s Court Non-Profit Housing Corporation</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41.</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b)</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8"/>
              </w:rPr>
              <w:t>2120 Wayne Road, Box 51, Sudbury - Guhbawin Co-operative Housing Incorporated</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42.</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2146 Highgate Road, Sudbury - Habitat Boréal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43.</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b)</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159 Second Avenue, Sudbury - Horizon Co-operative Homes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44.</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216 Copper Street, Sudbury - Isles of Innisfree Non-Profit Homes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45.</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b)</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8"/>
                <w:lang w:val="fr-CA"/>
              </w:rPr>
              <w:t>429 Notre Dame Street West, Azilda - La Co-opérative d’Habitation Antigonish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46.</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1699 St. Jean Street, Val Caron - La Société des Bons Amis de la Vallée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47.</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160 Leslie Street, Sudbury - La Société Nolin de Sudbury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48.</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3512 John Street, Chelmsford - Le Centre d’Habitation De Chelmsford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49.</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b)</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1845 Main Street, Val Caron - Les Maisons Co-opérative Val Caron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50.</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75 Bruce Street, Sudbury - Lighthouse Non-Profit Homes / Habitations à But Non-Lucratif le Phare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51.</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b)</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300 Christa Street, Hanmer - Maisons Co-opérative St. Jacques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52.</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b)</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300 Christa Street, Hanmer - Maisons Co-opérative St. Jacques Inc. (Ph. II)</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53.</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6 b)</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129 Second Avenue South, Sudbury - Palace Place Co-operative Homes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54.</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3545 Montpellier Road, Chelmsford - Place Bonne Entente des Aînés de Chelmsford</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55.</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2 Arlington Drive East, Dowling - Place Cartier Habitation à But Non-Lucratif de Dowling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56.</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6 b)</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775 Cambrian Heights Drive, Sudbury - Prism Co-operative Homes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57.</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b)</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151 Mont Adam Street, Sudbury - Raiffeisen Co-operative Homes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58.</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b)</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8"/>
              </w:rPr>
              <w:t>211 Caswell Drive, Sudbury - Rockview Seniors Co-operative Homes Incorporated</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59.</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50 Walford Road, Sudbury - Shamrock Non-Profit Homes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0.</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b)</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139 Pearl Street, Sudbury - Silo Co-operative Homes / Coopérative d’Habitation Silo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1.</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111 Notre Dame Avenue, Sudbury - Solidarity Lodge Senior Apartments (Sudbury)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2.</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b)</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300a Springhill Drive, Garson - Springhill Co-operative Homes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3.</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233 Fourth Avenue, Sudbury - Sudbury Finnish Rest Home Society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4.</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Project #N02134 Sudbury - Sudbury Y.W.C.A. Brookwood Apartments</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5.</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30 Notre Dame Avenue, Sudbury - Ukrainian Senior Citizens’ Complex of Sudbury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6.</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725 Bruce Street, Unit 27, Sudbury - Unicorn Non-Profit Homes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67.</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8"/>
              </w:rPr>
              <w:t>25 Black Lake Road, Lively - Walden Municipal Non-Profit Housing Corporation</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8.</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6 a)</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15 Ellen Street, Azilda - Whitewater Seniors Residence (Legion 553)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69.</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5</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8"/>
              </w:rPr>
              <w:t>12 Elgin St., Sudbury - Christ The King Parish (Sudbury) Development Corporation</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70.</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5</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Logements éparpillés (009917626), Sudbury - Habitat Boréal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71.</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5</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15 Balsam St., Coniston - La Ruche De Coniston</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72.</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5</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238 Larch St., Sudbury - Larch Halfway House of Sudbury</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73.</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5</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233 Fourth Ave., Sudbury - Sudbury Finnish Rest Home Society Inc.</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74.</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6"/>
              </w:rPr>
            </w:pPr>
            <w:r>
              <w:rPr>
                <w:color w:val="000000"/>
                <w:szCs w:val="16"/>
              </w:rPr>
              <w:t>4</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vAlign w:val="center"/>
          </w:tcPr>
          <w:p>
            <w:pPr>
              <w:pStyle w:val="Tablee"/>
              <w:widowControl/>
              <w:suppressAutoHyphens w:val="true"/>
              <w:bidi w:val="0"/>
              <w:spacing w:lineRule="exact" w:line="189" w:before="11" w:after="0"/>
              <w:rPr/>
            </w:pPr>
            <w:r>
              <w:rPr>
                <w:color w:val="000000"/>
                <w:szCs w:val="16"/>
              </w:rPr>
              <w:t>401 St. Raphael Street, Sudbury - Native People of  Sudbury Development Corporation</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75.</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6"/>
              </w:rPr>
            </w:pPr>
            <w:r>
              <w:rPr>
                <w:color w:val="000000"/>
                <w:szCs w:val="16"/>
              </w:rPr>
              <w:t>7</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vAlign w:val="center"/>
          </w:tcPr>
          <w:p>
            <w:pPr>
              <w:pStyle w:val="Tablee"/>
              <w:widowControl/>
              <w:suppressAutoHyphens w:val="true"/>
              <w:bidi w:val="0"/>
              <w:spacing w:lineRule="exact" w:line="189" w:before="11" w:after="0"/>
              <w:rPr/>
            </w:pPr>
            <w:r>
              <w:rPr>
                <w:color w:val="000000"/>
                <w:szCs w:val="16"/>
              </w:rPr>
              <w:t>207 Second Avenue, Sudbury - Native People of  Sudbury Development Corporation</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76.</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6"/>
              </w:rPr>
            </w:pPr>
            <w:r>
              <w:rPr>
                <w:color w:val="000000"/>
                <w:szCs w:val="16"/>
              </w:rPr>
              <w:t>4</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vAlign w:val="center"/>
          </w:tcPr>
          <w:p>
            <w:pPr>
              <w:pStyle w:val="Tablee"/>
              <w:widowControl/>
              <w:suppressAutoHyphens w:val="true"/>
              <w:bidi w:val="0"/>
              <w:spacing w:lineRule="exact" w:line="189" w:before="11" w:after="0"/>
              <w:rPr/>
            </w:pPr>
            <w:r>
              <w:rPr>
                <w:color w:val="000000"/>
                <w:szCs w:val="16"/>
              </w:rPr>
              <w:t>1134 Martin Street &amp; 434 Brock Street, Sudbury - Native People of Sudbury Development Corporation</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77.</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6"/>
              </w:rPr>
            </w:pPr>
            <w:r>
              <w:rPr>
                <w:color w:val="000000"/>
                <w:szCs w:val="16"/>
              </w:rPr>
              <w:t>4</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vAlign w:val="center"/>
          </w:tcPr>
          <w:p>
            <w:pPr>
              <w:pStyle w:val="Tablee"/>
              <w:widowControl/>
              <w:suppressAutoHyphens w:val="true"/>
              <w:bidi w:val="0"/>
              <w:spacing w:lineRule="exact" w:line="189" w:before="11" w:after="0"/>
              <w:rPr/>
            </w:pPr>
            <w:r>
              <w:rPr>
                <w:color w:val="000000"/>
                <w:szCs w:val="16"/>
              </w:rPr>
              <w:t>1038-1040 Beatrice Cres., Sudbury - Native People of Sudbury Development Corporation</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78.</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6"/>
              </w:rPr>
            </w:pPr>
            <w:r>
              <w:rPr>
                <w:color w:val="000000"/>
                <w:szCs w:val="16"/>
              </w:rPr>
              <w:t>8</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vAlign w:val="center"/>
          </w:tcPr>
          <w:p>
            <w:pPr>
              <w:pStyle w:val="Tablee"/>
              <w:widowControl/>
              <w:suppressAutoHyphens w:val="true"/>
              <w:bidi w:val="0"/>
              <w:spacing w:lineRule="exact" w:line="189" w:before="11" w:after="0"/>
              <w:rPr/>
            </w:pPr>
            <w:r>
              <w:rPr>
                <w:color w:val="000000"/>
                <w:szCs w:val="16"/>
              </w:rPr>
              <w:t>1050 Beatrice Cres., Sudbury - Native People of Sudbury Development Corporation</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lang w:val="fr-CA"/>
              </w:rPr>
            </w:pPr>
            <w:r>
              <w:rPr>
                <w:color w:val="000000"/>
                <w:szCs w:val="18"/>
                <w:lang w:val="fr-CA"/>
              </w:rPr>
              <w:t>79.</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6"/>
                <w:lang w:val="fr-CA"/>
              </w:rPr>
            </w:pPr>
            <w:r>
              <w:rPr>
                <w:color w:val="000000"/>
                <w:szCs w:val="16"/>
                <w:lang w:val="fr-CA"/>
              </w:rPr>
              <w:t>8</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vAlign w:val="center"/>
          </w:tcPr>
          <w:p>
            <w:pPr>
              <w:pStyle w:val="Tablee"/>
              <w:widowControl/>
              <w:suppressAutoHyphens w:val="true"/>
              <w:bidi w:val="0"/>
              <w:spacing w:lineRule="exact" w:line="189" w:before="11" w:after="0"/>
              <w:rPr/>
            </w:pPr>
            <w:r>
              <w:rPr>
                <w:color w:val="000000"/>
                <w:szCs w:val="16"/>
                <w:lang w:val="fr-CA"/>
              </w:rPr>
              <w:t>Logements éparpillés (acc.# 009917386-000), Sudbury - Native People of Sudbury Development Corporation</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80.</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6"/>
              </w:rPr>
            </w:pPr>
            <w:r>
              <w:rPr>
                <w:color w:val="000000"/>
                <w:szCs w:val="16"/>
              </w:rPr>
              <w:t>8</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vAlign w:val="center"/>
          </w:tcPr>
          <w:p>
            <w:pPr>
              <w:pStyle w:val="Tablee"/>
              <w:widowControl/>
              <w:suppressAutoHyphens w:val="true"/>
              <w:bidi w:val="0"/>
              <w:spacing w:lineRule="exact" w:line="189" w:before="11" w:after="0"/>
              <w:rPr/>
            </w:pPr>
            <w:r>
              <w:rPr>
                <w:color w:val="000000"/>
                <w:szCs w:val="16"/>
              </w:rPr>
              <w:t>Logements éparpillés (acc.# 009917584-000), Sudbury - Native People of Sudbury Development Corporation</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81.</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6"/>
              </w:rPr>
            </w:pPr>
            <w:r>
              <w:rPr>
                <w:color w:val="000000"/>
                <w:szCs w:val="16"/>
              </w:rPr>
              <w:t>7</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vAlign w:val="center"/>
          </w:tcPr>
          <w:p>
            <w:pPr>
              <w:pStyle w:val="Tablee"/>
              <w:widowControl/>
              <w:suppressAutoHyphens w:val="true"/>
              <w:bidi w:val="0"/>
              <w:spacing w:lineRule="exact" w:line="189" w:before="11" w:after="0"/>
              <w:rPr/>
            </w:pPr>
            <w:r>
              <w:rPr>
                <w:color w:val="000000"/>
                <w:szCs w:val="16"/>
              </w:rPr>
              <w:t>684 Bruce Street, Sudbury - Native People of Sudbury Development Corporation</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8"/>
              </w:rPr>
            </w:pPr>
            <w:r>
              <w:rPr>
                <w:color w:val="000000"/>
                <w:szCs w:val="18"/>
              </w:rPr>
              <w:t>82.</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spacing w:before="11" w:after="0"/>
              <w:rPr>
                <w:color w:val="000000"/>
                <w:szCs w:val="16"/>
              </w:rPr>
            </w:pPr>
            <w:r>
              <w:rPr>
                <w:color w:val="000000"/>
                <w:szCs w:val="16"/>
              </w:rPr>
              <w:t>7</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vAlign w:val="center"/>
          </w:tcPr>
          <w:p>
            <w:pPr>
              <w:pStyle w:val="Tablee"/>
              <w:widowControl/>
              <w:suppressAutoHyphens w:val="true"/>
              <w:bidi w:val="0"/>
              <w:spacing w:lineRule="exact" w:line="189" w:before="11" w:after="0"/>
              <w:rPr/>
            </w:pPr>
            <w:r>
              <w:rPr>
                <w:color w:val="000000"/>
                <w:szCs w:val="16"/>
              </w:rPr>
              <w:t>674 Bruce Street, Sudbury - Native People of Sudbury Development Corporation</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e"/>
              <w:widowControl/>
              <w:suppressAutoHyphens w:val="true"/>
              <w:bidi w:val="0"/>
              <w:spacing w:lineRule="exact" w:line="189"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1596"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f"/>
              <w:spacing w:before="11" w:after="0"/>
              <w:rPr>
                <w:rFonts w:eastAsia="Arial Unicode MS"/>
                <w:lang w:val="en-US"/>
              </w:rPr>
            </w:pPr>
            <w:r>
              <w:rPr>
                <w:rFonts w:eastAsia="Arial Unicode MS"/>
                <w:lang w:val="en-US"/>
              </w:rPr>
              <w:t>83.</w:t>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f"/>
              <w:spacing w:before="11" w:after="0"/>
              <w:rPr>
                <w:lang w:val="en-US"/>
              </w:rPr>
            </w:pPr>
            <w:r>
              <w:rPr>
                <w:lang w:val="en-US"/>
              </w:rPr>
              <w:t>5</w:t>
            </w:r>
          </w:p>
        </w:tc>
        <w:tc>
          <w:tcPr>
            <w:tcW w:w="5474" w:type="dxa"/>
            <w:gridSpan w:val="2"/>
            <w:tcBorders>
              <w:top w:val="single" w:sz="6" w:space="0" w:color="000000"/>
              <w:left w:val="single" w:sz="6" w:space="0" w:color="000000"/>
              <w:bottom w:val="single" w:sz="6" w:space="0" w:color="000000"/>
              <w:right w:val="single" w:sz="6" w:space="0" w:color="000000"/>
            </w:tcBorders>
            <w:tcMar>
              <w:top w:w="0" w:type="dxa"/>
              <w:left w:w="79" w:type="dxa"/>
              <w:right w:w="30" w:type="dxa"/>
            </w:tcMar>
            <w:vAlign w:val="bottom"/>
          </w:tcPr>
          <w:p>
            <w:pPr>
              <w:pStyle w:val="Tablef"/>
              <w:spacing w:before="11" w:after="0"/>
              <w:rPr>
                <w:rFonts w:eastAsia="Arial Unicode MS"/>
                <w:lang w:val="en-US"/>
              </w:rPr>
            </w:pPr>
            <w:r>
              <w:rPr>
                <w:lang w:val="en-US"/>
              </w:rPr>
              <w:t>66 Morrison St., 1281 Diane St., 570 and 604 Summerhill St., 118 Second Ave., 613 Camelot Dr., 735 St. Clair St., 113 and 121 Shelley Dr., 1307 Grenadier Dr., 794, 826 et 862 Cambrian Heights, 1322 Papineau St., 468 Motague St., 1273 Talon St., Sudbury — Native People of Sudbury Development Corporation</w:t>
            </w:r>
          </w:p>
        </w:tc>
        <w:tc>
          <w:tcPr>
            <w:tcW w:w="1451" w:type="dxa"/>
            <w:gridSpan w:val="3"/>
            <w:tcBorders>
              <w:top w:val="single" w:sz="6" w:space="0" w:color="000000"/>
              <w:left w:val="single" w:sz="6" w:space="0" w:color="000000"/>
              <w:bottom w:val="single" w:sz="6" w:space="0" w:color="000000"/>
              <w:right w:val="single" w:sz="6" w:space="0" w:color="000000"/>
            </w:tcBorders>
            <w:tcMar>
              <w:top w:w="0" w:type="dxa"/>
              <w:left w:w="79" w:type="dxa"/>
              <w:right w:w="3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3.</w:t>
      </w:r>
    </w:p>
    <w:p>
      <w:pPr>
        <w:pStyle w:val="Schedulef"/>
        <w:rPr/>
      </w:pPr>
      <w:r>
        <w:rPr/>
        <w:t>Annexe 10</w:t>
        <w:br/>
        <w:t>Municipalité régionale de Waterloo</w:t>
      </w:r>
    </w:p>
    <w:tbl>
      <w:tblPr>
        <w:tblW w:w="10171" w:type="dxa"/>
        <w:jc w:val="center"/>
        <w:tblInd w:w="0" w:type="dxa"/>
        <w:tblLayout w:type="fixed"/>
        <w:tblCellMar>
          <w:top w:w="15" w:type="dxa"/>
          <w:left w:w="15" w:type="dxa"/>
          <w:bottom w:w="0" w:type="dxa"/>
          <w:right w:w="15" w:type="dxa"/>
        </w:tblCellMar>
      </w:tblPr>
      <w:tblGrid>
        <w:gridCol w:w="1606"/>
        <w:gridCol w:w="1680"/>
        <w:gridCol w:w="5400"/>
        <w:gridCol w:w="1485"/>
      </w:tblGrid>
      <w:tr>
        <w:trPr>
          <w:tblHeader w:val="true"/>
          <w:trHeight w:val="3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 de catégorie des programm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33 Franklin Street North, Kitchener - Franklin Street North</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25-637 (Impairs) Albert Street, Waterloo - Albert Stree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06-514 (Pairs) Sunnydale Ave., Waterloo - Sunnydale Avenu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1-45 (Impairs) Amos Ave., Waterloo - Amos Avenu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36-56 &amp; 60-70 (Pairs) Brybeck Crescent, Kitchener - Brybeck Crescen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38 (Pairs) Ingleside Drive, Kitchener - Ingleside Driv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 60 Paulander Drive, Kitchener - Paulander Driv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5, 247, 269, 271, 291, 293 Morgan Ave., Kitchener - Morgan Avenu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8 Fairway Road N., Kitchener - Fairway Road North</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5 Paulander Drive, Kitchener - Paulander Driv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9 College Street, Kitchener - College Stree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5 Overlea Drive, Kitchener - Overlea Driv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4 Church Street, Kitchener - Church Stree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 Water Street, Woolwich - Elmira OH28 Water S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Henry St., Wellesley - Henry / Molesworth Sts.</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433 &amp; 445-453 (Impairs) Strasburg Rd. / 50 Valleyview Rd., Kitchener - Strasburg Road / Valleyview Road</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4 Wilson Avenue, Kitchener - Wilson Avenu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5 Holborn Drive, Kitchener - Holborn Driv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5 Lorraine Avenue, Kitchener - Lorraine / Natchex</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35 Regina Street N., Waterloo - Regina Street North</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3, 5 High St., Waterloo - Waterloo - High S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 16, 20, 24, 28, 32 Queenston Dr. / Lorraine Ave. / Kinzie Ave. / Montcalm Dr., Kitchener - Kitchener OH1 (Logements éparpillés)</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 Windom Road, Kitchener - Windom Road.</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8, 42, 46, 50 Weichel St., Kitchener - Weichel Stree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 14, 15-23 (Impairs), 20, 24 Overlea Dr., Kitchener - Overlea Dr. / Cour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50-1062 (Pairs) Courtland Ave. East, Kitchener - Courtland Ave. Eas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9, 45, 51, 53 Holborn Drive, Kitchener - Holborn Driv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5-35 &amp; 85-105 (Impairs) Mooregate Cres., Kitchener - Mooregate Crescen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40-470 (Pairs) Shelley Drive, Kitchener - Shelley Driv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12, 514, 516, 520, 522 Greenfield Ave., Kitchener - Greenfield Avenu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43 (Pairs) Guerin Avenue, Kitchener - Guerin Avenu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2-24 (Pairs) Mowat Blvd. / 175-215 (Impairs) Chandler Drive, Kitchener - Mowat / Chandler</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10 Fourth Avenue, Kitchener - Fourth Avenu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2 Wilson Avenue, Kitchener - Wilson Avenu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9 Snyder Avenue N., Woolwich - Elmira OH19 Snyder Avenue North</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7 Holborn Drive, Kitchener - Holborn Driv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18 Greenfield Ave., Kitchener - Greenfield Avenu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0 Weber Street E., Kitchener - Weber Street Eas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6, 108, 109-121 (Impairs) Ballantyne / 108-121 Stewart / 37-43 McKay, Cambridge - Galt FP-1</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52 (Pairs) Lumsden / 17-27 (Impairs), 82, 84, 90, 92 Alliston / 7-11 (Impairs), 15-39 (Impairs) Radford, Cambridge - Galt FP-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5 Champlain Blvd. (Galt), Cambridge - Galt OH7</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5 Magor Drive (Galt), Campbellford - Seymour - Galt OH8</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39 Bishop Street, Cambridge - Preston OH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 Westgate Court (Galt), Cambridge - Galt OH1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0 Mulberry Drive, Cambridge - Hespeler OH2</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81-595 (Impairs) Langs Drive, Cambridge - Preston OH1</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9-161 (Impairs) Bechtel Street, Cambridge - Hespeler OH1</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6-142 (Pairs) Rouse Ave. / Gail St., Cambridge - Galt OH2</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96-199, 202-205 Sekura St. / 241 Southwood Drive, Cambridge - Galt OH4</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0 Chalmers Street South (Galt), Cambridge - Galt OH5</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78 Walter Street, Cambridge - Preston OH2</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8 Grand Ave. South (Galt), Cambridge - Galt OH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3 Concession Street (Galt), Cambridge - Galt OH1</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5 Concession Street, Cambridge - Cambridge OH2</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693 Beechwood Drive, Waterloo - Beechwood Co-operative Homes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Summerville Place, Kitchener - Better Canada Homes Non-Profit Corpor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Kiwanis Village, Cambridge - Cambridge Kiwanis Village Non-Profit Housing Corpor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Preston Heights, Cambridge - Cambridge Kiwanis Village Non-Profit Housing Corpor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Elgin &amp; Borden Sts., Cambridge - Cambridge Non-Profit Housing Corpor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Chimney Hill, Cambridge - Cambridge Non-Profit Housing Corpor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Eagle St. Seniors’ Housing, Cambridge - Cambridge Non-Profit Housing Corpor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Myers Road Family Housing, Cambridge - Cambridge Non-Profit Housing Corpor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Saint Andrews St. Seniors’ Housing, Cambridge - Cambridge Non-Profit Housing Corpor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Shamrock Heights, Cambridge - Cambridge Non-Profit Housing Corpor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Wolfe Property, Cambridge - Cambridge Non-Profit Housing Corpor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3289 King Street East, Kitchener - Changemakers Co-operative Homes (Kitchener)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50 Morning Calm Drive, Cambridge - Clarion Co-operative Homes Incorporated</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Cypriot Homes - Ph. I, Kitchener - Cypriot Homes of the Kitchener-Waterloo Area</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Cypriot Homes Phase II, Kitchener - Cypriot Homes of the Kitchener-Waterloo Area</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Hellenic Place, Kitchener - The Hellenic Community of Kitchener-Waterloo and Suburbs Housing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 Galt Avenue, Cambridge - Highland Homes Co-operative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Eby Village, Kitchener - House of Friendship of Kitchener</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Carwood Green, Kitchener - Kitchener Housing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Cedarhill Court, Kitchener - Kitchener Housing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Gage Green, Kitchener - Kitchener Housing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Georges Vanier, Kitchener - Kitchener Housing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Izma Green, Kitchener - Kitchener Housing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Lancaster Maples, Kitchener - Kitchener Housing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Linden Manor / Canpar, Kitchener - Kitchener Housing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Linden Terrace, Kitchener - Kitchener Housing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Shantz Terrace, Kitchener - Kitchener Housing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The Charles (Family &amp; Child Services), Kitchener - Kitchener Housing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Union Lane, Kitchener - Kitchener Housing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Victoria School Village, Kitchener - Kitchener Housing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Waldau Woods, Kitchener - Kitchener Housing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55 Lincoln Road, Waterloo - Kitchener-Waterloo Young Women’s Christian Associ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Morning Calm, Cambridge - Lusitania Villas of Cambridge Incorporated</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 xml:space="preserve">930 Elgin Street North, Cambridge - Max Saltsman Community </w:t>
              <w:br/>
              <w:t>Co-operative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 xml:space="preserve">634-636 Erb Street West, Waterloo - Needlewood Glen Housing </w:t>
              <w:br/>
              <w:t>Co-operative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737 Doon Village Road, Kitchener - New Generation Co-operative Homes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590 Kraus Drive, Waterloo - Pablo Neruda Non-Profit Housing Corpor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Chandler Drive, Kitchener - Sand Hills Co-operative Homes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07 Ottawa Street South, Kitchener - Senioren Haus Concordia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368 Bearinger Road, Waterloo - Seven Maples Co-operative Homes Incorporated</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436-456 Kingscourt Drive, Waterloo - Shamrock Co-operative Homes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Luther Manor Phase III, Waterloo - St. John’s Senior Citizens’ Hom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209-215 Springfield Crescent, Waterloo - Victoria Park Community Homes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Cushman Court, New Hamburg - Waterloo Region Non-Profit Housing Corpor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Erb Court, Waterloo - Waterloo Region Non-Profit Housing Corpor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Kingscourt Dr., Waterloo - Waterloo Region Non-Profit Housing Corpor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Willowside Co-op - Ph. II, Kitchener - Willowside Housing Co-operative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 xml:space="preserve">Willowside Housing Co-op - Ph. I, Kitchener - Willowside Housing </w:t>
              <w:br/>
              <w:t>Co-operative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91 Stanley St., Ayr - Ayr And District Citizens Associ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3</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Cedarview Heights, Cambridge - Branthall Limited</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4</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44 Erb Street East, Waterloo - Civitan Apartments Kitchener-Waterloo</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8 Dunke St. N., Elmira - Elmira Senior Citizen Apartments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302 Erb St. W., Waterloo - Erbaptist Sr. Residence Of Waterloo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4</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799 Concession Road, Cambridge - Fairview Mennonite Homes</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Preston School Apartments, Cambridge - Fairview Mennonite Homes</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85 Breckenridge Dr., Waterloo - Hislacan Homes Kitchener-Waterloo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260 Overlea Dr., Waterloo - Hislacan Homes Kitchener-Waterloo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60 Century Hill Dr., Kitchener - K-W Multigroup Homes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5 l</w:t>
            </w:r>
            <w:r>
              <w:rPr>
                <w:lang w:val="fr-CA"/>
              </w:rPr>
              <w:t>ogements éparpillés</w:t>
            </w:r>
            <w:r>
              <w:rPr>
                <w:color w:val="000000"/>
                <w:szCs w:val="16"/>
                <w:lang w:val="fr-CA"/>
              </w:rPr>
              <w:t>, Kitchener - K-W Urban Native Wigwam Projec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6 l</w:t>
            </w:r>
            <w:r>
              <w:rPr>
                <w:lang w:val="fr-CA"/>
              </w:rPr>
              <w:t>ogements éparpillés existants</w:t>
            </w:r>
            <w:r>
              <w:rPr>
                <w:color w:val="000000"/>
                <w:szCs w:val="16"/>
                <w:lang w:val="fr-CA"/>
              </w:rPr>
              <w:t>, Kitchener - K-W Urban Native Wigwam Projec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6 l</w:t>
            </w:r>
            <w:r>
              <w:rPr>
                <w:lang w:val="fr-CA"/>
              </w:rPr>
              <w:t>ogements éparpillés existants</w:t>
            </w:r>
            <w:r>
              <w:rPr>
                <w:color w:val="000000"/>
                <w:szCs w:val="16"/>
                <w:lang w:val="fr-CA"/>
              </w:rPr>
              <w:t>, Kitchener - K-W Urban Native Wigwam Projec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3 l</w:t>
            </w:r>
            <w:r>
              <w:rPr>
                <w:lang w:val="fr-CA"/>
              </w:rPr>
              <w:t>ogements éparpillés</w:t>
            </w:r>
            <w:r>
              <w:rPr>
                <w:color w:val="000000"/>
                <w:szCs w:val="16"/>
                <w:lang w:val="fr-CA"/>
              </w:rPr>
              <w:t>, Kitchener - K-W Urban Native Wigwam Projec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2 l</w:t>
            </w:r>
            <w:r>
              <w:rPr>
                <w:lang w:val="fr-CA"/>
              </w:rPr>
              <w:t>ogements éparpillés</w:t>
            </w:r>
            <w:r>
              <w:rPr>
                <w:color w:val="000000"/>
                <w:szCs w:val="16"/>
                <w:lang w:val="fr-CA"/>
              </w:rPr>
              <w:t>, Kitchener - K-W Urban Native Wigwam Projec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4 l</w:t>
            </w:r>
            <w:r>
              <w:rPr>
                <w:lang w:val="fr-CA"/>
              </w:rPr>
              <w:t>ogements éparpillés</w:t>
            </w:r>
            <w:r>
              <w:rPr>
                <w:color w:val="000000"/>
                <w:szCs w:val="16"/>
                <w:lang w:val="fr-CA"/>
              </w:rPr>
              <w:t>, Kitchener - K-W Urban Native Wigwam Projec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3 l</w:t>
            </w:r>
            <w:r>
              <w:rPr>
                <w:lang w:val="fr-CA"/>
              </w:rPr>
              <w:t>ogements éparpillés</w:t>
            </w:r>
            <w:r>
              <w:rPr>
                <w:color w:val="000000"/>
                <w:szCs w:val="16"/>
                <w:lang w:val="fr-CA"/>
              </w:rPr>
              <w:t>, Kitchener - K-W Urban Native Wigwam Project</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199 Elmridge Dr., Kitchener - La Capanna Homes (Non-Profit)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20 Osborne St., Cambridge - Millflow Charitable Found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5 Millwood Cres., Kitchener - Mount Carmel Homes K-W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3</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 xml:space="preserve">The Aldenmasten, Kitchener </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156 Waterloo St., New Hamburg - Nith Terrace Senior Citizens Apartments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St. Joseph’s Place, Kitchener - Portuguese Centre of Kitchener-Waterloo</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4</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Saint Luke’s Place Phase I, Cambridge - Saint Luke’s Plac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483 Ottawa St. S., Kitchener - Senioren Haus Concordia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33 Front St., St. Jacobs - Sprucelawn Apartments For Seniors Incorporated</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Saint Luke’s Place Phase II, Cambridge — St. Luke’s Plac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4</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Luther Manor I, Waterloo - St. John’s Senior Citizens’ Hom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00 Allen Street East, Waterloo - St. John’s Senior Citizens’ Hom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824 King St. E., Cambridge - St. Peter’s Place (Cambridg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63 Thaler Ave., Kitchener - Thaler Retirement Manor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4</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Cedar Court, Kitchener - Twin Cities’ Kiwanis Found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Valleyview Villas, Kitchener - Twin Cities’ Kiwanis Found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34-6 Snyder’s Rd., Baden - Vesper Springs Manor Baden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27 George St., Waterloo - Waterloo Mennonite Homes</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6"/>
                <w:lang w:val="en-US"/>
              </w:rPr>
            </w:pPr>
            <w:r>
              <w:rPr>
                <w:color w:val="000000"/>
                <w:szCs w:val="16"/>
              </w:rPr>
              <w:t>114 Queen Street South, New Dundee - Maple Heights Non-Profit Housing Corporation</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n 2002</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sz w:val="17"/>
              </w:rPr>
              <w:t>10 Westwood Drive, Kitchener — Slavonia-Croatian Non-Profit Homes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1</w:t>
            </w:r>
            <w:r>
              <w:rPr>
                <w:vertAlign w:val="superscript"/>
              </w:rPr>
              <w:t>er</w:t>
            </w:r>
            <w:r>
              <w:rPr/>
              <w:t xml:space="preserve"> avril 2003</w:t>
            </w:r>
          </w:p>
        </w:tc>
      </w:tr>
      <w:tr>
        <w:trPr>
          <w:trHeight w:val="23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6"/>
              </w:rPr>
            </w:pPr>
            <w:r>
              <w:rPr/>
              <w:t>560 Greenfield Avenue, Kitchener — The Hellenic Community of Kitchener-Waterloo and Suburbs Housing Inc.</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3</w:t>
            </w:r>
          </w:p>
        </w:tc>
      </w:tr>
    </w:tbl>
    <w:p>
      <w:pPr>
        <w:pStyle w:val="Footnotef"/>
        <w:rPr/>
      </w:pPr>
      <w:r>
        <w:rPr/>
        <w:t>Règl. de l’Ont. 411/02, art. 1; Règl. de l’Ont. 148/03, art. 6.</w:t>
      </w:r>
    </w:p>
    <w:p>
      <w:pPr>
        <w:pStyle w:val="Schedulef"/>
        <w:rPr/>
      </w:pPr>
      <w:r>
        <w:rPr/>
        <w:t>Annexe 11</w:t>
        <w:br/>
        <w:t>Municipalité régionale de York</w:t>
      </w:r>
    </w:p>
    <w:tbl>
      <w:tblPr>
        <w:tblW w:w="10287" w:type="dxa"/>
        <w:jc w:val="center"/>
        <w:tblInd w:w="0" w:type="dxa"/>
        <w:tblLayout w:type="fixed"/>
        <w:tblCellMar>
          <w:top w:w="13" w:type="dxa"/>
          <w:left w:w="13" w:type="dxa"/>
          <w:bottom w:w="0" w:type="dxa"/>
          <w:right w:w="13" w:type="dxa"/>
        </w:tblCellMar>
      </w:tblPr>
      <w:tblGrid>
        <w:gridCol w:w="1659"/>
        <w:gridCol w:w="5"/>
        <w:gridCol w:w="1783"/>
        <w:gridCol w:w="5400"/>
        <w:gridCol w:w="1430"/>
        <w:gridCol w:w="10"/>
      </w:tblGrid>
      <w:tr>
        <w:trPr>
          <w:tblHeader w:val="true"/>
          <w:trHeight w:val="31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0 Dew Street, King - Dew Street - King City OH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80 Church Street, Georgina - Church St. - Georgina OH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7 Orchard Heights Blvd., Aurora - Orchard Heights Blvd. – Aurora OH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North Street, Georgina - North Street - Georgina OH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8 Dunlop Street, Richmond Hill - Dunlop Street - Richmond Hill OH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East Street, Georgina - East Street - Georgina OH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5 Orchard Heights Blvd., Aurora - Orchard Heights Blvd. - Aurora OH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5 Woodbridge Ave., Vaughan - Woodbridge Ave. - Vaughan OH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North Street, Georgina - North Street - Georgina OH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25 Elm Street, Whitchurch - Stouffville - Stouffville OH162 (Phase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68 Eagle Street, Newmarket - Eagle Stree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6 Dunlop Street, Richmond Hill - Dunlop Street - Richmond Hill OH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5 Dunlop Street, Richmond Hill - Dunlop Street - Richmond Hill OH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74 Eagle Street, Newmarket - Eagle Street - Newmarket OH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Wilsen Road, King - Wilsen Road - Nobleton OH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0 Timothy Street, Newmarket - Timothy Street - Newmarket OH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1 Dunlop Street, Richmond Hill - Dunlop Street - Richmond Hill OH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45 Atherton Cres., Georgina - Bethany Co-operative Homes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80 Grove Terrace, Newmarket - Bogart Creek Co-operative Homes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Legion Apts., Vaughan - Branch 414 Legion Village Non-Profit Housing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alvary Manor, Markham - Calvary House (Markham) Corp.</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280 Davis Dr., Newmarket - Carpenters Local 27 Housing Co-operative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72 James Henry Dr., Aurora - Charles Darrow Housing Co-operative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c)</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Maple Manor, Vaughan - The City of Vaughan Non-Profit Housing </w:t>
              <w:br/>
              <w:t>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edarview Lodge Project, Newmarket - Davis Drive Non-Profit Homes Corp.</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60 Friuli Court, Vaughan - Friuli Benevolent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7.</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Germania Place, Newmarket - German-Canadian Housing of Newmarket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4460 Fourteenth Ave., Markham - Hagerman Corners Community Homes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rinity Square, Markham - Holy Trinity Non-Profit Residences York</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0.</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lison Court, Newmarket - Inter Faith Homes (Centenary)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1.</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Manor Green (Crossland Gate), Newmarket - Inter Faith Homes (Centenary)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2.</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38 Yorkland St., Richmond Hill - Ja’fari Islamic Housing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3.</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03-105 Weldrick Rd. East, Richmond Hill - John Fitzpatrick Steelworkers Housing Co-operative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4.</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1 &amp; 102 Yorkland St., Vaughan - Jubilee Garden Non-Profit Housing Corp.</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5.</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Kin Village, Markham - Kinsmen Non-Profit Housing Corporation, (Richmond Hil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6.</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46 Berwick Cres., Richmond Hill - Landsberg Lewis Housing Co-operative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7.</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Preston Thompson Place, Aurora - Machell’s Corners Housing Co-operative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230 Sunset Beach Rd., Richmond Hill - Oakwil Non-Profit Housing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601 Clark Ave. West, Vaughan - OHR Somayach Residential Centre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0.</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Genesis Place, Richmond Hill - Prophetic Non-Profit (Richmond Hill)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1.</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Woodland Estates, Newmarket - Region of York Housing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2.</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Brayfield Manors, Newmarket - Region of York Housing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3.</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dley Grange, Aurora - Region of York Housing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4.</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Keswick Gardens, Georgina - Region of York Housing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5.</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2 Lowndes Ave./Glenwood Mews, Georgina - Region of York Housing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6.</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Oxford Village, East Gwillimbury - Region of York Housing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7.</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Rosetown, Richmond Hill - Region of York Housing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Springbrook Gardens, Richmond Hill - Region of York Housing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eritage East, Newmarket - Region of York Housing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0.</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8675 Bayview Ave., Richmond Hill - Richmond Hill Co-operative Homes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1.</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Observatory Lane, Richmond Hill - Richmond Hill Ecumenical Homes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 xml:space="preserve">Kitchen-Breedon Manor, King - Schomberg Lions Club Non-Profit Housing Corporation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3.</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 Luke’s Lodge, Markham - Thornhill St. Luke’s Seniors Home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4.</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325 Crosby Ave., Richmond Hill - St. Matthew’s Non-Profit Homes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5.</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90 Bainbridge Ave., Vaughan - St. Peter’s Seniors’ Residence Woodbridge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6.</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1-95 Inverlochy Blvd., Markham - Thornhill Green Co-operative Homes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7.</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Porter Place, East Gwillimbury - Transitional and Supportive Housing Service of York Reg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Trinity Glen, Newmarket - United Church Developments (York Presbytery)</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edarcrest Manor, Markham - Water Street Non-Profit Homes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     .     .     .</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25 Thornhill Summit Dr., Markham - Annswell Court Found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Parkview Apartments For Seniors, Stouffville - The Mennonite Home Association of York County</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3.</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lang w:val="fr-CA"/>
              </w:rPr>
              <w:t xml:space="preserve">40 Royal Oak Rd. </w:t>
            </w:r>
            <w:r>
              <w:rPr>
                <w:szCs w:val="16"/>
              </w:rPr>
              <w:t>(30 logements), Mount Albert - Mount Albert United Church Senior Citizens Found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4.</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lang w:val="fr-CA"/>
              </w:rPr>
              <w:t xml:space="preserve">40 Royal Oak Rd. </w:t>
            </w:r>
            <w:r>
              <w:rPr>
                <w:szCs w:val="16"/>
              </w:rPr>
              <w:t>(22 logements), Mount Albert - Mount Albert United Church Senior Citizens Found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2184 Ninth Line South, Stouffville - Parkview Village Retirement Community Association of York Reg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8 St. Pete’s Lane, Pefferlaw - Pefferlaw &amp; Lions Housing Corp.</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205 Major MacKenzie Dr. East, Richmond Hill - Richmond Hill Ecumenical Homes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4</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 Thompson Court, Markham - Rougebank Found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3</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4300 Hwy #7 (163 logements), Unionville - Unionville Home Society</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0.</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en-US"/>
              </w:rPr>
            </w:pPr>
            <w:r>
              <w:rPr>
                <w:szCs w:val="16"/>
                <w:lang w:val="en-US"/>
              </w:rPr>
              <w:t>4</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en-US"/>
              </w:rPr>
            </w:pPr>
            <w:r>
              <w:rPr>
                <w:szCs w:val="16"/>
                <w:lang w:val="en-US"/>
              </w:rPr>
              <w:t>4300 Hwy #7 (92 logements), Unionville - Unionville Home Society</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1.</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US"/>
              </w:rPr>
            </w:pPr>
            <w:r>
              <w:rPr>
                <w:color w:val="000000"/>
                <w:szCs w:val="16"/>
              </w:rPr>
              <w:t>85 Alexander Blvd., Georgina - Our Lady of Smolensk Russian Orthodox Retirement Cent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avril 2002</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US"/>
              </w:rPr>
            </w:pPr>
            <w:r>
              <w:rPr>
                <w:color w:val="000000"/>
                <w:szCs w:val="16"/>
              </w:rPr>
              <w:t>Robinson Mews, Markham - Robinson Street Non-Profit Homes (Markham)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en-US"/>
              </w:rPr>
              <w:t>1</w:t>
            </w:r>
            <w:r>
              <w:rPr>
                <w:szCs w:val="16"/>
                <w:vertAlign w:val="superscript"/>
                <w:lang w:val="en-US"/>
              </w:rPr>
              <w:t>er</w:t>
            </w:r>
            <w:r>
              <w:rPr>
                <w:szCs w:val="16"/>
                <w:lang w:val="en-US"/>
              </w:rPr>
              <w:t xml:space="preserve"> avril 2002</w:t>
            </w:r>
          </w:p>
        </w:tc>
      </w:tr>
      <w:tr>
        <w:trPr>
          <w:trHeight w:val="23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3.</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6 b)</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color w:val="000000"/>
                <w:szCs w:val="17"/>
              </w:rPr>
              <w:t>172 Centre St. East, Richmond Hill - Centre Green Co-operative Homes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juin 2002</w:t>
            </w:r>
          </w:p>
        </w:tc>
      </w:tr>
    </w:tbl>
    <w:p>
      <w:pPr>
        <w:pStyle w:val="Footnotef"/>
        <w:rPr/>
      </w:pPr>
      <w:r>
        <w:rPr/>
        <w:t>Règl. de l’Ont. 411/02, art. 1.</w:t>
      </w:r>
    </w:p>
    <w:p>
      <w:pPr>
        <w:pStyle w:val="Schedulef"/>
        <w:rPr/>
      </w:pPr>
      <w:r>
        <w:rPr/>
        <w:t>Annexe 12</w:t>
        <w:br/>
        <w:t>Municipalité de district de Muskoka</w:t>
      </w:r>
    </w:p>
    <w:tbl>
      <w:tblPr>
        <w:tblW w:w="10091" w:type="dxa"/>
        <w:jc w:val="center"/>
        <w:tblInd w:w="0" w:type="dxa"/>
        <w:tblLayout w:type="fixed"/>
        <w:tblCellMar>
          <w:top w:w="15" w:type="dxa"/>
          <w:left w:w="15" w:type="dxa"/>
          <w:bottom w:w="0" w:type="dxa"/>
          <w:right w:w="15" w:type="dxa"/>
        </w:tblCellMar>
      </w:tblPr>
      <w:tblGrid>
        <w:gridCol w:w="1440"/>
        <w:gridCol w:w="11"/>
        <w:gridCol w:w="1789"/>
        <w:gridCol w:w="11"/>
        <w:gridCol w:w="5509"/>
        <w:gridCol w:w="6"/>
        <w:gridCol w:w="1314"/>
        <w:gridCol w:w="11"/>
      </w:tblGrid>
      <w:tr>
        <w:trPr>
          <w:tblHeader w:val="true"/>
          <w:trHeight w:val="31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4 Alice Street, Bracebridge - Alice Street — Bracebridge OH4</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a, 18b, 20a, 20b, 22a, 22b Meadow Park Dr., Huntsville - Meadow Park Drive</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53 &amp; 155 Wellington Street, Bracebridge — Wellington Court - Bracebridge</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11, 917, 921, 927, 931, 937 Bethune Drive, Gravenhurst — Bethune Drive — Gravenhurst OH4</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45 Bethune Drive, Gravenhurst — Bethune Drive — Gravenhurst OH4</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 Meadow Park Dr., Huntsville — Meadow Park Drive</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16, 11-15 Pinedale Road, Gravenhurst — Pinedale Road — Gravenhurst OH1</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 Aubrey Street, Bracebridge — Aubrey Street — Bracebridge OH2</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1-114 (Pairs &amp; impairs) Meadow Park Dr., Huntsville — Meadow Park Drive — Huntsville OH2</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65 Bethune Drive, Gravenhurst — Bethune Drive — Gravenhurst OH2</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unel Road, Huntsville — Brunel Road — Huntsville OH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5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20 Winewood Avenue, Gravenhurst — Bethune Housing Co-operative Inc.</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00 Oakwood Heights, Bracebridge — Bracebridge Municipal Non-Profit Housing Corporatio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Cambrian Court, Ball’s Drive (Old Monck Dr.), Bracebridge — Bracebridge Municipal Non-Profit Housing Corporatio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5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00 Oakwood Heights, Bracebridge — Bracebridge Municipal Non-Profit Housing Corporatio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85 Ridge Road, Gravenhurst — Gravenhurst Municipal Non-Profit Housing Corporatio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5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Lofty Pines, Muskoka Road North, Gravenhurst — Gravenhurst Municipal Non-Profit Housing Corporatio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Yonge Street, Georgian Bay — Mactier and District Community Housing</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 Iris Court, Huntsville — Trinity (Huntsville) Non-Profit Housing Corporatio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22 Walter Street (Elliott &amp; Walter Street), Huntsville - Huntsville Legion Seniors Mano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The Fieldway, 2 Sabrina Park Dr., Huntsville  - Town of Huntsville Non-Profit Housing Corporatio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n 2002</w:t>
            </w:r>
          </w:p>
        </w:tc>
      </w:tr>
    </w:tbl>
    <w:p>
      <w:pPr>
        <w:pStyle w:val="Footnotef"/>
        <w:rPr/>
      </w:pPr>
      <w:r>
        <w:rPr/>
        <w:t>Règl. de l’Ont. 411/02, art. 1.</w:t>
      </w:r>
    </w:p>
    <w:p>
      <w:pPr>
        <w:pStyle w:val="Schedulef"/>
        <w:rPr/>
      </w:pPr>
      <w:r>
        <w:rPr/>
        <w:t>Annexe 13</w:t>
        <w:br/>
        <w:t>Cité de Brantford</w:t>
      </w:r>
    </w:p>
    <w:tbl>
      <w:tblPr>
        <w:tblW w:w="10080" w:type="dxa"/>
        <w:jc w:val="center"/>
        <w:tblInd w:w="0" w:type="dxa"/>
        <w:tblLayout w:type="fixed"/>
        <w:tblCellMar>
          <w:top w:w="15" w:type="dxa"/>
          <w:left w:w="15" w:type="dxa"/>
          <w:bottom w:w="0" w:type="dxa"/>
          <w:right w:w="15" w:type="dxa"/>
        </w:tblCellMar>
      </w:tblPr>
      <w:tblGrid>
        <w:gridCol w:w="1440"/>
        <w:gridCol w:w="1680"/>
        <w:gridCol w:w="5640"/>
        <w:gridCol w:w="1308"/>
        <w:gridCol w:w="12"/>
      </w:tblGrid>
      <w:tr>
        <w:trPr>
          <w:tblHeader w:val="true"/>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 Marie Ave., Brantford — Riverside Gardens</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76 Grey St., Brantford — Grey Stree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Gilkison Street / 5 Fordview Court, Brantford — Gilkison Stree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59 Darling St., Brantford — Darling Stree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332 North Park St. / 50 Hayhurst Rd. / 56, 68 Memorial Dr., Brantford — Memorial Drive</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50 (Pairs) Willow St., Paris — Willow Stree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 Colborne Street West, Brantford — Colborne / Gilkison Streets</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8 Aberdeen Avenue / 124 Ontario Street, Brantford — Aberdeen Avenue / Ontario Stree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2 (Pairs &amp; impairs) Park Street, Burford — Park Stree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3 Main St., Paris — Main Stree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7 Balmoral Dr. / 22, 40, 58, 97, 109, 119 Woodlawn Ave. / 9, 16, 18, 25, 34, 41 Inverness St., Brantford — Brantford Home Projec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5 Albion St., Brantford — Albion / Waterloo Streets</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170 Trillium Way, Paris — Trillium 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Grace Fellowship — Grey Winds, 454-470 Grey St., Brantford — Beth-Zuriel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Terraces of Charing Cross, 228, 230, 236, 240 Charing Cross St., Brantford — Brant Community Place Home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Branlyn Meadows, 2-10 Buchanan St., Brantford — Brantford Municipal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Richard Beckett, 7 Bain St., Brantford — Brantford Municipal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104 Nelson St, Brantford — Brantford YM-YWCA Non-Profit Homes Associ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Brant Urban Housing, 19-43 Harriett St. / 26-40 Mintern St., Brantford — Hotinohsioni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Jaycees Brantford Homes — Phase III, Brantford — Jaycees Brantford Non-Profit Homes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73-75 Pearl St., Brantford — Saint Basil (Brantford) Community Home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St. George Senior Citizen’s Complex, 40 High St., South Dumfries —South Dumfries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Silver Pines, 401-407 Dundson St., Brantford — Victoria Park Community Home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39-55 Galileo Blvd., Brantford — Westglen Co-operative Homes of Brantford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 xml:space="preserve">43 Upper and Lower Brighton Ave., 168 Campbell St., 121 Mary St., </w:t>
              <w:br/>
              <w:t>113 Nelson St., 63 Oak St., 28 Port St., 317 Sheridan Ave., 20 Strathcona Ave., 19 Walnut St., Brantford — Hotinohsioni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51 Allenby Ave., 190 Grey St., 81 Superior St., 44 Walter St., 286 Wellington St., Brantford — Hotinohsioni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67, 69 Albermarle St., 110 Alfred St., 97 Brock St., 25 Upper and Lower Edwin St., 308 Marlborough St., 11 Salisbury Ave., Brantford — Hotinohsioni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112 Alfred St., 70 Emilie St., 55 Gladstone Ave., 39 Kennedy St., Brantford — Hotinohsioni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 xml:space="preserve">120 Burwell St., 201 Marlborough St., 148 Upper and Lower Peel St., </w:t>
              <w:br/>
              <w:t>65 Sheridan St., Brantford — Hotinohsioni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86, 88 Brantwood Park Rd., 109A Harold Ave., 62, 64 White Owl Cres., Brantford — Hotinohsioni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 xml:space="preserve">230A, 230B Grand St., 58A, 58B, 58C Marlborough St., Brantford — </w:t>
              <w:br/>
              <w:t>Hotinohsioni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488A, 488B St. Paul Ave., 11A, 11B Shellard Lane, 22A, 22B Wood St., Brantford — Hotinohsioni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 xml:space="preserve">62A, 62B, 62C Cumberland St., 27 Harriett St., Brantford — </w:t>
              <w:br/>
              <w:t>Hotinohsioni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 xml:space="preserve">256 Sheridan St., 29 Peel St., 5A, 5B, 5C Morton Ave., Brantford — </w:t>
              <w:br/>
              <w:t>Hotinohsioni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1, 3, 5 Graham, 127A, 127B Dundas St., Brantford — Hotinohsioni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 xml:space="preserve">12 William St., 32 Henrietta St., 9 Fifth Ave., Brantford — </w:t>
              <w:br/>
              <w:t>Hotinohsioni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color w:val="000000"/>
                <w:szCs w:val="16"/>
              </w:rPr>
            </w:pPr>
            <w:r>
              <w:rPr>
                <w:color w:val="000000"/>
                <w:szCs w:val="17"/>
              </w:rPr>
              <w:t>Projet n</w:t>
            </w:r>
            <w:r>
              <w:rPr>
                <w:color w:val="000000"/>
                <w:szCs w:val="17"/>
                <w:vertAlign w:val="superscript"/>
              </w:rPr>
              <w:t>o</w:t>
            </w:r>
            <w:r>
              <w:rPr>
                <w:color w:val="000000"/>
                <w:szCs w:val="17"/>
              </w:rPr>
              <w:t xml:space="preserve"> 2, 136-152 Fifth Ave., Brantford - Slovak Village Non-Profit Housing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uin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vAlign w:val="bottom"/>
          </w:tcPr>
          <w:p>
            <w:pPr>
              <w:pStyle w:val="Tablee"/>
              <w:spacing w:before="11" w:after="0"/>
              <w:rPr>
                <w:color w:val="000000"/>
                <w:szCs w:val="16"/>
              </w:rPr>
            </w:pPr>
            <w:r>
              <w:rPr>
                <w:color w:val="000000"/>
                <w:szCs w:val="16"/>
              </w:rPr>
              <w:t>4 - 22 D’Aubigny Road, Brantford - Harmony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décembre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640" w:type="dxa"/>
            <w:tcBorders>
              <w:top w:val="single" w:sz="4" w:space="0" w:color="000000"/>
              <w:left w:val="single" w:sz="4" w:space="0" w:color="000000"/>
              <w:bottom w:val="single" w:sz="4" w:space="0" w:color="000000"/>
              <w:right w:val="single" w:sz="4" w:space="0" w:color="000000"/>
            </w:tcBorders>
            <w:tcMar>
              <w:left w:w="48" w:type="dxa"/>
              <w:right w:w="72" w:type="dxa"/>
            </w:tcMar>
            <w:vAlign w:val="bottom"/>
          </w:tcPr>
          <w:p>
            <w:pPr>
              <w:pStyle w:val="Tablee"/>
              <w:widowControl/>
              <w:suppressAutoHyphens w:val="true"/>
              <w:bidi w:val="0"/>
              <w:spacing w:lineRule="exact" w:line="189" w:before="11" w:after="0"/>
              <w:rPr>
                <w:color w:val="000000"/>
                <w:szCs w:val="16"/>
              </w:rPr>
            </w:pPr>
            <w:r>
              <w:rPr/>
              <w:t>228 - 240 Charing Cross Street, Brantford — Brant Community Place Home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6"/>
                <w:lang w:val="fr-CA"/>
              </w:rPr>
            </w:pPr>
            <w:r>
              <w:rPr>
                <w:lang w:val="fr-CA"/>
              </w:rPr>
              <w:t>1</w:t>
            </w:r>
            <w:r>
              <w:rPr>
                <w:vertAlign w:val="superscript"/>
                <w:lang w:val="fr-CA"/>
              </w:rPr>
              <w:t>er</w:t>
            </w:r>
            <w:r>
              <w:rPr>
                <w:lang w:val="fr-CA"/>
              </w:rPr>
              <w:t xml:space="preserve"> avril 2003</w:t>
            </w:r>
          </w:p>
        </w:tc>
      </w:tr>
    </w:tbl>
    <w:p>
      <w:pPr>
        <w:pStyle w:val="Footnotef"/>
        <w:rPr/>
      </w:pPr>
      <w:r>
        <w:rPr/>
        <w:t>Règl. de l’Ont. 411/02, art. 1; Règl. de l’Ont. 148/03, art. 7.</w:t>
      </w:r>
    </w:p>
    <w:p>
      <w:pPr>
        <w:pStyle w:val="Schedulef"/>
        <w:rPr/>
      </w:pPr>
      <w:r>
        <w:rPr/>
        <w:t>Annexe 14</w:t>
        <w:br/>
        <w:t>Comté de Bruce</w:t>
      </w:r>
    </w:p>
    <w:tbl>
      <w:tblPr>
        <w:tblW w:w="10164" w:type="dxa"/>
        <w:jc w:val="center"/>
        <w:tblInd w:w="0" w:type="dxa"/>
        <w:tblLayout w:type="fixed"/>
        <w:tblCellMar>
          <w:top w:w="15" w:type="dxa"/>
          <w:left w:w="15" w:type="dxa"/>
          <w:bottom w:w="0" w:type="dxa"/>
          <w:right w:w="15" w:type="dxa"/>
        </w:tblCellMar>
      </w:tblPr>
      <w:tblGrid>
        <w:gridCol w:w="1482"/>
        <w:gridCol w:w="1680"/>
        <w:gridCol w:w="5598"/>
        <w:gridCol w:w="1404"/>
      </w:tblGrid>
      <w:tr>
        <w:trPr>
          <w:tblHeader w:val="true"/>
          <w:trHeight w:val="3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Walter Street, Lucknow — Walter Street</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314-326 (Pairs) Queen St. / 321-327 (Impairs) Alice St. / 380-388 (Pairs) Kincardine Ave., Kincardine — Queen / Alice / Kincardine (Logements éparpillé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95 Frank Street, Wiarton — 295 Frank Street</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6 James St. North, Teeswater — Culross — James Street</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9 Fourth Street Southeast, Chesley — 59 Fourth Street</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6 Albert St. North Apts, Southampton — 116 Albert Street</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08 John Street, Walkerton — 308 John Street</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47-659 Victoria St., Port Elgin — 647-659 Victoria Street</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10 Wellington St., Port Elgin — 510 Wellingto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2 Second Street Southeast, Chesley — 83 Second Street</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65 Huron Terr., Kincardine — 1065 Huron Terrac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9-211 McNab St. / 403-409 (Impairs) Mary St., Walkerton — Mary / McNab Streets (Logements éparpillé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1 Second St. Southeast, Chesley — 81 Second Street</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34 Queen St., Kincardine — 1034 Queen Street</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0 Park Street, Huron — 50 Park Street</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 Adam Street, Mildmay — Carrick — 4 Adam Street</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en-US"/>
              </w:rPr>
              <w:t xml:space="preserve">103 Inverlyn Cres. S. / 58 Wilson Cres. / 97-127 Maccaskill Rd., Kincardine Twp. — Kincardine Twp. </w:t>
            </w:r>
            <w:r>
              <w:rPr>
                <w:lang w:val="fr-CA"/>
              </w:rPr>
              <w:t>OH5</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46 Catharine St. / 372, 424 Provincial St. / 461, 488, 529 Centennial Cres. / 467 Bruce St., Port Elgin — Port Elgin OH3</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07 Wales Dr. / 838 Catharine St., Port Elgin — Port Elgin OH4</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51 Huron Terrace, Kincardine — Huron Terrace - Kincardine OH4</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Bradley H. Davis Sen. Apts., St. Edmunds — Bruce County Non-Profit Housing Corporatio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Cormack Terrace Senior Apts., 286 Albert St., Paisley — Bruce County Non-Profit Housing Corporatio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Limpert Lodge Senior Apts., 621 Mary St. Wiarton — Bruce County Non-Profit Housing Corporatio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Lucknow River Valley Apts., 550 Willoughby St., Lucknow — Bruce County Non-Profit Housing Corporatio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atman’s Village View Apts., 5 Railway St. South, Teeswater-Culross — Bruce County Non-Profit Housing Corporatio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Speerside Senior Apts., 52 Maria St. Tara — Bruce County Non-Profit Housing Corporatio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Thompson Bolden Senior Apts., 401 Cayley St., Walkerton — Bruce County Non-Profit Housing Corporatio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Wiarton II, 621 Mary St., Wiarton — Bruce County Non-Profit Housing Corporatio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Walkerton Family Housing, 920 Durham Rd., Walkerton — Bruce County Non-Profit Housing Corporatio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Valley View Terrace, 41 John St., Culross — Formosa Seniors Non-Profit Housing Corporatio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Elgin Place West, 539 Ivings Dr., Port Elgin — Port Elgin Rotary Non-Profit Accommodation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735 Campbell Ave., Kincardine — Russell Meadows Non-Profit Accommodations Inc.</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55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5 Main St., Lion’s Head — Golden Dawn Senior Citizen Hom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bl>
    <w:p>
      <w:pPr>
        <w:pStyle w:val="Footnotee"/>
        <w:rPr>
          <w:lang w:val="fr-CA"/>
        </w:rPr>
      </w:pPr>
      <w:r>
        <w:rPr>
          <w:lang w:val="fr-CA"/>
        </w:rPr>
        <w:t>Règl. de l’Ont. 411/02, art. 1.</w:t>
      </w:r>
    </w:p>
    <w:p>
      <w:pPr>
        <w:pStyle w:val="Schedulef"/>
        <w:rPr/>
      </w:pPr>
      <w:r>
        <w:rPr/>
        <w:t>Annexe 15</w:t>
        <w:br/>
        <w:t>Municipalité de Chatham-Kent</w:t>
      </w:r>
    </w:p>
    <w:tbl>
      <w:tblPr>
        <w:tblW w:w="10093" w:type="dxa"/>
        <w:jc w:val="center"/>
        <w:tblInd w:w="0" w:type="dxa"/>
        <w:tblLayout w:type="fixed"/>
        <w:tblCellMar>
          <w:top w:w="15" w:type="dxa"/>
          <w:left w:w="15" w:type="dxa"/>
          <w:bottom w:w="0" w:type="dxa"/>
          <w:right w:w="15" w:type="dxa"/>
        </w:tblCellMar>
      </w:tblPr>
      <w:tblGrid>
        <w:gridCol w:w="1680"/>
        <w:gridCol w:w="7"/>
        <w:gridCol w:w="1553"/>
        <w:gridCol w:w="5"/>
        <w:gridCol w:w="5515"/>
        <w:gridCol w:w="7"/>
        <w:gridCol w:w="1313"/>
        <w:gridCol w:w="13"/>
      </w:tblGrid>
      <w:tr>
        <w:trPr>
          <w:tblHeader w:val="true"/>
          <w:trHeight w:val="31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2, 2 ½, 3, 4, 5, 6, 7 Gladstone Ave. / 29, 29 ½, 31, 33 Ella St., Chatham - Kent - Gladstone / Ella Avenues</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5 Pine Street, Chatham - Kent - Pine Street</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87 Talbot St. W., Chatham - Kent - Talbot Street West</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8 Canal Street East, Chatham - Kent - Canal / St. James Streets</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2 Thomas Ave., Chatham - Kent - Thomas Avenue</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55 Holden Street, Chatham - Kent - Holden Street</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835, 839, 870 Hilda Ave. / 72, 74 Larkwood St., Chatham - Kent - Wallaceburg (Home)</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 Oak St., Chatham - Kent - Oak Street</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7 Wallace St. East, Chatham - Kent - Wallace Street East</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9 (Impairs) Sunset Place, Chatham - Kent - Sunset Place</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 Cecil St., Chatham - Kent - Twin Pines</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9 Park St., Chatham - Kent - Park Street</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9 (Impairs) Sunset Place, Chatham - Kent - Sunset Place</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0 Poplar Street, Chatham - Kent - Poplar Street</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70 Walnut Street East, Chatham - Kent - 370 Walnut Street East</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9 McNaughton Avenue West, Chatham - Kent - McNaughton Avenue</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5 Erie Street North, Chatham - Kent - Erie Street North</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 15 Avondale Cres. / Thomas Ave. / Greenbriar Trail / Janson St., Chatham - Kent - Wallaceburg (Home)</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2 Talbot Street East, Chatham - Kent - 82 Talbot Street East</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9 Thomas Avenue, Chatham - Kent - 29 Thomas Avenue</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1.</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Chatham Hope I (immeubles éparpillés), Chatham - Chatham Hope Non-Profit Housing Inc.</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2.</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Chatham Hope II (immeubles éparpillés), Chatham - Chatham Hope Non-Profit Housing Inc.</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3.</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Chatham Hope III (immeubles éparpillés), Chatham - Chatham Hope Non-Profit Housing Inc.</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4.</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Chatham Hope IV (immeubles éparpillés), Chatham - Chatham Hope Non-Profit Housing Inc.</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25.</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6 a)</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40 Elm Street, Mail Slot 97, Chatham - Christian Senior Citizens Home of Chatham</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6.</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34 St. Clair Street, Chatham - Clairvue Housing Co-operative Inc.</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7.</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179 Sheldon Avenue, Chatham - Columbus Estates of Chatham Inc.</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8.</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340 Park Avenue West, Chatham - Columbus Estates of Chatham Inc.</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29.</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265 Tweedsmuir Ave. W., Chatham - Columbus Estates of Chatham Inc.</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30.</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330 Catherine Street Extension, Blenheim - Corporal Harry Miner V.C. (Ont-185) Senior Citizens Corporation</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31.</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b)</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74 King Street East, Chatham - Labourview Co-operative Homes Inc.</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32.</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254 Park Ave. E., 164 King St. E., 6 Martina Ct., 16 Timmins Cres., Chatham - New Beginnings Housing Project of Chatham</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33.</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0 Wedgewood Ave., Chatham - Park Street United Church Chatham Non-Profit Housing Corporation</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34.</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5 George Street, Ridgetown - Ridgetown Community Estates (Non-Profit) Inc.</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35.</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65 Riverview Drive, Chatham - Riverway Non-Profit Housing Corporation</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36.</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459 Murray Street &amp; 500 Albert Street, Wallaceburg - Wallaceburg Municipal Non-Profit Housing Corporation</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37.</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szCs w:val="17"/>
                <w:lang w:val="fr-CA"/>
              </w:rPr>
              <w:t>6 a)</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200 Westcourt Blvd., Wallaceburg - Wallaceburg Municipal Non-Profit Housing Corporation</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38.</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50 Sandys St., Chatham - Chatham Evangel Senior Citizen Villa Community Incorporated</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39.</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3</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805 Grand Avenue West, Chatham - Chatham Tower Apartments Inc.</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40.</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3</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795 Grand Avenue West, Chatham - Chatham Tower Apartments Inc.</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41.</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Accord d’exploitation #008220527 - 97-40 Elm St., Chatham - Christian Senior Citizens Home of Chatham</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42.</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5</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szCs w:val="17"/>
              </w:rPr>
              <w:t>Accord d’exploitation #008220618 - 97-40 Elm St., Chatham - Christian Senior Citizens Home of Chatham</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43.</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 Marsh Street, Ridgetown - Ridge Marsh Manor Inc.</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t>44.</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4</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rPr>
            </w:pPr>
            <w:r>
              <w:rPr>
                <w:szCs w:val="17"/>
              </w:rPr>
              <w:t>99 Park Street, Chatham - St. Andrew’s Residence, Chatham</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lang w:val="fr-CA"/>
              </w:rPr>
            </w:pPr>
            <w:r>
              <w:rPr>
                <w:lang w:val="fr-CA"/>
              </w:rPr>
              <w:t>45.</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szCs w:val="17"/>
                <w:lang w:val="fr-CA"/>
              </w:rPr>
              <w:t>5</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spacing w:before="11" w:after="0"/>
              <w:rPr>
                <w:szCs w:val="17"/>
                <w:lang w:val="fr-CA"/>
              </w:rPr>
            </w:pPr>
            <w:r>
              <w:rPr>
                <w:color w:val="000000"/>
                <w:szCs w:val="18"/>
                <w:lang w:val="fr-CA"/>
              </w:rPr>
              <w:t>4 Reaume Ave., Wallaceburg - Wallaceburg Kinsmen Court Non-profit</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r>
        <w:rPr/>
        <w:t>Annexe 16</w:t>
        <w:br/>
        <w:t>Comté de Dufferin</w:t>
      </w:r>
    </w:p>
    <w:tbl>
      <w:tblPr>
        <w:tblW w:w="10115" w:type="dxa"/>
        <w:jc w:val="center"/>
        <w:tblInd w:w="0" w:type="dxa"/>
        <w:tblLayout w:type="fixed"/>
        <w:tblCellMar>
          <w:top w:w="15" w:type="dxa"/>
          <w:left w:w="15" w:type="dxa"/>
          <w:bottom w:w="0" w:type="dxa"/>
          <w:right w:w="15" w:type="dxa"/>
        </w:tblCellMar>
      </w:tblPr>
      <w:tblGrid>
        <w:gridCol w:w="1714"/>
        <w:gridCol w:w="1700"/>
        <w:gridCol w:w="5374"/>
        <w:gridCol w:w="1327"/>
      </w:tblGrid>
      <w:tr>
        <w:trPr>
          <w:tblHeader w:val="true"/>
          <w:trHeight w:val="3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Numéro de catégorie des programme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9 William Street, Shelburne — William Street — Shelburne OH2</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4, 26, 36, 38 Caledonia Rd. / 35, 37 South Park Dr. / 42, 44 Marion St., Orangeville — Marion / South Park</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6 Bythia Street, Orangeville — Bythia — Orangeville OH3</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 Third Avenue, Orangeville — Third Avenue — Orangeville OH2</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7 William Street, Shelburne — 207 William Street</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3 Bythia Street, Orangeville — 43 Bythia Street</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0 Simon Street, Shelburne — 250 Simon Street</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1 Emma Street South, Brampton — 71 Emma Street South</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9.</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Quarry Gates - 60 Chisholm St., Orangeville — Credit River Non-Profit Housing Corporation</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3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Dufferin Gardens, 11-15 Sherbourne St., Orangeville — Dufferin Gardens Co-operative Homes Inc.</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Hillside House - Dufferin (refuge), Orangeville — Family Transition Place (Dufferin) Foundation</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Hillside House - Diane (refuge), Orangeville — Family Transition Place (Dufferin) Foundation</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Hillside House - South Park (refuge), Orangeville — Family Transition Place (Dufferin) Foundation</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Old Mill Lane, 225 &amp; 325 Robert St., Shelburne — Fiddleville (Shelburne) Non-Profit Housing Corporation</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5.</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3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31 Morgandale Cres., Orangeville — Hiwhois Assistance Group</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3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110 Morgandale Cres., Orangeville — Hiwhois Assistance Group</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7.</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3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Unit 20-61 Second St., 42 Fourth Ave., Orangeville — Lavender Lane Co-operative Homes Inc.</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5</w:t>
            </w:r>
          </w:p>
        </w:tc>
        <w:tc>
          <w:tcPr>
            <w:tcW w:w="5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22 Sherbourne St., Orangeville — Orangeville Non-Profit Residential Corp.</w:t>
            </w:r>
          </w:p>
        </w:tc>
        <w:tc>
          <w:tcPr>
            <w:tcW w:w="1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bl>
    <w:p>
      <w:pPr>
        <w:pStyle w:val="Footnotee"/>
        <w:rPr>
          <w:lang w:val="fr-CA"/>
        </w:rPr>
      </w:pPr>
      <w:r>
        <w:rPr>
          <w:lang w:val="fr-CA"/>
        </w:rPr>
        <w:t>Règl. de l’Ont. 411/02, art. 1.</w:t>
      </w:r>
    </w:p>
    <w:p>
      <w:pPr>
        <w:pStyle w:val="Schedulef"/>
        <w:rPr/>
      </w:pPr>
      <w:r>
        <w:rPr/>
        <w:t>Annexe 17</w:t>
        <w:br/>
        <w:t>Cité de St. Thomas</w:t>
      </w:r>
    </w:p>
    <w:tbl>
      <w:tblPr>
        <w:tblW w:w="10080" w:type="dxa"/>
        <w:jc w:val="center"/>
        <w:tblInd w:w="0" w:type="dxa"/>
        <w:tblLayout w:type="fixed"/>
        <w:tblCellMar>
          <w:top w:w="15" w:type="dxa"/>
          <w:left w:w="15" w:type="dxa"/>
          <w:bottom w:w="0" w:type="dxa"/>
          <w:right w:w="15" w:type="dxa"/>
        </w:tblCellMar>
      </w:tblPr>
      <w:tblGrid>
        <w:gridCol w:w="1659"/>
        <w:gridCol w:w="12"/>
        <w:gridCol w:w="1"/>
        <w:gridCol w:w="8"/>
        <w:gridCol w:w="1779"/>
        <w:gridCol w:w="12"/>
        <w:gridCol w:w="1"/>
        <w:gridCol w:w="8"/>
        <w:gridCol w:w="5379"/>
        <w:gridCol w:w="12"/>
        <w:gridCol w:w="1"/>
        <w:gridCol w:w="8"/>
        <w:gridCol w:w="1179"/>
        <w:gridCol w:w="2"/>
        <w:gridCol w:w="2"/>
        <w:gridCol w:w="17"/>
      </w:tblGrid>
      <w:tr>
        <w:trPr>
          <w:tblHeader w:val="true"/>
          <w:trHeight w:val="31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56 (Pairs) Dunkirk Drive, St.Thomas — St. Thomas FP 2/51</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3-35 (Pairs &amp; impairs) Simcoe St. / 89 Churchill Cres., St.Thomas — St. Thomas FP 5/5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 Celestine Street, St.Thomas — Celestine / Manitoba</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4 Main Street East, West Elgin — West Lorne OH1 - Main St. E.</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0-88 (Pairs) Myrtle Street, Aylmer — Myrtle Street</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5 St. Anne’s Place, St.Thomas — St. Anne’s Place</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9 Chestnut Street, Aylmer — Chestnut Street</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5 (Impairs), 2-8 (Pairs) Airey Avenue, St.Thomas — Airey Avenue</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25, 427, 431, 433, 437, 439, 441 Elm Street, St.Thomas — Elm Street</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1, 83, 85 Fairview Avenue, St.Thomas — Fairview Avenue</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3 Ridout Street, Rodney — Twin Pines</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 Morrison Drive, St.Thomas — Morrison Drive</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6 Churchill Crescent, St.Thomas — Churchill Crescent</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6, 192 Fairview Avenue, St.Thomas — St. Thomas (Home)</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6 Confederation Drive, St.Thomas — 96 Confederation Drive</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8 Myrtle Street, Aylmer — Aylmer OH3</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0 Chestnut Street, St.Thomas — 200 Chestnut Street</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Kettle Creek Villa, 289 Frances St., Port Stanley </w:t>
            </w:r>
            <w:r>
              <w:rPr>
                <w:color w:val="000000"/>
                <w:szCs w:val="16"/>
                <w:lang w:val="fr-CA"/>
              </w:rPr>
              <w:t>—</w:t>
            </w:r>
            <w:r>
              <w:rPr>
                <w:lang w:val="fr-CA"/>
              </w:rPr>
              <w:t xml:space="preserve"> Central Elgin Municipal Non-Profit Housing Corporatio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mars 2002</w:t>
            </w:r>
          </w:p>
        </w:tc>
      </w:tr>
      <w:tr>
        <w:trPr>
          <w:trHeight w:val="230" w:hRule="atLeast"/>
        </w:trPr>
        <w:tc>
          <w:tcPr>
            <w:tcW w:w="1672"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aledonia Gardens, 1 Lions Road, Dutton </w:t>
            </w:r>
            <w:r>
              <w:rPr>
                <w:color w:val="000000"/>
                <w:szCs w:val="16"/>
                <w:lang w:val="fr-CA"/>
              </w:rPr>
              <w:t>—</w:t>
            </w:r>
            <w:r>
              <w:rPr>
                <w:lang w:val="fr-CA"/>
              </w:rPr>
              <w:t xml:space="preserve"> Dutton &amp; District Lions Non-Profit Housing Inc.</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Eastwood Court, 180 South Edgeware Road, St. Thomas </w:t>
            </w:r>
            <w:r>
              <w:rPr>
                <w:color w:val="000000"/>
                <w:szCs w:val="16"/>
              </w:rPr>
              <w:t>—</w:t>
            </w:r>
            <w:r>
              <w:rPr/>
              <w:t xml:space="preserve"> EFBC Non-Profit Housing Corpo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Eastwood Village - Phase 2, 405 Wellington Street, St. Thomas </w:t>
            </w:r>
            <w:r>
              <w:rPr>
                <w:color w:val="000000"/>
                <w:szCs w:val="16"/>
              </w:rPr>
              <w:t>—</w:t>
            </w:r>
            <w:r>
              <w:rPr/>
              <w:t xml:space="preserve"> EFBC Non-Profit Housing Corpo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Eastwood’s Heritage Park, 200 Burwell Rd., St. Thomas </w:t>
            </w:r>
            <w:r>
              <w:rPr>
                <w:color w:val="000000"/>
                <w:szCs w:val="16"/>
              </w:rPr>
              <w:t>—</w:t>
            </w:r>
            <w:r>
              <w:rPr/>
              <w:t xml:space="preserve"> EFBC Non-Profit Housing Corporation</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240 Burwell Rd. East, St. Thomas </w:t>
            </w:r>
            <w:r>
              <w:rPr>
                <w:color w:val="000000"/>
                <w:szCs w:val="16"/>
              </w:rPr>
              <w:t>—</w:t>
            </w:r>
            <w:r>
              <w:rPr/>
              <w:t xml:space="preserve"> Elmview Estates Housing Co-operative Inc.</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Kiwanis Seniors Apartments, 229 Fourth Street, Rodney </w:t>
            </w:r>
            <w:r>
              <w:rPr>
                <w:color w:val="000000"/>
                <w:szCs w:val="16"/>
              </w:rPr>
              <w:t>—</w:t>
            </w:r>
            <w:r>
              <w:rPr/>
              <w:t xml:space="preserve"> Kiwanis Non-Profit Homes of Rodney Inc.</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45 Highview Drive, St. Thomas - Meadowdale Community Housing Co-operative Inc.</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Elkview Gardens, 50 Melanie Street, Aylmer </w:t>
            </w:r>
            <w:r>
              <w:rPr>
                <w:color w:val="000000"/>
                <w:szCs w:val="16"/>
              </w:rPr>
              <w:t>—</w:t>
            </w:r>
            <w:r>
              <w:rPr/>
              <w:t xml:space="preserve"> Menno Lodge of Aylmer Inc.</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Menno Lodge, 215 South Street, Aylmer </w:t>
            </w:r>
            <w:r>
              <w:rPr>
                <w:color w:val="000000"/>
                <w:szCs w:val="16"/>
              </w:rPr>
              <w:t>—</w:t>
            </w:r>
            <w:r>
              <w:rPr/>
              <w:t xml:space="preserve"> Menno Lodge of Aylmer Inc.</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351 Manor Rd., St. Thomas </w:t>
            </w:r>
            <w:r>
              <w:rPr>
                <w:color w:val="000000"/>
                <w:szCs w:val="16"/>
              </w:rPr>
              <w:t>—</w:t>
            </w:r>
            <w:r>
              <w:rPr/>
              <w:t xml:space="preserve"> Pinafore Station Co-operative Homes Inc.</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Maple Meadows, 58 Elizabeth Street, Port Burwell </w:t>
            </w:r>
            <w:r>
              <w:rPr>
                <w:color w:val="000000"/>
                <w:szCs w:val="16"/>
              </w:rPr>
              <w:t>—</w:t>
            </w:r>
            <w:r>
              <w:rPr/>
              <w:t xml:space="preserve"> Port Burwell Family Residences</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Milton Towers, 21 Pitt St. / Shakespeare &amp; 5 Milton Sts., Port Burwell </w:t>
            </w:r>
            <w:r>
              <w:rPr>
                <w:color w:val="000000"/>
                <w:szCs w:val="16"/>
              </w:rPr>
              <w:t>—</w:t>
            </w:r>
            <w:r>
              <w:rPr/>
              <w:t xml:space="preserve"> Port Burwell Non-Profit Housing Corporation</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230 South Street West, Aylmer </w:t>
            </w:r>
            <w:r>
              <w:rPr>
                <w:color w:val="000000"/>
                <w:szCs w:val="16"/>
              </w:rPr>
              <w:t>—</w:t>
            </w:r>
            <w:r>
              <w:rPr/>
              <w:t xml:space="preserve"> Troy Village Housing Co-operative Incorporated</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110 Caverly St., Aylmer </w:t>
            </w:r>
            <w:r>
              <w:rPr>
                <w:color w:val="000000"/>
                <w:szCs w:val="16"/>
              </w:rPr>
              <w:t>—</w:t>
            </w:r>
            <w:r>
              <w:rPr/>
              <w:t xml:space="preserve"> Aylmer Area Christian Community Association Inc.</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203 Union St., Belmont </w:t>
            </w:r>
            <w:r>
              <w:rPr>
                <w:color w:val="000000"/>
                <w:szCs w:val="16"/>
              </w:rPr>
              <w:t>—</w:t>
            </w:r>
            <w:r>
              <w:rPr/>
              <w:t xml:space="preserve"> Bel Parc</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25-27 Parkview Heights, Aylmer </w:t>
            </w:r>
            <w:r>
              <w:rPr>
                <w:color w:val="000000"/>
                <w:szCs w:val="16"/>
              </w:rPr>
              <w:t>—</w:t>
            </w:r>
            <w:r>
              <w:rPr/>
              <w:t xml:space="preserve"> Cherry Street</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rPr>
              <w:t>—</w:t>
            </w:r>
            <w:r>
              <w:rPr/>
              <w:t xml:space="preserve"> Cherry Street</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Eastwood Park Terrace, 3 South Edgeware Road, St. Thomas </w:t>
            </w:r>
            <w:r>
              <w:rPr>
                <w:color w:val="000000"/>
                <w:szCs w:val="16"/>
              </w:rPr>
              <w:t>—</w:t>
            </w:r>
            <w:r>
              <w:rPr/>
              <w:t xml:space="preserve"> EFBC Non-Profit Housing Corporation</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Eastwood Seniors Apartments, 410 Wellington St., St. Thomas </w:t>
            </w:r>
            <w:r>
              <w:rPr>
                <w:color w:val="000000"/>
                <w:szCs w:val="16"/>
              </w:rPr>
              <w:t>—</w:t>
            </w:r>
            <w:r>
              <w:rPr/>
              <w:t xml:space="preserve"> EFBC Non-Profit Housing Corporation</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Eastwood Village, 405 Wellington St., St. Thomas </w:t>
            </w:r>
            <w:r>
              <w:rPr>
                <w:color w:val="000000"/>
                <w:szCs w:val="16"/>
              </w:rPr>
              <w:t>—</w:t>
            </w:r>
            <w:r>
              <w:rPr/>
              <w:t xml:space="preserve"> EFBC Non-Profit Housing Corporation</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Pinetree Gardens, 150 First Ave., St. Thomas </w:t>
            </w:r>
            <w:r>
              <w:rPr>
                <w:color w:val="000000"/>
                <w:szCs w:val="16"/>
              </w:rPr>
              <w:t>—</w:t>
            </w:r>
            <w:r>
              <w:rPr/>
              <w:t xml:space="preserve"> EFBC Non-Profit Housing Corporation</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20 Morrison Dr., St. Thomas </w:t>
            </w:r>
            <w:r>
              <w:rPr>
                <w:color w:val="000000"/>
                <w:szCs w:val="16"/>
              </w:rPr>
              <w:t>—</w:t>
            </w:r>
            <w:r>
              <w:rPr/>
              <w:t xml:space="preserve"> Festival Gardens Homes Corporation</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0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Kiwant Manors Apartments, 139 First Avenue, St. Thomas — Kiwant Manors Limited</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bl>
    <w:p>
      <w:pPr>
        <w:pStyle w:val="Footnotef"/>
        <w:rPr/>
      </w:pPr>
      <w:r>
        <w:rPr/>
        <w:t>Règl. de l’Ont. 411/02, art. 1.</w:t>
      </w:r>
    </w:p>
    <w:p>
      <w:pPr>
        <w:pStyle w:val="Schedulef"/>
        <w:rPr/>
      </w:pPr>
      <w:r>
        <w:rPr/>
        <w:t>Annexe 18</w:t>
        <w:br/>
        <w:t>Cité de Windsor</w:t>
      </w:r>
    </w:p>
    <w:tbl>
      <w:tblPr>
        <w:tblW w:w="10080" w:type="dxa"/>
        <w:jc w:val="center"/>
        <w:tblInd w:w="0" w:type="dxa"/>
        <w:tblLayout w:type="fixed"/>
        <w:tblCellMar>
          <w:top w:w="15" w:type="dxa"/>
          <w:left w:w="15" w:type="dxa"/>
          <w:bottom w:w="0" w:type="dxa"/>
          <w:right w:w="15" w:type="dxa"/>
        </w:tblCellMar>
      </w:tblPr>
      <w:tblGrid>
        <w:gridCol w:w="1800"/>
        <w:gridCol w:w="1673"/>
        <w:gridCol w:w="7"/>
        <w:gridCol w:w="5273"/>
        <w:gridCol w:w="7"/>
        <w:gridCol w:w="1306"/>
        <w:gridCol w:w="7"/>
        <w:gridCol w:w="7"/>
      </w:tblGrid>
      <w:tr>
        <w:trPr>
          <w:tblHeader w:val="true"/>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 15, 18, 19, 22, 23, 26, 27, 30 Main St. / 352 Fort St., Amherstburg — Warren Park</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964 Arbour St., Tecumseh — Arbour Stree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9 &amp; 111 Brien Avenue East, Essex — Brien Avenue Eas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0 Victoria St. South, Amherstburg — Victoria Street South</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5 Talbot Street East, Leamington — Talbot Stree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94 Division Road North, Kingsville — Division Road North</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 King Street, Harrow — King Stree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05 Delmar Avenue, Lasalle — Delmar Avenue</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42 Charles St., Belle River, Lakeshore — St. Charles Stree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A (1-6) B (1-6) Nancy Court / 14-20 (Pairs) Pearl Ave., Leamington — Pearl Ave. / Nancy Cr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9 Brien Avenue East, Essex — Brien Avenue Eas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9 Lutsch Avenue, Leamington — Lutsch Avenue</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2 Prince Albert St., Kingsville — Prince Albert Stree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6 Victoria St. South, Amherstburg — Victoria Street South</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 Nancy Avenue, Leamington — Nancy Avenue</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05-1011 South St., Windsor — Essex Cour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23, 329, 335, 341 University Ave. E., Windsor — Glengarry Cour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03, 1009, 1015, 1108, 1125 Askin Ave., Windsor — Bridgeview I</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81, 2091, 2109, 2277 College Ave., Windsor — Bridgeview II</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402-5418 (Pairs) Reginald St., Windsor — Ford / Ferndale</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40, 1342, 1350, 1352, 1360 Totten St., Windsor — Curry / Mckay</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75, 2579, 2583, 2585, 2589 Lauzon Rd., Windsor — Lauzon Road</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55 Rivard Street, Windsor — Fontainbleau Towers</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5 Riverside Drive East, Windsor — Raymond Demarais Towers</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05 Mill St., Windsor — Reaume Manor</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1-245 (Impairs) Watson Ave., Windsor — Watson Avenue</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7.</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45 Glengarry Ave., Windsor — Cameron Montrose</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32-1036, 1058-1062 (Pairs) Wigle Ave. / 1435 Westcott Rd. &amp; 1404 Aubin Rd., Windsor — Windsor OH2 (Logements éparpillés)</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9.</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05-1211 (Impairs) Central Ave., Windsor — Rosewood Cour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0.</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 xml:space="preserve">3331-3351 (Impairs) Baby St. / Bloomfield Rd. / St. Joseph St., </w:t>
              <w:br/>
              <w:t>Windsor — Bloomfield / St. Joseph</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1.</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15, 2519, 2536, 2554, 2571 Rivard St. / Joinville Ave. / Armstrong Ave., Windsor — Grandview St. / Fontainbleu</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2.</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5500-5602 (Pairs) Clarence Dr. / 2957-3039 (Impairs) Grandview St., Windsor — Fontainbleu Row</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3.</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130 Clairview Ave., Windsor — Clairview Avenue</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4.</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20 Ouellette Ave., Windsor — Ouellette Manor</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5.</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47 Watson Ave. / 8140, 8150, 8160 Clairview Ave., Windsor — Clairview / Watson</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6.</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 xml:space="preserve">333 Glengarry Ave. / 415 University Ave. E., Windsor — Whelton </w:t>
              <w:br/>
              <w:t>Manor - Glengarry Ave.</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7.</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220, 1245, 1270 Foxhill Court / Cottage Place, Windsor — Windsor OH27 - Village of Riverside</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8.</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55 Bentcliffe Ct. / 9255 Arncliffe Ct. / 9102 Blencarn Ct., Windsor — Windsor OH29 — Village of Riverside</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Ambassador-Huron Apts., 1705, 1725 Northway Ave. près de Totten, Windsor — Ambassador Huron Non-Profit Housing Corporation</w:t>
            </w:r>
          </w:p>
        </w:tc>
        <w:tc>
          <w:tcPr>
            <w:tcW w:w="1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The Westview, 160 Pickering Drive - Unit 206 / Lot 3 Con. 1, Amherstburg </w:t>
            </w:r>
            <w:r>
              <w:rPr>
                <w:color w:val="000000"/>
                <w:szCs w:val="16"/>
              </w:rPr>
              <w:t>—</w:t>
            </w:r>
            <w:r>
              <w:rPr/>
              <w:t xml:space="preserve"> Amherstburg Non-Profit Seniors Housing Corporation</w:t>
            </w:r>
          </w:p>
        </w:tc>
        <w:tc>
          <w:tcPr>
            <w:tcW w:w="1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Belle Court Homes, 560 Desjardins Blvd. / P.O. Box 197, Belle River </w:t>
            </w:r>
            <w:r>
              <w:rPr>
                <w:color w:val="000000"/>
                <w:szCs w:val="16"/>
              </w:rPr>
              <w:t xml:space="preserve">— </w:t>
            </w:r>
            <w:r>
              <w:rPr/>
              <w:t>Belle River Co-operative Homes Inc.</w:t>
            </w:r>
          </w:p>
        </w:tc>
        <w:tc>
          <w:tcPr>
            <w:tcW w:w="1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MacDonell Manor, 438 Niagara St., Windsor </w:t>
            </w:r>
            <w:r>
              <w:rPr>
                <w:color w:val="000000"/>
                <w:szCs w:val="16"/>
              </w:rPr>
              <w:t>—</w:t>
            </w:r>
            <w:r>
              <w:rPr/>
              <w:t xml:space="preserve"> City of Windsor Non-Profit Housing Corporation</w:t>
            </w:r>
          </w:p>
        </w:tc>
        <w:tc>
          <w:tcPr>
            <w:tcW w:w="1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Devon Estates I, 1104-1264 South Pacific Ave., 1416 Southdale Dr., Windsor </w:t>
            </w:r>
            <w:r>
              <w:rPr>
                <w:color w:val="000000"/>
                <w:szCs w:val="16"/>
              </w:rPr>
              <w:t>—</w:t>
            </w:r>
            <w:r>
              <w:rPr/>
              <w:t xml:space="preserve"> City of Windsor Non-Profit Housing Corporation</w:t>
            </w:r>
          </w:p>
        </w:tc>
        <w:tc>
          <w:tcPr>
            <w:tcW w:w="1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Devon Estates II, South Pacific Ave. / Reading St., Windsor </w:t>
            </w:r>
            <w:r>
              <w:rPr>
                <w:color w:val="000000"/>
                <w:szCs w:val="16"/>
              </w:rPr>
              <w:t>—</w:t>
            </w:r>
            <w:r>
              <w:rPr/>
              <w:t xml:space="preserve"> City of Windsor Non-Profit Housing Corporation</w:t>
            </w:r>
          </w:p>
        </w:tc>
        <w:tc>
          <w:tcPr>
            <w:tcW w:w="1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Devon Estates III, Reading / Jack / Hawkesbury / Marie Sts., Windsor </w:t>
            </w:r>
            <w:r>
              <w:rPr>
                <w:color w:val="000000"/>
                <w:szCs w:val="16"/>
              </w:rPr>
              <w:t>—</w:t>
            </w:r>
            <w:r>
              <w:rPr/>
              <w:t xml:space="preserve"> City of Windsor Non-Profit Housing Corporation</w:t>
            </w:r>
          </w:p>
        </w:tc>
        <w:tc>
          <w:tcPr>
            <w:tcW w:w="1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Devonshire Heights, 1366-1620 Hallmark Ave., Windsor </w:t>
            </w:r>
            <w:r>
              <w:rPr>
                <w:color w:val="000000"/>
                <w:szCs w:val="16"/>
              </w:rPr>
              <w:t>—</w:t>
            </w:r>
            <w:r>
              <w:rPr/>
              <w:t xml:space="preserve"> City of Windsor Non-Profit Housing Corporation</w:t>
            </w:r>
          </w:p>
        </w:tc>
        <w:tc>
          <w:tcPr>
            <w:tcW w:w="1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Jefferson Phase I, Jefferson Blvd., Windsor </w:t>
            </w:r>
            <w:r>
              <w:rPr>
                <w:color w:val="000000"/>
                <w:szCs w:val="16"/>
              </w:rPr>
              <w:t>—</w:t>
            </w:r>
            <w:r>
              <w:rPr/>
              <w:t xml:space="preserve"> City of Windsor Non-Profit Housing Corporation</w:t>
            </w:r>
          </w:p>
        </w:tc>
        <w:tc>
          <w:tcPr>
            <w:tcW w:w="1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Jefferson Phase II, 2869-2963 Jefferson Blvd., Windsor </w:t>
            </w:r>
            <w:r>
              <w:rPr>
                <w:color w:val="000000"/>
                <w:szCs w:val="16"/>
              </w:rPr>
              <w:t>—</w:t>
            </w:r>
            <w:r>
              <w:rPr/>
              <w:t xml:space="preserve"> City of Windsor Non-Profit Housing Corporation</w:t>
            </w:r>
          </w:p>
        </w:tc>
        <w:tc>
          <w:tcPr>
            <w:tcW w:w="1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Units 1-4 859, Units 5-11 863, Units 12-17 867, Units 18-23 871, Units 24-30 875 and Units 31-34 881 Jos Janisse Ave., Windsor </w:t>
            </w:r>
            <w:r>
              <w:rPr>
                <w:color w:val="000000"/>
                <w:szCs w:val="16"/>
              </w:rPr>
              <w:t>—</w:t>
            </w:r>
            <w:r>
              <w:rPr/>
              <w:t xml:space="preserve"> City of Windsor Non-Profit Housing Corporation</w:t>
            </w:r>
          </w:p>
        </w:tc>
        <w:tc>
          <w:tcPr>
            <w:tcW w:w="1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McPhail Manor, 860 Mercer St., Windsor — City of Windsor Non-Profit Housing Corporation</w:t>
            </w:r>
          </w:p>
        </w:tc>
        <w:tc>
          <w:tcPr>
            <w:tcW w:w="1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Meadowbrook Lane, 3105-3061 Meadowbrook Lane, Windsor — City of Windsor Non-Profit Housing Corporation</w:t>
            </w:r>
          </w:p>
        </w:tc>
        <w:tc>
          <w:tcPr>
            <w:tcW w:w="1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Queen Elizabeth Dr. &amp; Jefferson Blvd., Windsor — City of Windsor Non-Profit Housing Corporation</w:t>
            </w:r>
          </w:p>
        </w:tc>
        <w:tc>
          <w:tcPr>
            <w:tcW w:w="1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Slater Street Townhouses, Slater Street (1900 Block), Windsor — City of Windsor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Woodward Blvd., Woodward Blvd. &amp; Chaviva Court, Windsor — City of Windsor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Slater Street Development, Slater Street, Windsor — City of Windsor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Drouillard Place Terrace, 980 St. Luke Road, Windsor — Drouillard Place Non-Profit Housing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Donna Gamble Tower, 680 Aylmer Ave., Windsor — Glengarry Non-Profit Housing Corporation (Phase II)</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Thompson Towers, 495 Glengarry Avenue, Windsor — Glengarry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General Mihailovich Place, 2428 Jos. St. Louis Ave., Windsor — Grachanica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060 Wyandotte St. E., Windsor — Heimathof Retirement Home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Apts. Complex, 3120 Meadowbrook Lane, Windsor — Homeland Non-Profit Housing Complex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875 Foster Avenue, Windsor — John Moynahan Co-operative Home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50 Church St., Windsor — KA WAH Community Housing Windsor</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140 Meadowbrook Lane, Windsor — La Résidence Richelieu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Clarence Williams, 2363 Union St., Windsor — Labour Community Service Centre of Windsor &amp; Essex County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957 Princess Ave. &amp; 2874 Sherway Dr., Windsor — Labour Community Service Centre of Windsor &amp; Essex County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380 Ypres Ave., Windsor — Labour Community Service Centre of Windsor &amp; Essex County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490 Ypres Ave., Windsor — Labour Community Service Centre of Windsor &amp; Essex County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Emerson Park, Emerson Ave. &amp; rues adjacentes, Leamington — Leamington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Legion Estates, 148 Lansdowne Ave., Kingsville — Legion Senior Housing (Kingsville)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82 Sherk St., Pt. Lot 6, Con. 1, Leamington — Mariner’s Co-operative Homes (Leamingt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arkwood Manor, 3015 Temple Drive, Windsor — Parkwood Non-Profit Housing Corporation (Windsor)</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750 Pillette Rd., Windsor — Pillette Green Community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Hon. Paul Martin Townhomes, 6901 Charlie Brooks Court, Windsor — River Park Non-Profit Housing Corporation (Windsor)</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Trillium Court, Cousineau Rd. &amp; Huron Church Rd., Lasalle — River Park Non-Profit Housing Corporation (Windsor)</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556 Community Crescent / Renaud Street, Tecumseh — Ryegate (Tecumseh) Co-operative Home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Gloster Apartments, 1950 College Avenue, Windsor — Ser-Rise Community Housing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alazzo Italia, 275 Erie St. East, Windsor — St. Angela Non-Profit Housing Corp. of Windsor</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The Westgate, 3294 Sandwich St., Windsor — St. John’s Anglican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West Oak Place, 1952 Main St., 13 William St., Tilbury West — T.W.C. Development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Montecassino Apts., 900 Windsor Ave., Windsor — Villa Ciociara Senior Citizens Apartments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300 Howard Avenue (Logements éparpillés), Windsor — Windsor Coalition Non-Profit Home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41, 445, 471 Dougall Ave., Windsor — Windsor Y Residence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Windsor YMCA Res., 1101 McDougall Street, Windsor — Windsor Y Residence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985 Seminole St., Windsor — Canadian Slovak Villa of Windsor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671 Ford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675 Ford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40 Ford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336 McKay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73 Oak,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418 Alten Cr.,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456 Lillian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694 Victoria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64 Gladstone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56 Gladstone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43 Pierre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15 Pierre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836 Elm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097 Lillian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146 Tuscarora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849 Elliott St. 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241 Marentette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29 Lincoln Road,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873 Central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172 Highland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033 Cataraqui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873 Tourangeau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193 Josephine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584 Labadie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614 George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314 Central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49 Gladstone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427 Cadillac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64 Lena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157 Partington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070 University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476 Felix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387 Partington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043 Fairlane Crescen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Confidentiel, accord 016489056-002,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97 Askin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416 Alten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807 Vaughan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343 Parent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837 Pierre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730 St. Luke Rd.,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074 Belle Isle View,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126 Marentette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852 McMahon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195 Chappell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668 Factoria,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772 Arthur Rd.,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629 Aubin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565 York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078 Somme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697 Greenview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977 Jefferson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975 Jefferson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316 Aurora Rd.,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567 Prince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753 McEwan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814 Whitney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130 Harrison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184 Manchester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58 Frank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884 Vaughan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672 Birch St.,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79 George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75 George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560 Ferndal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89 George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85 George Av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811 Hickory,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654 St. Luke Rd.,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454 Prince,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538 Benjamin,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46 Lauzon Rd.,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48 Lauzon Rd.,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52 Lauzon Rd.,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54 Lauzon Rd.,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58 Lauzon Rd.,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60 Lauzon Rd.,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64 Lauzon Rd.,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40 Lauzon Rd.,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34 Lauzon Rd.,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42 Lauzon Rd.,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36 Lauzon Rd., Windsor — Can-Am Urban Native Non-Profit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40 Bridge Avenue, Windsor — City of Windsor Housing Company Lt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20 Oak Street, Windsor — City of Windsor Housing Company Lt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George &amp; Aubin, Windsor — City of Windsor Housing Company Lt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Campbell Avenue (Nouveaux logements), Windsor — City of Windsor Housing Company Lt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100 Campbell (Vieux logements), Windsor — City of Windsor Housing Company Lt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365 Wyandotte Street East, Windsor — City of Windsor Housing Company Lt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30 Strabane, Windsor — Downtown Lions Residence Project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641 Ouellette Ave., Windsor — I.L. Peretz Senior Citizens Cor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2 Garrison Avenue, Leamington — The Leamington United Mennonite Home and Apartment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3 Pickwick Dr., Leamington — The Leamington United Mennonite Home And Apartment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400 Ouellette Avenue, Windsor — More Custom Homes Limi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70 Camelot and Oak Streets, Leamington — Polish Canadian Centre Association of Windsor</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085 South National, Polonia Park — Phase I, Windsor — Polish Canadian Centre Association of Windsor</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085 South National, Polonia Park — Phase II, Windsor — Polish Canadian Centre Association of Windsor</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8555 Little River Blvd., Windsor — River Garden Homes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037 McDougall St., Windsor — St. Angela’s Senior Citizens Apartments of Windsor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15 Dalhousie St., Amherstburg — Ukrainian Senior Citizen Home Taras Shevchenko Ltd. (Windsor)</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0 logements éparpillés, accord 008219719-001, Windsor — Windsor Homes Coaliti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7 logements éparpillés, accord 008219719-002, Windsor — Windsor Homes Coaliti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fr-CA"/>
              </w:rPr>
              <w:t>18 logements éparpillés, accord 008219719-003, Windsor — Windsor Homes Coaliti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2 logements éparpillés, accord 00219719-004, Windsor — Windsor Homes Coaliti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747 Kildare Rd., Windsor — Windsor Homes Coaliti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893 Pelissier Street, Windsor — Windsor Homes Coaliti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7"/>
              </w:rPr>
              <w:t>275 Kempt Street, Amherstburg - The Frank Long Co-operative Home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n 2002</w:t>
            </w:r>
          </w:p>
        </w:tc>
      </w:tr>
    </w:tbl>
    <w:p>
      <w:pPr>
        <w:pStyle w:val="Footnotee"/>
        <w:rPr>
          <w:lang w:val="fr-CA"/>
        </w:rPr>
      </w:pPr>
      <w:r>
        <w:rPr>
          <w:lang w:val="fr-CA"/>
        </w:rPr>
        <w:t>Règl. de l’Ont. 411/02, art. 1.</w:t>
      </w:r>
    </w:p>
    <w:p>
      <w:pPr>
        <w:pStyle w:val="Schedulef"/>
        <w:rPr/>
      </w:pPr>
      <w:r>
        <w:rPr/>
        <w:t>Annexe 19</w:t>
        <w:br/>
        <w:t>Cité de Kingston</w:t>
      </w:r>
    </w:p>
    <w:tbl>
      <w:tblPr>
        <w:tblW w:w="9854" w:type="dxa"/>
        <w:jc w:val="center"/>
        <w:tblInd w:w="0" w:type="dxa"/>
        <w:tblLayout w:type="fixed"/>
        <w:tblCellMar>
          <w:top w:w="15" w:type="dxa"/>
          <w:left w:w="15" w:type="dxa"/>
          <w:bottom w:w="0" w:type="dxa"/>
          <w:right w:w="15" w:type="dxa"/>
        </w:tblCellMar>
      </w:tblPr>
      <w:tblGrid>
        <w:gridCol w:w="1560"/>
        <w:gridCol w:w="7"/>
        <w:gridCol w:w="1793"/>
        <w:gridCol w:w="7"/>
        <w:gridCol w:w="5273"/>
        <w:gridCol w:w="13"/>
        <w:gridCol w:w="1"/>
        <w:gridCol w:w="1186"/>
        <w:gridCol w:w="13"/>
        <w:gridCol w:w="1"/>
      </w:tblGrid>
      <w:tr>
        <w:trPr>
          <w:tblHeader w:val="true"/>
          <w:trHeight w:val="31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30 Montreal St., Kingston - Riverview Cour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0 Daly Street, Kingston - Churchill Cour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99, 215, 227 Weller Ave. / 190, 200, 210, 220 Wilson St. / 16, 41, 51, 61, 70, 71, 81, 94, 100, 106, 110, 140 Compton St., Kingston - Weller / Wilson / Compt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00 312 Conacher Drive, Kingston - Conacher Driv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 Van Order Dr., Kingston - Van Order Driv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5 Bagot Street, Kingston - Bagot / Johnson Street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6 Wilson Street, Kingston - Wilson Stree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Wiley St. / Ford St. / Drennon Ave. / Barbara Ave. / Weller Ave. / Butler St. / Wilson St., Kingston - Kingston (Logements éparpillé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1 (Impairs) Curtis Cres. / 2-72 (Pairs) Nickle Ave., Kingston - Curtis / Nick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8 Cliff Crescent, Kingston - Cliff Crescen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5 Van Order Dr., Kingston - Van Order Driv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6 Cliff Crescent, Kingston - Cliff Crescen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3 Van Order Dr., Kingston - Van Order Driv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81 Bagot Street, Kingston - Kingston OH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Highway No. 38 (Verona), South Frontenac - Portland Twnshp</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333 Kingscourt Avenue, Kingston - Bridge House (Kingston) Incorporate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Kingston Co-op Phase II, Kingston - Kingston Co-operative Homes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0 Hamilton Street, Kingston - Kingston Home Base Non-Profit Housing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1 Vine Street, Kingston - Kingston Home Base Non-Profit Housing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27 John Street, Kingston - Kingston Home Base Non-Profit Housing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330 Nelson St., Kingston - Kingston Home Base Non-Profit Housing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510 MacDonnell Street, Kingston - Kingston Home Base Non-Profit Housing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52 Liddell Crescent, Kingston - Kingston Home Base Non-Profit Housing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2 Lorne Street, Kingston - Kingston Home Base Non-Profit Housing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6 Dunkirk Avenue, Kingston - Kingston Home Base Non-Profit Housing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721 King Street West, Kingston - Kingston Home Base Non-Profit Housing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235 Conacher Drive, Kingston - Kingston Home Base Non-Profit Housing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9 Shaw Street, Kingston - Kingston Home Base Non-Profit Housing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220 Sutherland Drive, Kingston - Kingston Home Base Non-Profit Housing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20 Terraceview Road, Kingston - Kingston Home Base Non-Profit Housing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37 Cassidy Street, Kingston - Kingston Municipal Non-Profit Housing Corpor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375 Patrick Street, Kingston - Kingston Municipal Non-Profit Housing Corpor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205 Rideau Street, Kingston - Kingston Municipal Non-Profit Housing Corpor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257 Rideau &amp; 710 Division Streets, Kingston - Kingston Municipal Non-Profit Housing Corpor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County Living, Glenburnie - Kingston Municipal Non-Profit Housing Corpor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234, 242 &amp; 298 Guthrie Street, Kingston - Lois Miller Co-operative Homes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Gillam I/II &amp; Tseng, Sharbot Lake - North Frontenac Non-Profit Housing Corpor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North Frontenac NPHC - Phase I, Sharbot Lake - North Frontenac Non-Profit Housing Corpor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Cota Site, Sharbot Lake - North Frontenac Non-Profit Housing Corpor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700 Division Street, Kingston - Porto Village Non-Profit Homes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671 Princess Street, Kingston - Royal Canadian Legion Villa Kingst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760 Front Road, Kingston - St. Andrew-Thomas Senior Citizens Residences Kingston Township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65 Daly Street, Kingston - Weller Arms Non-Profit Homes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en-US"/>
              </w:rPr>
            </w:pPr>
            <w:r>
              <w:rPr>
                <w:szCs w:val="16"/>
                <w:lang w:val="en-US"/>
              </w:rPr>
              <w:t>107 Day Street, Kingston - The Elizabeth Fry Society of Kingst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en-US"/>
              </w:rPr>
            </w:pPr>
            <w:r>
              <w:rPr>
                <w:szCs w:val="16"/>
                <w:lang w:val="en-US"/>
              </w:rPr>
              <w:t>1086 Montreal St., Kingston - The Elizabeth Fry Society of Kingst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en-US"/>
              </w:rPr>
            </w:pPr>
            <w:r>
              <w:rPr>
                <w:szCs w:val="16"/>
                <w:lang w:val="en-US"/>
              </w:rPr>
              <w:t>11 Shaw Street, Kingston - The Elizabeth Fry Society of Kingst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en-US"/>
              </w:rPr>
            </w:pPr>
            <w:r>
              <w:rPr>
                <w:szCs w:val="16"/>
                <w:lang w:val="en-US"/>
              </w:rPr>
              <w:t>1343 Montreal Street, Kingston - The Elizabeth Fry Society of Kingst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en-US"/>
              </w:rPr>
            </w:pPr>
            <w:r>
              <w:rPr>
                <w:szCs w:val="16"/>
                <w:lang w:val="en-US"/>
              </w:rPr>
              <w:t>152 Weller Ave., Kingston - The Elizabeth Fry Society of Kingst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en-US"/>
              </w:rPr>
            </w:pPr>
            <w:r>
              <w:rPr>
                <w:szCs w:val="16"/>
                <w:lang w:val="en-US"/>
              </w:rPr>
              <w:t>18 Smith Street, Kingston - The Elizabeth Fry Society of Kingst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en-US"/>
              </w:rPr>
            </w:pPr>
            <w:r>
              <w:rPr>
                <w:szCs w:val="16"/>
                <w:lang w:val="en-US"/>
              </w:rPr>
              <w:t>326 Elmwood Street, Kingston - The Elizabeth Fry Society of Kingst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en-US"/>
              </w:rPr>
            </w:pPr>
            <w:r>
              <w:rPr>
                <w:szCs w:val="16"/>
                <w:lang w:val="en-US"/>
              </w:rPr>
              <w:t>46-48 Markland Street, Kingston - The Elizabeth Fry Society of Kingst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en-US"/>
              </w:rPr>
            </w:pPr>
            <w:r>
              <w:rPr>
                <w:szCs w:val="16"/>
                <w:lang w:val="en-US"/>
              </w:rPr>
              <w:t>52 Toronto Street, Kingston - The Elizabeth Fry Society of Kingst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en-US"/>
              </w:rPr>
            </w:pPr>
            <w:r>
              <w:rPr>
                <w:szCs w:val="16"/>
                <w:lang w:val="en-US"/>
              </w:rPr>
              <w:t>561 Albert Street, Kingston - The Elizabeth Fry Society of Kingst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en-US"/>
              </w:rPr>
            </w:pPr>
            <w:r>
              <w:rPr>
                <w:szCs w:val="16"/>
                <w:lang w:val="en-US"/>
              </w:rPr>
              <w:t>77 York Street, Kingston - The Elizabeth Fry Society of Kingst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6 a)</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lang w:val="en-US"/>
              </w:rPr>
            </w:pPr>
            <w:r>
              <w:rPr>
                <w:szCs w:val="16"/>
                <w:lang w:val="en-US"/>
              </w:rPr>
              <w:t>88 Butler Street, Kingston - The Elizabeth Fry Society of Kingst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4</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en-US"/>
              </w:rPr>
              <w:t>City of Kingston Eldon Hall Place, Kingston - Kingston Municipal Non Profit Housing Corpor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480 Elliot Ave., Kingston - Dutch Heritage Villa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480 Days Rd., Kingston - The Marion Community Homes Corpor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8</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52, 77 Falger Street, Kingston - Tipi Moza (Iron Home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8</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73 Joyce Street, Kingston - Tipi Moza (Iron Home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8</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ogements éparpillés</w:t>
            </w:r>
            <w:r>
              <w:rPr>
                <w:color w:val="000000"/>
                <w:szCs w:val="16"/>
                <w:lang w:val="fr-CA"/>
              </w:rPr>
              <w:t xml:space="preserve"> (Abbeydale, Conacher Sts), Kingston - Tipi Moza (Iron Home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4</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en-US"/>
              </w:rPr>
            </w:pPr>
            <w:r>
              <w:rPr>
                <w:color w:val="000000"/>
                <w:szCs w:val="16"/>
                <w:lang w:val="en-US"/>
              </w:rPr>
              <w:t>106 Pine Street, Kingston - Zion United Church Foundation Incorpora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szCs w:val="16"/>
              </w:rPr>
            </w:pPr>
            <w:r>
              <w:rPr>
                <w:szCs w:val="16"/>
              </w:rPr>
              <w:t>The Meadowbrook, Sydenham — Loughborough Housing Corporatio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szCs w:val="16"/>
              </w:rPr>
            </w:pPr>
            <w:r>
              <w:rPr>
                <w:szCs w:val="16"/>
              </w:rPr>
              <w:t>The Mapleridge, Sydenham — Loughborough Housing Corporatio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 xml:space="preserve">198 Adelaide Street, Kingston </w:t>
            </w:r>
            <w:r>
              <w:rPr>
                <w:szCs w:val="16"/>
              </w:rPr>
              <w:t>—</w:t>
            </w:r>
            <w:r>
              <w:rPr>
                <w:color w:val="000000"/>
                <w:szCs w:val="16"/>
              </w:rPr>
              <w:t xml:space="preserve"> Phoenix Homes Kingsto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 xml:space="preserve">19 MacCauley Street, Kingston </w:t>
            </w:r>
            <w:r>
              <w:rPr>
                <w:szCs w:val="16"/>
              </w:rPr>
              <w:t>—</w:t>
            </w:r>
            <w:r>
              <w:rPr>
                <w:color w:val="000000"/>
                <w:szCs w:val="16"/>
              </w:rPr>
              <w:t xml:space="preserve"> Phoenix Homes Kingsto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szCs w:val="16"/>
              </w:rPr>
            </w:pPr>
            <w:r>
              <w:rPr>
                <w:color w:val="000000"/>
                <w:szCs w:val="16"/>
              </w:rPr>
              <w:t xml:space="preserve">1085 Montreal Street, Kingston </w:t>
            </w:r>
            <w:r>
              <w:rPr>
                <w:szCs w:val="16"/>
              </w:rPr>
              <w:t>—</w:t>
            </w:r>
            <w:r>
              <w:rPr>
                <w:color w:val="000000"/>
                <w:szCs w:val="16"/>
              </w:rPr>
              <w:t xml:space="preserve"> Phoenix Homes Kingsto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r>
        <w:rPr/>
        <w:t>Annexe 20</w:t>
        <w:br/>
        <w:t>Comté de Grey</w:t>
      </w:r>
    </w:p>
    <w:tbl>
      <w:tblPr>
        <w:tblW w:w="9853" w:type="dxa"/>
        <w:jc w:val="center"/>
        <w:tblInd w:w="0" w:type="dxa"/>
        <w:tblLayout w:type="fixed"/>
        <w:tblCellMar>
          <w:top w:w="15" w:type="dxa"/>
          <w:left w:w="15" w:type="dxa"/>
          <w:bottom w:w="0" w:type="dxa"/>
          <w:right w:w="15" w:type="dxa"/>
        </w:tblCellMar>
      </w:tblPr>
      <w:tblGrid>
        <w:gridCol w:w="1560"/>
        <w:gridCol w:w="13"/>
        <w:gridCol w:w="1787"/>
        <w:gridCol w:w="13"/>
        <w:gridCol w:w="5267"/>
        <w:gridCol w:w="13"/>
        <w:gridCol w:w="1187"/>
        <w:gridCol w:w="13"/>
      </w:tblGrid>
      <w:tr>
        <w:trPr>
          <w:tblHeader w:val="true"/>
          <w:trHeight w:val="31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60, 763, 765, 766, 768, 770 16th St. W. / 8th Ave. W. / 7th Ave. W., Owen Sound - Westmoun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59 Parker Street, Meaford - Parker Stre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85 11th Street, Hanover - Eleventh Stre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4 Queen Street South, Durham - Queen Street South</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5 14th Street West, Owen Sound - Fourteenth Street Wes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3 Bruce Street North, Thornbury - Collingwood - Bruce Street North</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 Artemesia Street, Dundalk - Artemesia Stre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0 Margaret Elizabeth Avenue, Markdale - Margaret-Elizabeth Stre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05 14th Street West, Owen Sound - Fourteenth Street W.</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5 Lemon Street, Thornbury - Collingwood - Lemon Stre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45, 1061, 1067, 1135 11th Ave. East / 15th St.East / 12th St.East, Owen Sound - 11th - 15th Sts. / 11th - 12th Sts. - Owen Soun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50 4th Street East, Owen Sound - 4th Street Eas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 Legion Road, Meaford - Legion Roa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9 Argyle Street, Markdale - Argyle Stre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08-1630, 1632-1652, 1660, 1662 7th Ave. W. / 8th Ave. W. / 16th Ave. W, Owen Sound - Seventh Avenue Wes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16, 118 Collingwood St. / 74-88 (Pairs) Union St., Meaford - Collingwood / Union Stree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82-898 (Pairs) Alpha Street, Owen Sound - Alpha Stre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67, 469, 491, 493, 497, 499 14th Street West, Hanover - Fourteenth Street Wes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23 (Impairs) Bruce St. / 96, 98 Queen Street, Durham - Bruce / Queen Stree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 Queen Street, Durham - 14 Queen Street - Durham OH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14 11th Avenue, Hanover - Twin Pines Projec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0 Rows Lane, Dundalk - Rowes Lan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60 Bruce Street North, Durham - Bruce Street North</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90 7th Avenue East, Owen Sound - Seventh Avenue Eas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3 Hill Street, Artemesia - Hill Stre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 Mark Street, Markdale - Mark Street Projec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57 Nelson Street, Meaford - Nelson Stre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8 7th Avenue East, Owen Sound - Seventh Avenue Eas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81 Victoria Street, Dundalk - 181 Victoria Stre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0 12th Avenue, Hanover - 250-12th Avenu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Main Street (Village Of Holstein), Egremont (Canton) - Main Stre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329 Garafraxa Road North, Durham - Garafraxa Non-Profit Homes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Victoria Village / Albert Place, Meaford - Golden Town Residential Community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Matthew Lutheran Manor, Hanover - Lutheran Social Services (Hanover)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Francis Place, Owen Sound - Lutheran Social Services (Owen Soun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P.O. Box 1052, 7 logements éparpillés, Owen Sound - Maam-Wiim-Win Native Homes Corpor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side Manor, Neustadt - Neustadt Hillside Manor Senior Citizen Housing</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Legion Kelso Seniors Complex, Owen Sound - Owen Sound Br. 6 Legion Non-Profit Housing Corp.</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Bayfield Landing, Owen Sound - Owen Sound Municipal Non-Profit Housing Corp.</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Ordnance Park, Owen Sound - Owen Sound Municipal Non-Profit Housing Corp.</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55 - 4th Avenue West, Owen Sound - Rockcliffe Seniors Complex</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The Women’s Centre (2nd Stage Shelter), Owen Sound - The Women’s Centre (Grey-Bruce)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21 William Street, Meaford - Golden Town Residential Community In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Frank Smith Apts., Owen Sound - Owen Sound Housing Co. Ltd. C/O City</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7</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5 logements éparpillés, Owen Sound - Maam-Wiim-Win Native Homes Corpor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bl>
    <w:p>
      <w:pPr>
        <w:pStyle w:val="Footnotee"/>
        <w:rPr>
          <w:lang w:val="fr-CA"/>
        </w:rPr>
      </w:pPr>
      <w:r>
        <w:rPr>
          <w:lang w:val="fr-CA"/>
        </w:rPr>
        <w:t>Règl. de l’Ont. 411/02, art. 1.</w:t>
      </w:r>
    </w:p>
    <w:p>
      <w:pPr>
        <w:pStyle w:val="Schedulef"/>
        <w:rPr/>
      </w:pPr>
      <w:r>
        <w:rPr/>
        <w:t>Annexe 21</w:t>
        <w:br/>
        <w:t>Comté de Hastings</w:t>
      </w:r>
    </w:p>
    <w:tbl>
      <w:tblPr>
        <w:tblW w:w="9840" w:type="dxa"/>
        <w:jc w:val="center"/>
        <w:tblInd w:w="0" w:type="dxa"/>
        <w:tblLayout w:type="fixed"/>
        <w:tblCellMar>
          <w:top w:w="15" w:type="dxa"/>
          <w:left w:w="15" w:type="dxa"/>
          <w:bottom w:w="0" w:type="dxa"/>
          <w:right w:w="15" w:type="dxa"/>
        </w:tblCellMar>
      </w:tblPr>
      <w:tblGrid>
        <w:gridCol w:w="1676"/>
        <w:gridCol w:w="4"/>
        <w:gridCol w:w="1796"/>
        <w:gridCol w:w="4"/>
        <w:gridCol w:w="5156"/>
        <w:gridCol w:w="4"/>
        <w:gridCol w:w="1191"/>
        <w:gridCol w:w="9"/>
      </w:tblGrid>
      <w:tr>
        <w:trPr>
          <w:tblHeader w:val="true"/>
          <w:trHeight w:val="3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 de catégorie des programmes</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 Albert St., Quinte West — Albert Stree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 53, 65 Fourth St., Quinte West — Fourth Stree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15 Edmond St., Deseronto — Edmond Stree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20-130 (Pairs) North Park St. / 227-232, 234, 236, 238 Pine St., Belleville — Pine Street / North Park</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4 Church St., Stirling — Rawdon — Church Stree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85 Bridge St. East, Belleville — Bridge Street Eas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7 Bridge Street West, Belleville — Bridge Street Wes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3 Mcgammon Ave., Tweed — Mcgammon Stree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 Wellington Street North, Belleville — 25 Wellington Street North</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 Station Street, Bancroft — Station Stree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7 Wellington St., Centre Hastings — 47 Wellington Stree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Marsh Drive, Belleville — Marsh Drive</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34 (Pairs) Tripp Ave. / 2-52 (Pairs) Elgin St. / 271-291 (Impairs) West Moira St., Belleville — Elgin / Tripp / Moira Wes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5 Bridge Street W., Belleville — 245 Bridge Street Wes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 Mill St., Quinte West — 40 Mill Stree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9, 11, 15, May Ave. / Westmount Dr. / Union St. / King George Sq. / Janlyn Cres. / College St. W., Belleville — Hastings / Prince Edward / Bell (Logements éparpillés)</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 Turnbull Street, Belleville — 7 Turnbull Stree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 Turnbull St., Belleville — 5 Turnbull Stree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3 Matthew St., Marmora — 43 Matthew Streets</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 Wellington Street North, Centre Hastings — 27 Wellington Street North</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5 Creswell Dr., Quinte West — 45 Creswell Drive</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36 Dundas St. East, Quinte West — 236 Dundas Street Eas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 Creswell Dr., Quinte West — 24 Creswell Drive</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3 (Impairs) Kent St. / 1-14, 16-25 York St., Quinte West — Kent / York Streets</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 17, 30, 33 Corey Cres. / 199, 205 Reid St. / 7, 14, 27, 37 Graham Rd., Quinte West — Reid / Corey / Graha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3-46 (Pairs &amp; impairs), 48-70 (Pairs &amp; impairs) Gould Street, Quinte West — Gould Stree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6, 17, 25 Bleecker Ave. / 6 Ireland Dr., Quinte West — Bleecker / Ireland</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5 Aldersgate Drive - Phase II, Belleville — Aldersgate Homes Incorporated</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RJ Brooks Living Ctr., 1 Alice Street, Bancroft — Bancroft Bible Chapel Non-Profit Housing Cor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0 Rollins Avenue, Belleville — Belleville Emmanuel Residences for Senior Citizens Corpo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fr-CA"/>
              </w:rPr>
              <w:t>424 Bleecker Avenue, P.O. Box 382, Belleville — Belleville Non-Profit Housing Corpo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fr-CA"/>
              </w:rPr>
              <w:t>24 Brown Street (phase III), Belleville — Belleville Non-Profit Housing Corpo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szCs w:val="17"/>
              </w:rPr>
              <w:t>46 Tracey Park Drive, Belleville - Belleville Non-Profit Housing Corpo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Russell / Pine, 59 Russell Street, Belleville — Belleville Non-Profit Housing Corpo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Thurlow Court, 2 Yorke Street, Foxboro — Thurlow Housing Corpo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73 Cannifton Drive, Belleville — Trent-Moira Co-operative Estates In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80 Catherine Street, Trenton — Trenton Memorial Lodg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2 Flindall Street, Trenton — Trenton Non-Profit Housing Corpo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fr-CA"/>
              </w:rPr>
            </w:pPr>
            <w:r>
              <w:rPr>
                <w:lang w:val="fr-CA"/>
              </w:rPr>
              <w:t>29 Adrian Court, Trenton — Trenton Non-Profit Housing Corpo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fr-CA"/>
              </w:rPr>
              <w:t>30 Annwood Court, Trenton — Trenton Non-Profit Housing Corpo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0 Quinte Street, Trenton — Trenton Ontario Branch 110 Legion Non-Profit Housing In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6505 Aldersgate Dr., Belleville — Aldersgate Homes Incorporat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8, 52 North Front Street, Belleville — Bellhaven Homes For Seniors In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15 Earl Street, Belleville — Bellhaven Homes For Seniors In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46 John Street, Belleville — Cheshire Homes (Hastings-Prince Edward) Housing In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March Drive, Frankford — Ontario East Triangle Cour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fr-CA"/>
              </w:rPr>
            </w:pPr>
            <w:r>
              <w:rPr>
                <w:lang w:val="fr-CA"/>
              </w:rPr>
              <w:t>370 Front St., Belleville — Quinte Living Centre In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arkside Village, 193 North Park St., Belleville — Quinte Seniors Citizens Hom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03 Hastings St. N., Bancroft — York River Heights Senior Citizens Complex Corpo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7"/>
              </w:rPr>
              <w:t>Parkin Living Centre, 2 Madoc Street, Marmora - Marmora District Housing Commiss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n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color w:val="000000"/>
                <w:szCs w:val="16"/>
              </w:rPr>
            </w:pPr>
            <w:r>
              <w:rPr>
                <w:color w:val="000000"/>
                <w:szCs w:val="17"/>
              </w:rPr>
              <w:t>39 Cleak Avenue, Bancroft - North Hastings Non-Profit Housing Corpo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n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7"/>
              </w:rPr>
              <w:t>1 Woodview Lane, Phase II - Wave 1, Bancroft - North Hastings Non-Profit Housing Corpo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n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color w:val="000000"/>
                <w:szCs w:val="17"/>
              </w:rPr>
            </w:pPr>
            <w:r>
              <w:rPr>
                <w:rFonts w:cs="Arial"/>
                <w:color w:val="000000"/>
                <w:szCs w:val="18"/>
              </w:rPr>
              <w:t>Main &amp; Brant, 48A Brant Street, Deseronto — Deseronto Non-Profit Housing Corpo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llet 2002</w:t>
            </w:r>
          </w:p>
        </w:tc>
      </w:tr>
    </w:tbl>
    <w:p>
      <w:pPr>
        <w:pStyle w:val="Footnotee"/>
        <w:rPr>
          <w:lang w:val="fr-CA"/>
        </w:rPr>
      </w:pPr>
      <w:r>
        <w:rPr>
          <w:lang w:val="fr-CA"/>
        </w:rPr>
        <w:t>Règl. de l’Ont. 411/02, art. 1.</w:t>
      </w:r>
    </w:p>
    <w:p>
      <w:pPr>
        <w:pStyle w:val="Schedulef"/>
        <w:rPr/>
      </w:pPr>
      <w:r>
        <w:rPr/>
        <w:t>Annexe 22</w:t>
        <w:br/>
        <w:t>Comté de Huron</w:t>
      </w:r>
    </w:p>
    <w:tbl>
      <w:tblPr>
        <w:tblW w:w="9922" w:type="dxa"/>
        <w:jc w:val="center"/>
        <w:tblInd w:w="0" w:type="dxa"/>
        <w:tblLayout w:type="fixed"/>
        <w:tblCellMar>
          <w:top w:w="15" w:type="dxa"/>
          <w:left w:w="15" w:type="dxa"/>
          <w:bottom w:w="0" w:type="dxa"/>
          <w:right w:w="15" w:type="dxa"/>
        </w:tblCellMar>
      </w:tblPr>
      <w:tblGrid>
        <w:gridCol w:w="1775"/>
        <w:gridCol w:w="1705"/>
        <w:gridCol w:w="5280"/>
        <w:gridCol w:w="1162"/>
      </w:tblGrid>
      <w:tr>
        <w:trPr>
          <w:tblHeader w:val="true"/>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9, 123, 127, 129, 133 John St., Clinton — Broadview Acres</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34, 240, 244, 248, 252, 256 Gibbons St. / Cameron St. / Blake St., Goderich - Dunlop Memorial</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5, 179, 189, 196, 200, 204 Strang Ave., Goderich — Strang Memorial</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 8 Blake St. / South St. / Bennett St., Goderich - Galt Memorial</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4 King Street, Clinton — King Street</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2-50 (Pairs) Bristol Terrace, Wingham — Bristol Terrace</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0 Market Street, Seaforth — 50 Market Street</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5 Alfred Street, Wingham — 45 Alfred Street</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0 Alexander Street, Brussels — Alexander Street</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4 Sanders St. W., Exeter — Sanders Street West</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5, 147, 149, 151 Cambridge St. / Elizabeth St. / Widder St. / Gibbons St., Goderich — Cambridge / Gibbons Streets</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59 Edward Street, Wingham — Twin Pines</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5 James Street, Clinton — 135 James Street</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2 Bristol Terrace, Wingham — 52 Bristol Terrace</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Jane Street, Bayfield — Jane Street</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0 Alfred Street, Wingham — 50 Alfred Street</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0 Picton Street, Goderich — 250 Picton Street</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Main St. (Highway #84), Zurich — Spruce Villa (Main Street)</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Queen Street, Blyth — Queen’s Villa (Blyth OH1)</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 John Street, Seaforth — 34 John Street</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West Street, Goderich — West Street</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2.</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Belle Haven Apartments, R.R. #1, Box 122, Wroxeter — Belmore Non-Profit Housing Corporation</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3.</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b)</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1 Church Street, Exeter — Exandarea Meadows Housing Co-operative Inc.</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4.</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80 Balvina Drive, Goderich — Huron Sands Non-Profit Homes Incorporated</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5.</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Shelter, Clinton — Women’s Shelter, Second Stage Housing, Housing and Counselling Services of Huron</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6.</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Shelter, Exeter — Women’s Shelter, Second Stage Housing, Housing and Counselling Services of Huron</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7.</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Shelter, Goderich — Women’s Shelter, Second Stage Housing, Housing and Counselling Services of Huron</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8.</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98-12th Street, Vanastra — Vanastra Lions Club Apartments Inc.</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29.</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80 Queen St., Hensall — Hensall Senior Citizens Homes Inc.</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30.</w:t>
            </w:r>
          </w:p>
        </w:tc>
        <w:tc>
          <w:tcPr>
            <w:tcW w:w="17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rFonts w:cs="Arial"/>
                <w:color w:val="000000"/>
                <w:szCs w:val="18"/>
              </w:rPr>
              <w:t>Blue Water Rest Home, Hwy. #24 (acc #004138210), Zurich — Blue Water Rest Home</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llet 2002</w:t>
            </w:r>
          </w:p>
        </w:tc>
      </w:tr>
    </w:tbl>
    <w:p>
      <w:pPr>
        <w:pStyle w:val="Footnotee"/>
        <w:rPr>
          <w:lang w:val="fr-CA"/>
        </w:rPr>
      </w:pPr>
      <w:r>
        <w:rPr>
          <w:lang w:val="fr-CA"/>
        </w:rPr>
        <w:t>Règl. de l’Ont. 411/02, art. 1.</w:t>
      </w:r>
    </w:p>
    <w:p>
      <w:pPr>
        <w:pStyle w:val="Schedulef"/>
        <w:rPr/>
      </w:pPr>
      <w:r>
        <w:rPr/>
        <w:t>Annexe 23</w:t>
        <w:br/>
        <w:t>Comté de Lambton</w:t>
      </w:r>
    </w:p>
    <w:tbl>
      <w:tblPr>
        <w:tblW w:w="10001" w:type="dxa"/>
        <w:jc w:val="center"/>
        <w:tblInd w:w="0" w:type="dxa"/>
        <w:tblLayout w:type="fixed"/>
        <w:tblCellMar>
          <w:top w:w="15" w:type="dxa"/>
          <w:left w:w="15" w:type="dxa"/>
          <w:bottom w:w="0" w:type="dxa"/>
          <w:right w:w="15" w:type="dxa"/>
        </w:tblCellMar>
      </w:tblPr>
      <w:tblGrid>
        <w:gridCol w:w="1761"/>
        <w:gridCol w:w="1800"/>
        <w:gridCol w:w="5161"/>
        <w:gridCol w:w="1279"/>
      </w:tblGrid>
      <w:tr>
        <w:trPr>
          <w:tblHeader w:val="true"/>
          <w:trHeight w:val="31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128 (Pairs) Walnut St. / Kathleen St., Sarnia - Eastland Gardens</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0 Cathcart Blvd., Sarnia - Cathcart Blvd.</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A-D, 348-355, 356A-D Kathleen St., Sarnia - Eastland Gardens Seniors</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 Capel Street, Sarnia - 230 Capel Street</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Euphemia St., Sarnia - Euphemia St.</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4, 456, 457, 459 Kathleen Ave., Sarnia - Kathleen Avenue</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126 (Pairs) Indian Rd. / 914 Confederation St., Sarnia - Indian Rd. / Confederation St.</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4-696 (Pairs) Roger St., Sarnia - Rogers Street Extension</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 Queen St., Sarnia - Queen Street</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Fort St., Point Edward - Fort Street</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 Queen St., Sarnia - Guernsey Gardens</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0 River Street, Alvinston - Alvinston OH1</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Bedford Cres. / Ascot Circle / Somerset Cres. / Cardiff Dr., Sarnia - Sarnia OH001</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 Fane St. (Corunna), Moore - Moore OH2</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nion St., Forest - Forest OH1</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2 King St., Petrolia - Petrolia OH1</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6 Greenfield St., Petrolia - Petrolia OH2</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t xml:space="preserve">40 Kings Highway, Sombra - Sombra Twp. </w:t>
            </w:r>
            <w:r>
              <w:rPr>
                <w:lang w:val="fr-CA"/>
              </w:rPr>
              <w:t>OH1</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oyal St., Thedford - Thedford OH1</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5 Ontario St., Warwick - Watford Seniors</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ntario Street, Wyoming - Wyoming OH1</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rchard View Apts., Arkona - Arkona Lions Non-Profit Housing Inc.</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575 London Road, Sarnia - Bethel Seniors’ Apartments Sarnia</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b)</w:t>
            </w:r>
          </w:p>
        </w:tc>
        <w:tc>
          <w:tcPr>
            <w:tcW w:w="516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240 Afton Court, Sarnia - Faethorne Place Housing Co-operative Inc.</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zanam Manor (refuge), Sarnia - Ozanam Non-Profit Housing, Sarnia-Lambton</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Berean Community Housing, Sarnia - Sarnia-Lambton Berean Community Housing</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Meadowview, Thedford - Thedford Non-Profit Housing Inc.</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Widder Court, Thedford - Thedford Non-Profit Housing Inc.</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Ambassador Place, Watford - Watford Optimist Non-Profit Housing Corporation</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516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444 Jane St., Brigden - Brigden &amp; Area Seniors Housing Corporation</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40 Sauble River Rd., Grand Bend - Grand Bend Non Profit Housing Corporation</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3</w:t>
            </w:r>
          </w:p>
        </w:tc>
        <w:tc>
          <w:tcPr>
            <w:tcW w:w="516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C &amp; T Investments, Corunna - St. Clair Village Ltd.</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w:t>
            </w:r>
          </w:p>
        </w:tc>
        <w:tc>
          <w:tcPr>
            <w:tcW w:w="516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Forestview Villa, Forest - Lambton Senior Citizens Home Corporation</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w:t>
            </w:r>
          </w:p>
        </w:tc>
        <w:tc>
          <w:tcPr>
            <w:tcW w:w="5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Lambtonian Apartments, Petrolia - Lambton Senior Citizens Home Corporation</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r>
              <w:rPr>
                <w:vertAlign w:val="superscript"/>
              </w:rPr>
              <w:t>er</w:t>
            </w:r>
            <w:r>
              <w:rPr/>
              <w:t xml:space="preserve"> octobre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516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335 Petrolia St., Petrolia - Mid Valley Senior Apartments of Petrolia Inc.</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516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I, Sarnia - Pineview Home For Senior Citizens</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516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 Sarnia - Pineview Home for Senior Citizens</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5</w:t>
            </w:r>
          </w:p>
        </w:tc>
        <w:tc>
          <w:tcPr>
            <w:tcW w:w="516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Vision ’74 Rest Home, Sarnia - Vision ’74 Inc.</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bl>
    <w:p>
      <w:pPr>
        <w:pStyle w:val="Footnotee"/>
        <w:rPr>
          <w:lang w:val="fr-CA"/>
        </w:rPr>
      </w:pPr>
      <w:r>
        <w:rPr>
          <w:lang w:val="fr-CA"/>
        </w:rPr>
        <w:t>Règl. de l’Ont. 411/02, art. 1.</w:t>
      </w:r>
    </w:p>
    <w:p>
      <w:pPr>
        <w:pStyle w:val="Schedulef"/>
        <w:rPr/>
      </w:pPr>
      <w:r>
        <w:rPr/>
        <w:t>Annexe 24</w:t>
        <w:br/>
        <w:t>Comté de Lanark</w:t>
      </w:r>
    </w:p>
    <w:tbl>
      <w:tblPr>
        <w:tblW w:w="9854" w:type="dxa"/>
        <w:jc w:val="center"/>
        <w:tblInd w:w="0" w:type="dxa"/>
        <w:tblLayout w:type="fixed"/>
        <w:tblCellMar>
          <w:top w:w="15" w:type="dxa"/>
          <w:left w:w="15" w:type="dxa"/>
          <w:bottom w:w="0" w:type="dxa"/>
          <w:right w:w="15" w:type="dxa"/>
        </w:tblCellMar>
      </w:tblPr>
      <w:tblGrid>
        <w:gridCol w:w="1558"/>
        <w:gridCol w:w="7"/>
        <w:gridCol w:w="1915"/>
        <w:gridCol w:w="4"/>
        <w:gridCol w:w="5032"/>
        <w:gridCol w:w="5"/>
        <w:gridCol w:w="1320"/>
        <w:gridCol w:w="13"/>
      </w:tblGrid>
      <w:tr>
        <w:trPr>
          <w:tblHeader w:val="true"/>
          <w:trHeight w:val="31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w:t>
            </w:r>
          </w:p>
          <w:p>
            <w:pPr>
              <w:pStyle w:val="Tablee"/>
              <w:rPr>
                <w:lang w:val="fr-CA"/>
              </w:rPr>
            </w:pPr>
            <w:r>
              <w:rPr>
                <w:lang w:val="fr-CA"/>
              </w:rPr>
              <w:t>du transfert</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9, 185 Carss / 22, 23, 24, 25 Beech / 34-54, 60-70 (Pairs) Jasper / 68 Broadview, Smiths Falls — Rideau View</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5 Carss Ave., Smiths Falls — Carss Avenue</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 45, 46, 47 Empress Ave., Smiths Falls — Empress Avenue</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 Lanark St. / 72 Thurber St., Smiths Falls — Thurber / Lanark Street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 45, 47 Sussex St. / 42 Empress Ave., Smiths Falls — Empress / Sussex</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McGill St. North, Smiths Falls — McGill Street North</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 Bourke St., Smiths Falls — Bourke / Albert Street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 Bell St., Smiths Falls — Bell Stree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 17, 19, 21 Empress St. / 3a, 3b Anne St., Smiths Falls — Anne / Empress Street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 Sussex Street, Carleton Place — Sussex Stree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46 (Pairs) St. James St. / 294-304 (Pairs), Victoria St., Mississippi Mills — St. James Stree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 148, 152, 156, 160164, 168, 172, 176, 180 Caldwell Street, Carleton Place — Caldwell Stree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 Harvey St., Perth — Harvey Stree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3, 157, 161, 165, 169, 173, 177, 181, 185, 189, 201, 205, Edwards Dr. / Joseph St. / Pattie Dr., Carleton Place — Edward Drive / Joseph / Pattie</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2 Moffatt Street, Carleton Place — Moffatt Stree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 115, 116, 119, 120, 123, 124, 127, 128, 131, 132, 135, 136, 139, 140, 143 Caldwell St., Carleton Place — Caldwell Stree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 Beckwith St. / 20 Robinson St., Perth — Beckwith-Robinson</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 Herriott St., Perth — Herriott Stree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Robert St., Mississippi Mills — Robert Stree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 Munro Street, Carleton Place — Carleton Place (Home Projec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04, 406 Pattie Dr., Carleton Place — Carleton Place (Home Projec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Welland St. / 4 Railway St., Perth — Welland St. / Railway S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7 Harvey Street, Perth — Harvey Stree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1"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05 Elizabeth Street, Carleton Place — Carleton Place Municipal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5041"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Linn Bower Residence, Main Street, Clayton — Clayton Seniors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1"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A.C.D.C. - Mijiwam, Concession 8, R.R. #1, Almonte — Mills Community Support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1"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A.C.D.C. - 278-282 Maude Street, Almonte — Mills Community Support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1"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A.C.D.C.- 322-334 Maude Street, Almonte — Mills Community Support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1"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79A Caldwell Street, Carleton Place — Mississippi Community Ventures Non-Profit Housing Cor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1"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6 Parkland Court, Smiths Falls — Settlers Private Non-Profit Housing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1"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1 Rogers Road, Perth — Tayside Community Residential &amp; Support Option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1"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Five Arches, P.O. Box 249, Pakenham — The Five Arches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1"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A.C.D.C., 375 Country St., Almonte — Mills Community Support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1"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A.C.D.C., Norton Street, Almonte — Mills Community Support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1"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8-20 Philip St., Smiths Falls — Nan Bell Enterprises Property Managemen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1"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szCs w:val="17"/>
              </w:rPr>
            </w:pPr>
            <w:r>
              <w:rPr>
                <w:szCs w:val="17"/>
              </w:rPr>
              <w:t>Tay Gardens, 20 Haggart Street, Perth - Tay Valley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n 2002</w:t>
            </w:r>
          </w:p>
        </w:tc>
      </w:tr>
    </w:tbl>
    <w:p>
      <w:pPr>
        <w:pStyle w:val="Footnotee"/>
        <w:rPr>
          <w:lang w:val="fr-CA"/>
        </w:rPr>
      </w:pPr>
      <w:r>
        <w:rPr>
          <w:lang w:val="fr-CA"/>
        </w:rPr>
        <w:t>Règl. de l’Ont. 411/02, art. 1.</w:t>
      </w:r>
    </w:p>
    <w:p>
      <w:pPr>
        <w:pStyle w:val="Schedulef"/>
        <w:rPr/>
      </w:pPr>
      <w:r>
        <w:rPr/>
        <w:t>Annexe 25</w:t>
        <w:br/>
        <w:t>Comtés unis de Leeds et Grenville</w:t>
      </w:r>
    </w:p>
    <w:tbl>
      <w:tblPr>
        <w:tblW w:w="9840" w:type="dxa"/>
        <w:jc w:val="center"/>
        <w:tblInd w:w="0" w:type="dxa"/>
        <w:tblLayout w:type="fixed"/>
        <w:tblCellMar>
          <w:top w:w="13" w:type="dxa"/>
          <w:left w:w="13" w:type="dxa"/>
          <w:bottom w:w="0" w:type="dxa"/>
          <w:right w:w="13" w:type="dxa"/>
        </w:tblCellMar>
      </w:tblPr>
      <w:tblGrid>
        <w:gridCol w:w="1560"/>
        <w:gridCol w:w="1920"/>
        <w:gridCol w:w="5040"/>
        <w:gridCol w:w="1311"/>
        <w:gridCol w:w="9"/>
      </w:tblGrid>
      <w:tr>
        <w:trPr>
          <w:tblHeader w:val="true"/>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58, 264, 270, 290, 296 Roberta Cres. / Victor Rd., Prescott — Cloverleaf Park</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7, 585 Edward St., Prescott — Prescott (Logements éparpillés)</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35, 449, 507, 523, 527 Churchill Rd., Prescott — Mccauley Gardens</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Lewis Street, Merrickville — Wolford — Lewis Street</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0 Water Street, Prescott — Water Street</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00, 502, 508, 510, 516, 518 Douglas Drive, Prescott — Douglas Drive</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0 Bridge St. W., North Grenville — Bridge / Oxford Streets</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65 Helen Street, Cardinal — Helen Street</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1-211, 213 Victor Cres., Prescott — Victor Crescent</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03 Douglas Drive, Prescott — Douglas Drive</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 (Pairs &amp; impairs) Hyde Street, Prescott — Hyde Street</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Bennett Street (Spencerville), Edwards-Burgh — The Maples</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Brock / Read / Drummond, Merrickville — Wolford — Brock / Read / Drummond</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6, 98 Reynolds Dr. / Bisley Cres. / Salisbury, Brockville — Reynolds / Salisbury</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 28, 32, 35, 36, 39, 40, 43, 44, 47, 48, 51, 52, 55, 56, 60, 95, 96, 100, 104, 108, 112, 116, 120 Brighton Cres., Brockville - Brighton Crescent</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6, 90, 98 Bisley Cres., Brockville — Bisley / Reynolds</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 ½ Glengarry Road, Brockville — Glengarry Road</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50 Stone Street, Gananoque — Stone Street</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Bedford Street, Westport — Bedford Street, Westport</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 Hastings Drive, Brockville — Hastings Drive</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80, 284, 288 Bartholomew Street, Brockville — Bartholomew Street</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0 Water Street West, Brockville — Water Street West</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5 Reynolds Drive, Brockville — Reynolds Drive</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Yonge / Centre St., Front of Leeds &amp; Lansdowne — Yonge / Centre Streets</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87 Peden Blvd., Brockville — Peden Blvd.</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 Miller Drive, Front of Yonge — Miller Drive</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Earlscourt, Park St. près de Central Ave., Brockville — Brockville Municipal Non-Profit Housing Corporation</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Hampton Heights, 334 Victoria Ave., Gananoque — Gananoque Family Housing Incorporated</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tocking Hill Apts., 550 Emma St., Gananoque — Gananoque Housing Inc.</w:t>
            </w:r>
          </w:p>
        </w:tc>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0"/>
              <w:rPr>
                <w:rFonts w:eastAsia="Arial Unicode MS"/>
                <w:lang w:val="fr-CA"/>
              </w:rPr>
            </w:pPr>
            <w:r>
              <w:rPr>
                <w:rFonts w:eastAsia="Arial Unicode MS"/>
                <w:lang w:val="fr-CA"/>
              </w:rPr>
              <w:t>30.</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0"/>
              <w:rPr>
                <w:color w:val="000000"/>
                <w:szCs w:val="16"/>
                <w:lang w:val="fr-CA"/>
              </w:rPr>
            </w:pPr>
            <w:r>
              <w:rPr>
                <w:color w:val="000000"/>
                <w:szCs w:val="16"/>
                <w:lang w:val="fr-CA"/>
              </w:rPr>
              <w:t>6 c)</w:t>
            </w:r>
          </w:p>
        </w:tc>
        <w:tc>
          <w:tcPr>
            <w:tcW w:w="5040" w:type="dxa"/>
            <w:tcBorders>
              <w:top w:val="single" w:sz="4" w:space="0" w:color="000000"/>
              <w:left w:val="single" w:sz="4" w:space="0" w:color="000000"/>
              <w:bottom w:val="single" w:sz="4" w:space="0" w:color="000000"/>
              <w:right w:val="single" w:sz="4" w:space="0" w:color="000000"/>
            </w:tcBorders>
            <w:tcMar>
              <w:top w:w="15" w:type="dxa"/>
              <w:left w:w="48" w:type="dxa"/>
              <w:right w:w="72" w:type="dxa"/>
            </w:tcMar>
          </w:tcPr>
          <w:p>
            <w:pPr>
              <w:pStyle w:val="Tablee"/>
              <w:widowControl/>
              <w:suppressAutoHyphens w:val="true"/>
              <w:bidi w:val="0"/>
              <w:spacing w:lineRule="exact" w:line="189" w:before="11" w:after="0"/>
              <w:rPr/>
            </w:pPr>
            <w:r>
              <w:rPr>
                <w:color w:val="000000"/>
                <w:szCs w:val="16"/>
              </w:rPr>
              <w:t>Stocking Hill Apts., P.O. Box 27 / 550 Emma St., Gananoque —Gananoque Housing Inc.</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0"/>
              <w:rPr>
                <w:rFonts w:eastAsia="Arial Unicode MS"/>
                <w:lang w:val="fr-CA"/>
              </w:rPr>
            </w:pPr>
            <w:r>
              <w:rPr>
                <w:rFonts w:eastAsia="Arial Unicode MS"/>
                <w:lang w:val="fr-CA"/>
              </w:rPr>
              <w:t>31.</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0"/>
              <w:rPr>
                <w:color w:val="000000"/>
                <w:szCs w:val="16"/>
                <w:lang w:val="fr-CA"/>
              </w:rPr>
            </w:pPr>
            <w:r>
              <w:rPr>
                <w:color w:val="000000"/>
                <w:szCs w:val="16"/>
                <w:lang w:val="fr-CA"/>
              </w:rPr>
              <w:t>6 a)</w:t>
            </w:r>
          </w:p>
        </w:tc>
        <w:tc>
          <w:tcPr>
            <w:tcW w:w="5040" w:type="dxa"/>
            <w:tcBorders>
              <w:top w:val="single" w:sz="4" w:space="0" w:color="000000"/>
              <w:left w:val="single" w:sz="4" w:space="0" w:color="000000"/>
              <w:bottom w:val="single" w:sz="4" w:space="0" w:color="000000"/>
              <w:right w:val="single" w:sz="4" w:space="0" w:color="000000"/>
            </w:tcBorders>
            <w:tcMar>
              <w:top w:w="15" w:type="dxa"/>
              <w:left w:w="48" w:type="dxa"/>
              <w:right w:w="72" w:type="dxa"/>
            </w:tcMar>
          </w:tcPr>
          <w:p>
            <w:pPr>
              <w:pStyle w:val="Tablee"/>
              <w:widowControl/>
              <w:suppressAutoHyphens w:val="true"/>
              <w:bidi w:val="0"/>
              <w:spacing w:lineRule="exact" w:line="189" w:before="11" w:after="0"/>
              <w:rPr/>
            </w:pPr>
            <w:r>
              <w:rPr>
                <w:color w:val="000000"/>
                <w:szCs w:val="16"/>
                <w:lang w:val="fr-CA"/>
              </w:rPr>
              <w:t>Seniors Residence Phase I, 10 Charlotte Pl., Brockville — Legion Village 96 Seniors Residence Brockville Inc.</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0"/>
              <w:rPr>
                <w:rFonts w:eastAsia="Arial Unicode MS"/>
                <w:lang w:val="fr-CA"/>
              </w:rPr>
            </w:pPr>
            <w:r>
              <w:rPr>
                <w:rFonts w:eastAsia="Arial Unicode MS"/>
                <w:lang w:val="fr-CA"/>
              </w:rPr>
              <w:t>32.</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0"/>
              <w:rPr>
                <w:color w:val="000000"/>
                <w:szCs w:val="16"/>
                <w:lang w:val="fr-CA"/>
              </w:rPr>
            </w:pPr>
            <w:r>
              <w:rPr>
                <w:color w:val="000000"/>
                <w:szCs w:val="16"/>
                <w:lang w:val="fr-CA"/>
              </w:rPr>
              <w:t>6 a)</w:t>
            </w:r>
          </w:p>
        </w:tc>
        <w:tc>
          <w:tcPr>
            <w:tcW w:w="5040" w:type="dxa"/>
            <w:tcBorders>
              <w:top w:val="single" w:sz="4" w:space="0" w:color="000000"/>
              <w:left w:val="single" w:sz="4" w:space="0" w:color="000000"/>
              <w:bottom w:val="single" w:sz="4" w:space="0" w:color="000000"/>
              <w:right w:val="single" w:sz="4" w:space="0" w:color="000000"/>
            </w:tcBorders>
            <w:tcMar>
              <w:top w:w="15" w:type="dxa"/>
              <w:left w:w="48" w:type="dxa"/>
              <w:right w:w="72" w:type="dxa"/>
            </w:tcMar>
          </w:tcPr>
          <w:p>
            <w:pPr>
              <w:pStyle w:val="Tablee"/>
              <w:widowControl/>
              <w:suppressAutoHyphens w:val="true"/>
              <w:bidi w:val="0"/>
              <w:spacing w:lineRule="exact" w:line="189" w:before="11" w:after="0"/>
              <w:rPr/>
            </w:pPr>
            <w:r>
              <w:rPr>
                <w:color w:val="000000"/>
                <w:szCs w:val="16"/>
                <w:lang w:val="fr-CA"/>
              </w:rPr>
              <w:t>Seniors Residence Phase II, 12 Charlotte Pl., Brockville — Legion Village 96 Seniors Residence Brockville Inc.</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0"/>
              <w:rPr>
                <w:rFonts w:eastAsia="Arial Unicode MS"/>
                <w:lang w:val="fr-CA"/>
              </w:rPr>
            </w:pPr>
            <w:r>
              <w:rPr>
                <w:rFonts w:eastAsia="Arial Unicode MS"/>
                <w:lang w:val="fr-CA"/>
              </w:rPr>
              <w:t>33.</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0"/>
              <w:rPr>
                <w:color w:val="000000"/>
                <w:szCs w:val="16"/>
                <w:lang w:val="fr-CA"/>
              </w:rPr>
            </w:pPr>
            <w:r>
              <w:rPr>
                <w:color w:val="000000"/>
                <w:szCs w:val="16"/>
                <w:lang w:val="fr-CA"/>
              </w:rPr>
              <w:t>6 b)</w:t>
            </w:r>
          </w:p>
        </w:tc>
        <w:tc>
          <w:tcPr>
            <w:tcW w:w="5040" w:type="dxa"/>
            <w:tcBorders>
              <w:top w:val="single" w:sz="4" w:space="0" w:color="000000"/>
              <w:left w:val="single" w:sz="4" w:space="0" w:color="000000"/>
              <w:bottom w:val="single" w:sz="4" w:space="0" w:color="000000"/>
              <w:right w:val="single" w:sz="4" w:space="0" w:color="000000"/>
            </w:tcBorders>
            <w:tcMar>
              <w:top w:w="15" w:type="dxa"/>
              <w:left w:w="48" w:type="dxa"/>
              <w:right w:w="72" w:type="dxa"/>
            </w:tcMar>
          </w:tcPr>
          <w:p>
            <w:pPr>
              <w:pStyle w:val="Tablee"/>
              <w:spacing w:before="11" w:after="0"/>
              <w:rPr>
                <w:color w:val="000000"/>
                <w:szCs w:val="16"/>
              </w:rPr>
            </w:pPr>
            <w:r>
              <w:rPr>
                <w:color w:val="000000"/>
                <w:szCs w:val="16"/>
              </w:rPr>
              <w:t>42 Liston Ave., Brockville — Shepherd’s Green Co-operative Homes Inc.</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0"/>
              <w:rPr>
                <w:rFonts w:eastAsia="Arial Unicode MS"/>
                <w:lang w:val="fr-CA"/>
              </w:rPr>
            </w:pPr>
            <w:r>
              <w:rPr>
                <w:rFonts w:eastAsia="Arial Unicode MS"/>
                <w:lang w:val="fr-CA"/>
              </w:rPr>
              <w:t>34.</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0"/>
              <w:rPr>
                <w:color w:val="000000"/>
                <w:szCs w:val="16"/>
                <w:lang w:val="fr-CA"/>
              </w:rPr>
            </w:pPr>
            <w:r>
              <w:rPr>
                <w:color w:val="000000"/>
                <w:szCs w:val="16"/>
                <w:lang w:val="fr-CA"/>
              </w:rPr>
              <w:t>6 a)</w:t>
            </w:r>
          </w:p>
        </w:tc>
        <w:tc>
          <w:tcPr>
            <w:tcW w:w="5040" w:type="dxa"/>
            <w:tcBorders>
              <w:top w:val="single" w:sz="4" w:space="0" w:color="000000"/>
              <w:left w:val="single" w:sz="4" w:space="0" w:color="000000"/>
              <w:bottom w:val="single" w:sz="4" w:space="0" w:color="000000"/>
              <w:right w:val="single" w:sz="4" w:space="0" w:color="000000"/>
            </w:tcBorders>
            <w:tcMar>
              <w:top w:w="15" w:type="dxa"/>
              <w:left w:w="48" w:type="dxa"/>
              <w:right w:w="72" w:type="dxa"/>
            </w:tcMar>
          </w:tcPr>
          <w:p>
            <w:pPr>
              <w:pStyle w:val="Tablee"/>
              <w:spacing w:before="11" w:after="0"/>
              <w:rPr>
                <w:color w:val="000000"/>
                <w:szCs w:val="16"/>
              </w:rPr>
            </w:pPr>
            <w:r>
              <w:rPr>
                <w:color w:val="000000"/>
                <w:szCs w:val="16"/>
              </w:rPr>
              <w:t>Delta &amp; Portland P.O. Box 9, Portland — Township of Bastard and South Burgess Non-Profit Housing Corporation</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0"/>
              <w:rPr>
                <w:rFonts w:eastAsia="Arial Unicode MS"/>
                <w:lang w:val="fr-CA"/>
              </w:rPr>
            </w:pPr>
            <w:r>
              <w:rPr>
                <w:rFonts w:eastAsia="Arial Unicode MS"/>
                <w:lang w:val="fr-CA"/>
              </w:rPr>
              <w:t>35.</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0"/>
              <w:rPr>
                <w:color w:val="000000"/>
                <w:szCs w:val="16"/>
                <w:lang w:val="fr-CA"/>
              </w:rPr>
            </w:pPr>
            <w:r>
              <w:rPr>
                <w:color w:val="000000"/>
                <w:szCs w:val="16"/>
                <w:lang w:val="fr-CA"/>
              </w:rPr>
              <w:t>6 a)</w:t>
            </w:r>
          </w:p>
        </w:tc>
        <w:tc>
          <w:tcPr>
            <w:tcW w:w="5040" w:type="dxa"/>
            <w:tcBorders>
              <w:top w:val="single" w:sz="4" w:space="0" w:color="000000"/>
              <w:left w:val="single" w:sz="4" w:space="0" w:color="000000"/>
              <w:bottom w:val="single" w:sz="4" w:space="0" w:color="000000"/>
              <w:right w:val="single" w:sz="4" w:space="0" w:color="000000"/>
            </w:tcBorders>
            <w:tcMar>
              <w:top w:w="15" w:type="dxa"/>
              <w:left w:w="48" w:type="dxa"/>
              <w:right w:w="72" w:type="dxa"/>
            </w:tcMar>
          </w:tcPr>
          <w:p>
            <w:pPr>
              <w:pStyle w:val="Tablee"/>
              <w:widowControl/>
              <w:suppressAutoHyphens w:val="true"/>
              <w:bidi w:val="0"/>
              <w:spacing w:lineRule="exact" w:line="189" w:before="11" w:after="0"/>
              <w:rPr/>
            </w:pPr>
            <w:r>
              <w:rPr>
                <w:color w:val="000000"/>
                <w:szCs w:val="16"/>
              </w:rPr>
              <w:t>Mill Bay Court, Campbell St. &amp; Rideau Lake - P.O. Box 7, Portland — Township of Bastard and South Burgess Non-Profit Housing Corporation</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0"/>
              <w:rPr>
                <w:rFonts w:eastAsia="Arial Unicode MS"/>
                <w:lang w:val="fr-CA"/>
              </w:rPr>
            </w:pPr>
            <w:r>
              <w:rPr>
                <w:rFonts w:eastAsia="Arial Unicode MS"/>
                <w:lang w:val="fr-CA"/>
              </w:rPr>
              <w:t>36.</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spacing w:before="11" w:after="0"/>
              <w:rPr>
                <w:color w:val="000000"/>
                <w:szCs w:val="16"/>
                <w:lang w:val="fr-CA"/>
              </w:rPr>
            </w:pPr>
            <w:r>
              <w:rPr>
                <w:color w:val="000000"/>
                <w:szCs w:val="16"/>
                <w:lang w:val="fr-CA"/>
              </w:rPr>
              <w:t>6 c)</w:t>
            </w:r>
          </w:p>
        </w:tc>
        <w:tc>
          <w:tcPr>
            <w:tcW w:w="5040" w:type="dxa"/>
            <w:tcBorders>
              <w:top w:val="single" w:sz="4" w:space="0" w:color="000000"/>
              <w:left w:val="single" w:sz="4" w:space="0" w:color="000000"/>
              <w:bottom w:val="single" w:sz="4" w:space="0" w:color="000000"/>
              <w:right w:val="single" w:sz="4" w:space="0" w:color="000000"/>
            </w:tcBorders>
            <w:tcMar>
              <w:top w:w="15" w:type="dxa"/>
              <w:left w:w="48" w:type="dxa"/>
              <w:right w:w="72" w:type="dxa"/>
            </w:tcMar>
          </w:tcPr>
          <w:p>
            <w:pPr>
              <w:pStyle w:val="Tablee"/>
              <w:spacing w:before="11" w:after="0"/>
              <w:rPr>
                <w:szCs w:val="17"/>
              </w:rPr>
            </w:pPr>
            <w:r>
              <w:rPr>
                <w:szCs w:val="17"/>
              </w:rPr>
              <w:t>Valley View Court, Athens - Athens &amp; District Housing Corporation</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uin 2002</w:t>
            </w:r>
          </w:p>
        </w:tc>
      </w:tr>
    </w:tbl>
    <w:p>
      <w:pPr>
        <w:pStyle w:val="Footnotee"/>
        <w:rPr>
          <w:lang w:val="fr-CA"/>
        </w:rPr>
      </w:pPr>
      <w:r>
        <w:rPr>
          <w:lang w:val="fr-CA"/>
        </w:rPr>
        <w:t>Règl. de l’Ont. 411/02, art. 1.</w:t>
      </w:r>
    </w:p>
    <w:p>
      <w:pPr>
        <w:pStyle w:val="Schedulef"/>
        <w:rPr/>
      </w:pPr>
      <w:r>
        <w:rPr/>
        <w:t>Annexe 26</w:t>
        <w:br/>
        <w:t>Comté de Lennox and Addington</w:t>
      </w:r>
    </w:p>
    <w:tbl>
      <w:tblPr>
        <w:tblW w:w="9874" w:type="dxa"/>
        <w:jc w:val="center"/>
        <w:tblInd w:w="0" w:type="dxa"/>
        <w:tblLayout w:type="fixed"/>
        <w:tblCellMar>
          <w:top w:w="15" w:type="dxa"/>
          <w:left w:w="15" w:type="dxa"/>
          <w:bottom w:w="0" w:type="dxa"/>
          <w:right w:w="15" w:type="dxa"/>
        </w:tblCellMar>
      </w:tblPr>
      <w:tblGrid>
        <w:gridCol w:w="1577"/>
        <w:gridCol w:w="1920"/>
        <w:gridCol w:w="5057"/>
        <w:gridCol w:w="1320"/>
      </w:tblGrid>
      <w:tr>
        <w:trPr>
          <w:tblHeader w:val="true"/>
          <w:trHeight w:val="28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Numéro de catégorie des programmes</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0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3 Mary St., Prince Edward — Mary Stree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28 (Pairs &amp; impairs) Disraeli St. / 14 Baker St., Prince Edward — Disraeli Street - Barker S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 Lake St., Prince Edward - Lake Stree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215, 235 First Ave. / 260, 264 Simcoe Ave., Greater Napanee — Parkland (Logements éparpillé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0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69 Dundas St. West, Greater Napanee — Richmond OH1 - Dundas Street Wes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7 Richard Street, Greater Napanee — Richard Stree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15 Church Street, Greater Napanee — Church Stree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 Water Street, Greater Napanee — Water Stree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18 Camden Road, Greater Napanee — Camden Road / Church Stree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Hwy #2 &amp; 15 Main St., Odessa — Odessa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Harmony House, Main St. West / P.O. Box 1035, Picton — Picton Seniors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Harmony House, 20 Richmond St., Picton — Quinte’s Isle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50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8 Maple St., Wellington — Wellington Legion Manor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c)</w:t>
            </w:r>
          </w:p>
        </w:tc>
        <w:tc>
          <w:tcPr>
            <w:tcW w:w="5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7"/>
              </w:rPr>
            </w:pPr>
            <w:r>
              <w:rPr>
                <w:szCs w:val="16"/>
              </w:rPr>
              <w:t>Lorne A. Smart Villa, 80 Baker &amp; West Sts., Greater Napanee - Napanee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r>
        <w:trPr>
          <w:trHeight w:val="23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0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01 — 139  Meadowlane Drive,  Napanee - The Appanea Wynds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uin 2002</w:t>
            </w:r>
          </w:p>
        </w:tc>
      </w:tr>
      <w:tr>
        <w:trPr>
          <w:trHeight w:val="23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0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15, 717, 719, 729, 731, 980, 982 and 1074A to 1074H  Flinton Road, Flinton,  - URCA Housing Cor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uin 2002</w:t>
            </w:r>
          </w:p>
        </w:tc>
      </w:tr>
    </w:tbl>
    <w:p>
      <w:pPr>
        <w:pStyle w:val="Footnotee"/>
        <w:rPr>
          <w:lang w:val="fr-CA"/>
        </w:rPr>
      </w:pPr>
      <w:r>
        <w:rPr>
          <w:lang w:val="fr-CA"/>
        </w:rPr>
        <w:t>Règl. de l’Ont. 411/02, art. 1.</w:t>
      </w:r>
    </w:p>
    <w:p>
      <w:pPr>
        <w:pStyle w:val="Schedulef"/>
        <w:rPr/>
      </w:pPr>
      <w:r>
        <w:rPr/>
        <w:t>Annexe 27</w:t>
        <w:br/>
        <w:t>Cité de London</w:t>
      </w:r>
    </w:p>
    <w:tbl>
      <w:tblPr>
        <w:tblW w:w="9840" w:type="dxa"/>
        <w:jc w:val="center"/>
        <w:tblInd w:w="0" w:type="dxa"/>
        <w:tblLayout w:type="fixed"/>
        <w:tblCellMar>
          <w:top w:w="15" w:type="dxa"/>
          <w:left w:w="15" w:type="dxa"/>
          <w:bottom w:w="0" w:type="dxa"/>
          <w:right w:w="15" w:type="dxa"/>
        </w:tblCellMar>
      </w:tblPr>
      <w:tblGrid>
        <w:gridCol w:w="1676"/>
        <w:gridCol w:w="4"/>
        <w:gridCol w:w="1916"/>
        <w:gridCol w:w="4"/>
        <w:gridCol w:w="4912"/>
        <w:gridCol w:w="8"/>
        <w:gridCol w:w="1312"/>
        <w:gridCol w:w="8"/>
      </w:tblGrid>
      <w:tr>
        <w:trPr>
          <w:tblHeader w:val="true"/>
          <w:trHeight w:val="3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4 Barberry Crt. &amp; 35-48 Ivy Court, London — Allan Rush Garden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5 Walnut Street, London — Walnut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1 Simcoe Street, London — Simcoe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2 Mcnay Street, London — Mcnay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Bldg. 1-16 Huron Street, London — Huron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47-1211 (Impairs) Southdale Rd. / 551-605 (Impairs) Millbank Dr., London — Millbank / Southdal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81 Limberlost Road, London — Limberlost Roa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70 Pond Mills Road, London — Pond Mills R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9 Wharncliffe Road North, London — Wharncliffe Road North</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0 Baseline Road West, London — Baseline Road Wes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0 Kent Street, London — Kent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0 Berkshire Dr., London — Berkshire Driv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3-311 (Impairs) Cascade Ave., London — Marconi Apt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487, 1489, 1495, 1497 Perth Ave. / 201 Fairway Ave. / Cairn St. / Cornish St. / Regal Dr., London - Perth / Cairn / Regal / Fairwa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0-430 (Pairs) Boullee Street, London — Boullee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2-218 (Pairs) Cascade Ave., London — Marconi Apt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9 Tecumseh Ave. East, London — Tecumseh Ave. Eas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en-US"/>
              </w:rPr>
              <w:t xml:space="preserve">1194 Commissioners Rd. West, London — Commissioners Rd. </w:t>
            </w:r>
            <w:r>
              <w:rPr>
                <w:lang w:val="fr-CA"/>
              </w:rPr>
              <w:t>Wes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04 Oxford St. West, London — Oxford St. Wes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5 Wharncliffe Road North, London — Wharncliffe Road North</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32 Hale Street, London — Hale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72 William Street, London — William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80 Dundas Street, London — Dundas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6 Albert Street, London — Albert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9 Bella Street, Strathroy — Bella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0 Tweedsmuir Ave. / 25, 45, 94 Court Lane, London — Court / Tweedsmui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 &amp; 9 Tucker St. / 28-30 York St. / 23-25 Broadway St., Newbury — Tucker / York / Broadwa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9 Ellen St., Parkhill — Ellen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5 Head Street, Strathroy — Head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 York Street, Newbury — York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57 Simpson Street, Glencoe — Simpson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6, 348, 350-361 Penny Lane, Strathroy — Penny Lan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Dorchester Road, N. Dorchester — Dorchester Roa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82 Huron St., London — 50 Plus Housing Co-operative of London, Ontario Inc.</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3 Clarke Road, London — Argyle Manor (une société de logement sans but lucratif)</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Tay Gardens, 20 Haggart Street, Perth — Tay Valley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n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040 Wavell Street, London — Bethany Christian Residences of Lond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0 Chapman Court, London — Bridge End Housing Co-operative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05 Oak Avenue, Strathroy — Columbus Non-Profit Housing of Strathroy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4 Spiritwood Court, London — Country Spirit Co-operative Homes of Lond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Davis Manor, 50 Young Street, Delaware — Delaware Lions Non-Profit Apartment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Berkshire / Springbank Drive, London — Delta Place Co-operative Homes of Lond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3-40 Baseline Rd. West, London — Forest Quarter Family Residence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61 Bow Street, London — Genesis (London) Housing Co-operative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35 Park Street, Strathroy — Gilzean’s Creek Housing Co-operative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40 Walker Street, Glencoe — Glencoe District Lions Non-Profit Housing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Eden Homes, Trafalgar St. / Railton, London — Good News Community Home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Ladybrook Maisonettes, 728-792 Ladybrook Cres., London</w:t>
            </w:r>
            <w:r>
              <w:rPr>
                <w:color w:val="000000"/>
              </w:rPr>
              <w:t xml:space="preserve"> — </w:t>
            </w:r>
            <w:r>
              <w:rPr/>
              <w:t>Inter Faith Homes (London)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25 King St., London — Kinwell Place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Mayan Land Villas, 126 Bonaventure Drive, London — Latin-American/ Canadian Non-Profit Housing Corporation (Lond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46 Queens Ave., London — LIFT Non-Profit Housing of Lond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Elaine Lucas Place, 749 Little Simcoe Street, London — LIFT Non-Profit Housing of Lond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fr-CA"/>
              </w:rPr>
              <w:t>Miraflores Place, 786 Shelborne Street, London — London Non-Profit Multicultural Residence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fr-CA"/>
              </w:rPr>
            </w:pPr>
            <w:r>
              <w:rPr>
                <w:lang w:val="fr-CA"/>
              </w:rPr>
              <w:t>806 Shelborne Street, London — London Polonia Tower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06 Deveron Cres., London — London Polonia Tower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40 South Street, London — London Polonia Tower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50 Sarnia Road, London — London Town Co-operative Home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Lions Parkview Place, 271 Beech St., Lucan — Lucan Community Non-Profit Apartment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St. Ansgar Place, 600 Lawson Road, London — Lutheran Independent Living (Lond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270 Bentley Drive, London — Marconi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fr-CA"/>
              </w:rPr>
              <w:t>254 Marconi Boulevard, London — Marconi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Townline Terrace, 75 Union Street North, Melbourne — Melbourne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Roger Smith Wing, 459 York Street, London — Mission Services of Lond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Odell Place, 796 Shelborne St., London — Odell-Jalna Residences of Lond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Wavell Village, 2010 Wavell St., London — Odell-Jalna Residences of Lond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Jalna Woods, 870 Jalna Blvd., London — Odell-Jalna Residences of Lond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Ottaway Place, 227, 231, 235 &amp; 239 Grey Street, London — Odell-Jalna Residences of Lond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ondsview Point, 711 Pond Mills Rd., London — P.A.M. Gardens, Non-Profit Housing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inewood Gardens, 55-730 Deveron Crescent, London — P.A.M. Gardens, Non-Profit Housing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Riverwoods West, 1367 Commissioners Rd. W., London — P.A.M. Gardens, Non-Profit Housing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Trinity Place, 570 Gainsborough Road, London — Sherwood Forest (Trinity) Housing Cor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82 Jensen Road, London — St. Martin’s Co-operative Homes of Lond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Trillium Village II, 400 Dominion Street, Strathroy — Strathroy &amp; District Christian Retirement Association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199 Hamilton Road, London — The Oaklands Housing Co-operative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Unit-2 Bonaventure Drive, London — The Spirit of 1919 Housing Co-operative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652, 654, 656 King / 380 Adelaide St. N., London — Tolpuddle Housing Co-operative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Unit 62-1414 Ernest Avenue, London — Whiteoak Heritage Housing Co-operative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31 Commissioners Road West, London — William Mercer Wilson Non-Profit Centre (Lond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11 Belmont Drive, London — Windy Woods Co-operative Homes of Lond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London Second Stage Housing (refuge), London — Women’s Community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Kirby Manor, 199 Commissioners Rd. W., London — Wonderland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 Andover Dr., London — Andover Gardens Seniors Apartment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52 Tain St., Parkhill — Chateau Village Community Apartment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8 Baseline Rd. W., London — Cheshire Homes of Lond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34 Princess Street, London — Cheshire Homes of Lond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Craigweil Gardens - Nursing Home, Main Street East, Ailsa Craig — Craigweil Gardens Seniors Apartment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21 Main St., Ailsa Craig — Craigweil Gardens Seniors Apartment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51 Hastings St., Parkhill — Hastings Manor Apartments of Parkhill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02 Kennedy Avenue, Ilderton — Ilderton Community Non-Profit Apartment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1 Howard Ave., Lambeth — Lambeth Seniors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36 Huron St., London — London Jewish Community Villag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30 South St., London — London Polonia Tower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0 Baseline Rd. W., London — Lonset Non-Profit Housing Corporati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2 Stanley St., London — Mission Services of Lond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79 Maitland Street, London — Mission Services of Lond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fr-CA"/>
              </w:rPr>
              <w:t>Bella Vista Gardens, 685 Deveron Cres., London</w:t>
            </w:r>
            <w:r>
              <w:rPr>
                <w:color w:val="000000"/>
                <w:lang w:val="fr-CA"/>
              </w:rPr>
              <w:t xml:space="preserve"> — </w:t>
            </w:r>
            <w:r>
              <w:rPr>
                <w:lang w:val="fr-CA"/>
              </w:rPr>
              <w:t>P.A.M. Gardens, Non-Profit Housing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fr-CA"/>
              </w:rPr>
              <w:t>Mendes Cove, 460 Pond Mills Rd., London — P.A.M. Gardens, Non-Profit Housing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fr-CA"/>
              </w:rPr>
            </w:pPr>
            <w:r>
              <w:rPr>
                <w:lang w:val="fr-CA"/>
              </w:rPr>
              <w:t>536 Platts Lane, London — Platt’s Lane Estate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Cody Centre, 108 King Edward Avenue, London — St. Leonard’s Society of Lond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Egerton Street, 266 Egerton Street, London — St. Leonard’s Society of Lond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Trillium Village, 400 Dominion St., Strathroy — Strathroy &amp; District Christian Retirement Association Incorporate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Thamesview Terrace, 75 Albert St., London — W.L.K. Seniors Assistance Association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06 Main St., Wardsville — Wardsville Apartment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fr-CA"/>
              </w:rPr>
              <w:t>Nissouri Manor, R.R.#3, Thorndale — West Nissouri Non-Profit Seniors’ Comple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Zerin Place, 303 Commissioners Rd. E., London — Zerin Development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szCs w:val="17"/>
              </w:rPr>
            </w:pPr>
            <w:r>
              <w:rPr>
                <w:szCs w:val="17"/>
              </w:rPr>
              <w:t>2500 Queen Street, Mount Brydges — Caradoc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n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szCs w:val="17"/>
              </w:rPr>
            </w:pPr>
            <w:r>
              <w:rPr>
                <w:rFonts w:cs="Arial"/>
                <w:szCs w:val="18"/>
              </w:rPr>
              <w:t>29-121 Bonaventure Drive, London — Bonaventure Place Housing Co-operative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llet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szCs w:val="17"/>
              </w:rPr>
            </w:pPr>
            <w:r>
              <w:rPr>
                <w:rFonts w:cs="Arial"/>
                <w:szCs w:val="18"/>
              </w:rPr>
              <w:t>99 Kimberly Ave &amp; 24 Spiritwood Ct. London — Tanglewood Orchard Co-operative Home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uillet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szCs w:val="17"/>
              </w:rPr>
            </w:pPr>
            <w:r>
              <w:rPr>
                <w:rFonts w:cs="Arial"/>
                <w:szCs w:val="18"/>
              </w:rPr>
              <w:t>374 Simcoe Street, London — Community Habitat of Lond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uillet 2002</w:t>
            </w:r>
          </w:p>
        </w:tc>
      </w:tr>
      <w:tr>
        <w:trPr>
          <w:trHeight w:val="2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430 Williams Street, London - Warner Place Senior Residenc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décembre 2002</w:t>
            </w:r>
          </w:p>
        </w:tc>
      </w:tr>
    </w:tbl>
    <w:p>
      <w:pPr>
        <w:pStyle w:val="Footnotee"/>
        <w:rPr>
          <w:lang w:val="fr-CA"/>
        </w:rPr>
      </w:pPr>
      <w:r>
        <w:rPr>
          <w:lang w:val="fr-CA"/>
        </w:rPr>
        <w:t>Règl. de l’Ont. 411/02, art. 1.</w:t>
      </w:r>
    </w:p>
    <w:p>
      <w:pPr>
        <w:pStyle w:val="Schedulef"/>
        <w:rPr/>
      </w:pPr>
      <w:r>
        <w:rPr/>
        <w:t>Annexe 28</w:t>
        <w:br/>
        <w:t>Comté de Northumberland</w:t>
      </w:r>
    </w:p>
    <w:tbl>
      <w:tblPr>
        <w:tblW w:w="9848" w:type="dxa"/>
        <w:jc w:val="center"/>
        <w:tblInd w:w="0" w:type="dxa"/>
        <w:tblLayout w:type="fixed"/>
        <w:tblCellMar>
          <w:top w:w="15" w:type="dxa"/>
          <w:left w:w="15" w:type="dxa"/>
          <w:bottom w:w="0" w:type="dxa"/>
          <w:right w:w="15" w:type="dxa"/>
        </w:tblCellMar>
      </w:tblPr>
      <w:tblGrid>
        <w:gridCol w:w="1560"/>
        <w:gridCol w:w="1920"/>
        <w:gridCol w:w="5040"/>
        <w:gridCol w:w="1328"/>
      </w:tblGrid>
      <w:tr>
        <w:trPr>
          <w:tblHeader w:val="true"/>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 Scriven Blvd., Port Hope - 7 Scriven Blvd.</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 Percy Street, Colborne - 6 Percy Street</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5 Wellington Street, Port Hope - 45 Wellington Street</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30 King Street East, Cobourg - 330 King Street East</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4 Queen Street, Port Hope - 24 Queen Street</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a Meade Street, Brighton - 12a Meade Street</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83, 287, 289, 295, 297 Elgin Street West, Cobourg - Elgin Street West</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 Wellington Street, Port Hope - 41 Wellington Street</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 Front Street South, Capreol - 111 Front Street 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King Street West, Colborne - 8 King St. West</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3 Wellington Street, Port Hope - 43 Wellington Street</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 Meade Street, Brighton - 12 Meade Street</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 Francis Street, Brighton - 2 Francis Street</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2 Front Street South, Campbellford-Seymour - 112 Front Street South</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74 Oliver Road, Campbellford - Campbellford Memorial Multicare Lodge</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4 First Street, Campbellford - Campbellford Non-Profit Housing Inc.</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330 Alexandria Drive, Cobourg - Cobourg Non-Profit Housing Corporation</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700 Burnham Street, Cobourg - Cobourg Non-Profit Housing Corporation</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330 Alexander Dr., Cobourg - Cobourg Non-Profit Housing Corporation</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6 c)</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4 Victoria Street, Hastings - Hastings Housing Corporation</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80 Court House Road, Cobourg - Northumberland Supportive Non-Profit Housing Corporation</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1</w:t>
            </w:r>
            <w:r>
              <w:rPr>
                <w:szCs w:val="17"/>
                <w:vertAlign w:val="superscript"/>
                <w:lang w:val="fr-CA"/>
              </w:rPr>
              <w:t>er</w:t>
            </w:r>
            <w:r>
              <w:rPr>
                <w:szCs w:val="17"/>
                <w:lang w:val="fr-CA"/>
              </w:rPr>
              <w:t xml:space="preserve"> avril 2002</w:t>
            </w:r>
          </w:p>
        </w:tc>
      </w:tr>
      <w:tr>
        <w:trPr>
          <w:trHeight w:val="5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9 County Road, Percy Township - Percy Township Non-Profit Housing Corporation</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61 McCaul Street, Port Hope - Port Hope Non-Profit Housing Corporation</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44 Rose Glen Road, Port Hope - Port Hope Non-Profit Housing Corporation</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99A Sutherland Crescent, Cobourg - Sutherland Place Co-operative Homes Inc.</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5 James Street East, Cobourg - Trinity Housing of Cobourg Corporation</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330 Alexandria Dr., Cobourg - Cobourg Non-Profit Housing Corporation</w:t>
            </w:r>
          </w:p>
        </w:tc>
        <w:tc>
          <w:tcPr>
            <w:tcW w:w="13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er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rnden Dr., Grafton - Haldimand Court Apartments</w:t>
            </w:r>
          </w:p>
        </w:tc>
        <w:tc>
          <w:tcPr>
            <w:tcW w:w="13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er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 xml:space="preserve">135 Chapel St. </w:t>
            </w:r>
            <w:r>
              <w:rPr>
                <w:szCs w:val="17"/>
              </w:rPr>
              <w:t>(Ph. I), Cobourg - St. Peter’s Court Apartments</w:t>
            </w:r>
          </w:p>
        </w:tc>
        <w:tc>
          <w:tcPr>
            <w:tcW w:w="13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er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 xml:space="preserve">135 Chapel St. </w:t>
            </w:r>
            <w:r>
              <w:rPr>
                <w:szCs w:val="17"/>
              </w:rPr>
              <w:t>(Ph. II), Cobourg - St. Peter’s Court Apartments</w:t>
            </w:r>
          </w:p>
        </w:tc>
        <w:tc>
          <w:tcPr>
            <w:tcW w:w="13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er avril 2002</w:t>
            </w:r>
          </w:p>
        </w:tc>
      </w:tr>
    </w:tbl>
    <w:p>
      <w:pPr>
        <w:pStyle w:val="Footnotee"/>
        <w:rPr>
          <w:lang w:val="fr-CA"/>
        </w:rPr>
      </w:pPr>
      <w:r>
        <w:rPr>
          <w:lang w:val="fr-CA"/>
        </w:rPr>
        <w:t>Règl. de l’Ont. 411/02, art. 1.</w:t>
      </w:r>
    </w:p>
    <w:p>
      <w:pPr>
        <w:pStyle w:val="Schedulef"/>
        <w:rPr/>
      </w:pPr>
      <w:r>
        <w:rPr/>
        <w:t>Annexe 29</w:t>
        <w:br/>
        <w:t>Comté d’Oxford</w:t>
      </w:r>
    </w:p>
    <w:tbl>
      <w:tblPr>
        <w:tblW w:w="9840" w:type="dxa"/>
        <w:jc w:val="center"/>
        <w:tblInd w:w="0" w:type="dxa"/>
        <w:tblLayout w:type="fixed"/>
        <w:tblCellMar>
          <w:top w:w="15" w:type="dxa"/>
          <w:left w:w="15" w:type="dxa"/>
          <w:bottom w:w="0" w:type="dxa"/>
          <w:right w:w="15" w:type="dxa"/>
        </w:tblCellMar>
      </w:tblPr>
      <w:tblGrid>
        <w:gridCol w:w="1433"/>
        <w:gridCol w:w="7"/>
        <w:gridCol w:w="1913"/>
        <w:gridCol w:w="7"/>
        <w:gridCol w:w="5153"/>
        <w:gridCol w:w="7"/>
        <w:gridCol w:w="1313"/>
        <w:gridCol w:w="7"/>
      </w:tblGrid>
      <w:tr>
        <w:trPr>
          <w:tblHeader w:val="true"/>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amp;B) - 7 (A&amp;B) (Impairs) Verna Dr., Tillsonburg - Verna Driv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35 Carroll Street, Ingersoll - 135 Carroll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5 Lisgar Avenue, Tillsonburg - 215 Lisgar Avenu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16 Alice Street, Woodstock - 816 Alice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35 Thames St. North. #1-23, Excluding 13, Ingersoll - 235 Thames Street North</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0 Maria Street, East Zorra - Tavistock - 70 Maria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1 Fyfe Avenue, Woodstock - 161 Fyfe Avenu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9, 265, 270, 273, 276, 277 (A&amp;B) Karn Ave. / Cross Pl. / Alice St. / Pavey St., Woodstock - Norwich / Alice Street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7-61 (Impairs) Earle St., Tillsonburg - Earle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01-909 (Pairs &amp; impairs) James St., Woodstock - James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2 Harris St. (Units 1-7) / 329 Tunis St. (Units 1-8), Ingersoll - Harris / Tunis Street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7 Rolph Street, Tillsonburg - 57 Rolph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1 Thames St. North, Ingersoll - 221 Thames Street North</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 George Street, Norwich - 16 George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42 Pavey Street, Woodstock - 742 Pavey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2 Finkle Street, Woodstock - 82 Finkle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4 Lisgar Avenue, Tillsonburg - 174 Lisgar Avenu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8 Earl Street, Ingersoll - 178 Earl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 Brock Street, Zorra - 111 Brock Stree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38 Parkinson Road, Woodstock - 738 Parkinson Roa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b)</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20 Ingersoll Street N., Ingersoll - Adam Oliver Housing Co-operative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Nellis St., Springbank &amp; Dundas, logements éparpillés, Woodstock - Anchorage Homes, Services &amp; Initiative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Daystar Village, Woodstock - Daystar Community Home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41-390 Quartertown Line Road, Tillsonburg - Dereham Forge Housing Co-operative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Maple Grove, Blandford-Blenheim - Drumbo and Distric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Cambrocourt Manor, Zorra - Embro and Area Seniors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Ingamo Family Homes (Woodstock) Inc. (2nd Stage Shelter), Woodstock - Ingamo Family Homes (Woodstock)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360 Springbank Avenue, Woodstock - Percy Heights Co-operative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Maple Lane Seniors Residence, Tillsonburg - Town of Tillsonburg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c)</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Townsview Terrace, Tillsonburg - Town of Tillsonburg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c)</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Kentwood Towers, Woodstock - Woodstock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Canterbury Towers, Woodstock - Woodstock Non-Profit Housing Corpo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30 Balsam St., Innerkip Seniors - Thamescrest Apts., Innerkip - Innerkip Seniors Apartments 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owan St. N., Countryside Manor (Princeton), Princeton - Princeton And District Housing Associatio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bl>
    <w:p>
      <w:pPr>
        <w:pStyle w:val="Footnotee"/>
        <w:rPr>
          <w:lang w:val="fr-CA"/>
        </w:rPr>
      </w:pPr>
      <w:r>
        <w:rPr>
          <w:lang w:val="fr-CA"/>
        </w:rPr>
        <w:t>Règl. de l’Ont. 411/02, art. 1.</w:t>
      </w:r>
    </w:p>
    <w:p>
      <w:pPr>
        <w:pStyle w:val="Schedulef"/>
        <w:rPr/>
      </w:pPr>
      <w:r>
        <w:rPr/>
        <w:t>Annexe 30</w:t>
        <w:br/>
        <w:t>Cité de Stratford</w:t>
      </w:r>
    </w:p>
    <w:tbl>
      <w:tblPr>
        <w:tblW w:w="10056" w:type="dxa"/>
        <w:jc w:val="center"/>
        <w:tblInd w:w="0" w:type="dxa"/>
        <w:tblLayout w:type="fixed"/>
        <w:tblCellMar>
          <w:top w:w="15" w:type="dxa"/>
          <w:left w:w="15" w:type="dxa"/>
          <w:bottom w:w="0" w:type="dxa"/>
          <w:right w:w="15" w:type="dxa"/>
        </w:tblCellMar>
      </w:tblPr>
      <w:tblGrid>
        <w:gridCol w:w="1534"/>
        <w:gridCol w:w="2"/>
        <w:gridCol w:w="1918"/>
        <w:gridCol w:w="2"/>
        <w:gridCol w:w="5158"/>
        <w:gridCol w:w="2"/>
        <w:gridCol w:w="1411"/>
        <w:gridCol w:w="29"/>
      </w:tblGrid>
      <w:tr>
        <w:trPr>
          <w:tblHeader w:val="true"/>
          <w:trHeight w:val="31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c>
          <w:tcPr>
            <w:tcW w:w="29"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2 Queen St. West, St.Mary’s - 270 Queen St. Wes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03, 107, 115, 120, 125 Princess St. / Glastonbury Dr., Stratford - Princess / Glastonbury</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25 Derry Street East, North Perth - 625 Derry Street Eas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5, 19, 33, 50, 51, 55, 59, 62 Warwick Rd. / 302 Glastonbury Dr. / Arthur St. / Warwick Rd., Stratford - Warwick / Arthur / Glastonbury</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85 Ellen Street, North Perth - 185 Ellen Stree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7, 27, 33, 34, 37, 40 Canterbury Dr. / 3, 9 Willow St., Stratford - Canterbury Drive / Willow Stree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80 Wellington Street, Perth West - 180 Wellington Stree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 Mill Street West, Perth East - 12 Mill Street Wes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3 St. David Street, Perth West - 173 St. David Stree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0 Queen Street East, North Perth - 170 Queen Street Eas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905, 907, 911, 915, 921 Davidson Avenue North, North Perth - Davidson Avenue North</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2, 184, 196, 198, Kent St. / 82 Arthur St., Perth West - Kent / Arthur Streets</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90 Queen Street East, North Perth - 190 Queen Street Eas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3 St. David Street, Perth West - 173 St. David Stree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9 Fulton Street, Perth East - 9 Fulton Stree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80 Queen Street East, North Perth - 180 Queen Street Eas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29 Jones Street West, St. Mary’s - 329 Jones Street Wes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5 Buckingham Dr., Stratford - 45 Buckingham Dr.</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38-446 (Pairs) St. Vincent Court, Stratford — St. Vincent Cour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3, 7-31 (Impairs), 35, 37 Franklin Drive, Stratford - Franklin Driv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9 Buckingham Dr., Stratford - 29 Buckingham Dr.</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1 Cawston Avenue, Stratford - 61 Cawston Avenu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20, 122, 126, 128, 148, 150 Maple Ave., Stratford - Home / Maple / Wilson C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9"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36"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rFonts w:eastAsia="Arial Unicode MS"/>
                <w:lang w:val="fr-CA"/>
              </w:rPr>
            </w:pPr>
            <w:r>
              <w:rPr>
                <w:lang w:val="fr-CA"/>
              </w:rPr>
              <w:t>24.</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rFonts w:eastAsia="Arial Unicode MS"/>
                <w:lang w:val="en-US"/>
              </w:rPr>
            </w:pPr>
            <w:r>
              <w:rPr>
                <w:lang w:val="en-US"/>
              </w:rPr>
              <w:t>224 Charles St. / 62 Cawston St., Stratford - 224 Charles / 62 Cawston Sts.</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36"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rFonts w:eastAsia="Arial Unicode MS"/>
                <w:lang w:val="fr-CA"/>
              </w:rPr>
            </w:pPr>
            <w:r>
              <w:rPr>
                <w:lang w:val="fr-CA"/>
              </w:rPr>
              <w:t>25.</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rFonts w:eastAsia="Arial Unicode MS"/>
                <w:lang w:val="en-US"/>
              </w:rPr>
            </w:pPr>
            <w:r>
              <w:rPr>
                <w:lang w:val="en-US"/>
              </w:rPr>
              <w:t>60 Cawston Street, Stratford - 60 Cawston Street</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36"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rFonts w:eastAsia="Arial Unicode MS"/>
                <w:lang w:val="fr-CA"/>
              </w:rPr>
            </w:pPr>
            <w:r>
              <w:rPr>
                <w:lang w:val="fr-CA"/>
              </w:rPr>
              <w:t>26.</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rFonts w:eastAsia="Arial Unicode MS"/>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rFonts w:eastAsia="Arial Unicode MS"/>
                <w:lang w:val="en-US"/>
              </w:rPr>
            </w:pPr>
            <w:r>
              <w:rPr>
                <w:lang w:val="en-US"/>
              </w:rPr>
              <w:t>13, 15, 18, 22, 37 Maple St. / 19, 23, 92 Graham Cres., Stratford - Graham / Maple</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36"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lang w:val="fr-CA"/>
              </w:rPr>
              <w:t>27.</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szCs w:val="17"/>
                <w:lang w:val="fr-CA"/>
              </w:rPr>
              <w:t>6 b)</w:t>
            </w:r>
          </w:p>
        </w:tc>
        <w:tc>
          <w:tcPr>
            <w:tcW w:w="51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rPr>
            </w:pPr>
            <w:r>
              <w:rPr>
                <w:szCs w:val="17"/>
              </w:rPr>
              <w:t>27 Barron Street, Stratford - Banbury Cross Housing Co-operative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36"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lang w:val="fr-CA"/>
              </w:rPr>
              <w:t>28.</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szCs w:val="17"/>
                <w:lang w:val="fr-CA"/>
              </w:rPr>
              <w:t>6 b)</w:t>
            </w:r>
          </w:p>
        </w:tc>
        <w:tc>
          <w:tcPr>
            <w:tcW w:w="51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rPr>
            </w:pPr>
            <w:r>
              <w:rPr>
                <w:szCs w:val="17"/>
              </w:rPr>
              <w:t>39 Borden Street, Stratford - Bard-of-Avon Housing Co-operative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36"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lang w:val="fr-CA"/>
              </w:rPr>
              <w:t>29.</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szCs w:val="17"/>
                <w:lang w:val="fr-CA"/>
              </w:rPr>
              <w:t>6 b)</w:t>
            </w:r>
          </w:p>
        </w:tc>
        <w:tc>
          <w:tcPr>
            <w:tcW w:w="51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rPr>
            </w:pPr>
            <w:r>
              <w:rPr>
                <w:szCs w:val="17"/>
              </w:rPr>
              <w:t>55 Athlone Crescent, Stratford - Festival City Co-operative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36"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lang w:val="fr-CA"/>
              </w:rPr>
              <w:t>30.</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szCs w:val="17"/>
                <w:lang w:val="fr-CA"/>
              </w:rPr>
              <w:t>6 b)</w:t>
            </w:r>
          </w:p>
        </w:tc>
        <w:tc>
          <w:tcPr>
            <w:tcW w:w="51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rPr>
            </w:pPr>
            <w:r>
              <w:rPr>
                <w:szCs w:val="17"/>
              </w:rPr>
              <w:t>5 Southvale Road, St. Marys - Little Falls Co-operative Homes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36"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lang w:val="fr-CA"/>
              </w:rPr>
              <w:t>31.</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szCs w:val="17"/>
                <w:lang w:val="fr-CA"/>
              </w:rPr>
              <w:t>6 c)</w:t>
            </w:r>
          </w:p>
        </w:tc>
        <w:tc>
          <w:tcPr>
            <w:tcW w:w="51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rPr>
            </w:pPr>
            <w:r>
              <w:rPr>
                <w:szCs w:val="17"/>
              </w:rPr>
              <w:t>Woodland Towers (I), 639 West Gore St., Stratford - Spruce Lodge Non-Profit Housing Corporation</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36"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lang w:val="fr-CA"/>
              </w:rPr>
              <w:t>32.</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szCs w:val="17"/>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rPr>
            </w:pPr>
            <w:r>
              <w:rPr>
                <w:szCs w:val="17"/>
              </w:rPr>
              <w:t>Woodland Towers (II), 639 West Gore St., Stratford - Spruce Lodge Non-Profit Housing Corporation</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36"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lang w:val="fr-CA"/>
              </w:rPr>
              <w:t>33.</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szCs w:val="17"/>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rPr>
            </w:pPr>
            <w:r>
              <w:rPr>
                <w:szCs w:val="17"/>
              </w:rPr>
              <w:t>769 Downie Street, Stratford - Vineyard Village Non-Profit Homes of Stratford</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pPr>
            <w:r>
              <w:rPr>
                <w:szCs w:val="17"/>
              </w:rPr>
              <w:t>1</w:t>
            </w:r>
            <w:r>
              <w:rPr>
                <w:szCs w:val="17"/>
                <w:vertAlign w:val="superscript"/>
              </w:rPr>
              <w:t>er</w:t>
            </w:r>
            <w:r>
              <w:rPr>
                <w:szCs w:val="17"/>
              </w:rPr>
              <w:t xml:space="preserve"> avril 2002</w:t>
            </w:r>
          </w:p>
        </w:tc>
      </w:tr>
      <w:tr>
        <w:trPr>
          <w:trHeight w:val="230" w:hRule="atLeast"/>
        </w:trPr>
        <w:tc>
          <w:tcPr>
            <w:tcW w:w="1536"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pPr>
            <w:r>
              <w:rPr/>
              <w:t>34.</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rPr>
            </w:pPr>
            <w:r>
              <w:rPr>
                <w:szCs w:val="17"/>
              </w:rPr>
              <w:t>5</w:t>
            </w:r>
          </w:p>
        </w:tc>
        <w:tc>
          <w:tcPr>
            <w:tcW w:w="51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pPr>
            <w:r>
              <w:rPr>
                <w:szCs w:val="17"/>
              </w:rPr>
              <w:t>555 Elm Ave. N., Listowel - Listowel District Seniors Citizens’ Complex</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pPr>
            <w:r>
              <w:rPr>
                <w:szCs w:val="17"/>
              </w:rPr>
              <w:t>1</w:t>
            </w:r>
            <w:r>
              <w:rPr>
                <w:szCs w:val="17"/>
                <w:vertAlign w:val="superscript"/>
              </w:rPr>
              <w:t>er</w:t>
            </w:r>
            <w:r>
              <w:rPr>
                <w:szCs w:val="17"/>
              </w:rPr>
              <w:t xml:space="preserve"> avril 2002</w:t>
            </w:r>
          </w:p>
        </w:tc>
      </w:tr>
      <w:tr>
        <w:trPr>
          <w:trHeight w:val="230" w:hRule="atLeast"/>
        </w:trPr>
        <w:tc>
          <w:tcPr>
            <w:tcW w:w="1536"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pPr>
            <w:r>
              <w:rPr/>
              <w:t>35.</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rPr>
            </w:pPr>
            <w:r>
              <w:rPr>
                <w:szCs w:val="17"/>
              </w:rPr>
              <w:t>5</w:t>
            </w:r>
          </w:p>
        </w:tc>
        <w:tc>
          <w:tcPr>
            <w:tcW w:w="51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rPr>
            </w:pPr>
            <w:r>
              <w:rPr>
                <w:szCs w:val="17"/>
              </w:rPr>
              <w:t>94 McCarthy Rd., Stratford - Windmill Gardens Community Inc.</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36"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lang w:val="fr-CA"/>
              </w:rPr>
              <w:t>36.</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lang w:val="fr-CA"/>
              </w:rPr>
            </w:pPr>
            <w:r>
              <w:rPr>
                <w:szCs w:val="17"/>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szCs w:val="17"/>
              </w:rPr>
            </w:pPr>
            <w:r>
              <w:rPr>
                <w:color w:val="000000"/>
                <w:szCs w:val="18"/>
              </w:rPr>
              <w:t>Adresse confidentielle (refuge) (SW2129), Stratford - Emily Murphy Second Stage Residences</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bl>
    <w:p>
      <w:pPr>
        <w:pStyle w:val="Footnotee"/>
        <w:rPr>
          <w:lang w:val="fr-CA"/>
        </w:rPr>
      </w:pPr>
      <w:r>
        <w:rPr>
          <w:lang w:val="fr-CA"/>
        </w:rPr>
        <w:t>Règl. de l’Ont. 411/02, art. 1.</w:t>
      </w:r>
    </w:p>
    <w:p>
      <w:pPr>
        <w:pStyle w:val="Schedulef"/>
        <w:rPr/>
      </w:pPr>
      <w:r>
        <w:rPr/>
        <w:t>Annexe 31</w:t>
        <w:br/>
        <w:t>Cité de Peterborough</w:t>
      </w:r>
    </w:p>
    <w:tbl>
      <w:tblPr>
        <w:tblW w:w="10080" w:type="dxa"/>
        <w:jc w:val="center"/>
        <w:tblInd w:w="0" w:type="dxa"/>
        <w:tblLayout w:type="fixed"/>
        <w:tblCellMar>
          <w:top w:w="15" w:type="dxa"/>
          <w:left w:w="15" w:type="dxa"/>
          <w:bottom w:w="0" w:type="dxa"/>
          <w:right w:w="15" w:type="dxa"/>
        </w:tblCellMar>
      </w:tblPr>
      <w:tblGrid>
        <w:gridCol w:w="1440"/>
        <w:gridCol w:w="1920"/>
        <w:gridCol w:w="5280"/>
        <w:gridCol w:w="1429"/>
        <w:gridCol w:w="11"/>
      </w:tblGrid>
      <w:tr>
        <w:trPr>
          <w:tblHeader w:val="true"/>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53 Spring Street, Asphodel - Norwood - Spring Street — Norwood OH1</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90 Park Hill Rd. / 30 Alexander Ave. / 999 Hilliard St., Peterborough — Park Hill / Hilliard — Peterborough OH9</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90 Park Hill East, Peterborough — Park Hill East — Peterborough OH10</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655 Crawford Dr., Peterborough — Crawford Drive — Peterborough OH11</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835 Cameron St., Peterborough — Cameron St. — Peterborough OH12</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5 Concession St., Lakefield — Concession / Reid Streets</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7 George Street, Havelock — Belmont — Methuen — George Street — Havelock OH1</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9 Lake Street, Peterborough — Lake Street — Peterborough OH13</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01-121 (Impairs) Anson St. / Collison Ave., Peterborough — Collison / Anson - Peterborough OH1</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50, 252, 256, 258, 262, 264 Denne Cres. / Cameron St. / Parkhill Rd., Peterborough — Denne / Cameron — Peterborough OH2</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543-565 Raymond St. / 850 Fairbairn St., Peterborough — Fairbairn / Raymond — Peterborough OH7</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190 Hillard Street, Peterborough — Hilliard Street — Peterborough OH3</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611 Rogers Street, Peterborough — Rogers Street — Peterborough OH4</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486 Donegal St., Peterborough — Murray / Donegal — Peterborough OH15</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8 Victoria Street, Havelock — Belmont — Methuen — Victoria St. — Havelock OH2</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Chemong Road, Peterborough — Aots Community Homes Inc.</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Hilliard Street, Peterborough — Hilliard Park Non-Profit Homes Inc.</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Romaine Street, Peterborough — Kairos Non-Profit Housing of Peterborough</w:t>
            </w:r>
          </w:p>
        </w:tc>
        <w:tc>
          <w:tcPr>
            <w:tcW w:w="1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89 Romaine Street, Peterborough — Kairos Non-Profit Housing of Peterborough</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93 Romaine Street, Peterborough — Kairos Non-Profit Housing of Peterborough</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03 Dublin Street, Peterborough — Kairos Non-Profit Housing of Peterborough</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45, 347 George Street, Peterborough — Kairos Non-Profit Housing of Peterborough</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07 Bolivar Street, Peterborough — Kairos Non-Profit Housing of Peterborough</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77 Towerhill Road, Peterborough — Kawartha Participation Projec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51 Hilliard Street, Peterborough — Kiwanis Club of Scott’s Plains Peterborough, Ontario,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565 Monaghan Road, Peterborough — Marcrest at Inglewood (Peterborough) Seniors’ Res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Millbrook Manor Senior Citizens (Phase 1), 2 Hutchinson Street, Millbrook — Millbrook Non-Profit Housing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Millbrook Manor (Phase 2), 2 Hutchinson Street, Millbrook — Millbrook Non-Profit Housing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Otonabee Court, Short Street, Village of Keene — Otonabee Municipal Non-Profit Housing Corpo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St. John’s Centre, 440 Water St., Peterborough — St. John’s Retirement Homes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72 Crystal Drive, Peterborough — Sunshine Homes Non-Profit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31 Armour Rd. N., Peterborough — Auburn Retirement Village of Peterborough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Northminster Court - PH. I, 294 Sunset Blvd., Peterborough — Northminster Cour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Northminster Court - PH. II, 308 Sunset Blvd., Peterborough — Northminster Cour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Kinsman Club (PH.1), 831 Dutton Rd., Peterborough — Peterborough Kinsman Club Enterprises Limite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Kinsman Club (PH.2), 831 Dutton Rd., Peterborough — Peterborough Kinsman Club Enterprises Limite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Kinsman Club (PH.3), 831 Dutton Rd., Peterborough — Peterborough Kinsman Club Enterprises Limite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Hillmar Apts., 181 Marina Blvd., Peterborough — St. Barnabas Building Foundation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775 Park St. S., Peterborough — St. Giles’ Senior Citizens Res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681 Park St. S., Peterborough — Tabernacle Court Apartments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280" w:type="dxa"/>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7"/>
              </w:rPr>
            </w:pPr>
            <w:r>
              <w:rPr>
                <w:color w:val="000000"/>
                <w:szCs w:val="17"/>
              </w:rPr>
              <w:t>243 Milroy Drive, Peterborough - LETA Brownscombe Co-operative Homes 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n 2002</w:t>
            </w:r>
          </w:p>
        </w:tc>
      </w:tr>
    </w:tbl>
    <w:p>
      <w:pPr>
        <w:pStyle w:val="Footnotee"/>
        <w:rPr>
          <w:lang w:val="fr-CA"/>
        </w:rPr>
      </w:pPr>
      <w:r>
        <w:rPr>
          <w:lang w:val="fr-CA"/>
        </w:rPr>
        <w:t>Règl. de l’Ont. 411/02, art. 1.</w:t>
      </w:r>
    </w:p>
    <w:p>
      <w:pPr>
        <w:pStyle w:val="Schedulef"/>
        <w:rPr/>
      </w:pPr>
      <w:r>
        <w:rPr/>
        <w:t>Annexe 32</w:t>
        <w:br/>
        <w:t>Comtés unis de Prescott et Russell</w:t>
      </w:r>
    </w:p>
    <w:tbl>
      <w:tblPr>
        <w:tblW w:w="10080" w:type="dxa"/>
        <w:jc w:val="center"/>
        <w:tblInd w:w="0" w:type="dxa"/>
        <w:tblLayout w:type="fixed"/>
        <w:tblCellMar>
          <w:top w:w="15" w:type="dxa"/>
          <w:left w:w="15" w:type="dxa"/>
          <w:bottom w:w="0" w:type="dxa"/>
          <w:right w:w="15" w:type="dxa"/>
        </w:tblCellMar>
      </w:tblPr>
      <w:tblGrid>
        <w:gridCol w:w="1556"/>
        <w:gridCol w:w="4"/>
        <w:gridCol w:w="1916"/>
        <w:gridCol w:w="4"/>
        <w:gridCol w:w="5036"/>
        <w:gridCol w:w="4"/>
        <w:gridCol w:w="1552"/>
        <w:gridCol w:w="8"/>
      </w:tblGrid>
      <w:tr>
        <w:trPr>
          <w:tblHeader w:val="true"/>
          <w:trHeight w:val="3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Numéro de catégorie des programme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55, 657, 665, 667, 675, 677 James St., Hawkesbury — James Stree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675 Portelance Ave. (101-123, 201-228), Hawkesbury — 675 Portelance Avenu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695, 697, 705, 707, 715 Portelance Ave., Hawkesbury — Portelance Ave. / Tache Blvd.</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21, 423, 436-439 Gladstone St., Hawkesbury — Gladstone Stree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rFonts w:eastAsia="Arial Unicode MS"/>
                <w:lang w:val="en-US"/>
              </w:rPr>
            </w:pPr>
            <w:r>
              <w:rPr>
                <w:lang w:val="en-US"/>
              </w:rPr>
              <w:t>345 Hamilton St. (103-116 &amp; 201-216), Hawkesbury — 345 Hamilton Stre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fr-CA"/>
              </w:rPr>
            </w:pPr>
            <w:r>
              <w:rPr>
                <w:lang w:val="fr-CA"/>
              </w:rPr>
              <w:t>Derby Ave. (101-104), Champlain — Derby Avenu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fr-CA"/>
              </w:rPr>
            </w:pPr>
            <w:r>
              <w:rPr>
                <w:lang w:val="fr-CA"/>
              </w:rPr>
              <w:t>2169 Laurier Ave. (101-108, 201-211), Clarence — Rockland — Laurier Avenu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538, 664 James St., Hawkesbury — Prescott-Russel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69, 71, 75, 77, 81, 83, 87, 89, 93 Boyd St., Champlain — Boyd Stre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eastAsia="Arial Unicode MS"/>
                <w:lang w:val="en-US"/>
              </w:rPr>
            </w:pPr>
            <w:r>
              <w:rPr>
                <w:lang w:val="en-US"/>
              </w:rPr>
              <w:t>472 Church Street E. 101-114 &amp; 201-216), Russell (Canton) — 472 Church Street 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fr-CA"/>
              </w:rPr>
            </w:pPr>
            <w:r>
              <w:rPr>
                <w:lang w:val="fr-CA"/>
              </w:rPr>
              <w:t>Rockland - Domaine des Érables, 505 Dalrymple Drive, Rockland — Corporation de Logement de Rocklan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fr-CA"/>
              </w:rPr>
              <w:t>Rockland - Manoir Belle Vue, 2500 Albert Street, Rockland — Corporation de Logement de Rocklan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622 Nelson Street West, Hawkesbury — Hawkesbury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820 Cameron Street, Hawkesbury — Hawkesbury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675 Nelson Street West, Hawkesbury — Hawkesbury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fr-CA"/>
              </w:rPr>
            </w:pPr>
            <w:r>
              <w:rPr>
                <w:lang w:val="fr-CA"/>
              </w:rPr>
              <w:t>P.O. Box 44, St. Albert — La Résidence Lajoie à But Non-Lucratif De St-Albert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fr-CA"/>
              </w:rPr>
              <w:t>383 Chatelain Street, Alfred — Logement à But Non-Lucratif de la Corporation du Village d’Alf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fr-CA"/>
              </w:rPr>
              <w:t>320 Rue St. Joseph, Alfred — Logement à But Non-Lucratif de la Corporation du Village d’Alf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ascii="CG Times;Times New Roman" w:hAnsi="CG Times;Times New Roman" w:cs="CG Times;Times New Roman"/>
                <w:szCs w:val="17"/>
                <w:lang w:val="fr-CA"/>
              </w:rPr>
            </w:pPr>
            <w:r>
              <w:rPr>
                <w:color w:val="000000"/>
                <w:szCs w:val="16"/>
                <w:lang w:val="fr-CA"/>
              </w:rPr>
              <w:t>Seigneurie Apartments, 900 Bay Street, L’Orignal  - Longueuil / L’Orignal Municipal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fr-CA"/>
              </w:rPr>
            </w:pPr>
            <w:r>
              <w:rPr>
                <w:lang w:val="fr-CA"/>
              </w:rPr>
              <w:t>Appartements Ville Joie, 3178 rue Principale, P.O. Box 10, Wendover — North Plantagenet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fr-CA"/>
              </w:rPr>
              <w:t>35 rue de l’Église, 35 rue de l’Église, St. Isidore — St. Isidore Non-Profit Housing Corporation — Corporation de Logement à But Non-Lucratif de St-Isidor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lang w:val="fr-CA"/>
              </w:rPr>
              <w:t>Centre d’Accueil J. Urgel Forget, 25 Centenaire Street, P.O. Box 810, Embrun — Township of Russell Non-Profit Housing Corporation / Corporation de Logement à But Non Lucratif du Canton de Russel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71 Derby Street, Vankleek Hill — Van  Kleek Senior Citizens Mano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fr-CA"/>
              </w:rPr>
            </w:pPr>
            <w:r>
              <w:rPr>
                <w:lang w:val="fr-CA"/>
              </w:rPr>
              <w:t>4535 Gregoire Street, 4535 Gregoire Street, Marionville — Villa d’Accueil Ste-Thérèse de Marionville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Villa Saint-Paul, 625 Nation Street, Plantagenet — Village of Plantagene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30-998 Cartier St., Hawkesbury — 3161196 Canada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85-1015 Cartier St., Hawkesbury — 3161196 Canada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14 Race St., Hawkesbury — Maison Interlude House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r>
      <w:tr>
        <w:trPr>
          <w:trHeight w:val="2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fr-CA"/>
              </w:rPr>
            </w:pPr>
            <w:r>
              <w:rPr>
                <w:color w:val="000000"/>
                <w:szCs w:val="17"/>
                <w:lang w:val="fr-CA"/>
              </w:rPr>
              <w:t>Casselman-Le Havre, 100 Brebeuf Street, Casselman - Casselman Non-Profit Housing Corporation-Corporation de Logement à But Non-Lucratif de Casselma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n 2002</w:t>
            </w:r>
          </w:p>
        </w:tc>
      </w:tr>
    </w:tbl>
    <w:p>
      <w:pPr>
        <w:pStyle w:val="Footnotee"/>
        <w:rPr>
          <w:lang w:val="fr-CA"/>
        </w:rPr>
      </w:pPr>
      <w:r>
        <w:rPr>
          <w:lang w:val="fr-CA"/>
        </w:rPr>
        <w:t>Règl. de l’Ont. 411/02, art. 1.</w:t>
      </w:r>
    </w:p>
    <w:p>
      <w:pPr>
        <w:pStyle w:val="Schedulef"/>
        <w:rPr/>
      </w:pPr>
      <w:r>
        <w:rPr/>
        <w:t>Annexe 33</w:t>
        <w:br/>
        <w:t>Comté de Renfrew</w:t>
      </w:r>
    </w:p>
    <w:tbl>
      <w:tblPr>
        <w:tblW w:w="9903" w:type="dxa"/>
        <w:jc w:val="center"/>
        <w:tblInd w:w="0" w:type="dxa"/>
        <w:tblLayout w:type="fixed"/>
        <w:tblCellMar>
          <w:top w:w="15" w:type="dxa"/>
          <w:left w:w="15" w:type="dxa"/>
          <w:bottom w:w="0" w:type="dxa"/>
          <w:right w:w="15" w:type="dxa"/>
        </w:tblCellMar>
      </w:tblPr>
      <w:tblGrid>
        <w:gridCol w:w="1560"/>
        <w:gridCol w:w="1832"/>
        <w:gridCol w:w="5040"/>
        <w:gridCol w:w="1471"/>
      </w:tblGrid>
      <w:tr>
        <w:trPr>
          <w:tblHeader w:val="true"/>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Numéro de catégorie des programm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bidi="he-IL"/>
              </w:rPr>
            </w:pPr>
            <w:r>
              <w:rPr>
                <w:lang w:val="fr-CA" w:bidi="he-IL"/>
              </w:rPr>
              <w:t>Ensemble domiciliair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4, 78, 82, 86, 87 Riverview / 86 Laird / 85 Bridge St. / Third Ave. / Fourth Ave., Arnprior - Arnprior FP 1/53 - Riverview / 3rd / 4th Ave.</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9, 201 Wilfred Cres. / Edward St., Arnprior - Arnprior OH4 - Wilfred Cres. / Edward Stree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7-183 (Impairs), 211, 213 Allan Ave. / 178-184 (Pairs), 208-214 (Pairs), 226-232 (Pairs), 242-244 Wilfred Cres., Arnprior - Arnprior OH1 - Wilfred / Allan</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44-52 (Pairs &amp; impairs) 54-66 (Pairs), 70, 72 Sullivan Cres., Arnprior - Arnprior OH2 - Sullivan Crescen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9, 231 Albert St., Arnprior - Arnprior OH3 - Albert Stree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 Burwash St., Arnprior - Arnprior OH5 - Burwash Stree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8 Edward St. S., Arnprior - Arnprior OH8 - Home Projec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 Russell Street North, Arnprior - Russell Street North</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5 Nelson Street, Pembroke - Nelson Stree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0 McKay St., Pembroke - McKay Street / River Rd.</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 Poplar Avenue, Eganville - Poplar / Montcalm / Deep River</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0 Elizabeth Street, Pembroke - Elizabeth Stree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 Wallace Street, Eganville - Wallace Stree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5-481 (Impairs) Nelson St., Pembroke - Nelson Stree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30-1046, 1050-1066, 1070-1084, 1090-1106 (Pairs) Lea St., Pembroke - Lea Stree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10-1124, 1130-1142, (Pairs) Lea St., Pembroke - Lea Stree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ecil Street, Pembroke - Cobden OH1</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0 Nelson Street, Pembroke - Nelson Stree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 Stafford St., Barry’s Bay - Stafford Stree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 Smith Street, Beachburg - Smith Stree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0-546 (Pairs) Nelson St. / 135-147 (Impairs) Arnold Lane / 130-144 (Pairs) Fraser Lane, Pembroke - Nelson / Arnold / Fraser</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68-982 (Pairs) Bronx St. / 200-240 (Pairs) Reynolds St., Pembroke - Bronx Street / Reynolds Ave.</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2, 174, 202 Cecil St., Pembroke - Cecil Stree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 Elizabeth Street, Pembroke - Elizabeth Stree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ighway 515, Raglan - Palmer Rapids</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6 McLean / Archibald / Francis / Allan, Renfrew - Moran Heights</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5 George St., Renfrew - Moran Heights</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5, 467, 473, 475, 481, 483 Airth Blvd., Renfrew - Airth Blvd.</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 Vimy Blvd., Renfrew - Vimy Blvd.</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19, 625 Airth Blvd. / 202 Massey St., Renfrew - Renfrew (Home)</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06-209 (Pairs &amp; impairs) Oak Cres. / 596, 598 Baldwin St., Renfrew - Oak Crescen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 Lorne St. S., Renfrew - Lorne Street South</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 Hall Ave. E., Renfrew - Hall Avenue East</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1, 567 Airth Blvd. / 174, 178 Massey Cres., Renfrew - Renfrew (Home)</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38 Baskin Drive, Arnprior - G.T. Seniors Apartments of Arnprior Incorporated</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 Mill Street, Killaloe - Killaloe &amp; District Housing Inc.</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2 Blakely Street, Pembroke - Kinsmen Court Home for Men &amp; Women (Pembroke) Inc.</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24 Vimy Blvd., Renfrew - Opeongo Non-Profit Community Residential Development Inc.</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6 Spruce Street, Arnprior - Ottawaska Housing Corporation</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0 Caruso Street, Arnprior - Ottawaska Housing Corporation</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45 Victoria Street, Petawawa - Petawawa Housing Corporation</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t. Joseph Family Residence (50), Pembroke - St. Joseph Non-Profit Housing (Pembroke) Corporation</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51 Pembroke Street West (Ph. I), Pembroke - St. Joseph Non-Profit Housing (Pembroke) Corporation</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51 Pembroke Street West (Residence 30), Pembroke - St. Joseph Non-Profit Housing (Pembroke) Corporation</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51 Pembroke Street West (Ph. II), Pembroke - St. Joseph Non-Profit Housing (Pembroke) Corporation</w:t>
            </w:r>
          </w:p>
        </w:tc>
        <w:tc>
          <w:tcPr>
            <w:tcW w:w="1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bl>
    <w:p>
      <w:pPr>
        <w:pStyle w:val="Footnotee"/>
        <w:rPr>
          <w:lang w:val="fr-CA"/>
        </w:rPr>
      </w:pPr>
      <w:r>
        <w:rPr>
          <w:lang w:val="fr-CA"/>
        </w:rPr>
        <w:t>Règl. de l’Ont. 411/02, art. 1.</w:t>
      </w:r>
    </w:p>
    <w:p>
      <w:pPr>
        <w:pStyle w:val="Schedulef"/>
        <w:rPr/>
      </w:pPr>
      <w:r>
        <w:rPr/>
        <w:t>Annexe 34</w:t>
        <w:br/>
        <w:t>Comté de Simcoe</w:t>
      </w:r>
    </w:p>
    <w:tbl>
      <w:tblPr>
        <w:tblW w:w="9846" w:type="dxa"/>
        <w:jc w:val="center"/>
        <w:tblInd w:w="0" w:type="dxa"/>
        <w:tblLayout w:type="fixed"/>
        <w:tblCellMar>
          <w:top w:w="15" w:type="dxa"/>
          <w:left w:w="15" w:type="dxa"/>
          <w:bottom w:w="0" w:type="dxa"/>
          <w:right w:w="15" w:type="dxa"/>
        </w:tblCellMar>
      </w:tblPr>
      <w:tblGrid>
        <w:gridCol w:w="1560"/>
        <w:gridCol w:w="3"/>
        <w:gridCol w:w="1797"/>
        <w:gridCol w:w="3"/>
        <w:gridCol w:w="4917"/>
        <w:gridCol w:w="3"/>
        <w:gridCol w:w="1557"/>
        <w:gridCol w:w="6"/>
      </w:tblGrid>
      <w:tr>
        <w:trPr>
          <w:tblHeader w:val="true"/>
          <w:trHeight w:val="59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Numéro de catégorie des programmes</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bidi="he-IL"/>
              </w:rPr>
            </w:pPr>
            <w:r>
              <w:rPr>
                <w:lang w:val="fr-CA" w:bidi="he-IL"/>
              </w:rPr>
              <w:t>Ensemble domiciliair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7-187 (Impairs) Eighth St. / 312-322 (Pairs) 7th St., Collingwood - Blue Mountain Heights</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03-121 (Pairs &amp; impairs), 123 Donalda St., Midland - Georgian View - Midland FP 1/52</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24, 125, 126, 127, 128 Donalda St., Midland - Georgian View - Midland FP 2/53</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8 Hilday Ave. / 404 Forest Ave., Orillia - Orillia Gardens</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9 King Street, Midland - King St. - Midland OH5</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3 St. Paul Street, Collingwood — St. Paul Street - Collingwood OH4</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 Brock Street, Clearview - Brock Street - Stayner OH1</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 Gignac Dr., Penetanguishene OH5</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1 Regent Street, Orillia - Regent Street - Orillia OH8</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7, 29, 33, 35 Sheridan St. / 35 (A, B) Chatham St., Penetanguishene - Sheridan / Chatham - Penetanguishene OH4</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362, 364-367, 374-382 (Pairs) Fitton St., Midland - Fitton Street - Midland OH6</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los Crescent, Springwater - Flos Crescent - Elmvale OH1</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2 (Pairs &amp; impairs) 14, 16 Gignac Dr., Penetanguishene - Gignac Drive - Penetanguishene OH1</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18-128 (Pairs) Yonge St. E. / 293-311 (Impairs) Burden St., Midland - Yonge / Borden - Midland OH1</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479-489 (Impairs) High St. / 60-74 (Pairs) Simcoe St., Orillia - Simcoe / High - Orillia OH1</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3-19 (Impairs), 18-24 (Pairs) Gignac St. / 13-19 (Impairs) John St., Penetanguishene - Gignac / John - Penetanguishene OH2</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19 (Impairs) High St. 2-12 (Pairs) Murray Crt. / 465, 469-491 (Impairs), 476 2nd St., Collingwood - Murray Court - Collingwood OH1</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92-302 (Pairs) Borden St. / 232-234 7th St. / 266, 268 Williams St. / 416, 418 Dominion St., Midland - Dominion / William Sts - Midland OH3</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6 Oxford Street, Orillia - Oxford Street - Orillia OH3</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7 Regent Street, Orillia - Twin Pines - Orillia OH4</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9 Harriet Street, Penetanguishene - Harriet Street - Penetanguishene OH3</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8 Yonge Street, Midland - Yonge Street - Midland OH4</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7 Midland Avenue, Midland - Midland Avenue - Midland OH2</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5 Peter St., Orillia - Benner / Peter - Orillia OH2</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0 Albert Street, Collingwood - Albert Street - Collingwood OH2</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 Napier Street, Collingwood - Napier Street - Collingwood OH5</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 Seventh Lane, Wasaga Beach - Seventh Lane - Wasaga Beach OH1</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257 (Impairs) Seventh St. / 721, 723 Dominion Ave., Midland - Seventh / Dominion - Midland OH7</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 Maria Street, Penetanguishene - Maria Street - Penetanguishene OH7</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8 Yonge Street, Springwater - Yonge Street - Elmvale OH2</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10 Bay Street West, Midland - Bay Street West</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6 Cook St., Barrie - Cook Street</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Blake Street, Barrie - Blake Street</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0, 148 Rose St. / Napier St. / Wellington St. / Alfred St. / Vincent St., Barrie - Heath / Grove Streets (Logements éparpillés)</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2, 14-31 Drury Ln. / 1-12, 14-31 Sophia St., Barrie - Drury Lane</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8 Burton Street, Barrie - Burton Street</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 35, 62, 63, 79, 94 Chaucer Cres. / 36, 31, 79, 91 Christie Cres., Barrie - Letitia Heights</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 Brooks St., Barrie - Baldwin Ln. / Bayview Dr. / Brooks St.</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3 Blake St. / 207-213 (Impairs) Grove St. East, Barrie - Blake / Grove St. East</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11 Nelson Street West, New Tecumseth - Nelson Street West - Alliston OH1</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09 Wellington Street West, New Tecumseth - Wellington Street West - Alliston OH2</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 Tecumseth Street, New Tecumseth - Tecumseth Street - Beeton OH1</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00 Miller Park Court, Bradford West Gwillimbury - Miller Park Court - Bradford OH1</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49 Victoria Ave. East (Stroud), Innisfil - Victoria Avenue East - Innisfil OH1</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54-56 Peel St. / 121 Owen St., Barrie - “We Care” Non-Profit Homes (Barrie) Inc.</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57 Centre Street, Essa Township - Angus Legion Gardens Senior Citizens Complex</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 Mill Street, Coldwater - Coldwater Seniors’ Apartments Inc.</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50 Erie Street, Collingwood - Collingwood Non-Profit Housing Corporation</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4 Worsley Street, Barrie - Coral Non-Profit Homes (Barrie) Inc.</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w:t>
            </w:r>
            <w:r>
              <w:rPr>
                <w:szCs w:val="17"/>
                <w:vertAlign w:val="superscript"/>
              </w:rPr>
              <w:t>er</w:t>
            </w:r>
            <w:r>
              <w:rPr>
                <w:szCs w:val="17"/>
              </w:rPr>
              <w:t xml:space="preserve"> avril 2002</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6 Fitton’s Road East, Orillia - Elizabeth Overend Non-Profit Housing Orillia Inc.</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15 William Street, Midland - Javelin Co-operative Homes Inc.</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1 Matthew Way, Collingwood - Matthew Co-operative Housing Inc.</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854 Hartman Dr., Midland - Mount Lakeview Non-Profit Housing Corporation</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860 Hartman Dr., Midland - Mount Lakeview Non-Profit Housing Corporation</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19 King Street North, Alliston - Nottawasaga Co-operative Homes Inc.</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5 Rosemary Road, Orillia - Orillia Christian Fellowship Non-Profit Housing Corporation</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50 &amp; 252 Barrie Road, Orillia - Orillia Christian Fellowship Non-Profit Housing Corporation</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472 High Street, Orillia - Orillia Christian Fellowship Non-Profit Housing Corporation</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75 and 80 Walker Avenue, Orillia - Orillia Community Non-Profit Housing Corporation</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10-240 Holland Street West, Bradford - Quaker Hill Co-operative Homes Inc.</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61.</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szCs w:val="17"/>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szCs w:val="17"/>
                <w:lang w:val="en-US"/>
              </w:rPr>
            </w:pPr>
            <w:r>
              <w:rPr>
                <w:szCs w:val="17"/>
              </w:rPr>
              <w:t>18 Peter Street North, Orillia - St. James Court Non-Profit Apartments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62.</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szCs w:val="17"/>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szCs w:val="17"/>
                <w:lang w:val="en-US"/>
              </w:rPr>
            </w:pPr>
            <w:r>
              <w:rPr>
                <w:szCs w:val="17"/>
              </w:rPr>
              <w:t>75 Amelia Street, Barrie - St. Mary’s Seniors Residence Barrie Inc.</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63.</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szCs w:val="17"/>
              </w:rPr>
              <w:t>80, 90, 100 Little Ave. &amp; 150 Bayview Dr., Barrie - The Barrie Municipal Non-Profit Housing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64.</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szCs w:val="17"/>
              </w:rPr>
              <w:t>131 Berczy Street, Barrie - The Barrie Municipal Non-Profit Housing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65.</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szCs w:val="17"/>
              </w:rPr>
              <w:t>49 Coulter Street, Barrie - The Barrie Municipal Non-Profit Housing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66.</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szCs w:val="17"/>
              </w:rPr>
            </w:pPr>
            <w:r>
              <w:rPr>
                <w:szCs w:val="17"/>
              </w:rPr>
              <w:t>10 and 20 Golfdale Road, Barrie - The Barrie Municipal Non-Profit Housing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67.</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szCs w:val="17"/>
              </w:rPr>
            </w:pPr>
            <w:r>
              <w:rPr>
                <w:szCs w:val="17"/>
              </w:rPr>
              <w:t>101-111 D’ambrosio Street, Barrie - The Barrie Municipal Non-Profit Housing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68.</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szCs w:val="17"/>
              </w:rPr>
            </w:pPr>
            <w:r>
              <w:rPr>
                <w:szCs w:val="17"/>
              </w:rPr>
              <w:t>191-193 Edgehill Drive, Barrie - The Barrie Municipal Non-Profit Housing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69.</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szCs w:val="17"/>
              </w:rPr>
              <w:t>186 Grove Street, Barrie - The Barrie Municipal Non-Profit Housing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70.</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szCs w:val="17"/>
              </w:rPr>
              <w:t>225 Kozlov St., Barrie - The Barrie Municipal Non-Profit Housing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71.</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szCs w:val="17"/>
              </w:rPr>
            </w:pPr>
            <w:r>
              <w:rPr>
                <w:szCs w:val="17"/>
              </w:rPr>
              <w:t>549 Yonge Street (FISH), Barrie - The Barrie Municipal Non-Profit Housing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72.</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szCs w:val="17"/>
              </w:rPr>
            </w:pPr>
            <w:r>
              <w:rPr>
                <w:szCs w:val="17"/>
              </w:rPr>
              <w:t>549 Yonge Street (Chapman), Barrie - The Barrie Municipal Non-Profit Housing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73.</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szCs w:val="17"/>
              </w:rPr>
              <w:t>205 Koslov Street II, Barrie - The Barrie Municipal Non-Profit Housing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74.</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szCs w:val="17"/>
              </w:rPr>
              <w:t>31 Penetang Street, Barrie - The Barrie Municipal Non-Profit Housing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75.</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6 c)</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szCs w:val="17"/>
              </w:rPr>
              <w:t>Southfields, Barrie - The Barrie Municipal Non-Profit Housing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76.</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szCs w:val="17"/>
              </w:rPr>
            </w:pPr>
            <w:r>
              <w:rPr>
                <w:szCs w:val="17"/>
              </w:rPr>
              <w:t>#1-380 Duckworth Street, Barrie - The Barrie Municipal Non-Profit Housing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77.</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szCs w:val="17"/>
              </w:rPr>
              <w:t>339 Essa Rd., Barrie - The Barrie Municipal Non-Profit Housing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szCs w:val="17"/>
              </w:rPr>
              <w:t>1</w:t>
            </w:r>
            <w:r>
              <w:rPr>
                <w:szCs w:val="17"/>
                <w:vertAlign w:val="superscript"/>
              </w:rPr>
              <w:t>er</w:t>
            </w:r>
            <w:r>
              <w:rPr>
                <w:szCs w:val="17"/>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t>78.</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szCs w:val="17"/>
              </w:rPr>
            </w:pPr>
            <w:r>
              <w:rPr>
                <w:szCs w:val="17"/>
              </w:rPr>
              <w:t>6 a)</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szCs w:val="17"/>
              </w:rPr>
            </w:pPr>
            <w:r>
              <w:rPr>
                <w:szCs w:val="17"/>
              </w:rPr>
              <w:t>125 Fitton’s Road West, Orillia - The City of Orillia Municipal Non-Profit Housing Corpor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szCs w:val="17"/>
              </w:rPr>
              <w:t>1</w:t>
            </w:r>
            <w:r>
              <w:rPr>
                <w:szCs w:val="17"/>
                <w:vertAlign w:val="superscript"/>
              </w:rPr>
              <w:t>er</w:t>
            </w:r>
            <w:r>
              <w:rPr>
                <w:szCs w:val="17"/>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t>79.</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szCs w:val="17"/>
              </w:rPr>
            </w:pPr>
            <w:r>
              <w:rPr>
                <w:szCs w:val="17"/>
              </w:rPr>
              <w:t>4</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szCs w:val="17"/>
              </w:rPr>
              <w:t>R. R. #3, Everett - Brandon Street Community Development Project</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szCs w:val="17"/>
              </w:rPr>
              <w:t>1</w:t>
            </w:r>
            <w:r>
              <w:rPr>
                <w:szCs w:val="17"/>
                <w:vertAlign w:val="superscript"/>
              </w:rPr>
              <w:t>er</w:t>
            </w:r>
            <w:r>
              <w:rPr>
                <w:szCs w:val="17"/>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pPr>
            <w:r>
              <w:rPr/>
              <w:t>80.</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szCs w:val="17"/>
              </w:rPr>
            </w:pPr>
            <w:r>
              <w:rPr>
                <w:szCs w:val="17"/>
              </w:rPr>
              <w:t>5</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szCs w:val="17"/>
              </w:rPr>
            </w:pPr>
            <w:r>
              <w:rPr>
                <w:szCs w:val="17"/>
              </w:rPr>
              <w:t>11 Mill St., Box 211, Coldwater - Coldwater Seniors’ Apartment Inc.</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81.</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5</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108 Collier St., Barrie - Collier Place Inc.</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lang w:val="fr-CA"/>
              </w:rPr>
              <w:t>82.</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spacing w:before="11" w:after="0"/>
              <w:rPr>
                <w:lang w:val="fr-CA"/>
              </w:rPr>
            </w:pPr>
            <w:r>
              <w:rPr>
                <w:szCs w:val="17"/>
                <w:lang w:val="fr-CA"/>
              </w:rPr>
              <w:t>5</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69-121, 82-128 Eden Drive, Barrie - Coral Charitable Found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108"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lang w:val="fr-CA"/>
              </w:rPr>
              <w:t>83.</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szCs w:val="17"/>
                <w:lang w:val="fr-CA"/>
              </w:rPr>
              <w:t>5</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lang w:val="fr-CA"/>
              </w:rPr>
            </w:pPr>
            <w:r>
              <w:rPr>
                <w:szCs w:val="17"/>
                <w:lang w:val="fr-CA"/>
              </w:rPr>
              <w:t>99-119, 80-86, 106-118 Fox Run, Barrie - Coral Charitable Found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lang w:val="fr-CA"/>
              </w:rPr>
              <w:t>84.</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szCs w:val="17"/>
                <w:lang w:val="fr-CA"/>
              </w:rPr>
              <w:t>5</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szCs w:val="17"/>
                <w:lang w:val="fr-CA"/>
              </w:rPr>
              <w:t>40-50, 26-36, 25-33, 37-47, 69-77, 83-91, 51-65 Broadfoot, 68-78 Eden Dr., Barrie - Coral Charitable Foundati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pPr>
            <w:r>
              <w:rPr>
                <w:szCs w:val="17"/>
              </w:rPr>
              <w:t>1</w:t>
            </w:r>
            <w:r>
              <w:rPr>
                <w:szCs w:val="17"/>
                <w:vertAlign w:val="superscript"/>
              </w:rPr>
              <w:t>er</w:t>
            </w:r>
            <w:r>
              <w:rPr>
                <w:szCs w:val="17"/>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pPr>
            <w:r>
              <w:rPr/>
              <w:t>85.</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rPr>
            </w:pPr>
            <w:r>
              <w:rPr>
                <w:szCs w:val="17"/>
              </w:rPr>
              <w:t>7</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pPr>
            <w:r>
              <w:rPr>
                <w:szCs w:val="17"/>
              </w:rPr>
              <w:t>241 Front St. S., 101A James St., 270 Franklin St., 293 Crawford, 294 Hilda St., 271, 273 Oxford St., 32 Rose Ave., 106 Westmount Dr. N., 205 Westmount Dr. S., 8 Kehoe Crt., 514A West St., 258 Millard St., 377 Arthur St., 392 Barrie Rd., Orillia - Endaad Native Non-Profit Homes Inc.</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pPr>
            <w:r>
              <w:rPr>
                <w:szCs w:val="17"/>
              </w:rPr>
              <w:t>1</w:t>
            </w:r>
            <w:r>
              <w:rPr>
                <w:szCs w:val="17"/>
                <w:vertAlign w:val="superscript"/>
              </w:rPr>
              <w:t>er</w:t>
            </w:r>
            <w:r>
              <w:rPr>
                <w:szCs w:val="17"/>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pPr>
            <w:r>
              <w:rPr/>
              <w:t>86.</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rPr>
            </w:pPr>
            <w:r>
              <w:rPr>
                <w:szCs w:val="17"/>
              </w:rPr>
              <w:t>5</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rPr>
            </w:pPr>
            <w:r>
              <w:rPr>
                <w:szCs w:val="17"/>
              </w:rPr>
              <w:t>551 Hugel Ave. S., Midland - Knox Price House Incorporated</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fr-CA"/>
              </w:rPr>
            </w:pPr>
            <w:r>
              <w:rPr>
                <w:lang w:val="fr-CA"/>
              </w:rPr>
              <w:t>87.</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lang w:val="fr-CA"/>
              </w:rPr>
            </w:pPr>
            <w:r>
              <w:rPr>
                <w:szCs w:val="17"/>
                <w:lang w:val="fr-CA"/>
              </w:rPr>
              <w:t>6 b)</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rPr>
            </w:pPr>
            <w:r>
              <w:rPr>
                <w:rFonts w:cs="Arial"/>
                <w:color w:val="000000"/>
                <w:szCs w:val="18"/>
              </w:rPr>
              <w:t>90 Edgehill Drive, Barrie — Gateway Co-operative Homes Inc.</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pPr>
            <w:r>
              <w:rPr>
                <w:szCs w:val="17"/>
                <w:lang w:val="en-US"/>
              </w:rPr>
              <w:t>1</w:t>
            </w:r>
            <w:r>
              <w:rPr>
                <w:szCs w:val="17"/>
                <w:vertAlign w:val="superscript"/>
                <w:lang w:val="en-US"/>
              </w:rPr>
              <w:t>er</w:t>
            </w:r>
            <w:r>
              <w:rPr>
                <w:szCs w:val="17"/>
                <w:lang w:val="en-US"/>
              </w:rPr>
              <w:t xml:space="preserve"> juillet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en-US"/>
              </w:rPr>
            </w:pPr>
            <w:r>
              <w:rPr>
                <w:lang w:val="en-US"/>
              </w:rPr>
              <w:t>88.</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lang w:val="en-US"/>
              </w:rPr>
            </w:pPr>
            <w:r>
              <w:rPr>
                <w:szCs w:val="17"/>
                <w:lang w:val="en-US"/>
              </w:rPr>
              <w:t>8</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rFonts w:cs="Arial"/>
                <w:color w:val="000000"/>
                <w:szCs w:val="18"/>
              </w:rPr>
            </w:pPr>
            <w:r>
              <w:rPr/>
              <w:t>2, 13, 14 and 17 Woodgrove Trail, Barrie — S.U.N. Housing Incorporated</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szCs w:val="17"/>
                <w:lang w:val="en-US"/>
              </w:rPr>
            </w:pPr>
            <w:r>
              <w:rPr/>
              <w:t>1</w:t>
            </w:r>
            <w:r>
              <w:rPr>
                <w:vertAlign w:val="superscript"/>
              </w:rPr>
              <w:t>er</w:t>
            </w:r>
            <w:r>
              <w:rPr/>
              <w:t xml:space="preserve"> avril 2003</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en-US"/>
              </w:rPr>
            </w:pPr>
            <w:r>
              <w:rPr>
                <w:lang w:val="en-US"/>
              </w:rPr>
              <w:t>89.</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lang w:val="en-US"/>
              </w:rPr>
            </w:pPr>
            <w:r>
              <w:rPr>
                <w:szCs w:val="17"/>
                <w:lang w:val="en-US"/>
              </w:rPr>
              <w:t>8</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rFonts w:cs="Arial"/>
                <w:color w:val="000000"/>
                <w:szCs w:val="18"/>
              </w:rPr>
            </w:pPr>
            <w:r>
              <w:rPr/>
              <w:t>10 Mowat Crescent, 246, 252, 258 and 266 Browning Trail, Barrie — S.U.N. Housing Incorporated</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szCs w:val="17"/>
                <w:lang w:val="en-US"/>
              </w:rPr>
            </w:pPr>
            <w:r>
              <w:rPr/>
              <w:t>1</w:t>
            </w:r>
            <w:r>
              <w:rPr>
                <w:vertAlign w:val="superscript"/>
              </w:rPr>
              <w:t>er</w:t>
            </w:r>
            <w:r>
              <w:rPr/>
              <w:t xml:space="preserve"> avril 2003</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en-US"/>
              </w:rPr>
            </w:pPr>
            <w:r>
              <w:rPr>
                <w:lang w:val="en-US"/>
              </w:rPr>
              <w:t>90.</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lang w:val="en-US"/>
              </w:rPr>
            </w:pPr>
            <w:r>
              <w:rPr>
                <w:szCs w:val="17"/>
                <w:lang w:val="en-US"/>
              </w:rPr>
              <w:t>8</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rFonts w:cs="Arial"/>
                <w:color w:val="000000"/>
                <w:szCs w:val="18"/>
              </w:rPr>
            </w:pPr>
            <w:r>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szCs w:val="17"/>
                <w:lang w:val="en-US"/>
              </w:rPr>
            </w:pPr>
            <w:r>
              <w:rPr/>
              <w:t>1</w:t>
            </w:r>
            <w:r>
              <w:rPr>
                <w:vertAlign w:val="superscript"/>
              </w:rPr>
              <w:t>er</w:t>
            </w:r>
            <w:r>
              <w:rPr/>
              <w:t xml:space="preserve"> avril 2003</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en-US"/>
              </w:rPr>
            </w:pPr>
            <w:r>
              <w:rPr>
                <w:lang w:val="en-US"/>
              </w:rPr>
              <w:t>91.</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lang w:val="en-US"/>
              </w:rPr>
            </w:pPr>
            <w:r>
              <w:rPr>
                <w:szCs w:val="17"/>
                <w:lang w:val="en-US"/>
              </w:rPr>
              <w:t>8</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rFonts w:cs="Arial"/>
                <w:color w:val="000000"/>
                <w:szCs w:val="18"/>
              </w:rPr>
            </w:pPr>
            <w:r>
              <w:rPr/>
              <w:t>12 Blue Jay Road., 46, 48, 290 and 326 Browning Trail, 8 and 26 Chaucer Crescent, Barrie — S.U.N. Housing Incorporated</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szCs w:val="17"/>
                <w:lang w:val="en-US"/>
              </w:rPr>
            </w:pPr>
            <w:r>
              <w:rPr/>
              <w:t>1</w:t>
            </w:r>
            <w:r>
              <w:rPr>
                <w:vertAlign w:val="superscript"/>
              </w:rPr>
              <w:t>er</w:t>
            </w:r>
            <w:r>
              <w:rPr/>
              <w:t xml:space="preserve"> avril 2003</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en-US"/>
              </w:rPr>
            </w:pPr>
            <w:r>
              <w:rPr>
                <w:lang w:val="en-US"/>
              </w:rPr>
              <w:t>92.</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lang w:val="en-US"/>
              </w:rPr>
            </w:pPr>
            <w:r>
              <w:rPr>
                <w:szCs w:val="17"/>
                <w:lang w:val="en-US"/>
              </w:rPr>
              <w:t>8</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rFonts w:cs="Arial"/>
                <w:color w:val="000000"/>
                <w:szCs w:val="18"/>
              </w:rPr>
            </w:pPr>
            <w:r>
              <w:rPr/>
              <w:t>28 and 36 Christie Crescent, 229 Cundles Road W., 57 and 69 Kipling Place, 1 and 40 Mowat Crescent, 10 and 26 Scott Crescent, Barrie — S.U.N. Housing Incorporated</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szCs w:val="17"/>
                <w:lang w:val="en-US"/>
              </w:rPr>
            </w:pPr>
            <w:r>
              <w:rPr/>
              <w:t>1</w:t>
            </w:r>
            <w:r>
              <w:rPr>
                <w:vertAlign w:val="superscript"/>
              </w:rPr>
              <w:t>er</w:t>
            </w:r>
            <w:r>
              <w:rPr/>
              <w:t xml:space="preserve"> avril 2003</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lang w:val="en-US"/>
              </w:rPr>
            </w:pPr>
            <w:r>
              <w:rPr>
                <w:lang w:val="en-US"/>
              </w:rPr>
              <w:t>93.</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spacing w:before="11" w:after="0"/>
              <w:rPr>
                <w:szCs w:val="17"/>
                <w:lang w:val="en-US"/>
              </w:rPr>
            </w:pPr>
            <w:r>
              <w:rPr>
                <w:szCs w:val="17"/>
                <w:lang w:val="en-US"/>
              </w:rPr>
              <w:t>8</w:t>
            </w:r>
          </w:p>
        </w:tc>
        <w:tc>
          <w:tcPr>
            <w:tcW w:w="492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rFonts w:cs="Arial"/>
                <w:color w:val="000000"/>
                <w:szCs w:val="18"/>
              </w:rPr>
            </w:pPr>
            <w:r>
              <w:rPr/>
              <w:t>288 Browning Trail, Barrie — S.U.N. Housing Incorporated</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24" w:type="dxa"/>
              <w:right w:w="0" w:type="dxa"/>
            </w:tcMar>
          </w:tcPr>
          <w:p>
            <w:pPr>
              <w:pStyle w:val="Tablee"/>
              <w:widowControl/>
              <w:suppressAutoHyphens w:val="true"/>
              <w:bidi w:val="0"/>
              <w:spacing w:lineRule="exact" w:line="189" w:before="11" w:after="0"/>
              <w:rPr>
                <w:szCs w:val="17"/>
                <w:lang w:val="fr-CA"/>
              </w:rPr>
            </w:pPr>
            <w:r>
              <w:rPr>
                <w:lang w:val="fr-CA"/>
              </w:rPr>
              <w:t>1</w:t>
            </w:r>
            <w:r>
              <w:rPr>
                <w:vertAlign w:val="superscript"/>
                <w:lang w:val="fr-CA"/>
              </w:rPr>
              <w:t>er</w:t>
            </w:r>
            <w:r>
              <w:rPr>
                <w:lang w:val="fr-CA"/>
              </w:rPr>
              <w:t xml:space="preserve"> avril 2003</w:t>
            </w:r>
          </w:p>
        </w:tc>
      </w:tr>
    </w:tbl>
    <w:p>
      <w:pPr>
        <w:pStyle w:val="Footnotee"/>
        <w:rPr>
          <w:lang w:val="fr-CA"/>
        </w:rPr>
      </w:pPr>
      <w:r>
        <w:rPr>
          <w:lang w:val="fr-CA"/>
        </w:rPr>
        <w:t>Règl. de l’Ont. 411/02, art. 1; Règl. de l’Ont. 148/03, art. 8.</w:t>
      </w:r>
    </w:p>
    <w:p>
      <w:pPr>
        <w:pStyle w:val="Schedulef"/>
        <w:rPr/>
      </w:pPr>
      <w:r>
        <w:rPr/>
        <w:t>Annexe 35</w:t>
        <w:br/>
        <w:t>Cité de Cornwall</w:t>
      </w:r>
    </w:p>
    <w:tbl>
      <w:tblPr>
        <w:tblW w:w="9120" w:type="dxa"/>
        <w:jc w:val="center"/>
        <w:tblInd w:w="0" w:type="dxa"/>
        <w:tblLayout w:type="fixed"/>
        <w:tblCellMar>
          <w:top w:w="15" w:type="dxa"/>
          <w:left w:w="15" w:type="dxa"/>
          <w:bottom w:w="0" w:type="dxa"/>
          <w:right w:w="15" w:type="dxa"/>
        </w:tblCellMar>
      </w:tblPr>
      <w:tblGrid>
        <w:gridCol w:w="1560"/>
        <w:gridCol w:w="12"/>
        <w:gridCol w:w="1308"/>
        <w:gridCol w:w="12"/>
        <w:gridCol w:w="4659"/>
        <w:gridCol w:w="9"/>
        <w:gridCol w:w="1550"/>
        <w:gridCol w:w="10"/>
      </w:tblGrid>
      <w:tr>
        <w:trPr>
          <w:tblHeader w:val="true"/>
          <w:trHeight w:val="31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US"/>
              </w:rPr>
            </w:pPr>
            <w:r>
              <w:rPr>
                <w:lang w:val="en-US"/>
              </w:rPr>
              <w:t>1-125 Glenview Heights, Cornwall - Glenview Heigh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US"/>
              </w:rPr>
            </w:pPr>
            <w:r>
              <w:rPr>
                <w:lang w:val="en-US"/>
              </w:rPr>
              <w:t>24 Augustus Street, Cornwall - 24 Augustus Stree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US"/>
              </w:rPr>
            </w:pPr>
            <w:r>
              <w:rPr>
                <w:lang w:val="en-US"/>
              </w:rPr>
              <w:t>1-60 (Pairs &amp; impairs) Westgate Court, Cornwall - Westgate Cour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US"/>
              </w:rPr>
            </w:pPr>
            <w:r>
              <w:rPr>
                <w:lang w:val="en-US"/>
              </w:rPr>
              <w:t>120 Augustus Street, Cornwall - 120 Augustus Stree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1012, 1040 Larin Avenue, Cornwall - Cornwall (Logements éparpillé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US"/>
              </w:rPr>
            </w:pPr>
            <w:r>
              <w:rPr>
                <w:lang w:val="en-US"/>
              </w:rPr>
              <w:t>1271, 1275, 1279, 1283 Sydney St., Cornwall - Sydney Stree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540 Adolphus Street, Cornwall - 540 Adolphus Stree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30 Fourth Street East, Cornwall - 330 Fourth Street Eas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5 Edwards Street, Cornwall - 15 Edwards Stree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3 Lochiel Street West, North Glengarry - 113 Lochiel Street Wes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en-US"/>
              </w:rPr>
            </w:pPr>
            <w:r>
              <w:rPr>
                <w:lang w:val="en-US"/>
              </w:rPr>
              <w:t>61-467 (Impairs) Dominion St. S. / 41-47 (Impairs) 53, 57, 61 William St., North Glengarry - Dominion / William Stree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Dundas St., South Dundas - Dundas Stree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Highway #2 East, South Dundas - Highway #2 (Morris Glen Cour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9 Water St. / Village Rd., North Dundas - Nationview Ap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5 Mill St., North Dundas - Mill St. / Caleb Residual Lan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9 Gloucester St. South, Cornwall - Gloucester Street Sout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3 Dickinson Drive (Ingleside), South Stormont - Dickinson Driv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 Kenyon Street, North Glengarry (Canton) - Kenyon Stree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Augustus Street, 210 Augustus Street, Cornwall — Beek Lindsay Seniors Residences Cornwal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 Pitt / Marlborough, 1600 Birmingham Street &amp; 845 Marlborough Street, Cornwall — Cornwall Non-Profit Housing Corpor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town Court, 550 Lemay Street, Cornwall — Cornwall Non-Profit Housing Corpor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Walton Avenue — Cornwall Non-Profit Housing Corpor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view Villa - Phase 2, 10 Nelson Street, Finch — Finch &amp; District Seniors Housing Corpor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4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view Villa - Phase 1, Box 100, Finch — Finch &amp; District Seniors Housing Corpor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airn Lodge, 210 Victoria Street North, Lancaster — Lancaster &amp; District Non-Profit Housing In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6 Marguerite d’Youville, Cornwall — Logement La Nativité (Cornwall) In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4-112 McConnell Ave., Cornwall — Logement La Nativité (Cornwall) In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Industrial Boulevard, Alexandria — The Alexandria Non-Profit Housing Corpor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St. George Street East, Alexandria — The Alexandria Non-Profit Housing Corpor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side Place, 16 Broadway Avenue, Avonmore — The Township of Roxborough Non-Profit Housing Corpor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4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Drive, Williamsburg — Williamsburg Non-Profit Housing Corpor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 Residence, 18 County Road, Williamsburg — Williamsburg Non-Profit Housing Corpor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680"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ark Lane, Williamsburg — Williamsburg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680"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Schell Street Group Home, Williamsburg — Williamsburg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4680"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The Beachcroft, 510 Beach Street, Winchester — Winchester Non-Profit Residence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80"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11 Cumberland Street, Cornwall — Cumberland Court Tenants Association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80"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7th Street, 249 7th Street W., Cornwall — I. Piasetski, I.P. Registe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80"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Cumberland &amp; Yates, 440 Cumberland, Cornwall — I. Piasetski, I.P. Registe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80"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Brookdale Arms, 1421 Brookdale Avenue, Cornwall — Janrick Management Corporation C/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80"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25 14th Street, Cornwall — Vanier Gardens Registe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680"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szCs w:val="17"/>
              </w:rPr>
            </w:pPr>
            <w:r>
              <w:rPr>
                <w:szCs w:val="17"/>
              </w:rPr>
              <w:t>211 Water Street West, Cornwall — Religious Hospitallers of St. Joseph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n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680"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szCs w:val="17"/>
              </w:rPr>
            </w:pPr>
            <w:r>
              <w:rPr>
                <w:rFonts w:cs="Arial"/>
                <w:color w:val="000000"/>
                <w:szCs w:val="18"/>
              </w:rPr>
              <w:t>708 Twelfth Street East, Cornwall — Royal Oaks Housing Co-operative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llet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680" w:type="dxa"/>
            <w:gridSpan w:val="3"/>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cs="Arial"/>
                <w:color w:val="000000"/>
                <w:szCs w:val="18"/>
                <w:lang w:val="fr-CA"/>
              </w:rPr>
            </w:pPr>
            <w:r>
              <w:rPr>
                <w:lang w:val="fr-CA"/>
              </w:rPr>
              <w:t>1376 Mary Street, Cornwall — Brookdale Terrace Tenants Association 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3</w:t>
            </w:r>
          </w:p>
        </w:tc>
      </w:tr>
    </w:tbl>
    <w:p>
      <w:pPr>
        <w:pStyle w:val="Footnotee"/>
        <w:rPr>
          <w:lang w:val="fr-CA"/>
        </w:rPr>
      </w:pPr>
      <w:r>
        <w:rPr>
          <w:lang w:val="fr-CA"/>
        </w:rPr>
        <w:t>Règl. de l’Ont. 411/02, art. 1; Règl. de l’Ont. 148/03, art. 9.</w:t>
      </w:r>
    </w:p>
    <w:p>
      <w:pPr>
        <w:pStyle w:val="Schedulef"/>
        <w:rPr/>
      </w:pPr>
      <w:r>
        <w:rPr/>
        <w:t>Annexe 36</w:t>
        <w:br/>
        <w:t>Cité de Kawartha Lakes</w:t>
      </w:r>
    </w:p>
    <w:tbl>
      <w:tblPr>
        <w:tblW w:w="9068" w:type="dxa"/>
        <w:jc w:val="center"/>
        <w:tblInd w:w="0" w:type="dxa"/>
        <w:tblLayout w:type="fixed"/>
        <w:tblCellMar>
          <w:top w:w="15" w:type="dxa"/>
          <w:left w:w="15" w:type="dxa"/>
          <w:bottom w:w="0" w:type="dxa"/>
          <w:right w:w="15" w:type="dxa"/>
        </w:tblCellMar>
      </w:tblPr>
      <w:tblGrid>
        <w:gridCol w:w="1560"/>
        <w:gridCol w:w="1320"/>
        <w:gridCol w:w="4628"/>
        <w:gridCol w:w="1560"/>
      </w:tblGrid>
      <w:tr>
        <w:trPr>
          <w:tblHeader w:val="true"/>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08 Short Ave. / 52, 58, 64, 66 St. David St. / 67 Colborne St. East, Lindsay - Victoria Pa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3 Maryknoll / 14-20 (Pairs) Logie St. / 2, 4, 6, 6 ½ Kawartha Dr., Lindsay - Kawartha Heigh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 William Street N., Lindsay - 111 William Street 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 Francis St. East, Fenelon Falls - 40 Francis St. Eas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Snake Point Road &amp; 123 Need Street, Bobcaygeon - 123 Need St. Bobcayge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8-56 (Pairs) James St. / 20-32 (Pairs), 40 Mary St., Lindsay - James / Mary Stree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0-24 (Pairs) Westwood Cres. / 16-46 (Pairs) Northlin Park, Lindsay - Westwood Northlin King &amp; Que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4, 146, 154 King St., Lindsay - 124, 146, 154 King S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9-57 (Impairs) Maryknoll Ave., Lindsay - Maryknoll Avenu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1 Melbourne St. East, Lindsay - 71 Melbourne St. Eas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James Street, Omemee - James Street Omeme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0 Sussex St. S., Lindsay - 20 Sussex St. South</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6 Parkside Street, Anson, Hindon &amp; Minden - 6 Parkside Stre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Mountain St., Dysart et al - Mountain Stre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 Dominion Drive, Lindsay - 40 Dominion Driv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70 Murray Street, Fenelon Falls - Fenelon Area Independent Living Associ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Echo Hills Legion Apartments, Eastern Ave., Dysart et Al. - Haliburton Community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Park Lane Apartments, Victoria St., Dysart et Al. - Haliburton Community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45 St. Patrick &amp; 48 St. Paul Street, Lindsay - Lindsay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9 Hamilton Street, Lindsay - Lindsay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6 a)</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45 Durham Street East, Lindsay - Lindsay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6 c)</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92 Albert Street South, Lindsay - Lindsay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6 a)</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Main Street, Wilberforce - Monmouth Township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6 a)</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4, 26, 28, 30 Wellington Street, Lindsay - Neighbourhood Housing in Lindsa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6 a)</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Floralan Park Drive, Minden - Staanworth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c)</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30 Prentice St., Townships of Anson, Hindon, Minden, Lutterworth and Snowdon - Staanworth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44 Parkside Street, Townships of Anson, Hindon, Minden, Lutterworth and Snowdon - Staanworth Non-Profit Housing Corpora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w:t>
            </w:r>
            <w:r>
              <w:rPr>
                <w:szCs w:val="17"/>
                <w:vertAlign w:val="superscript"/>
              </w:rPr>
              <w:t>er</w:t>
            </w:r>
            <w:r>
              <w:rPr>
                <w:szCs w:val="17"/>
              </w:rPr>
              <w:t xml:space="preserve"> avril 200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w:t>
            </w:r>
          </w:p>
        </w:tc>
        <w:tc>
          <w:tcPr>
            <w:tcW w:w="4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3 Colborne St. W., Lindsay - Colborne Lodge Incorpor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bl>
    <w:p>
      <w:pPr>
        <w:pStyle w:val="Footnotee"/>
        <w:rPr>
          <w:lang w:val="fr-CA"/>
        </w:rPr>
      </w:pPr>
      <w:r>
        <w:rPr>
          <w:lang w:val="fr-CA"/>
        </w:rPr>
        <w:t>Règl. de l’Ont. 411/02, art. 1.</w:t>
      </w:r>
    </w:p>
    <w:p>
      <w:pPr>
        <w:pStyle w:val="Schedulef"/>
        <w:rPr/>
      </w:pPr>
      <w:r>
        <w:rPr/>
        <w:t>Annexe 37</w:t>
        <w:br/>
        <w:t>Comté de Wellington</w:t>
      </w:r>
    </w:p>
    <w:tbl>
      <w:tblPr>
        <w:tblW w:w="9160" w:type="dxa"/>
        <w:jc w:val="center"/>
        <w:tblInd w:w="0" w:type="dxa"/>
        <w:tblLayout w:type="fixed"/>
        <w:tblCellMar>
          <w:top w:w="15" w:type="dxa"/>
          <w:left w:w="15" w:type="dxa"/>
          <w:bottom w:w="0" w:type="dxa"/>
          <w:right w:w="15" w:type="dxa"/>
        </w:tblCellMar>
      </w:tblPr>
      <w:tblGrid>
        <w:gridCol w:w="1560"/>
        <w:gridCol w:w="20"/>
        <w:gridCol w:w="1300"/>
        <w:gridCol w:w="20"/>
        <w:gridCol w:w="4660"/>
        <w:gridCol w:w="20"/>
        <w:gridCol w:w="1"/>
        <w:gridCol w:w="1539"/>
        <w:gridCol w:w="40"/>
      </w:tblGrid>
      <w:tr>
        <w:trPr>
          <w:tblHeader w:val="true"/>
          <w:trHeight w:val="31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25 (Impairs), 26 Edmonton Drive / Vancouver St., Guelph — Green Meadows</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5, 311, 315, 319, 323, 329 Prospect St. / Derby St., Palmerston — Irwindale</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7 Waterloo Avenue, Guelph — 387 Waterloo Avenue</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0 Grange Street, Guelph — 130 Grange Stree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 Centre Street, Erin — 14 Centre Stree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1 Waterloo Avenue, Guelph — 411 Waterloo Avenue</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 Willow Road / 39 Dawson Road, Guelph — 15 Willow Road / 39 Dawson Road</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0 Ferrier Street, Fergus — 450 Ferrier Stree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1 Mary Street, Elora — 221 Mary Stree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3 Frederick Street, Arthur — 133 Frederick Stree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0 Albert Street, Mount Forest — 450 Albert Stree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 39, 55 McIlwraith Cres. / Casino Ave. / Victoria Rd. / Eastview Rd. / Montford Dr., Guelph - Guelph OH14 (Logements éparpillés)</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 Mill Street, Harriston — 56 Mill Stree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0 Derby Street, Palmerston — 360 Derby Stree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 Marlborough St. / 232 Delhi Street, Guelph — 33 Marlborough Rd. / 232 Delhi S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2 Whites Road, Palmerston — 212 Whites Road</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9 Dublin Street, Guelph — 229 Dublin Stree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ma Road North / Mohawk Ave. / Montana Road / Delaware Avenue, Guelph — Guelph OH1 (Logements éparpillés)</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51 (Impairs) Algonquin Rd. / Brant St. / Berndale Ave. / Woodlawn Rd., Guelph — Guelph OH3 (Logements éparpillés)</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 Applewood Cres. / 12 Sunset Rd. / 181-211 (Impairs) Willow Rd., Guelph — Applewood / Sunset / Willow</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1, 302, 303 Edinburgh Avenue, Fergus — Edinburgh Avenue</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6 Woolwich Street, Guelph — 576 Woolwich Stree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 Church St. West, Erin — Shamrock Apts. 22 Church Street Wes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5 Egremont Street North, Mount Forest — 235 Egremont Street North</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10 Edward Street, Arthur — 110 Edward Stree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40"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500 Ferrier Street, Fergus — 500 Ferrier Stree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40"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263 Speedvale Avenue East, Guelph — 263 Speedvale Avenue Eas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40"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38 Elizabeth Street, Harriston — 38 Elizabeth Stree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40"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68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261 Speedvale Avenue East, Guelph — 261 Speedvale Avenue Eas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40"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51 John Street, Harriston — 51 John Stree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40"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32 Hadati Road, Guelph — 32 Hadati Roa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40"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47 Norfolk Street, Guelph — Abbeyfield Houses Society of Guelph</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Jamesway Manor, 5 James St. S., Clifford — Clifford Housing Corporation</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Squires Lodge, Eramosa — Eramosa Non-Profit Housing Corporation</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86 - 190 Fife Road, Guelph — Fife Road Co-operative Homes, Inc.</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Conestoga Crest, 81 Wood Street, Drayton — Gerousia Inc.</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1 Cuthbert Street, Elora — Grand River Non-Profit Housing Corporation</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Auden Place, 470 Auden Rd., Guelph — Guelph Non-Profit Housing Corporation</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46 Westwood Road, Guelph — Guelph Non-Profit Housing Corporation</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75 Flaherty Drive, Guelph — Guelph Non-Profit Housing Corporation</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Westwood Court, Guelph — Guelph Non-Profit Housing Corporation</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Yorkhaven Place, 780 York Road, Guelph — Guelph Non-Profit Housing Corporation</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Hanlon Mews, 142, 146, 150 Imperial Rd. North, Guelph — Guelph Non-Profit Housing Corporation</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7 Christopher Court, Guelph — Guelph Non-Profit Housing Corporation</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Auden II, 394 Auden Rd., Guelph — Guelph Non-Profit Housing Corporation</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River Horizon, 85 Neeve Street, Guelph — Guelph Non-Profit Housing Corporation</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38 Willow Road, Guelph — Guelph Services for Persons with Disabiliti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62 Woolwich St., Guelph — Matrix Affordable Homes for the Disadvantaged Inc.</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4 College Avenue West, Guelph — Matrix Affordable Homes for the Disadvantaged Inc.</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16 College Ave. West, Guelph — Matrix Affordable Homes for the Disadvantaged Inc.</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35-145 Woolwich St., Guelph, Ontario — Matrix Affordable Homes for the Disadvantaged Inc.</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Caroline Street, Moorefield — Maryborough Township Housing Corporation</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40 King Street East, 440 King Street East, Mount Forest — Mount Forest Non-Profit Housing Corporation</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25 Cole Road, Guelph — Cole Road Co-operative Community Inc.</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3 North Street, Guelph — Royal City Housing Co-operative Inc.</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301 Tucker St., Arthur — Rural North Wellington New Hope Non-Profit Housing and Community Resource Centre</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Meadowview Place, Wellington &amp; Guelph, 15 Spruce Street — Township of Erin Non-Profit Housing Corporation</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Fife Road, 50-60 Fife Road, Guelph — Upbuilding Non-Profit Homes (Guelph) Inc.</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87 Neeve Street, jusqu’à Speed River &amp; Wellington St. à l’ouest, Guelph — Victor Davis Memorial Court Non-Profit Homes Inc.</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67 Auden Road, Guelph — Wyndham Hill Co-operative Homes Inc.</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c>
          <w:tcPr>
            <w:tcW w:w="40" w:type="dxa"/>
            <w:tcBorders/>
            <w:tcMar>
              <w:top w:w="0" w:type="dxa"/>
              <w:left w:w="0" w:type="dxa"/>
              <w:right w:w="0" w:type="dxa"/>
            </w:tcMar>
          </w:tcPr>
          <w:p>
            <w:pPr>
              <w:pStyle w:val="Normal"/>
              <w:snapToGrid w:val="false"/>
              <w:rPr/>
            </w:pPr>
            <w:r>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Conestoga Crest, 81 Wood St., Drayton — Gerousia Inc.</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c>
          <w:tcPr>
            <w:tcW w:w="40" w:type="dxa"/>
            <w:tcBorders/>
            <w:tcMar>
              <w:top w:w="0" w:type="dxa"/>
              <w:left w:w="0" w:type="dxa"/>
              <w:right w:w="0" w:type="dxa"/>
            </w:tcMar>
          </w:tcPr>
          <w:p>
            <w:pPr>
              <w:pStyle w:val="Normal"/>
              <w:snapToGrid w:val="false"/>
              <w:rPr/>
            </w:pPr>
            <w:r>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70 Woodlawn Rd. E., Guelph — Guelph &amp; District Christian Homes Inc.</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février 2002</w:t>
            </w:r>
          </w:p>
        </w:tc>
        <w:tc>
          <w:tcPr>
            <w:tcW w:w="40" w:type="dxa"/>
            <w:tcBorders/>
            <w:tcMar>
              <w:top w:w="0" w:type="dxa"/>
              <w:left w:w="0" w:type="dxa"/>
              <w:right w:w="0" w:type="dxa"/>
            </w:tcMar>
          </w:tcPr>
          <w:p>
            <w:pPr>
              <w:pStyle w:val="Normal"/>
              <w:snapToGrid w:val="false"/>
              <w:rPr/>
            </w:pPr>
            <w:r>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01"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99 Westwood Rd., Guelph — Southleigh Foundation</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février 2002</w:t>
            </w:r>
          </w:p>
        </w:tc>
        <w:tc>
          <w:tcPr>
            <w:tcW w:w="40" w:type="dxa"/>
            <w:tcBorders/>
            <w:tcMar>
              <w:top w:w="0" w:type="dxa"/>
              <w:left w:w="0" w:type="dxa"/>
              <w:right w:w="0" w:type="dxa"/>
            </w:tcMar>
          </w:tcPr>
          <w:p>
            <w:pPr>
              <w:pStyle w:val="Normal"/>
              <w:snapToGrid w:val="false"/>
              <w:rPr>
                <w:lang w:val="fr-CA"/>
              </w:rPr>
            </w:pPr>
            <w:r>
              <w:rPr>
                <w:lang w:val="fr-CA"/>
              </w:rPr>
            </w:r>
          </w:p>
        </w:tc>
      </w:tr>
    </w:tbl>
    <w:p>
      <w:pPr>
        <w:pStyle w:val="Footnotee"/>
        <w:rPr>
          <w:lang w:val="fr-CA"/>
        </w:rPr>
      </w:pPr>
      <w:r>
        <w:rPr>
          <w:lang w:val="fr-CA"/>
        </w:rPr>
        <w:t>Règl. de l’Ont. 411/02, art. 1.</w:t>
      </w:r>
    </w:p>
    <w:p>
      <w:pPr>
        <w:pStyle w:val="Schedulef"/>
        <w:rPr/>
      </w:pPr>
      <w:r>
        <w:rPr/>
        <w:t>Annexe 38</w:t>
        <w:br/>
        <w:t>Conseil d’administration des services du district d’Algoma</w:t>
      </w:r>
    </w:p>
    <w:tbl>
      <w:tblPr>
        <w:tblW w:w="8832" w:type="dxa"/>
        <w:jc w:val="center"/>
        <w:tblInd w:w="0" w:type="dxa"/>
        <w:tblLayout w:type="fixed"/>
        <w:tblCellMar>
          <w:top w:w="15" w:type="dxa"/>
          <w:left w:w="15" w:type="dxa"/>
          <w:bottom w:w="0" w:type="dxa"/>
          <w:right w:w="15" w:type="dxa"/>
        </w:tblCellMar>
      </w:tblPr>
      <w:tblGrid>
        <w:gridCol w:w="1416"/>
        <w:gridCol w:w="1320"/>
        <w:gridCol w:w="4680"/>
        <w:gridCol w:w="1416"/>
      </w:tblGrid>
      <w:tr>
        <w:trPr>
          <w:tblHeader w:val="true"/>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 Hudson Street, Blind River - Hudson Street</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0 Hillside Dr. N., Elliot Lake - Hillside Drive North</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1-110 Riverview Dr., Iron Bridge - Riverview Driv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 10, 15, 13, Spruce St. / 7 Superior St. (Wawa), Michipicoten - Spruce Street / Superior Avenu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5-21 (Impairs) Indiana Ave. / 6, 8, Patricia Ave., Blind River - Patricia / Indiana Avenue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 Michigan Avenue, Blind River - Michigan Avenu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6 Colonization Rd., Blind River - Colonization Road</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3-41 (Impairs) Hiawatha Ave., Blind River - Hiawatha Avenu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5 (Impairs) Laborne Ave. / 6-12 (Pairs) Labbe Ave., Blind River - Labbe / Laborne Avenue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28 (Pairs) Walker St., Thessalon - Walker Street</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 Robinson Dr., Bruce Mines - Robinson Driv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5 Algoma St., Michipicoten - Algoma Street</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0 South St., Hilton Beach - South Street</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2, 6, 8, 10 Garnier Ave. / 1-8, 12 Stolar Ave., The North Shore - Noah Project</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Hamilton St. (Coté est), The North Shore - Hamilton Street</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5 Algoma St., Thessalon - Algoma Street</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70 Hillside Drive, Elliot Lake - 70 Hillside Drive 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c)</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45 Hillside Drive North, Elliot Lake - Elliot Lake Municipal Non-Profit Housing Corporatio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Hillcrest Heights, Michipicoten - Michipicoten Non-Profit Housing Corporatio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50 Durham Street, White River - The Township of White River Municipal Housing Corporatio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42 Algoma Street East, Thessalon - Thessalon Non-Profit Housing Corporatio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Riverview Gardens, Blind River - Town of Blind River Non-Profit Housing Corporatio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6 a)</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St. Joseph Place, St. Joseph - Township of St. Joseph Municipal Non-Profit Housing Corporatio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7</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Tamarack Ave. / Regina Cres., Wawa - Makawa Native Non-Profit Homes In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7</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Logements éparpillés, Blind River - Penewobecong Native Non-Profit Homes In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r>
        <w:trPr>
          <w:trHeight w:val="2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lang w:val="fr-CA"/>
              </w:rPr>
            </w:pPr>
            <w:r>
              <w:rPr>
                <w:rFonts w:cs="Arial"/>
                <w:color w:val="000000"/>
                <w:szCs w:val="16"/>
                <w:lang w:val="fr-CA"/>
              </w:rPr>
              <w:t>7</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27 / 29 Solomon St., Blind River - Penewobecong Native Non-Profit Homes In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lang w:val="fr-CA"/>
              </w:rPr>
              <w:t>1</w:t>
            </w:r>
            <w:r>
              <w:rPr>
                <w:rFonts w:cs="Arial"/>
                <w:color w:val="000000"/>
                <w:szCs w:val="16"/>
                <w:vertAlign w:val="superscript"/>
                <w:lang w:val="fr-CA"/>
              </w:rPr>
              <w:t>er</w:t>
            </w:r>
            <w:r>
              <w:rPr>
                <w:rFonts w:cs="Arial"/>
                <w:color w:val="000000"/>
                <w:szCs w:val="16"/>
                <w:lang w:val="fr-CA"/>
              </w:rPr>
              <w:t xml:space="preserve"> décembre 2001</w:t>
            </w:r>
          </w:p>
        </w:tc>
      </w:tr>
    </w:tbl>
    <w:p>
      <w:pPr>
        <w:pStyle w:val="Footnotee"/>
        <w:rPr>
          <w:lang w:val="fr-CA"/>
        </w:rPr>
      </w:pPr>
      <w:r>
        <w:rPr>
          <w:lang w:val="fr-CA"/>
        </w:rPr>
        <w:t>Règl. de l’Ont. 411/02, art. 1.</w:t>
      </w:r>
    </w:p>
    <w:p>
      <w:pPr>
        <w:pStyle w:val="Schedulef"/>
        <w:rPr/>
      </w:pPr>
      <w:r>
        <w:rPr/>
        <w:t>Annexe 39</w:t>
        <w:br/>
        <w:t>Conseil d’administration des services sociaux du district de Sault Ste. Marie</w:t>
      </w:r>
    </w:p>
    <w:tbl>
      <w:tblPr>
        <w:tblW w:w="8890" w:type="dxa"/>
        <w:jc w:val="center"/>
        <w:tblInd w:w="0" w:type="dxa"/>
        <w:tblLayout w:type="fixed"/>
        <w:tblCellMar>
          <w:top w:w="15" w:type="dxa"/>
          <w:left w:w="15" w:type="dxa"/>
          <w:bottom w:w="0" w:type="dxa"/>
          <w:right w:w="15" w:type="dxa"/>
        </w:tblCellMar>
      </w:tblPr>
      <w:tblGrid>
        <w:gridCol w:w="1080"/>
        <w:gridCol w:w="3"/>
        <w:gridCol w:w="2"/>
        <w:gridCol w:w="1075"/>
        <w:gridCol w:w="3"/>
        <w:gridCol w:w="2"/>
        <w:gridCol w:w="5029"/>
        <w:gridCol w:w="6"/>
        <w:gridCol w:w="9"/>
        <w:gridCol w:w="1671"/>
        <w:gridCol w:w="6"/>
        <w:gridCol w:w="4"/>
      </w:tblGrid>
      <w:tr>
        <w:trPr>
          <w:tblHeader w:val="true"/>
          <w:trHeight w:val="315" w:hRule="atLeas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08-117 Campbell St. / Crawford St. / Weldon St. / Brien St. / Cunningham St. / Smale Ave., Sault Ste. Marie — Hamilton Heights</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66-92 (Pairs) Adrian Dr. / 69-91 (Impairs) Adrian Dr., Sault Ste. </w:t>
            </w:r>
            <w:r>
              <w:rPr>
                <w:lang w:val="fr-CA"/>
              </w:rPr>
              <w:t>Marie — Adrian Drive</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101 Chapple Street, Sault Ste. </w:t>
            </w:r>
            <w:r>
              <w:rPr>
                <w:lang w:val="fr-CA"/>
              </w:rPr>
              <w:t>Marie — Chapple Street</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53 Chapple Street, Sault Ste. </w:t>
            </w:r>
            <w:r>
              <w:rPr>
                <w:lang w:val="fr-CA"/>
              </w:rPr>
              <w:t>Marie — Chapple Street</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15 Bay St., Sault Ste. Marie — Bay Street</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8 Albert St., Sault Ste. Marie — Albert Street West</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5 St. Georges Ave. East, Sault Ste. Marie — St. Georges Avenue East</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11-15 Durban Rd. / Willoughby Ave. / Boston Ave. / Basil’s Rd. / Sydenham Rd. / Shannon Rd., Sault Ste. </w:t>
            </w:r>
            <w:r>
              <w:rPr>
                <w:lang w:val="fr-CA"/>
              </w:rPr>
              <w:t>Marie - Boston Avenue</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27, 41 (Impairs) Albion St. / Chapple St. / Second Line W., Sault Ste. </w:t>
            </w:r>
            <w:r>
              <w:rPr>
                <w:lang w:val="fr-CA"/>
              </w:rPr>
              <w:t>Marie — Chapple / Albion Streets</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55 Chapple Street, Sault Ste. </w:t>
            </w:r>
            <w:r>
              <w:rPr>
                <w:lang w:val="fr-CA"/>
              </w:rPr>
              <w:t>Marie — Chapple Street</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7-253 (Impairs) Poplar Ave. / 237-271 (Impairs) McNabb St. / 219-239, 243 Brian Ave., Sault Ste. Marie — Poplar / McNabb / Brian Streets</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112 River Rd. / 15-133 Murphy St. / 52, 89, 104 Willowdale Ave., Sault Ste. </w:t>
            </w:r>
            <w:r>
              <w:rPr>
                <w:lang w:val="fr-CA"/>
              </w:rPr>
              <w:t>Marie — Algoma District Home</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80 Sackville Road, Sault Ste. Marie — Croatian Housing Association of Sault Ste. </w:t>
            </w:r>
            <w:r>
              <w:rPr>
                <w:lang w:val="fr-CA"/>
              </w:rPr>
              <w:t>Mari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001 Second Line West, Sault Ste. Marie — Haldimand Co-operative Housing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Villa Santa Maria, 4 East Street, Sault Ste. Marie — Italian Housing Corporation of Sault Ste. </w:t>
            </w:r>
            <w:r>
              <w:rPr>
                <w:lang w:val="fr-CA"/>
              </w:rPr>
              <w:t>Mari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fr-CA"/>
              </w:rPr>
            </w:pPr>
            <w:r>
              <w:rPr>
                <w:lang w:val="fr-CA"/>
              </w:rPr>
              <w:t>101 Chaumiere Place, Sault Ste. Marie — La Co-opérative d’Habitation la Chaumière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5 Constellation Place, Sault Ste. Marie — Orion Co-operative Housing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8 Pawating Place, Sault Ste. Marie — Pawating Co-operative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Moose Lodge Apartments, 539 &amp; 541 Trunk Road, Sault Ste. Marie — Sault Moose Lodge Housing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Columbian Towers - Phase I, 277 Northern Avenue East, Sault Ste. Marie — The Columbus Club of Sault Ste. Marie Housing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Columbian Towers - Phase II, 277A Northern Avenue East, Sault Ste. Marie — The Columbus Club of Sault Ste. Marie Housing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Lions Place, 623 Bay Street, Sault Ste. Marie — The Lions Club of Sault Ste. Marie Housing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0 Creek Side Lane, Sault Ste. Marie — Vesta Co-operative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Highland Place, 77 Allard Street, Sault Ste. Marie — LIUNA Local 1036 Non-Profit Housing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6 Palace Dr., 77 Pittsburgh Ave., 122 Upper et Lower Biggings Ave., 125 Upper et Lower Woodward Ave., 230 Upper et Lower Birch St., 357 Wilson St., Sault Ste. Marie — Neech-Ke-Wehn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3 Ross St., 56, 62 Jennette St., 129 Alexandra St., 741 McKenzie Ave., Sault Ste. Marie — Neech-Ke-Wehn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 Alpine St., 10 Broadview Dr., 12 Alpine St., 31 Ross St., 49 Jennette St., 70 Cambridge Place, 94 Robin St., 117 Lorna Dr., 127 Parkland Cres., 134 Arden St., 138, 148, 172 Sutton Place, Units 1 - 4, 152 Second Line W., 184 East Balfour St., 762 Pine St., Sault Ste. Marie — Neech-Ke-Wehn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Neech-Ke-Wehn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w:t>
              <w:br/>
              <w:t>364 Seventh Ave., 674 Albert St. W., Sault Ste. Marie — Neech-Ke-Wehn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4, 16, 26, 28 Manitou Dr., Units 1-4 101 Breton Rd., Units 1-4 424 Parliament St., Sault Ste. Marie — Neech-Ke-Wehn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Units 101-104, Units 201-204 721 Second Line W., Sault Ste. Marie — </w:t>
              <w:br/>
              <w:t>Neech-Ke-Wehn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Units 1-4 215 Turner Ave., Sault Ste. Marie — Neech-Ke-Wehn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Units 1-16 1025 Second Line W., Sault Ste. Marie — Neech-Ke-Wehn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171 Willow Ave., Sault Ste. </w:t>
            </w:r>
            <w:r>
              <w:rPr>
                <w:lang w:val="fr-CA"/>
              </w:rPr>
              <w:t>Marie — Petra Properties Limited</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Suomi Eesti Maja, 721 North St., Sault Ste. Marie — The Ontario-Finnish Resthome Associ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393 Dovercourt Rd., Sault Ste. Marie — St. Gregory’s Senior Citizens Non-Profit Homes of Sault Ste. </w:t>
            </w:r>
            <w:r>
              <w:rPr>
                <w:lang w:val="fr-CA"/>
              </w:rPr>
              <w:t>Mari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619 Wellington St. E., Sault Ste. Marie — William McMurray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lang w:val="fr-CA"/>
              </w:rPr>
            </w:pPr>
            <w:r>
              <w:rPr>
                <w:szCs w:val="16"/>
              </w:rPr>
              <w:t xml:space="preserve">Cara II, 59 Old Garden River Road, Sault Ste. </w:t>
            </w:r>
            <w:r>
              <w:rPr>
                <w:szCs w:val="16"/>
                <w:lang w:val="fr-CA"/>
              </w:rPr>
              <w:t>Marie - Cara Community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gridSpan w:val="4"/>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szCs w:val="16"/>
              </w:rPr>
            </w:pPr>
            <w:r>
              <w:rPr>
                <w:rFonts w:cs="Arial"/>
                <w:color w:val="000000"/>
                <w:szCs w:val="18"/>
              </w:rPr>
              <w:t>Kotitalo, 725 North Street, Sault Ste. Marie — The Ontario-Finnish Resthome Associ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llet 2002</w:t>
            </w:r>
          </w:p>
        </w:tc>
      </w:tr>
    </w:tbl>
    <w:p>
      <w:pPr>
        <w:pStyle w:val="Footnotee"/>
        <w:rPr>
          <w:lang w:val="fr-CA"/>
        </w:rPr>
      </w:pPr>
      <w:r>
        <w:rPr>
          <w:lang w:val="fr-CA"/>
        </w:rPr>
        <w:t>Règl. de l’Ont. 411/02, art. 1.</w:t>
      </w:r>
    </w:p>
    <w:p>
      <w:pPr>
        <w:pStyle w:val="Schedulef"/>
        <w:rPr/>
      </w:pPr>
      <w:r>
        <w:rPr/>
        <w:t>Annexe 40</w:t>
        <w:br/>
        <w:t>Conseil d’administration des services sociaux du district de Cochrane</w:t>
      </w:r>
    </w:p>
    <w:tbl>
      <w:tblPr>
        <w:tblW w:w="8880" w:type="dxa"/>
        <w:jc w:val="center"/>
        <w:tblInd w:w="0" w:type="dxa"/>
        <w:tblLayout w:type="fixed"/>
        <w:tblCellMar>
          <w:top w:w="15" w:type="dxa"/>
          <w:left w:w="15" w:type="dxa"/>
          <w:bottom w:w="0" w:type="dxa"/>
          <w:right w:w="15" w:type="dxa"/>
        </w:tblCellMar>
      </w:tblPr>
      <w:tblGrid>
        <w:gridCol w:w="1076"/>
        <w:gridCol w:w="4"/>
        <w:gridCol w:w="956"/>
        <w:gridCol w:w="4"/>
        <w:gridCol w:w="5036"/>
        <w:gridCol w:w="4"/>
        <w:gridCol w:w="1791"/>
        <w:gridCol w:w="9"/>
      </w:tblGrid>
      <w:tr>
        <w:trPr>
          <w:tblHeader w:val="true"/>
          <w:trHeight w:val="3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 Bay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 Bay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 Bay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 Wabun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a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b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a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b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a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b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a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b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a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b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a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b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     .     .     .     .</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a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b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a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b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a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b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a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b Wavey Crescent,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a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b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a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b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a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b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a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b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a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b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a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b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a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b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a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b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a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b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a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b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a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b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a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b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a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b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a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b Moose Drive,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1 Niska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1-112 Niska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 Niska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1-212 Niska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4-216 Niska Road, Moosonee — Moosonee Development Area Boar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 7, 9, 11, 19, 21, 25, 27 Winnipeg St., Kapuskasing - Winnipeg Street — Kapuskasing FP 1/6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2 Ross Road, Smooth Rock Falls - Ross Road - Smooth Rock Falls OH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Pelletier Ave., Moonbeam - Pelletier Ave. — Moonbeam OH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 Eighth Street, Hearst — Kitchener / Eight Streets</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 Cedar Street, Kapuskasing - Cedar Street — Kapuskasing OH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17, 119, 121, 123, 144, 146, 148 Mill St. / Downs St. / Vanier St., Kapuskasing — Downs / Mill / Vanier Streets</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0-15, 17-21, 23-25 Ontario St. / 6-10 Cabot St., Kapuskasing — Ontario / Cabot Stree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5, 29, 31 Winnipeg St. / 20, 22 Ontario St. / 40 Brock Cres., Kapuskasing - Brunetville — Kapuskasing OH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10 Doyon Street, Fauquier - Strickland - Doyon Street — Fauquier OH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 56, 61, 71 McManus St. / 56, 69 Houle St. / 58, 65 Boucher St. / 70 15th St., Hearst - Home Project — Hearst OH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 McPherson Ave., Kapuskasing — Kapuskasing OH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4 Deschenaux Avenue, Val Rita - Harty - Deschenaux Ave. — Val Rita OH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 Thirteen Street, Hearst (ville) — Thirteen Street Hearst OH4</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5 McIntyre Ave., Black River — Matheson — 375 McIntyre Avenu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2-380 (Pairs) Fifteenth Ave., Cochrane — Fifteenth Avenue Projec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6 Eleventh Avenue, Cochrane — 436 Eleventh Avenu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1 Detroyes St., Iroquois Falls — 471 Detroyes S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4 Sixth Avenue, Black River — Matheson — 414 Sixth Avenu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6 Picadilly Circle, Iroquois Falls — Picadilly Circl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3-421 (Impairs) Lessard St., Black River — Matheson — Lessard St. —Matheson OH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4-544 (Pairs) Union St., Iroquois Falls — Union Stree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4 McIntyre Ave., Black River - Matheson — 374 McIntyre Avenu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19, 629, 636, 637, 645, 646, 652, 653, 659, 660, 664, 665, 672, 673, 678, 688 Campion St., Iroquois Falls — Campion Street (Calvert OH10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2, 340, 348, 350, Fourteenth Ave. / 6th / 7th / 15th, Cochrane — 6th / 7th / 14th / 15th Streets</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77, 683, 689, 690, 693, 694 Campion St., Iroquois Falls — Campion Street (Calvert OH10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28 Majestic Avenue, Iroquois Falls — 628 Majestic Avenu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5 Thirteenth Ave., Cochrane — 235-Thirteenth Avenu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0 Lessard Street, Black River-Matheson — 590 Lessard Stree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R #3, Genier Rd., Glackmeyer — Genier Roa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 53, 54, 60, 67, 73 O’Mara Dr., Iroquois Falls — Home Project O’Mara Driv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52&amp;54 (A&amp;B) Victoria St. / 40&amp;42 (A&amp;B) Sybil St., Cochrane - Victoria / Sybil Sts — Cochrane OH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7 Eleventh Avenue, Cochrane — 437 Eleventh Avenue — Cochrane OH6</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7, 51, 55, 59, 63, 67, 95, 99 Brousseau / Maple St. N., Timmins — Maple / Brousseau</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1 Melrose Blvd. (101-120, 201-222), Timmins — Jubilee Melros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707-710, 719-722, 731-733 Vanier St., Timmins — Vanier Street — Timmins OH2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319, 321, 365, 367, 455 Randall Drive, Timmins — Randall Drive — Timmins OH7</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5, 599 Lamminen Ave. / Emilie Ave., Timmins — Emilie / Lamminen — Timmins OH9</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20 Park Ave. (101-105&amp;201-207), Timmins — 620 Park</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46 Bartleman St. (101-112, 114-125), Timmins — Bartleman St. — Timmins OH1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1-105, 201-211, 301-311 Lakeview Rd. / Lakeview Rd., Timmins — 58 Lakeview</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12, 416 Louise St. / 704, 652 McClinton / 542, 546 Spooner Dr., Timmins — McClinton / Spooner / Louis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1, 323, 327, 329, 335, 337, 343, 345, 351, 353, 359, 361 Lemoyne St., Timmins — Lemoyne Stree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1-107 (Impairs), 201-212, 214-217 Pine St. North, Timmins — Pine Street North — Timmins OH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7 to 145 Golden Ave. E. / Birch St. S., Timmins — Birch / Golden — Timmins OH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7 (#1-15)-173 (Impairs) Golden Ave. E., Timmins — Golden / Cedar — Timmins OH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15 College St. (#1-51), Timmins — College St. — Timmins OH6</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5 Lee Ave. (1-15), Timmins — Lee Avenue — Timmins OH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5, 27 Graham Lane / 672, 674 Mountjoy St. / 322, 324 Randall Dr., Timmins — Suzanne / Graham / Mt. Joy / Randal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25, 927 Denise / 529, 531 Martin / 119, 121 Delia, Timmins — Denise / Martin / Delia — Timmins OH2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33 Golden Ave. E. (101-106, 201-211), Timmins — 33 Golden — Timmins OH17</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0" w:type="dxa"/>
              <w:right w:w="72" w:type="dxa"/>
            </w:tcMar>
          </w:tcPr>
          <w:p>
            <w:pPr>
              <w:pStyle w:val="Tablee"/>
              <w:widowControl/>
              <w:suppressAutoHyphens w:val="true"/>
              <w:bidi w:val="0"/>
              <w:spacing w:lineRule="exact" w:line="189" w:before="11" w:after="0"/>
              <w:rPr/>
            </w:pPr>
            <w:r>
              <w:rPr/>
              <w:t>381-383 Eighth Street, P.O. Box 2635, Cochrane, Ontario — Cochrane District Housing Support Services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0" w:type="dxa"/>
              <w:right w:w="72" w:type="dxa"/>
            </w:tcMar>
          </w:tcPr>
          <w:p>
            <w:pPr>
              <w:pStyle w:val="Tablee"/>
              <w:widowControl/>
              <w:suppressAutoHyphens w:val="true"/>
              <w:bidi w:val="0"/>
              <w:spacing w:lineRule="exact" w:line="189" w:before="11" w:after="0"/>
              <w:rPr/>
            </w:pPr>
            <w:r>
              <w:rPr/>
              <w:t>Cambridge Place, 250 Cambridge Ave., Iroquois Falls, Ont.</w:t>
            </w:r>
            <w:r>
              <w:rPr>
                <w:color w:val="000000"/>
              </w:rPr>
              <w:t xml:space="preserve"> — </w:t>
            </w:r>
            <w:r>
              <w:rPr/>
              <w:t>Iroquois Falls Seniors Apartment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 xml:space="preserve">er </w:t>
            </w:r>
            <w:r>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5040" w:type="dxa"/>
            <w:gridSpan w:val="2"/>
            <w:tcBorders>
              <w:top w:val="single" w:sz="4" w:space="0" w:color="000000"/>
              <w:left w:val="single" w:sz="4" w:space="0" w:color="000000"/>
              <w:bottom w:val="single" w:sz="4" w:space="0" w:color="000000"/>
              <w:right w:val="single" w:sz="4" w:space="0" w:color="000000"/>
            </w:tcBorders>
            <w:tcMar>
              <w:left w:w="0" w:type="dxa"/>
              <w:right w:w="72" w:type="dxa"/>
            </w:tcMar>
          </w:tcPr>
          <w:p>
            <w:pPr>
              <w:pStyle w:val="Tablee"/>
              <w:widowControl/>
              <w:suppressAutoHyphens w:val="true"/>
              <w:bidi w:val="0"/>
              <w:spacing w:lineRule="exact" w:line="189" w:before="11" w:after="0"/>
              <w:rPr/>
            </w:pPr>
            <w:r>
              <w:rPr/>
              <w:t>C/O North Cochrane District D.H.A., Model City Mall, Kapuskasing — Kapuskasing Municipal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0" w:type="dxa"/>
              <w:right w:w="72" w:type="dxa"/>
            </w:tcMar>
          </w:tcPr>
          <w:p>
            <w:pPr>
              <w:pStyle w:val="Tablee"/>
              <w:spacing w:before="11" w:after="0"/>
              <w:rPr>
                <w:lang w:val="fr-CA"/>
              </w:rPr>
            </w:pPr>
            <w:r>
              <w:rPr>
                <w:lang w:val="fr-CA"/>
              </w:rPr>
              <w:t>100 Kenneth Crescent, P.O. Box 464, Porcupine, Ontario — Kenneth Crescent Non-Profit Homes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0" w:type="dxa"/>
              <w:right w:w="72" w:type="dxa"/>
            </w:tcMar>
          </w:tcPr>
          <w:p>
            <w:pPr>
              <w:pStyle w:val="Tablee"/>
              <w:widowControl/>
              <w:suppressAutoHyphens w:val="true"/>
              <w:bidi w:val="0"/>
              <w:spacing w:lineRule="exact" w:line="189" w:before="11" w:after="0"/>
              <w:rPr/>
            </w:pPr>
            <w:r>
              <w:rPr>
                <w:lang w:val="fr-CA"/>
              </w:rPr>
              <w:t>44 Borden Avenue, Unit 100, Timmins, Ontario — Le Foyer des Aînés Francophones de Timmins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040" w:type="dxa"/>
            <w:gridSpan w:val="2"/>
            <w:tcBorders>
              <w:top w:val="single" w:sz="4" w:space="0" w:color="000000"/>
              <w:left w:val="single" w:sz="4" w:space="0" w:color="000000"/>
              <w:bottom w:val="single" w:sz="4" w:space="0" w:color="000000"/>
              <w:right w:val="single" w:sz="4" w:space="0" w:color="000000"/>
            </w:tcBorders>
            <w:tcMar>
              <w:left w:w="0" w:type="dxa"/>
              <w:right w:w="72" w:type="dxa"/>
            </w:tcMar>
          </w:tcPr>
          <w:p>
            <w:pPr>
              <w:pStyle w:val="Tablee"/>
              <w:spacing w:before="11" w:after="0"/>
              <w:rPr>
                <w:lang w:val="fr-CA"/>
              </w:rPr>
            </w:pPr>
            <w:r>
              <w:rPr>
                <w:lang w:val="fr-CA"/>
              </w:rPr>
              <w:t>400 Shirley Street, Timmins, Ontario — Les Maisons Co-opérative des Pins Gris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0" w:type="dxa"/>
              <w:right w:w="72" w:type="dxa"/>
            </w:tcMar>
          </w:tcPr>
          <w:p>
            <w:pPr>
              <w:pStyle w:val="Tablee"/>
              <w:widowControl/>
              <w:suppressAutoHyphens w:val="true"/>
              <w:bidi w:val="0"/>
              <w:spacing w:lineRule="exact" w:line="189" w:before="11" w:after="0"/>
              <w:rPr/>
            </w:pPr>
            <w:r>
              <w:rPr/>
              <w:t>Moosonee Non-Profit Housing - Phase II, Bay Road and Seventh Street, Moosonee — Moosonee Non-Profit Housing Corporation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0" w:type="dxa"/>
              <w:right w:w="72" w:type="dxa"/>
            </w:tcMar>
          </w:tcPr>
          <w:p>
            <w:pPr>
              <w:pStyle w:val="Tablee"/>
              <w:widowControl/>
              <w:suppressAutoHyphens w:val="true"/>
              <w:bidi w:val="0"/>
              <w:spacing w:lineRule="exact" w:line="189" w:before="11" w:after="0"/>
              <w:rPr/>
            </w:pPr>
            <w:r>
              <w:rPr/>
              <w:t>Moosonee Non-Profit Housing - Phase I, Bay Road and Fifth Street, Moosonee — Moosonee Non-Profit Housing Corporation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0" w:type="dxa"/>
              <w:right w:w="72" w:type="dxa"/>
            </w:tcMar>
          </w:tcPr>
          <w:p>
            <w:pPr>
              <w:pStyle w:val="Tablee"/>
              <w:widowControl/>
              <w:suppressAutoHyphens w:val="true"/>
              <w:bidi w:val="0"/>
              <w:spacing w:lineRule="exact" w:line="189" w:before="11" w:after="0"/>
              <w:rPr/>
            </w:pPr>
            <w:r>
              <w:rPr/>
              <w:t>Moosonee Non-Profit Housing - Phase III, Hutchinson Road, Fifth to Seventh Streets, Moosonee — Moosonee Non-Profit Housing Corporation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0" w:type="dxa"/>
              <w:right w:w="72" w:type="dxa"/>
            </w:tcMar>
          </w:tcPr>
          <w:p>
            <w:pPr>
              <w:pStyle w:val="Tablee"/>
              <w:widowControl/>
              <w:suppressAutoHyphens w:val="true"/>
              <w:bidi w:val="0"/>
              <w:spacing w:lineRule="exact" w:line="189" w:before="11" w:after="0"/>
              <w:rPr/>
            </w:pPr>
            <w:r>
              <w:rPr/>
              <w:t>67 Mountjoy Street North, Timmins, Ontario — The City of Timmins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50 Shirley Street, Timmins, Ontario — The City of Timmins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77 Mountjoy Street North, Timmins, Ontario — The City of Timmins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31 Huot Street, Timmins, Ontario — Timmins Finnish Seniors’ Home Incorporat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00 Government Road, Timmins, Ontario — Tisdale Whitney Housing Co-operative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SIL Expansion, 1114 Edward Street, Hearst — Town of Hearst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Le Foyer, Halle Street, Hearst — Town of Hearst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St. Paul’s Court, 1015 Edward St., Hearst — Town of Hearst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lace Lambert, 810 George Street, Hearst — Town of Hearst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 xml:space="preserve">er </w:t>
            </w:r>
            <w:r>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 xml:space="preserve">81 5th St., 276 5th Ave., R.R. </w:t>
            </w:r>
            <w:r>
              <w:rPr>
                <w:rFonts w:cs="Times"/>
              </w:rPr>
              <w:t xml:space="preserve"># </w:t>
            </w:r>
            <w:r>
              <w:rPr/>
              <w:t>2, 210A, 210-B Hough Property, 469 11th Ave., 500 7th St., 316 Upper and Lower 14th Ave., 275, 277 15th Ave., Cochrane — Cochrane-Temiskaming Native Housing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 xml:space="preserve">er </w:t>
            </w:r>
            <w:r>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9 St. Lawrence Ave., 23, 52 Hazel St., 4 Borden Ave., 48 Frontenac Cres., 14, 24 Thompson Rd., Kapuskasing; 400, 402, 404, 406 Prince St., Hearst; 164, 166 15th Ave., Cochrane — Cochrane-Temiskaming Native Housing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 xml:space="preserve">er </w:t>
            </w:r>
            <w:r>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67, 69 15th Ave., 45A, 45B, 50, 52 Algonquin Rd., 53A, 53B Victoria Ave., Cochrane; 136, 138, 140, 142 Mill St., 6 Borden Ave., 43, 45, 47 Egerton St., 3A Upper, 3B Lower Winnipeg St., 101 Upper and Lower Brunetville Rd., Kapuskasing — Cochrane-Temiskaming Native Housing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 xml:space="preserve">er </w:t>
            </w:r>
            <w:r>
              <w:rPr>
                <w:lang w:val="fr-CA"/>
              </w:rPr>
              <w:t>février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szCs w:val="16"/>
              </w:rPr>
            </w:pPr>
            <w:r>
              <w:rPr>
                <w:szCs w:val="16"/>
              </w:rPr>
              <w:t>Place Gamelin Renovation, 44-46 Thirteenth Street, Hearst, Ontario  - Town of Hearst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szCs w:val="17"/>
              </w:rPr>
            </w:pPr>
            <w:r>
              <w:rPr>
                <w:szCs w:val="17"/>
              </w:rPr>
              <w:t>1115 McLean Drive, Unit 96, Timmins, Ontario - Kaleidoscope Co-operative Homes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n 2002</w:t>
            </w:r>
          </w:p>
        </w:tc>
      </w:tr>
      <w:tr>
        <w:trPr>
          <w:trHeight w:val="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vAlign w:val="bottom"/>
          </w:tcPr>
          <w:p>
            <w:pPr>
              <w:pStyle w:val="Tablef"/>
              <w:spacing w:before="11" w:after="0"/>
              <w:rPr>
                <w:rFonts w:eastAsia="Arial Unicode MS"/>
                <w:lang w:val="en-US"/>
              </w:rPr>
            </w:pPr>
            <w:r>
              <w:rPr>
                <w:lang w:val="en-US"/>
              </w:rPr>
              <w:t>62 Hospital Drive, Moose Factory — Mocreebec Housing Associati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e"/>
        <w:rPr>
          <w:lang w:val="fr-CA"/>
        </w:rPr>
      </w:pPr>
      <w:r>
        <w:rPr>
          <w:lang w:val="fr-CA"/>
        </w:rPr>
        <w:t>Règl. de l’Ont. 411/02, art. 1; Règl. de l’Ont. 306/03, art. 4.</w:t>
      </w:r>
    </w:p>
    <w:p>
      <w:pPr>
        <w:pStyle w:val="Schedulef"/>
        <w:rPr/>
      </w:pPr>
      <w:r>
        <w:rPr/>
        <w:t>Annexe 41</w:t>
        <w:br/>
        <w:t>Conseil des services du district de Kenora</w:t>
      </w:r>
    </w:p>
    <w:tbl>
      <w:tblPr>
        <w:tblW w:w="8880" w:type="dxa"/>
        <w:jc w:val="center"/>
        <w:tblInd w:w="0" w:type="dxa"/>
        <w:tblLayout w:type="fixed"/>
        <w:tblCellMar>
          <w:top w:w="15" w:type="dxa"/>
          <w:left w:w="15" w:type="dxa"/>
          <w:bottom w:w="0" w:type="dxa"/>
          <w:right w:w="15" w:type="dxa"/>
        </w:tblCellMar>
      </w:tblPr>
      <w:tblGrid>
        <w:gridCol w:w="960"/>
        <w:gridCol w:w="960"/>
        <w:gridCol w:w="9"/>
        <w:gridCol w:w="5031"/>
        <w:gridCol w:w="9"/>
        <w:gridCol w:w="1902"/>
        <w:gridCol w:w="9"/>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 54 ½, 56, 56 ½ Third Avenue North, Sioux Lookout — Third Ave. North — Sioux Lookout OH1</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 Victoria Street, Dryden — Victoria St. — Dryden OH3</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 Third Avenue North, Sioux Lookout — Third Ave. North — Sioux Lookout OH3</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 Third Ave. / 50, 51, 52, 59, 61 Second Ave., Sioux Lookout — Noah Project - Sioux Lookout OH5</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 St. / 1-4, 6-10 Powell Ave., Dinorwic — Noah Project (Dinorwic OH1)</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 St. / 1-12 Bernier Cr., Hudson — Noah Project (Hudson OH2)</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4 St. Charles Street, Dryden — St. Charles Street — Dryden OH2</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8 St. Charles Street, Dryden — St. Charles Street — Dryden OH1</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0 Van Horne Avenue, Dryden — Van Horne Ave. — Dryden OH5</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 33 Drewry Dr., Kenora — Pinecrest Park</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alsam Ave., Ear Falls — Balsam / Spruce Street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 22, Hammell Rd. / 19, 50 Goldshore Rd. / 295 Howey Dr., Red Lake - Hammell / Goldshore Rd. — Red Lake</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05 Heenan Place, Kenora — Heenan Place — Kenora OH4</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 Goldshore Rd., Red Lake — Goldshore Road — Red Lake OH3</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51, 1161, 1171, 1181 Minto Ave., Kenora — Minto Ave. —Kenora OH3</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ouse 1-20 Minaki Townsite, Minaki — Minaki Townsite</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11-1218 (Pairs &amp; impairs) Heenan Place, Kenora — Heenan Place — Kenora OH1</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25 Heenan Place, Kenora — Heenan Place — Kenora OH2</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30, 1132 Minto Ave., Kenora — West Kenora (Home Proj.) — Kenora OH6</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0 Birch Dr., Ear Falls — Birch Drive</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0 Park Street, Kenora — Park Street — Kenora OH9</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2 Ottawa Street, Keewatin — Ottawa Street</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verses adresses, Ear Falls — Ears Falls (Logements éparpillé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Arthur Court Project II, 296 Arthur St., Dryden — Dryden Municipal Non-Profit Housing Corporation</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69 Colonization Rd., Dryden — Dryden Municipal Non-Profit Housing Corporation</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16-22 Swanson St., Units 1-9 127 First St., Dryden — Dryden Municipal Non-Profit Housing Corporation</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41 First St., Dryden — Dryden Municipal Non-Profit Housing Corporation</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8 Orvis St. / 37-39 Ingall Dr. / 182-184 Cecil Ave., Dryden — Dryden Municipal Non-Profit Housing Corporation</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2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Second Stage Crisis, Dryden — Hoshizaki House Non-Profit Housing Corporation</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ark Place Seniors, 809 Superior St., Keewatin — Keewatin Municipal Non-Profit Housing Corporation</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Bay Terrace Senior Res., 509, 511-515 Ottawa St., Keewatin — Keewatin Municipal Non-Profit Housing Corporation</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Benedickson Crt., 450 Laurenson Lane, Kenora — Kenora Municipal Non-Profit Housing Corporation</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Heenan Place Phase I, 1208 Heenan Pl. / Granite Crt., Kenora — Kenora Municipal Non-Profit Housing Corporation</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Pine Portage Phase II, 1521-1527 Pine Portage Rd., 4 Woods Dr., 7 MacDonel St., Kenora — Kenora Municipal Non-Profit Housing Corporation</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 Portage Phase III, Pine Portage &amp; 4th St. North, Kenora — Kenora Municipal Non-Profit Housing Corporation</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Henesy Terrace Phase IV, 14 Woods Dr. / Lot 11 - Pine Portage, Kenora — Kenora Municipal Non-Profit Housing Corporation</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eniors Residences - Gardiner House, 610 Park St., Kenora — Kenora Municipal Non-Profit Housing Corporation</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Eagle River / Friendship Sts., Machin — Machin Municipal Housing Corporation</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Vermilion Bay, 20-38 Primerose St., Machin — Machin Municipal Housing Corporation</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Willow St. / Eagleview Terrace, 32 Willow St.  près de Railway Ave., Machin — Machin Municipal Housing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Family Housing Phase I, 5 Howey Bay Rd., Red Lake — Red Lake Municipal Non-Profit Housing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Family Housing Phase II, 5 Howey Bay Rd., Red Lake — Red Lake Municipal Non-Profit Housing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Low Income Singles / Homeless, Summer Rd., Red Lake — Red Lake Municipal Non-Profit Housing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Brenton Apt., 62-64 Third St., Uren Crt., Sioux Lookout — Town of Sioux Lookout Non-Profit Housing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c)</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Cole Terrace / Hakala Pl., Princess St. &amp; First Ave., Sioux Lookout — Town of Sioux Lookout Non-Profit Housing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6.</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Family Housing, Seventh Ave., Sioux Lookout — Town of Sioux Lookout Non-Profit Housing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7.</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First Street, 48, 50, 52, 54, 56, 58, 60 (A,B,C,D) First St., Sioux Lookout —Town of Sioux Lookout Non-Profit Housing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8.</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First Street, 64 First St., Sioux Lookout — Town of Sioux Lookout Non-Profit Housing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II Sutton Place, 38 Third St., Sioux Lookout — Town of Sioux Lookout Non-Profit Housing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Seventh / First Sts., 40, 42, 44, 46 Seventh Ave. / 80, 84, 88 First St., Sioux Lookout — Town of Sioux Lookout Non-Profit Housing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Sioux Towers I, 33 Third Ave., Sioux Lookout — Town of Sioux Lookout Non-Profit Housing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Sioux Towers II, 33 Third Ave., Sioux Lookout — Town of Sioux Lookout Non-Profit Housing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6"/>
              </w:rPr>
              <w:t>Women In Crisis - Seventh Ave. Project, Sioux Lookout —First Step Women’s Shelte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1264 Valley Dr., Kenora — Aamikkowiish Non-Profit Housing In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841 Robertson St., Kenora — Aamikkowiish Non-Profit Housing In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1120 Minto Ave., Kenora — Aamikkowiish Non-Profit Housing In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927 Valley Dr., Kenora — Aamikkowiish Non-Profit Housing In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1320 Valley Dr., Kenora — Aamikkowiish Non-Profit Housing In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1119 Valley Dr., Kenora — Aamikkowiish Non-Profit Housing In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200 Minto Dr., Kenora — Aamikkowiish Non-Profit Housing In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906 First St. S., Kenora — Aamikkowiish Non-Profit Housing In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1113 Minto Ave., Kenora — Aamikkowiish Non-Profit Housing In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color w:val="000000"/>
                <w:szCs w:val="16"/>
              </w:rPr>
              <w:t>1229 Minto Ave., Kenora — Aamikkowiish Non-Profit Housing In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lang w:val="fr-CA"/>
              </w:rPr>
            </w:pPr>
            <w:r>
              <w:rPr>
                <w:color w:val="000000"/>
                <w:szCs w:val="16"/>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6"/>
              </w:rPr>
            </w:pPr>
            <w:r>
              <w:rPr>
                <w:szCs w:val="17"/>
              </w:rPr>
              <w:t>Wave 1 Project, P.O. Box 167, Kenora - Aamikkowiish Non-Profit Housing (1994) Incorporat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lang w:val="fr-CA"/>
              </w:rPr>
              <w:t>1</w:t>
            </w:r>
            <w:r>
              <w:rPr>
                <w:color w:val="000000"/>
                <w:szCs w:val="16"/>
                <w:vertAlign w:val="superscript"/>
                <w:lang w:val="fr-CA"/>
              </w:rPr>
              <w:t>er</w:t>
            </w:r>
            <w:r>
              <w:rPr>
                <w:color w:val="000000"/>
                <w:szCs w:val="16"/>
                <w:lang w:val="fr-CA"/>
              </w:rPr>
              <w:t xml:space="preserve"> avril 2002</w:t>
            </w:r>
          </w:p>
        </w:tc>
      </w:tr>
    </w:tbl>
    <w:p>
      <w:pPr>
        <w:pStyle w:val="Footnotee"/>
        <w:rPr>
          <w:lang w:val="fr-CA"/>
        </w:rPr>
      </w:pPr>
      <w:r>
        <w:rPr>
          <w:lang w:val="fr-CA"/>
        </w:rPr>
        <w:t>Règl. de l’Ont. 411/02, art. 1.</w:t>
      </w:r>
    </w:p>
    <w:p>
      <w:pPr>
        <w:pStyle w:val="Schedulef"/>
        <w:rPr/>
      </w:pPr>
      <w:r>
        <w:rPr/>
        <w:t>Annexe 42</w:t>
        <w:br/>
        <w:t>Conseil d’administration des services sociaux du district de Manitoulin-Sudbury</w:t>
      </w:r>
    </w:p>
    <w:tbl>
      <w:tblPr>
        <w:tblW w:w="8811" w:type="dxa"/>
        <w:jc w:val="center"/>
        <w:tblInd w:w="0" w:type="dxa"/>
        <w:tblLayout w:type="fixed"/>
        <w:tblCellMar>
          <w:top w:w="15" w:type="dxa"/>
          <w:left w:w="15" w:type="dxa"/>
          <w:bottom w:w="0" w:type="dxa"/>
          <w:right w:w="15" w:type="dxa"/>
        </w:tblCellMar>
      </w:tblPr>
      <w:tblGrid>
        <w:gridCol w:w="968"/>
        <w:gridCol w:w="990"/>
        <w:gridCol w:w="5040"/>
        <w:gridCol w:w="1813"/>
      </w:tblGrid>
      <w:tr>
        <w:trPr>
          <w:tblHeader w:val="true"/>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 Wellington Street, Assiginack — Wellington Street</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 Robinson Street, NE Manitoulin — Robinson Street</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 Water Street, Gore Bay — Water St. — Gore Bay OH4</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0 Water Street, Gore Bay — Gore Bay OH1</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0, 244, 248, 252, 256, 260 Arthur Court, Espanola — Arthur Court — Espanola OH2</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0 Barber Street, Espanola — Barber St. — Espanola OH5</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 Barber Street, Espanola — Barber St. — Espanola OH3</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9-581, 587-589, Marguerite Street, Espanola — Marguerite Street — Espanola OH1</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 Sokoloski Ct. / 457 Barber St. / 535 Bois St., Espanola — Espanola Home - Espanola OH6</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1 Bell Street, Massey — Bell Street</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hristopher St., Cosby, Mason &amp; Martland — St. Christopher St.</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ple St. / Foley St., Timmins — Foleyet (Noah Proj.)</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 Cranberry / 5-10 Blueberry / Sultan Sts., Timmins — Sultan (Noah Proj.)</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 Pine Street (1-12 &amp; 14), Chapleau — Chapleau-Family</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 Pine Street (101-106 &amp; 201-207), Chapleau — Chapleau-Senior</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6 c)</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10 O’Neil Street, P.O. Box 9, Webbwood — C.A. MacMillan Non-Profit Housing Corporation</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1</w:t>
            </w:r>
            <w:r>
              <w:rPr>
                <w:color w:val="000000"/>
                <w:vertAlign w:val="superscript"/>
                <w:lang w:val="fr-CA"/>
              </w:rPr>
              <w:t>er</w:t>
            </w:r>
            <w:r>
              <w:rPr>
                <w:color w:val="000000"/>
                <w:lang w:val="fr-CA"/>
              </w:rPr>
              <w:t xml:space="preserve"> février 2002</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4 Water Street, P.O. Bag 298, Gore Bay — Gore Bay Non-Profit Housing Corporation</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1</w:t>
            </w:r>
            <w:r>
              <w:rPr>
                <w:color w:val="000000"/>
                <w:vertAlign w:val="superscript"/>
                <w:lang w:val="fr-CA"/>
              </w:rPr>
              <w:t>er</w:t>
            </w:r>
            <w:r>
              <w:rPr>
                <w:color w:val="000000"/>
                <w:lang w:val="fr-CA"/>
              </w:rPr>
              <w:t xml:space="preserve"> février 2002</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6 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 Meredith Street West, P.O. Box 375, Little Current — Little Current Place Non-Profit Housing and Elderly Citizens Centre Corporation</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1</w:t>
            </w:r>
            <w:r>
              <w:rPr>
                <w:color w:val="000000"/>
                <w:vertAlign w:val="superscript"/>
                <w:lang w:val="fr-CA"/>
              </w:rPr>
              <w:t>er</w:t>
            </w:r>
            <w:r>
              <w:rPr>
                <w:color w:val="000000"/>
                <w:lang w:val="fr-CA"/>
              </w:rPr>
              <w:t xml:space="preserve"> février 2002</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6 c)</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799 Queensway, P.O. Box 1280, Espanola — Town of Espanola Non-Profit Housing Corporation</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 9, 13,17, 21 Adele St., 38, 42, 46, 50, 54, 58, 62, 66 Derek St., Chapleau — Cochrane-Temiskaming Native Housing Inc.</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1</w:t>
            </w:r>
            <w:r>
              <w:rPr>
                <w:color w:val="000000"/>
                <w:vertAlign w:val="superscript"/>
                <w:lang w:val="fr-CA"/>
              </w:rPr>
              <w:t xml:space="preserve"> er</w:t>
            </w:r>
            <w:r>
              <w:rPr>
                <w:color w:val="000000"/>
                <w:lang w:val="fr-CA"/>
              </w:rPr>
              <w:t xml:space="preserve"> février 2002</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edar Grove Lodge, Pine Street, Chapleau — Services de Santé de Chapleau Health Services</w:t>
            </w:r>
          </w:p>
        </w:tc>
        <w:tc>
          <w:tcPr>
            <w:tcW w:w="1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9 et 309 Queensway Ave., Espanola — Native People of Sudbury Development Corporation</w:t>
            </w:r>
          </w:p>
        </w:tc>
        <w:tc>
          <w:tcPr>
            <w:tcW w:w="18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5.</w:t>
      </w:r>
    </w:p>
    <w:p>
      <w:pPr>
        <w:pStyle w:val="Schedulef"/>
        <w:rPr/>
      </w:pPr>
      <w:r>
        <w:rPr/>
        <w:t>Annexe 43</w:t>
        <w:br/>
        <w:t>Conseil d’administration des services sociaux du district de Nipissing</w:t>
      </w:r>
    </w:p>
    <w:tbl>
      <w:tblPr>
        <w:tblW w:w="8650" w:type="dxa"/>
        <w:jc w:val="center"/>
        <w:tblInd w:w="0" w:type="dxa"/>
        <w:tblLayout w:type="fixed"/>
        <w:tblCellMar>
          <w:top w:w="15" w:type="dxa"/>
          <w:left w:w="15" w:type="dxa"/>
          <w:bottom w:w="0" w:type="dxa"/>
          <w:right w:w="15" w:type="dxa"/>
        </w:tblCellMar>
      </w:tblPr>
      <w:tblGrid>
        <w:gridCol w:w="840"/>
        <w:gridCol w:w="10"/>
        <w:gridCol w:w="1190"/>
        <w:gridCol w:w="10"/>
        <w:gridCol w:w="4910"/>
        <w:gridCol w:w="5"/>
        <w:gridCol w:w="1675"/>
        <w:gridCol w:w="10"/>
      </w:tblGrid>
      <w:tr>
        <w:trPr>
          <w:tblHeader w:val="true"/>
          <w:trHeight w:val="31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Numéro de catégorie des programmes</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85, 952 Burns St. / 861, 867, 940 Philip St. / 976 Reynolds, North Bay - Hillcrest - North Bay FP 1/52</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0 Principale St. East, Caldwell - Principale Street Eas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71-689 (Impairs) Mattawan Street, Mattawa - Mattawan Street - Mattawa OH2</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23 (Impairs) Manitoba St. / 360-374 (Pairs) Mulligan St., North Bay - Mulligan / Manitoba Street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5 Lakeshore Dr., North Bay - Lakeshore Drive - North Bay OH6</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5 Poplar Street, Mattawa - Poplar Stree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4-272 (Pairs), 278-286 (Pairs) Park St., Mattawa - Park Street -Mattawa OH1</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46, 1751, 1752, 1763 St. Laurent Crt. / Diefenbaker Crt. / Jane St., North Bay — St. Laurent / Diefenbaker / J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7-153 (Impairs) Clark St. / 1, 3, 7, 9, 13, 15 Chateau Ter. / 199-205 (Impairs) Russell Rd., Sturgeon Falls - Clark / Russell / Chateau</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 William Street, Sturgeon Falls - William Street - Sturgeon Falls OH2</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5 Worthington Street West, North Bay - Worthington Street Wes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5 Holditch Street, Sturgeon Falls - Holditch Stree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5 Poplar Street, Mattawa - Poplar Stree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3, 427, 435 Roy St. / 414, 422, 434 Mageau Ave., Sturgeon Falls - Roy Street / Mageau Avenu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 20, 39, 40 Huron St. / 56, 96, 136, 145, 162 Tweedsmuir St., North Bay - Huron / Tweedsmuir</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7, 29, 39, 41 Karla Ave. / 30, 32 Ryan Ave., North Bay - Ryan Avenue /  Karla Avenu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9 Roy St. / 432, 436, 438, 440 Mageau Ave., Sturgeon Falls - Roy Street / Mageau Avenu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Janen Street / Morrison Court, Sturgeon Falls - Morrison Court &amp; Janen S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480 Olive St., North Bay - Castle Arms Non-Profit Apartment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520 Olive St., North Bay - Castle Arms Non-Profit Apartment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400 Olive St., North Bay - Castle Arms Non-Profit Apartment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St. Vincent, North Bay - Habitation Suprêmes North Bay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Trillium Terrace, North Bay - Holy Name Community Non-Profit Housing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5 Marshall Avenue, North Bay - Niska Non-Profit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Cedarcrest, North Bay - North Bay Municipal Non-Profit Housing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c)</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55 McNamara Street, North Bay - North Bay Municipal Non-Profit Housing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45 McNamara Street, North Bay - North Bay Municipal Non-Profit Housing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Birchcrest, North Bay - North Bay Municipal Non-Profit Housing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 - Phara Place, North Bay - Physically Handicapped Adults’ Rehabilitation Association Nipissing - Parry Sound</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I - Westwinds Village, North Bay - Physically Handicapped Adults’ Rehabilitation Association Nipissing - Parry Sound</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163 King Street, Sturgeon Falls - Résidences Mutuelles (Légion 225)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Temagami - Lakeshore Drive, Temagami - Temagami Non-Profit Housing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Temagami - Ronnocco House, Temagami - Temagami Non-Profit Housing Corpor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Fisher Street, North Bay - Triple Link Senior Citizen Homes North Bay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c)</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u Château, Sturgeon Falls - West Nipissing Non-Profit Housing Corporation / La Corporation de Logement à but non-lucratif de Nipissing Oues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5 Coursol Road, Sturgeon Falls - West Nipissing Non-Profit Housing Corporation / La Corporation de Logement à but non-lucratif de Nipissing Oues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9 Coursol Road, Sturgeon Falls - West Nipissing Non-Profit Housing Corporation / La Corporation de Logement à but non-lucratif de Nipissing Oues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llain Court, Sturgeon Falls - West Nipissing Non-Profit Housing Corporation / La Corporation de Logement à but non-lucratif de Nipissing Oues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Demers Street, Sturgeon Falls - West Nipissing Non-Profit Housing Corporation / La Corporation de Logement à but non-lucratif de Nipissing Oues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707 Cassells St., North Bay - Corpus Christi Court of North Ba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5</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Place Richelieu, North Bay - Habitation Suprêmes North Bay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25 Olive Street, Phase I, North Bay - Mackay Home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30 Olive Street, Phase II, North Bay - Mackay Home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5</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163 King Street, Sturgeon Falls - Résidences Mutuelles (Légion 225)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98 Hughes Rd., North Bay - Shibelith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387 Main St. West, North Bay - Shibelith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66 Lakeshore Dr., North Bay - Shibelith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5</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Logements éparpillés, North Bay - Shibelith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Gormanville / Lakeshore / Wyld, North Bay - Shibelith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7 Gladstone Ave., North Bay - Shibelith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4 Lindsay Street, North Bay - Shibelith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41 Lindsay Street, North Bay - Shibelith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w:t>
            </w:r>
            <w:r>
              <w:rPr>
                <w:rFonts w:cs="Arial"/>
                <w:szCs w:val="16"/>
                <w:vertAlign w:val="superscript"/>
                <w:lang w:val="fr-CA"/>
              </w:rPr>
              <w:t>er</w:t>
            </w:r>
            <w:r>
              <w:rPr>
                <w:rFonts w:cs="Arial"/>
                <w:szCs w:val="16"/>
                <w:lang w:val="fr-CA"/>
              </w:rPr>
              <w:t xml:space="preserve"> décembre 2001</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7</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aakohnsuk Native Non-Profit Homes Ph. 1 (016130494), Sturgeon Falls - Waakohnsuk Native Non-Profit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juin 2002</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7</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aakohnsuk Native Non-Profit Homes Ph. 2 (016131252), Sturgeon Falls - Waakohnsuk Native Non-Profit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juin 2002</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7</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hispering Pines Native Non-Profit Homes Ph. 1 (009917808), Mattawa - Whispering Pines Native Non-Profit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juin 2002</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7</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hispering Pines Native Non-Profit Homes Ph. 2 (016130049), Mattawa - Whispering Pines Native Non-Profit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juin 2002</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7</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hispering Pines Native Non-Profit Homes Ph. 3 (016131062), Mattawa - Whispering Pines Native Non-Profit Homes In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w:t>
            </w:r>
            <w:r>
              <w:rPr>
                <w:szCs w:val="17"/>
                <w:vertAlign w:val="superscript"/>
              </w:rPr>
              <w:t>er</w:t>
            </w:r>
            <w:r>
              <w:rPr>
                <w:szCs w:val="17"/>
              </w:rPr>
              <w:t xml:space="preserve"> juin 2002</w:t>
            </w:r>
          </w:p>
        </w:tc>
      </w:tr>
      <w:tr>
        <w:trPr>
          <w:trHeight w:val="230" w:hRule="atLeast"/>
        </w:trPr>
        <w:tc>
          <w:tcPr>
            <w:tcW w:w="8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rFonts w:cs="Arial"/>
                <w:color w:val="000000"/>
                <w:szCs w:val="18"/>
              </w:rPr>
            </w:pPr>
            <w:r>
              <w:rPr>
                <w:rFonts w:cs="Arial"/>
                <w:color w:val="000000"/>
                <w:szCs w:val="18"/>
              </w:rPr>
              <w:t>58.</w:t>
            </w:r>
          </w:p>
        </w:tc>
        <w:tc>
          <w:tcPr>
            <w:tcW w:w="120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rFonts w:cs="Arial"/>
                <w:color w:val="000000"/>
                <w:szCs w:val="16"/>
              </w:rPr>
            </w:pPr>
            <w:r>
              <w:rPr>
                <w:rFonts w:cs="Arial"/>
                <w:color w:val="000000"/>
                <w:szCs w:val="16"/>
              </w:rPr>
              <w:t>8</w:t>
            </w:r>
          </w:p>
        </w:tc>
        <w:tc>
          <w:tcPr>
            <w:tcW w:w="49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rFonts w:cs="Arial"/>
                <w:color w:val="000000"/>
                <w:szCs w:val="18"/>
              </w:rPr>
              <w:t>Native People of Nipissing, ph 1 (acc #011739570), North Bay — Native People of Nipissing Non-Profit Residential Development Corporation</w:t>
            </w:r>
          </w:p>
        </w:tc>
        <w:tc>
          <w:tcPr>
            <w:tcW w:w="168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8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rFonts w:cs="Arial"/>
                <w:color w:val="000000"/>
                <w:szCs w:val="18"/>
              </w:rPr>
            </w:pPr>
            <w:r>
              <w:rPr>
                <w:rFonts w:cs="Arial"/>
                <w:color w:val="000000"/>
                <w:szCs w:val="18"/>
              </w:rPr>
              <w:t>59.</w:t>
            </w:r>
          </w:p>
        </w:tc>
        <w:tc>
          <w:tcPr>
            <w:tcW w:w="120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rFonts w:cs="Arial"/>
                <w:color w:val="000000"/>
                <w:szCs w:val="16"/>
              </w:rPr>
            </w:pPr>
            <w:r>
              <w:rPr>
                <w:rFonts w:cs="Arial"/>
                <w:color w:val="000000"/>
                <w:szCs w:val="16"/>
              </w:rPr>
              <w:t>7</w:t>
            </w:r>
          </w:p>
        </w:tc>
        <w:tc>
          <w:tcPr>
            <w:tcW w:w="49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rFonts w:cs="Arial"/>
                <w:color w:val="000000"/>
                <w:szCs w:val="18"/>
              </w:rPr>
              <w:t>Native People of Nipissing, ph 2 (acc #009917840), North Bay — Native People of Nipissing Non-Profit Residential Development Corporation</w:t>
            </w:r>
          </w:p>
        </w:tc>
        <w:tc>
          <w:tcPr>
            <w:tcW w:w="168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8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rFonts w:cs="Arial"/>
                <w:color w:val="000000"/>
                <w:szCs w:val="18"/>
              </w:rPr>
            </w:pPr>
            <w:r>
              <w:rPr>
                <w:rFonts w:cs="Arial"/>
                <w:color w:val="000000"/>
                <w:szCs w:val="18"/>
              </w:rPr>
              <w:t>60.</w:t>
            </w:r>
          </w:p>
        </w:tc>
        <w:tc>
          <w:tcPr>
            <w:tcW w:w="120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rFonts w:cs="Arial"/>
                <w:color w:val="000000"/>
                <w:szCs w:val="16"/>
              </w:rPr>
            </w:pPr>
            <w:r>
              <w:rPr>
                <w:rFonts w:cs="Arial"/>
                <w:color w:val="000000"/>
                <w:szCs w:val="16"/>
              </w:rPr>
              <w:t>7</w:t>
            </w:r>
          </w:p>
        </w:tc>
        <w:tc>
          <w:tcPr>
            <w:tcW w:w="49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rFonts w:cs="Arial"/>
                <w:color w:val="000000"/>
                <w:szCs w:val="18"/>
              </w:rPr>
              <w:t>Native People of Nipissing, ph 3, 1000 Airport Road, North Bay — Native People of Nipissing Non-Profit Residential Development Corporation</w:t>
            </w:r>
          </w:p>
        </w:tc>
        <w:tc>
          <w:tcPr>
            <w:tcW w:w="168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8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rFonts w:cs="Arial"/>
                <w:color w:val="000000"/>
                <w:szCs w:val="18"/>
              </w:rPr>
            </w:pPr>
            <w:r>
              <w:rPr>
                <w:rFonts w:cs="Arial"/>
                <w:color w:val="000000"/>
                <w:szCs w:val="18"/>
              </w:rPr>
              <w:t>61.</w:t>
            </w:r>
          </w:p>
        </w:tc>
        <w:tc>
          <w:tcPr>
            <w:tcW w:w="120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rFonts w:cs="Arial"/>
                <w:color w:val="000000"/>
                <w:szCs w:val="16"/>
              </w:rPr>
            </w:pPr>
            <w:r>
              <w:rPr>
                <w:rFonts w:cs="Arial"/>
                <w:color w:val="000000"/>
                <w:szCs w:val="16"/>
              </w:rPr>
              <w:t>7</w:t>
            </w:r>
          </w:p>
        </w:tc>
        <w:tc>
          <w:tcPr>
            <w:tcW w:w="49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rFonts w:cs="Arial"/>
                <w:color w:val="000000"/>
                <w:szCs w:val="18"/>
              </w:rPr>
              <w:t>Native People of Nipissing, ph 4, 105 Birch’s Road, North Bay  — Native People of Nipissing Non-Profit Residential Development Corporation</w:t>
            </w:r>
          </w:p>
        </w:tc>
        <w:tc>
          <w:tcPr>
            <w:tcW w:w="168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8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rFonts w:cs="Arial"/>
                <w:color w:val="000000"/>
                <w:szCs w:val="18"/>
              </w:rPr>
            </w:pPr>
            <w:r>
              <w:rPr>
                <w:rFonts w:cs="Arial"/>
                <w:color w:val="000000"/>
                <w:szCs w:val="18"/>
              </w:rPr>
              <w:t>62.</w:t>
            </w:r>
          </w:p>
        </w:tc>
        <w:tc>
          <w:tcPr>
            <w:tcW w:w="120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rFonts w:cs="Arial"/>
                <w:color w:val="000000"/>
                <w:szCs w:val="16"/>
              </w:rPr>
            </w:pPr>
            <w:r>
              <w:rPr>
                <w:rFonts w:cs="Arial"/>
                <w:color w:val="000000"/>
                <w:szCs w:val="16"/>
              </w:rPr>
              <w:t>7</w:t>
            </w:r>
          </w:p>
        </w:tc>
        <w:tc>
          <w:tcPr>
            <w:tcW w:w="49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rFonts w:cs="Arial"/>
                <w:color w:val="000000"/>
                <w:szCs w:val="18"/>
              </w:rPr>
              <w:t>Native People of Nipissing, ph 5, 642 Booth Road, North Bay — Native People of Nipissing Non-Profit Residential Development Corporation</w:t>
            </w:r>
          </w:p>
        </w:tc>
        <w:tc>
          <w:tcPr>
            <w:tcW w:w="168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8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rFonts w:cs="Arial"/>
                <w:color w:val="000000"/>
                <w:szCs w:val="18"/>
              </w:rPr>
            </w:pPr>
            <w:r>
              <w:rPr>
                <w:rFonts w:cs="Arial"/>
                <w:color w:val="000000"/>
                <w:szCs w:val="18"/>
              </w:rPr>
              <w:t>63.</w:t>
            </w:r>
          </w:p>
        </w:tc>
        <w:tc>
          <w:tcPr>
            <w:tcW w:w="120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spacing w:before="11" w:after="0"/>
              <w:rPr>
                <w:rFonts w:cs="Arial"/>
                <w:color w:val="000000"/>
                <w:szCs w:val="16"/>
              </w:rPr>
            </w:pPr>
            <w:r>
              <w:rPr>
                <w:rFonts w:cs="Arial"/>
                <w:color w:val="000000"/>
                <w:szCs w:val="16"/>
              </w:rPr>
              <w:t>7</w:t>
            </w:r>
          </w:p>
        </w:tc>
        <w:tc>
          <w:tcPr>
            <w:tcW w:w="49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rFonts w:cs="Arial"/>
                <w:color w:val="000000"/>
                <w:szCs w:val="18"/>
              </w:rPr>
              <w:t>Native People of Nipissing, ph 6, 120 Massey Drive, North Bay — Native People of Nipissing Non-Profit Residential Development Corporation</w:t>
            </w:r>
          </w:p>
        </w:tc>
        <w:tc>
          <w:tcPr>
            <w:tcW w:w="168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e"/>
              <w:widowControl/>
              <w:suppressAutoHyphens w:val="true"/>
              <w:bidi w:val="0"/>
              <w:spacing w:lineRule="exact" w:line="189"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8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f"/>
              <w:spacing w:before="11" w:after="0"/>
              <w:rPr>
                <w:rFonts w:eastAsia="Arial Unicode MS"/>
                <w:lang w:val="en-US"/>
              </w:rPr>
            </w:pPr>
            <w:r>
              <w:rPr>
                <w:lang w:val="en-US"/>
              </w:rPr>
              <w:t>64.</w:t>
            </w:r>
          </w:p>
        </w:tc>
        <w:tc>
          <w:tcPr>
            <w:tcW w:w="120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f"/>
              <w:spacing w:before="11" w:after="0"/>
              <w:rPr>
                <w:lang w:val="en-US"/>
              </w:rPr>
            </w:pPr>
            <w:r>
              <w:rPr>
                <w:lang w:val="en-US"/>
              </w:rPr>
              <w:t>5</w:t>
            </w:r>
          </w:p>
        </w:tc>
        <w:tc>
          <w:tcPr>
            <w:tcW w:w="492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Tablef"/>
              <w:spacing w:before="11" w:after="0"/>
              <w:rPr>
                <w:rFonts w:eastAsia="Arial Unicode MS"/>
                <w:lang w:val="en-US"/>
              </w:rPr>
            </w:pPr>
            <w:r>
              <w:rPr>
                <w:lang w:val="en-US"/>
              </w:rPr>
              <w:t>385 Lakeshore Drive, North Bay — Emmanuel Village Non-Profit Homes (North Bay) Corp.</w:t>
            </w:r>
          </w:p>
        </w:tc>
        <w:tc>
          <w:tcPr>
            <w:tcW w:w="1680"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6.</w:t>
      </w:r>
    </w:p>
    <w:p>
      <w:pPr>
        <w:pStyle w:val="Schedulef"/>
        <w:rPr/>
      </w:pPr>
      <w:r>
        <w:rPr/>
        <w:t>Annexe 44</w:t>
        <w:br/>
        <w:t>Conseil d’administration des services sociaux du district de Parry Sound</w:t>
      </w:r>
    </w:p>
    <w:tbl>
      <w:tblPr>
        <w:tblW w:w="8904" w:type="dxa"/>
        <w:jc w:val="center"/>
        <w:tblInd w:w="0" w:type="dxa"/>
        <w:tblLayout w:type="fixed"/>
        <w:tblCellMar>
          <w:top w:w="15" w:type="dxa"/>
          <w:left w:w="15" w:type="dxa"/>
          <w:bottom w:w="0" w:type="dxa"/>
          <w:right w:w="15" w:type="dxa"/>
        </w:tblCellMar>
      </w:tblPr>
      <w:tblGrid>
        <w:gridCol w:w="1080"/>
        <w:gridCol w:w="24"/>
        <w:gridCol w:w="936"/>
        <w:gridCol w:w="24"/>
        <w:gridCol w:w="4896"/>
        <w:gridCol w:w="12"/>
        <w:gridCol w:w="1908"/>
        <w:gridCol w:w="24"/>
      </w:tblGrid>
      <w:tr>
        <w:trPr>
          <w:tblHeader w:val="true"/>
          <w:trHeight w:val="315"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Numéro de catégorie des programmes</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5 Yonge Street North, Burk’s Falls — Yonge Street North</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0 Main Street, North Himsworth — Main Street — North Himsworth OH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 32, 36 Addie St. / 113, 115, 117, 119 William St. / 18, 20, 24, 25, 26, 27, Mapleview Dr., Parry Sound — Addie / William / Mapleview</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4-130 (Pairs) Dimsdale St., Burk’s Falls — Dimsdale / Yonge S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6 Church Street, Parry Sound — Church Street — Parry Sound OH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1, 223, 227, 229 Queen Street, Burk’s Falls — Queen Stree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2 Broadway St. / 1-4 Dublin St., South River — Dublin / Broadway Street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7-193 (Impairs) Main Street, Burk’s Falls — Main Street — Burk’s Falls OH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3 Main Street, Sundridge — Barrie / Main Street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1-112 Park Avenue, South River — Park Avenue</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22a Belvedere Avenue, Parry Sound — Belvedere Avenu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4"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01-110 Queen Street, Magnetawan — Queen Stree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c>
          <w:tcPr>
            <w:tcW w:w="24" w:type="dxa"/>
            <w:tcBorders/>
            <w:tcMar>
              <w:top w:w="0" w:type="dxa"/>
              <w:left w:w="0" w:type="dxa"/>
              <w:right w:w="0" w:type="dxa"/>
            </w:tcMar>
          </w:tcPr>
          <w:p>
            <w:pPr>
              <w:pStyle w:val="Normal"/>
              <w:snapToGrid w:val="false"/>
              <w:rPr>
                <w:rFonts w:eastAsia="Arial Unicode MS"/>
                <w:lang w:val="fr-CA"/>
              </w:rPr>
            </w:pPr>
            <w:r>
              <w:rPr>
                <w:rFonts w:eastAsia="Arial Unicode MS"/>
                <w:lang w:val="fr-CA"/>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4A Parry Sound Road, Parry Sound — Affordable Housing Now for Parry Sound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c>
          <w:tcPr>
            <w:tcW w:w="24"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arry Sound MNPHC - Phase II — 12, 13, 15, 16 Railway St. &amp; 7 MacFarlane St., Parry Sound — Parry Sound Municipal Non-Profit Housing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c>
          <w:tcPr>
            <w:tcW w:w="24"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arry Sound MNPHC - Phase I — 52 Seguin St. &amp; 21 Bowes St., Parry Sound — Parry Sound Municipal Non-Profit Housing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c>
          <w:tcPr>
            <w:tcW w:w="24" w:type="dxa"/>
            <w:tcBorders/>
            <w:tcMar>
              <w:top w:w="0" w:type="dxa"/>
              <w:left w:w="0" w:type="dxa"/>
              <w:right w:w="0" w:type="dxa"/>
            </w:tcMar>
          </w:tcPr>
          <w:p>
            <w:pPr>
              <w:pStyle w:val="Normal"/>
              <w:snapToGrid w:val="false"/>
              <w:rPr>
                <w:lang w:val="fr-CA"/>
              </w:rPr>
            </w:pPr>
            <w:r>
              <w:rPr>
                <w:lang w:val="fr-CA"/>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The Pines, 325 Catherine Avenue, Powassan — The Golden Sunshine Municipal Non-Profit Housing Corpor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c>
          <w:tcPr>
            <w:tcW w:w="24" w:type="dxa"/>
            <w:tcBorders/>
            <w:tcMar>
              <w:top w:w="0" w:type="dxa"/>
              <w:left w:w="0" w:type="dxa"/>
              <w:right w:w="0" w:type="dxa"/>
            </w:tcMar>
          </w:tcPr>
          <w:p>
            <w:pPr>
              <w:pStyle w:val="Normal"/>
              <w:snapToGrid w:val="false"/>
              <w:rPr/>
            </w:pPr>
            <w:r>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 Mary St., Burks Falls — Fell Hom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c>
          <w:tcPr>
            <w:tcW w:w="24" w:type="dxa"/>
            <w:tcBorders/>
            <w:tcMar>
              <w:top w:w="0" w:type="dxa"/>
              <w:left w:w="0" w:type="dxa"/>
              <w:right w:w="0" w:type="dxa"/>
            </w:tcMar>
          </w:tcPr>
          <w:p>
            <w:pPr>
              <w:pStyle w:val="Normal"/>
              <w:snapToGrid w:val="false"/>
              <w:rPr/>
            </w:pPr>
            <w:r>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6 Emily St., 10 Ginnie St., 6, 11, 12 Kitchener St., 5 Katherine St., 78 Bowes Apts. 1-5, Parry Sound — Georgian Bay Native Non-Profit Homes Incorporat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c>
          <w:tcPr>
            <w:tcW w:w="24" w:type="dxa"/>
            <w:tcBorders/>
            <w:tcMar>
              <w:top w:w="0" w:type="dxa"/>
              <w:left w:w="0" w:type="dxa"/>
              <w:right w:w="0" w:type="dxa"/>
            </w:tcMar>
          </w:tcPr>
          <w:p>
            <w:pPr>
              <w:pStyle w:val="Normal"/>
              <w:snapToGrid w:val="false"/>
              <w:rPr/>
            </w:pPr>
            <w:r>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Georgian Bay Native NP Homes Inc. PH2, 14 Parry Sound Road, Parry Sound — Georgian Bay Native Non-Profit Homes Incorporat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c>
          <w:tcPr>
            <w:tcW w:w="24" w:type="dxa"/>
            <w:tcBorders/>
            <w:tcMar>
              <w:top w:w="0" w:type="dxa"/>
              <w:left w:w="0" w:type="dxa"/>
              <w:right w:w="0" w:type="dxa"/>
            </w:tcMar>
          </w:tcPr>
          <w:p>
            <w:pPr>
              <w:pStyle w:val="Normal"/>
              <w:snapToGrid w:val="false"/>
              <w:rPr/>
            </w:pPr>
            <w:r>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Georgian Bay Native NP Homes Inc. PH3, 44 Parry Sound Road, Parry Sound — Georgian Bay Native Non-Profit Homes Incorporat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c>
          <w:tcPr>
            <w:tcW w:w="24" w:type="dxa"/>
            <w:tcBorders/>
            <w:tcMar>
              <w:top w:w="0" w:type="dxa"/>
              <w:left w:w="0" w:type="dxa"/>
              <w:right w:w="0" w:type="dxa"/>
            </w:tcMar>
          </w:tcPr>
          <w:p>
            <w:pPr>
              <w:pStyle w:val="Normal"/>
              <w:snapToGrid w:val="false"/>
              <w:rPr/>
            </w:pPr>
            <w:r>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2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Georgian Bay Native NP Homes Inc. PH4, 78-A Bowes St., Parry Sound — Georgian Bay Native Non-Profit Homes Incorporat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c>
          <w:tcPr>
            <w:tcW w:w="24" w:type="dxa"/>
            <w:tcBorders/>
            <w:tcMar>
              <w:top w:w="0" w:type="dxa"/>
              <w:left w:w="0" w:type="dxa"/>
              <w:right w:w="0" w:type="dxa"/>
            </w:tcMar>
          </w:tcPr>
          <w:p>
            <w:pPr>
              <w:pStyle w:val="Normal"/>
              <w:snapToGrid w:val="false"/>
              <w:rPr>
                <w:lang w:val="fr-CA"/>
              </w:rPr>
            </w:pPr>
            <w:r>
              <w:rPr>
                <w:lang w:val="fr-CA"/>
              </w:rPr>
            </w:r>
          </w:p>
        </w:tc>
      </w:tr>
    </w:tbl>
    <w:p>
      <w:pPr>
        <w:pStyle w:val="Footnotee"/>
        <w:rPr>
          <w:lang w:val="fr-CA"/>
        </w:rPr>
      </w:pPr>
      <w:r>
        <w:rPr>
          <w:lang w:val="fr-CA"/>
        </w:rPr>
        <w:t>Règl. de l’Ont. 411/02, art. 1.</w:t>
      </w:r>
    </w:p>
    <w:p>
      <w:pPr>
        <w:pStyle w:val="Schedulef"/>
        <w:rPr/>
      </w:pPr>
      <w:r>
        <w:rPr/>
        <w:t>Annexe 45</w:t>
        <w:br/>
        <w:t>Conseil d’administration des services sociaux du district de Rainy River</w:t>
      </w:r>
    </w:p>
    <w:tbl>
      <w:tblPr>
        <w:tblW w:w="8682" w:type="dxa"/>
        <w:jc w:val="center"/>
        <w:tblInd w:w="0" w:type="dxa"/>
        <w:tblLayout w:type="fixed"/>
        <w:tblCellMar>
          <w:top w:w="15" w:type="dxa"/>
          <w:left w:w="15" w:type="dxa"/>
          <w:bottom w:w="0" w:type="dxa"/>
          <w:right w:w="15" w:type="dxa"/>
        </w:tblCellMar>
      </w:tblPr>
      <w:tblGrid>
        <w:gridCol w:w="840"/>
        <w:gridCol w:w="21"/>
        <w:gridCol w:w="939"/>
        <w:gridCol w:w="42"/>
        <w:gridCol w:w="4998"/>
        <w:gridCol w:w="21"/>
        <w:gridCol w:w="1806"/>
        <w:gridCol w:w="15"/>
      </w:tblGrid>
      <w:tr>
        <w:trPr>
          <w:trHeight w:val="315"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 de catégorie des programmes</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0 Fourth St., Rainy River — Fourth Street — Rainy River OH1</w:t>
            </w:r>
          </w:p>
        </w:tc>
        <w:tc>
          <w:tcPr>
            <w:tcW w:w="1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01 Shevlin Ave., Fort Frances — Shevlin Ave. — Fort Frances OH6</w:t>
            </w:r>
          </w:p>
        </w:tc>
        <w:tc>
          <w:tcPr>
            <w:tcW w:w="1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 Queen St., Emo — Queen Street — Emo OH1</w:t>
            </w:r>
          </w:p>
        </w:tc>
        <w:tc>
          <w:tcPr>
            <w:tcW w:w="1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1 Mercury Avenue, Atikokan — Mercury Ave. — Atikokan OH2</w:t>
            </w:r>
          </w:p>
        </w:tc>
        <w:tc>
          <w:tcPr>
            <w:tcW w:w="1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00-1030 (Pairs) Webster Ave. N. / 420-438 (Pairs) Sixth St. W., Fort Frances - Webster Ave. N. / 6th St. W. — Fort Frances</w:t>
            </w:r>
          </w:p>
        </w:tc>
        <w:tc>
          <w:tcPr>
            <w:tcW w:w="1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01 Elizabeth St. East, Fort Frances — Elizabeth Street East</w:t>
            </w:r>
          </w:p>
        </w:tc>
        <w:tc>
          <w:tcPr>
            <w:tcW w:w="1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00, 1002, 1006, 1008, 1012 Armit Ave. North, Fort Frances — Armit Avenue North</w:t>
            </w:r>
          </w:p>
        </w:tc>
        <w:tc>
          <w:tcPr>
            <w:tcW w:w="1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0-111 (Pairs &amp; impairs), Alder Ave., Atikokan — Alder Ave. / Cedar / Hawthorne</w:t>
            </w:r>
          </w:p>
        </w:tc>
        <w:tc>
          <w:tcPr>
            <w:tcW w:w="1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20-1131 (Pairs &amp; impairs) Fourth St. East, Fort Frances — Fourth St. East - Fort Frances</w:t>
            </w:r>
          </w:p>
        </w:tc>
        <w:tc>
          <w:tcPr>
            <w:tcW w:w="1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00 Fifth St. E., Fort Frances — Fifth St. E. - Fort Frances OH2</w:t>
            </w:r>
          </w:p>
        </w:tc>
        <w:tc>
          <w:tcPr>
            <w:tcW w:w="1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26 Sixth Street East, Fort Frances — Sixth Street East — Fort Frances OH7</w:t>
            </w:r>
          </w:p>
        </w:tc>
        <w:tc>
          <w:tcPr>
            <w:tcW w:w="1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2 First St., Rainy River — 102 First Street — Rainy River OH2</w:t>
            </w:r>
          </w:p>
        </w:tc>
        <w:tc>
          <w:tcPr>
            <w:tcW w:w="1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Crisis Centre-Hematite (refuge), Atikokan — Atikokan Crisis Centre</w:t>
            </w:r>
          </w:p>
        </w:tc>
        <w:tc>
          <w:tcPr>
            <w:tcW w:w="1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Rivercrest Terrace Apt., Armstrong Point, Atikokan — The Township of Atikokan Non-Profit Housing Corporation</w:t>
            </w:r>
          </w:p>
        </w:tc>
        <w:tc>
          <w:tcPr>
            <w:tcW w:w="1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anvier 2002</w:t>
            </w:r>
          </w:p>
        </w:tc>
      </w:tr>
      <w:tr>
        <w:trPr>
          <w:trHeight w:val="23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425 &amp; 427 Nelson St., Fort Frances — Columbus Place for Seniors of Fort Frances Inc.</w:t>
            </w:r>
          </w:p>
        </w:tc>
        <w:tc>
          <w:tcPr>
            <w:tcW w:w="1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 xml:space="preserve">5th St. West / Home St., Fort Frances — Faith Non-Profit Housing Corp. </w:t>
            </w:r>
            <w:r>
              <w:rPr>
                <w:color w:val="000000"/>
                <w:szCs w:val="17"/>
                <w:lang w:val="fr-CA"/>
              </w:rPr>
              <w:t>(Fort Frances)</w:t>
            </w:r>
          </w:p>
        </w:tc>
        <w:tc>
          <w:tcPr>
            <w:tcW w:w="1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anvier 2002</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color w:val="000000"/>
                <w:szCs w:val="17"/>
                <w:lang w:val="fr-CA"/>
              </w:rPr>
              <w:t>808-818 Victoria Ave. / 811-817 Christie Ave., Fort Frances — Fort Frances Municipal Non-Profit Housing Corporation</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anvier 2002</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7"/>
              </w:rPr>
            </w:pPr>
            <w:r>
              <w:rPr>
                <w:color w:val="000000"/>
                <w:szCs w:val="17"/>
              </w:rPr>
              <w:t>260 Front St., Emo — Golden Age Manor (EMO) Inc.</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anvier 2002</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7"/>
              </w:rPr>
            </w:pPr>
            <w:r>
              <w:rPr>
                <w:color w:val="000000"/>
                <w:szCs w:val="17"/>
              </w:rPr>
              <w:t>Morley Meadowside Manor - Stratton Seniors, Hwy # 617 &amp; Dufill St., Morley — Morley Municipal Housing Corporation</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17, 127, 200, 202, 208 Alder St.</w:t>
            </w:r>
            <w:r>
              <w:rPr>
                <w:color w:val="000000"/>
                <w:szCs w:val="17"/>
              </w:rPr>
              <w:t xml:space="preserve">, </w:t>
            </w:r>
            <w:r>
              <w:rPr/>
              <w:t xml:space="preserve">137, 138, 142, 144, 146, 157, 160, 162, 164, 170 Cedar St., 113 Elm St., 146 Willow St., </w:t>
            </w:r>
            <w:r>
              <w:rPr>
                <w:color w:val="000000"/>
                <w:szCs w:val="17"/>
              </w:rPr>
              <w:t>Atikokan — Atikokan Native Friendship Centre Non-Profit Homes Corp.</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anvier 2002</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5</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7"/>
                <w:lang w:val="fr-CA"/>
              </w:rPr>
            </w:pPr>
            <w:r>
              <w:rPr>
                <w:color w:val="000000"/>
                <w:szCs w:val="17"/>
                <w:lang w:val="fr-CA"/>
              </w:rPr>
              <w:t>851 Colonization Rd., Fort Frances — Flinder’s Place (Fort Frances) Inc.</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504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color w:val="000000"/>
                <w:szCs w:val="17"/>
              </w:rPr>
            </w:pPr>
            <w:r>
              <w:rPr>
                <w:color w:val="000000"/>
                <w:szCs w:val="17"/>
              </w:rPr>
              <w:t>Front St. Emo — Golden Age Manor (EMO) Inc.</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anvier 2002</w:t>
            </w:r>
          </w:p>
        </w:tc>
      </w:tr>
    </w:tbl>
    <w:p>
      <w:pPr>
        <w:pStyle w:val="Footnotee"/>
        <w:rPr>
          <w:lang w:val="fr-CA"/>
        </w:rPr>
      </w:pPr>
      <w:r>
        <w:rPr>
          <w:lang w:val="fr-CA"/>
        </w:rPr>
        <w:t>Règl. de l’Ont. 411/02, art. 1.</w:t>
      </w:r>
    </w:p>
    <w:p>
      <w:pPr>
        <w:pStyle w:val="Schedulef"/>
        <w:rPr/>
      </w:pPr>
      <w:r>
        <w:rPr/>
        <w:t>Annexe 46</w:t>
        <w:br/>
        <w:t>Conseil d’administration des services sociaux du district de Thunder Bay</w:t>
      </w:r>
    </w:p>
    <w:tbl>
      <w:tblPr>
        <w:tblW w:w="8880" w:type="dxa"/>
        <w:jc w:val="center"/>
        <w:tblInd w:w="0" w:type="dxa"/>
        <w:tblLayout w:type="fixed"/>
        <w:tblCellMar>
          <w:top w:w="15" w:type="dxa"/>
          <w:left w:w="15" w:type="dxa"/>
          <w:bottom w:w="0" w:type="dxa"/>
          <w:right w:w="15" w:type="dxa"/>
        </w:tblCellMar>
      </w:tblPr>
      <w:tblGrid>
        <w:gridCol w:w="960"/>
        <w:gridCol w:w="954"/>
        <w:gridCol w:w="6"/>
        <w:gridCol w:w="5154"/>
        <w:gridCol w:w="6"/>
        <w:gridCol w:w="1787"/>
        <w:gridCol w:w="13"/>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Numéro de catégorie des programmes</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08, 711, 712, 714, 715, 724 Ruskin Cres. / Hall Place, Thunder Bay - Fort William FP-3</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06, 2126, 2130, 2138 Ridgeway St. / Isabella St. / McGregor Ave., Thunder Bay - Fort William FP-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19, 2223 McGregor Ave. / Moodie St., Thunder Bay - Fort William FP-2</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 22 Gresley Court / 115, 226 Strathcona Ave., Thunder Bay — FP-1/52 Strathroy- Gresley Cour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3, 385, 387, 389, 395, 397 Ray Blvd. / Hill St. / Rupert St., Thunder Bay — FP-2/63 Queen’s Park</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1 Rowan Cres., Thunder Bay — Thunder Bay OH14</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0 Donald St., Thunder Bay — 130 W. Donald Stree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0, 516, 548, 568, 584, 592 James St., Thunder Bay — James Street OH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2 (Pairs &amp; impairs) Trillium Way / 75 Academy Dr., Thunder Bay — Academy Hts. / Trillium OH3</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4 North Court Street, Thunder Bay — 544 North Court Stree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1 Fourth Ave. S.W., Geraldton — 401 Fourth Ave. South-Wes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5 Madeline St., Thunder Bay — 275 Madeline Stree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7, 528 Simon Fraser Dr. / 515, 575 Mcgill Cres., Thunder Bay — Simon Fraser Dr. / Mcgill Cres.</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164, 165, 166, 167 Greenmantle Dr. / Wadsworth Dr., Nipigon — Nipigon (Noah Proj.) </w:t>
            </w:r>
            <w:r>
              <w:rPr>
                <w:lang w:val="fr-CA"/>
              </w:rPr>
              <w:t>OH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1-8 Nakina, Nakina — Nakina (Home Proj.) </w:t>
            </w:r>
            <w:r>
              <w:rPr>
                <w:lang w:val="fr-CA"/>
              </w:rPr>
              <w:t>OH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00 Lincoln St., Thunder Bay — 1100 Lincoln Stree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1-123 (Impairs) Centennial Dr., Longlac — Centennial Dr. - Longlac</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39-247 (Impairs), 223, 246 Windsor St. / Clarkson St. / John St., Thunder Bay-Port Arthur OH20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mbrick Street, Thunder Bay — Limbrick Street OH10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707 John St. / 288 Windsor St., Thunder Bay — 707 John St. / 288 Windsor S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5-211 (Impairs) Grey St. / Minto St. / Valour Pl. / Donald St., Thunder Bay — Donald / Grey / Minto Streets</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0, 532, 540 North Court St., Thunder Bay — North Court Street — OH204</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514 North Court St., Thunder Bay — 514 North Court Stree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50 Donald St., Thunder Bay — Thunder Bay OH1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01-115, 201-216 Whitman Crt., Marathon — Whitman Court OH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Fourth Street Southwest, Geraldton — Fourth Ave. Southwest OH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1-6 Tilford St., Upsala — Noah Project (Upsala OH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Lots 35-37 (Impairs) Lynx Ave., Manitouwadge — Noah Project OH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230 Amelia St., Thunder Bay — Amelia St. OH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610 Winnipeg Street, Schreiber — 610 Winnipeg Stree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9 Regent Street, Thunder Bay — Regent Stree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925 Simpson St., Thunder Bay — 925 Simpson Stree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600 McLaughlin St., Thunder Bay — 600 McLaughlin 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lang w:val="en-US"/>
              </w:rPr>
            </w:pPr>
            <w:r>
              <w:rPr>
                <w:lang w:val="en-US"/>
              </w:rPr>
              <w:t>King St. / 1-8 Bradley Rd., Savant Lake — Noah Project (Savant Lake OH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Wakaigin Housing I (refuge), Thunder Bay — Beendigen Incorporat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Wakaigin Housing II (refuge), Thunder Bay — Beendigen Incorporat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93 Skinner Ave. &amp; Hwy #11, Longlac — Chateaulac Housing Incorporat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25 North Vickers Street,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4 logements éparpillés, Turnkey St., First Ave., Picton Ave., Arundel St.,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Blucher St.,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908, 1930, 1940 Frederica St. West,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Glenwood Court, 170 Donald St.,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Gore St., Neebing Ave., Shuniah St., Stephens St.,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Jasper Seniors Building, 1200 Jasper Drive,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Lakeside House, 283 Pearl St.,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McLaughlin Court, 324 McLaughlin Street,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aterson Court, 148 May St.,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H I - Parsons - logements éparpillés,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H II - Parsons, Parsons, Kenwood, Melvin Ave.,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icton I, Picton Ave. / Tamarack Cresc.,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icton II, Picton Ave. / Blucher Ave. / McLaughlin St., Thunder Bay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icton III, 69-111 Picton Avenue,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Ross / Donald St., 210 Ross St.,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Cumberland Crt., 76 South Cumberland St.,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The Habitat-Pearl, 219 Pearl St.,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Walkover St., Cuyler St., Regina St., Picadilly St.,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25 Ross St., Thunder Bay — Fort William Legion Branch No. 6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hase I, 2nd Ave. SW &amp; 1st St. East (logements éparpillés), Geraldton — Geraldton Municipal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hase II, 215 3rd Ave., Geraldton — Geraldton Municipal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hase III, 217 3rd Ave. NE &amp; 1205, 1219 First St. East, Geraldton —Geraldton Municipal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Hellenic Village, 700-758 Athens Dr., Thunder Bay — Greek Orthodox Community of the Holy Trinity (Fort William-Port Arthu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11 Frontenac Bay / 415 Victoria Ave., Thunder Bay — Holy Cross Villa of 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56 Wolseley St., Thunder Bay — Holy Protection Millennium Ho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Legion Park, R.R. #5, Hwy 11-17, Thunder Bay — Kakabeka Legion Seniors Development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08 Hill St., Thunder Bay — Kay Bee Seniors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Wave 2 (Seniors), 110 Hill St., Thunder Bay — Kay Bee Seniors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Lakehead Christian Sc. - Good Shepherd Village Ph. II, 51 Walkover St., Thunder Bay — Lakehead Christian Senior Citizens Apartments,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Bay Court, 245 Bay St., Thunder Bay — Lutheran Community Housing Corporation of 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King’s Court, 535 Kingsway Ave., Thunder Bay — Lutheran Community Housing Corporation of 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Luther Court, 185-201 South Court St., Thunder Bay — Lutheran Community Housing Corporation of 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ioneer Court, 273 Pioneer Dr., Thunder Bay — Lutheran Community Housing Corporation of 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H I - Huron Walk &amp; Moose, Moose &amp; Otter Aves., Manitouwadge — Manitouwadge Municipal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H II - Otter Ave. &amp; McDonald St., Manitouwadge — Manitouwadge Municipal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H III - Manitou Rd. près de McDonald, Manitouwadge — Manitouwadge Municipal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H IV - 17-19 Ohsweken Road, Manitouwadge — Manitouwadge Municipal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H 1 - Warwick Square, 5 Hemlo Drive, Marathon — Marathon Municipal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PH II - 2 &amp; 4 Abrams Street, Marathon — Marathon Municipal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4 Wildwood Trail, Marathon — Marathon Municipal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Wave 2 Project - 230 N. Fitzgerald, 232 E. Otto, 631 McLaughlin, Thunder Bay — Matawa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Mountainview Court, Brampton St. près de Taylor Ave., Red Rock —Red Rock Municipal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St. Paul’s Place, 30 Secord St., Thunder Bay — St. Paul’s United Church Non-Profit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27 County Blvd., Thunder Bay — Suomi Koti of Thunder Bay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05-207 McKellar St., Thunder Bay — Thunder Bay Metro Lions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209 Victoria Avenue East, Thunder Bay — Thunder Bay Metro Lions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Greenmantle Apt., 102-104 &amp; 106 Wade Cres., Nipigon — Nipigon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Rock Life Skills, Wadsworth St., Nipigon — Nipigon Housing Corpora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11 Kingsway Ave., Thunder Bay — Thunder Bay Deaf Housing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120 South Cumberland St.,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19 Sequoia Dr., Thunder Bay — City of Thunder Bay Non-Profit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04, 206, 208, 210, 211, 212, 213, 214, 215, 216, 217, 218, 219, 221 Holm Ave., Geraldton — Geraldton Native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614 First St. W., 631, 633, 635 Osesky Dr., 609 Daneff Cres., 107, 400 Barton Ave. W., 508, 510 Assad Cres., 107, 109 McKenzie Ave. E., 1016, 1018 First St. E., 1226 Main St., Geraldton — Geraldton Native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607 Daneff Cres., 202, 204 Wardrope Ave. W., Geraldton — Geraldton Native Housing Cor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229, 231 Cameron St., Thunder Bay — Kairos Community Resource Cent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51 Walkover St., Thunder Bay — Lakehead Christian Senior Citizens Apartments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widowControl/>
              <w:suppressAutoHyphens w:val="true"/>
              <w:bidi w:val="0"/>
              <w:spacing w:lineRule="exact" w:line="189" w:before="11" w:after="0"/>
              <w:rPr/>
            </w:pPr>
            <w:r>
              <w:rPr/>
              <w:t>63 Carrie St., Thunder Bay — St. Joseph’s Care Group</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janvier 2002</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60" w:type="dxa"/>
            <w:gridSpan w:val="2"/>
            <w:tcBorders>
              <w:top w:val="single" w:sz="4" w:space="0" w:color="000000"/>
              <w:left w:val="single" w:sz="4" w:space="0" w:color="000000"/>
              <w:bottom w:val="single" w:sz="4" w:space="0" w:color="000000"/>
              <w:right w:val="single" w:sz="4" w:space="0" w:color="000000"/>
            </w:tcBorders>
            <w:tcMar>
              <w:left w:w="48" w:type="dxa"/>
              <w:right w:w="72" w:type="dxa"/>
            </w:tcMar>
          </w:tcPr>
          <w:p>
            <w:pPr>
              <w:pStyle w:val="Tablee"/>
              <w:spacing w:before="11" w:after="0"/>
              <w:rPr>
                <w:rFonts w:cs="Arial"/>
                <w:color w:val="000000"/>
                <w:szCs w:val="18"/>
              </w:rPr>
            </w:pPr>
            <w:r>
              <w:rPr>
                <w:rFonts w:cs="Arial"/>
                <w:color w:val="000000"/>
                <w:szCs w:val="18"/>
              </w:rPr>
              <w:t>145 Ravenwood Avenue, Thunder Bay — Poli Fiberglass Industries (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llet 2002</w:t>
            </w:r>
          </w:p>
        </w:tc>
      </w:tr>
    </w:tbl>
    <w:p>
      <w:pPr>
        <w:pStyle w:val="Footnotee"/>
        <w:rPr>
          <w:lang w:val="fr-CA"/>
        </w:rPr>
      </w:pPr>
      <w:r>
        <w:rPr>
          <w:lang w:val="fr-CA"/>
        </w:rPr>
        <w:t>Règl. de l’Ont. 411/02, art. 1.</w:t>
      </w:r>
    </w:p>
    <w:p>
      <w:pPr>
        <w:pStyle w:val="Schedulef"/>
        <w:rPr/>
      </w:pPr>
      <w:r>
        <w:rPr/>
        <w:t>Annexe 47</w:t>
        <w:br/>
        <w:t>Conseil d’administration des services sociaux du district de Timiskaming</w:t>
      </w:r>
    </w:p>
    <w:tbl>
      <w:tblPr>
        <w:tblW w:w="8865" w:type="dxa"/>
        <w:jc w:val="center"/>
        <w:tblInd w:w="0" w:type="dxa"/>
        <w:tblLayout w:type="fixed"/>
        <w:tblCellMar>
          <w:top w:w="15" w:type="dxa"/>
          <w:left w:w="15" w:type="dxa"/>
          <w:bottom w:w="0" w:type="dxa"/>
          <w:right w:w="15" w:type="dxa"/>
        </w:tblCellMar>
      </w:tblPr>
      <w:tblGrid>
        <w:gridCol w:w="953"/>
        <w:gridCol w:w="960"/>
        <w:gridCol w:w="5400"/>
        <w:gridCol w:w="1552"/>
      </w:tblGrid>
      <w:tr>
        <w:trPr>
          <w:tblHeader w:val="true"/>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umé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Numéro de catégorie des programm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nsemble domiciliair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ate d’effet du transfert</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1-110, 201-212, 214 Lake St., James - Lake Street</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 Tweedsmuir Ave., Kirkland Lake - Goodfish / Tweedsmuir</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enth Street West, Armstrong - Main St. / 7th Avenue - Armstrong OH4</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20 (Pairs), Seventh St., Armstrong - Seventh - Armstrong OH3</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 Ninth Ave., Englehart - Ninth Avenue - Englehart OH2</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 Miller Avenue, Cobalt - Miller Avenue - Cobalt OH2</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 Tweedsmuir Ave., Kirkland Lake - Tweedsmuir Avenue - Kirkland Lake OH104</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 Churchill Dr., Kirkland Lake - Teck Township OH3 - Kirkland Lake OH103</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0 Lakeview Avenue, Haileybury - Buckingham Drive</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 Tenth St. West, Armstrong - Armstrong Township</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0 Market St., New Liskeard - Market Street</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8-114 (Pairs) Fifth St. / Day Ave. / Queen St. / Prince St., Kirkland Lake - Teck Township OH1</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 Tenth Ave., Englehart - Tenth Avenue - Englehart OH1</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 Tenth St. West, Armstrong - Armstrong OH1</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9 Thompson Blvd., Larder Lake - Thompson Blvd.</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8 Fifth Ave., Englehart - Fifth Avenue - Englehart OH3</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2 Broadwood Ave. / Bolger Ave. / Agnes, New Liskeard - Home Project</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 Ferland Ave., Cobalt - Lang St. / Ferland Ave. - Cobalt OH3</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4 Market Street, New Liskeard - 154 Market Street</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0 Broadway St., Haileybury (Canton) - 480 Broadway St.</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Tweedsmuir Ave. &amp; Goodfish Road, Kirkland Lake (Canton) - Tweedsmuir Ave. &amp; Goodfish Road</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0 Fifth Street, Kirkland Lake - Kirkland Lake Non-Profit Housing Corp.</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65-195 Pollock Avenue, Kirkland Lake - Kirkland Lake Non-Profit Housing Corp.</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05 Market Street, New Liskeard - New Liskeard Non-Profit Housing Corporation</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03 Market Street, New Liskeard - New Liskeard Non-Profit Housing Corporation</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7"/>
                <w:lang w:val="fr-CA"/>
              </w:rPr>
              <w:t>6 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59 Gordon Drive, Haileybury - Royal Canadian Legion Zone K 1 and Area Veterans Home Corporation</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w:t>
            </w:r>
            <w:r>
              <w:rPr>
                <w:szCs w:val="17"/>
                <w:vertAlign w:val="superscript"/>
              </w:rPr>
              <w:t>er</w:t>
            </w:r>
            <w:r>
              <w:rPr>
                <w:szCs w:val="17"/>
              </w:rPr>
              <w:t xml:space="preserve"> avril 2002</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9-91, 93-95, 97-99 Wilson St., Kirkland Lake - Cochrane-Temiskaming Native Housing Inc.</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w:t>
            </w:r>
            <w:r>
              <w:rPr>
                <w:szCs w:val="17"/>
                <w:vertAlign w:val="superscript"/>
              </w:rPr>
              <w:t>er</w:t>
            </w:r>
            <w:r>
              <w:rPr>
                <w:szCs w:val="17"/>
              </w:rPr>
              <w:t xml:space="preserve"> avril 2002</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 20A Furlong St. - Kirkland Lake, 45, 47 Duncan Ave. - Kirkland Lake, 773, 775, 777, 779 Government Rd. W. - Chaput Hughes, Kirkland Lake, Chaput Hughes - Cochrane-Temiskaming Native Housing Inc.</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w:t>
            </w:r>
            <w:r>
              <w:rPr>
                <w:szCs w:val="17"/>
                <w:vertAlign w:val="superscript"/>
              </w:rPr>
              <w:t>er</w:t>
            </w:r>
            <w:r>
              <w:rPr>
                <w:szCs w:val="17"/>
              </w:rPr>
              <w:t xml:space="preserve"> avril 2002</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82, 284 Cooke St. - Haleybury, 61, 63 Birch St. - North Cobalt, 109, 111 Carter Blvd. - North Cobalt, Haileybury, North Cobalt - Cochrane-Temiskaming Native Housing Inc.</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w:t>
            </w:r>
            <w:r>
              <w:rPr>
                <w:szCs w:val="17"/>
                <w:vertAlign w:val="superscript"/>
              </w:rPr>
              <w:t>er</w:t>
            </w:r>
            <w:r>
              <w:rPr>
                <w:szCs w:val="17"/>
              </w:rPr>
              <w:t xml:space="preserve"> avril 2002</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0, 62 Rand Ave. W. - Kirkland Lake, 835, 837 Government Rd. W. - Chaput Hughes, Kirkland Lake, Chaput Hughes - Cochrane-Temiskaming Native Housing Inc.</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w:t>
            </w:r>
            <w:r>
              <w:rPr>
                <w:szCs w:val="17"/>
                <w:vertAlign w:val="superscript"/>
              </w:rPr>
              <w:t>er</w:t>
            </w:r>
            <w:r>
              <w:rPr>
                <w:szCs w:val="17"/>
              </w:rPr>
              <w:t xml:space="preserve"> avril 2002</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70 Broadway, Haileybury - Shibelith Inc.</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7"/>
                <w:lang w:val="fr-CA"/>
              </w:rPr>
              <w:t>1</w:t>
            </w:r>
            <w:r>
              <w:rPr>
                <w:szCs w:val="17"/>
                <w:vertAlign w:val="superscript"/>
                <w:lang w:val="fr-CA"/>
              </w:rPr>
              <w:t>er</w:t>
            </w:r>
            <w:r>
              <w:rPr>
                <w:szCs w:val="17"/>
                <w:lang w:val="fr-CA"/>
              </w:rPr>
              <w:t xml:space="preserve"> avril 2002</w:t>
            </w:r>
          </w:p>
        </w:tc>
      </w:tr>
    </w:tbl>
    <w:p>
      <w:pPr>
        <w:pStyle w:val="Footnotee"/>
        <w:rPr/>
      </w:pPr>
      <w:r>
        <w:rPr/>
        <w:t>Règl. de l’Ont. 411/02, art. 1.</w:t>
      </w:r>
    </w:p>
    <w:p>
      <w:pPr>
        <w:pStyle w:val="Footnotee"/>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outlineLvl w:val="0"/>
    </w:pPr>
    <w:rPr>
      <w:szCs w:val="24"/>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1">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Level5">
    <w:name w:val="Level 5"/>
    <w:basedOn w:val="Normal"/>
    <w:qFormat/>
    <w:pPr>
      <w:widowControl w:val="false"/>
      <w:autoSpaceDE w:val="false"/>
      <w:ind w:left="1080" w:hanging="360"/>
    </w:pPr>
    <w:rPr>
      <w:szCs w:val="24"/>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Footnote">
    <w:name w:val="Footnote Text"/>
    <w:basedOn w:val="Normal"/>
    <w:pPr/>
    <w:rPr/>
  </w:style>
  <w:style w:type="paragraph" w:styleId="Psectionf1">
    <w:name w:val="psectionf"/>
    <w:basedOn w:val="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05:00Z</dcterms:created>
  <dc:creator>Office of Legislative Counsel</dc:creator>
  <dc:description/>
  <cp:keywords/>
  <dc:language>en-US</dc:language>
  <cp:lastModifiedBy>Office of Legislative Counsel</cp:lastModifiedBy>
  <cp:lastPrinted>2003-08-26T14:12:00Z</cp:lastPrinted>
  <dcterms:modified xsi:type="dcterms:W3CDTF">2008-03-03T00:01:00Z</dcterms:modified>
  <cp:revision>84</cp:revision>
  <dc:subject>TRANSFERT DE L'ADMINISTRATION DE PROGRAMMES DE LOGEMENT ET D'ENSEMBLES DOMICILIAIRES</dc:subject>
  <dc:title>réforme du logement social (Loi de 2000 sur la) - Règl. de l'Ont.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01</vt:lpwstr>
  </property>
  <property fmtid="{D5CDD505-2E9C-101B-9397-08002B2CF9AE}" pid="3" name="To Date">
    <vt:lpwstr>20040226</vt:lpwstr>
  </property>
</Properties>
</file>