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69/01</w:t>
      </w:r>
    </w:p>
    <w:p>
      <w:pPr>
        <w:pStyle w:val="Amendednotef"/>
        <w:rPr/>
      </w:pPr>
      <w:r>
        <w:rPr/>
        <w:t>modifié jusqu’au Règl. de l’Ont. 29/04</w:t>
      </w:r>
    </w:p>
    <w:p>
      <w:pPr>
        <w:pStyle w:val="Regtitlef"/>
        <w:rPr/>
      </w:pPr>
      <w:r>
        <w:rPr/>
        <w:t>Transfert de l’administration de programmes de logement et d’ensembles domiciliaires</w:t>
      </w:r>
    </w:p>
    <w:p>
      <w:pPr>
        <w:pStyle w:val="Notice"/>
        <w:rPr>
          <w:b/>
          <w:b/>
          <w:bCs/>
          <w:sz w:val="24"/>
          <w:lang w:val="fr-CA"/>
        </w:rPr>
      </w:pPr>
      <w:r>
        <w:rPr>
          <w:b/>
          <w:bCs/>
          <w:u w:val="single"/>
          <w:lang w:val="fr-CA"/>
        </w:rPr>
        <w:t xml:space="preserve">Version telle qu’elle existait du </w:t>
      </w:r>
      <w:r>
        <w:rPr>
          <w:b/>
          <w:bCs/>
          <w:u w:val="single"/>
        </w:rPr>
        <w:t>27 février 2004</w:t>
      </w:r>
      <w:r>
        <w:rPr>
          <w:b/>
          <w:bCs/>
          <w:u w:val="single"/>
          <w:lang w:val="fr-CA"/>
        </w:rPr>
        <w:t xml:space="preserve"> au </w:t>
      </w:r>
      <w:r>
        <w:rPr>
          <w:b/>
          <w:bCs/>
          <w:u w:val="single"/>
        </w:rPr>
        <w:t>21 octobre 2004</w:t>
      </w:r>
      <w:r>
        <w:rPr>
          <w:b/>
          <w:bCs/>
          <w:u w:val="single"/>
          <w:lang w:val="fr-CA"/>
        </w:rPr>
        <w:t>.</w:t>
      </w:r>
    </w:p>
    <w:p>
      <w:pPr>
        <w:pStyle w:val="Versionf"/>
        <w:rPr/>
      </w:pPr>
      <w:r>
        <w:rPr/>
        <w:t>Le texte suivant est la version française d’un règlement bilingue.</w:t>
      </w:r>
    </w:p>
    <w:p>
      <w:pPr>
        <w:pStyle w:val="Headnotef"/>
        <w:rPr/>
      </w:pPr>
      <w:r>
        <w:rPr/>
        <w:t>Gestionnaires de services</w:t>
      </w:r>
    </w:p>
    <w:p>
      <w:pPr>
        <w:pStyle w:val="Sectionf"/>
        <w:rPr/>
      </w:pPr>
      <w:r>
        <w:rPr/>
        <w:tab/>
      </w:r>
      <w:r>
        <w:rPr>
          <w:b/>
          <w:bCs/>
        </w:rPr>
        <w:t>1.</w:t>
      </w:r>
      <w:r>
        <w:rPr>
          <w:rFonts w:cs="Times"/>
          <w:b/>
          <w:bCs/>
        </w:rPr>
        <w:t>  </w:t>
      </w:r>
      <w:r>
        <w:rPr/>
        <w:t>Le gestionnaire de services indiqué dans le titre d’une annexe du présent règlement est prescrit pour l’application du paragraphe 10 (1) de la Loi relativement aux programmes de logement et aux ensembles domiciliaires visés à l’annexe.  Règl. de l’Ont. 411/02, art. 1.</w:t>
      </w:r>
    </w:p>
    <w:p>
      <w:pPr>
        <w:pStyle w:val="Headnotef"/>
        <w:rPr/>
      </w:pPr>
      <w:r>
        <w:rPr/>
        <w:t>Programmes de logement et ensembles domiciliaires</w:t>
      </w:r>
    </w:p>
    <w:p>
      <w:pPr>
        <w:pStyle w:val="Sectionf"/>
        <w:rPr/>
      </w:pPr>
      <w:r>
        <w:rPr/>
        <w:tab/>
      </w:r>
      <w:r>
        <w:rPr>
          <w:b/>
          <w:bCs/>
        </w:rPr>
        <w:t>2.</w:t>
      </w:r>
      <w:r>
        <w:rPr>
          <w:rFonts w:cs="Times"/>
          <w:b/>
          <w:bCs/>
        </w:rPr>
        <w:t>  </w:t>
      </w:r>
      <w:r>
        <w:rPr/>
        <w:t>(1)</w:t>
      </w:r>
      <w:r>
        <w:rPr>
          <w:rFonts w:cs="Times"/>
        </w:rPr>
        <w:t>  </w:t>
      </w:r>
      <w:r>
        <w:rPr/>
        <w:t>Pour l’application du paragraphe 10 (1) de la Loi, un ensemble domiciliaire visé à un numéro d’une annexe du présent règlement est prescrit et le programme de logement visé à ce numéro est prescrit relativement à cet ensemble domiciliaire.  Règl. de l’Ont. 411/02, art. 1.</w:t>
      </w:r>
    </w:p>
    <w:p>
      <w:pPr>
        <w:pStyle w:val="Subsectionf"/>
        <w:rPr/>
      </w:pPr>
      <w:r>
        <w:rPr/>
        <w:tab/>
        <w:t>(2)</w:t>
      </w:r>
      <w:r>
        <w:rPr>
          <w:rFonts w:cs="Times"/>
        </w:rPr>
        <w:t>  </w:t>
      </w:r>
      <w:r>
        <w:rPr/>
        <w:t>Pour l’application du paragraphe (1), le programme de logement visé à un numéro est le programme de logement visé au tableau 1 du Règlement de l’Ontario 368/01 (Dispositions générales) pour le numéro de catégorie des programmes indiqué au numéro.  Règl. de l’Ont. 411/02, art. 1.</w:t>
      </w:r>
    </w:p>
    <w:p>
      <w:pPr>
        <w:pStyle w:val="Headnotef"/>
        <w:rPr/>
      </w:pPr>
      <w:r>
        <w:rPr/>
        <w:t>Dates d’effet</w:t>
      </w:r>
    </w:p>
    <w:p>
      <w:pPr>
        <w:pStyle w:val="Sectionf"/>
        <w:rPr/>
      </w:pPr>
      <w:r>
        <w:rPr>
          <w:b/>
          <w:bCs/>
        </w:rPr>
        <w:tab/>
        <w:t>3.</w:t>
      </w:r>
      <w:r>
        <w:rPr>
          <w:rFonts w:cs="Times"/>
          <w:b/>
          <w:bCs/>
        </w:rPr>
        <w:t>  </w:t>
      </w:r>
      <w:r>
        <w:rPr/>
        <w:t>Pour l’application du paragraphe 10 (1) de la Loi, la date d’effet du transfert de la responsabilité de l’administration et du financement d’un programme de logement relativement à un ensemble domiciliaire est la date d’effet indiquée au numéro auquel sont visés le programme de logement et l’ensemble domiciliaire.  Règl. de l’Ont. 411/02, art. 1.</w:t>
      </w:r>
    </w:p>
    <w:p>
      <w:pPr>
        <w:pStyle w:val="Headnotef"/>
        <w:rPr/>
      </w:pPr>
      <w:r>
        <w:rPr/>
        <w:t>Date de résiliation des accords d’exploitation</w:t>
      </w:r>
    </w:p>
    <w:p>
      <w:pPr>
        <w:pStyle w:val="Sectionf"/>
        <w:rPr/>
      </w:pPr>
      <w:r>
        <w:rPr/>
        <w:tab/>
      </w:r>
      <w:r>
        <w:rPr>
          <w:b/>
          <w:bCs/>
        </w:rPr>
        <w:t>4.</w:t>
      </w:r>
      <w:r>
        <w:rPr>
          <w:rFonts w:cs="Times"/>
          <w:b/>
          <w:bCs/>
        </w:rPr>
        <w:t>  </w:t>
      </w:r>
      <w:r>
        <w:rPr/>
        <w:t>(1)</w:t>
      </w:r>
      <w:r>
        <w:rPr>
          <w:rFonts w:cs="Times"/>
        </w:rPr>
        <w:t>  </w:t>
      </w:r>
      <w:r>
        <w:rPr/>
        <w:t>Pour l’application du paragraphe 91 (1) de la Loi, la date prescrite pour un ensemble domiciliaire visé à un numéro d’une annexe du présent règlement est la date d’effet indiquée à ce numéro.  Règl. de l’Ont. 411/02, art. 1.</w:t>
      </w:r>
    </w:p>
    <w:p>
      <w:pPr>
        <w:pStyle w:val="Subsectionf"/>
        <w:rPr/>
      </w:pPr>
      <w:r>
        <w:rPr/>
        <w:tab/>
        <w:t>(2)</w:t>
      </w:r>
      <w:r>
        <w:rPr>
          <w:rFonts w:cs="Times"/>
        </w:rPr>
        <w:t>  </w:t>
      </w:r>
      <w:r>
        <w:rPr/>
        <w:t>Si un ensemble domiciliaire est visé à plus d’un numéro d’une annexe du présent règlement, la date prescrite en application du paragraphe (1) est la plus ancienne de celles qui sont indiquées à ces numéros.  Règl. de l’Ont. 411/02, art. 1.</w:t>
      </w:r>
    </w:p>
    <w:p>
      <w:pPr>
        <w:pStyle w:val="Headnotef"/>
        <w:rPr/>
      </w:pPr>
      <w:r>
        <w:rPr/>
        <w:t>Exception : accords d’exploitation transférés</w:t>
      </w:r>
    </w:p>
    <w:p>
      <w:pPr>
        <w:pStyle w:val="Sectionf"/>
        <w:rPr/>
      </w:pPr>
      <w:r>
        <w:rPr/>
        <w:tab/>
      </w:r>
      <w:r>
        <w:rPr>
          <w:b/>
          <w:bCs/>
        </w:rPr>
        <w:t>5.</w:t>
      </w:r>
      <w:r>
        <w:rPr>
          <w:rFonts w:cs="Times"/>
          <w:b/>
          <w:bCs/>
        </w:rPr>
        <w:t>  </w:t>
      </w:r>
      <w:r>
        <w:rPr/>
        <w:t>Le paragraphe 91 (1) de la Loi ne s’applique pas à l’égard d’un accord d’exploitation si, au plus tard à la date prescrite pour l’application de ce paragraphe, les droits et obligations prévus par l’accord ont été transférés à un gestionnaire de services en vertu de l’article 34 de la Loi.  Règl. de l’Ont. 411/02, art. 1.</w:t>
      </w:r>
    </w:p>
    <w:p>
      <w:pPr>
        <w:pStyle w:val="Headnotef"/>
        <w:rPr/>
      </w:pPr>
      <w:r>
        <w:rPr/>
        <w:t>Exception : protocoles d’entente</w:t>
      </w:r>
    </w:p>
    <w:p>
      <w:pPr>
        <w:pStyle w:val="Sectionf"/>
        <w:rPr/>
      </w:pPr>
      <w:r>
        <w:rPr/>
        <w:tab/>
      </w:r>
      <w:r>
        <w:rPr>
          <w:b/>
          <w:bCs/>
        </w:rPr>
        <w:t>6.</w:t>
      </w:r>
      <w:r>
        <w:rPr>
          <w:rFonts w:cs="Times"/>
          <w:b/>
          <w:bCs/>
        </w:rPr>
        <w:t>  </w:t>
      </w:r>
      <w:r>
        <w:rPr/>
        <w:t>Les protocoles suivants sont prescrits pour l’application de la disposition 2 du paragraphe 91 (2) de la Loi :</w:t>
      </w:r>
    </w:p>
    <w:p>
      <w:pPr>
        <w:pStyle w:val="Paragraphf"/>
        <w:rPr/>
      </w:pPr>
      <w:r>
        <w:rPr/>
        <w:tab/>
        <w:t>1.</w:t>
        <w:tab/>
        <w:t>Le protocole d’entente relatif à des logements exclusifs avec services de soutien conclu entre le ministère des Affaires municipales et du Logement et le ministère de la Santé et des Soins de longue durée et signé le 9 juillet 2002.</w:t>
      </w:r>
    </w:p>
    <w:p>
      <w:pPr>
        <w:pStyle w:val="Paragraphf"/>
        <w:rPr/>
      </w:pPr>
      <w:r>
        <w:rPr/>
        <w:tab/>
        <w:t>2.</w:t>
        <w:tab/>
        <w:t>Le protocole d’entente relatif à des logements exclusifs avec services de soutien conclu entre le ministère des Affaires municipales et du Logement et le ministère des Services à la collectivité, à la famille et à l’enfance et signé le 14 juin 2002.  Règl. de l’Ont. 148/03, art. 1.</w:t>
      </w:r>
    </w:p>
    <w:p>
      <w:pPr>
        <w:pStyle w:val="Headnotef"/>
        <w:rPr/>
      </w:pPr>
      <w:r>
        <w:rPr/>
        <w:t>Disposition transitoire — accords résiliés</w:t>
      </w:r>
    </w:p>
    <w:p>
      <w:pPr>
        <w:pStyle w:val="Sectionf"/>
        <w:rPr/>
      </w:pPr>
      <w:r>
        <w:rPr/>
        <w:tab/>
      </w:r>
      <w:r>
        <w:rPr>
          <w:b/>
          <w:bCs/>
        </w:rPr>
        <w:t>7.</w:t>
      </w:r>
      <w:r>
        <w:rPr>
          <w:rFonts w:cs="Times"/>
          <w:b/>
          <w:bCs/>
        </w:rPr>
        <w:t>  </w:t>
      </w:r>
      <w:r>
        <w:rPr/>
        <w:t>Un accord résilié en application de l’article 91 de la Loi reste en vigueur à l’égard des obligations suivantes :</w:t>
      </w:r>
    </w:p>
    <w:p>
      <w:pPr>
        <w:pStyle w:val="Paragraphf"/>
        <w:rPr/>
      </w:pPr>
      <w:r>
        <w:rPr/>
        <w:tab/>
        <w:t>1.</w:t>
        <w:tab/>
        <w:t>L’obligation d’un fournisseur de logements de présenter au ministère des Affaires municipales et du Logement un rapport sur toute période antérieure à la résiliation de l’accord, y compris, s’il est résilié avant la fin d’une période, cette période.</w:t>
      </w:r>
    </w:p>
    <w:p>
      <w:pPr>
        <w:pStyle w:val="Paragraphf"/>
        <w:rPr/>
      </w:pPr>
      <w:r>
        <w:rPr/>
        <w:tab/>
        <w:t>2.</w:t>
        <w:tab/>
        <w:t>L’obligation d’un fournisseur de logements d’effectuer le rapprochement du financement reçu de la Province avant la résiliation de l’accord, y compris l’obligation de rembourser des sommes éventuelles par suite d’un tel rapprochement.  Règl. de l’Ont. 411/02, art. 1.</w:t>
      </w:r>
    </w:p>
    <w:p>
      <w:pPr>
        <w:pStyle w:val="Headnotef"/>
        <w:rPr/>
      </w:pPr>
      <w:r>
        <w:rPr/>
        <w:t>Disposition transitoire — mentions des accords d’exploitation résiliés</w:t>
      </w:r>
    </w:p>
    <w:p>
      <w:pPr>
        <w:pStyle w:val="Sectionf"/>
        <w:rPr/>
      </w:pPr>
      <w:r>
        <w:rPr/>
        <w:tab/>
      </w:r>
      <w:r>
        <w:rPr>
          <w:b/>
          <w:bCs/>
        </w:rPr>
        <w:t>8.</w:t>
      </w:r>
      <w:r>
        <w:rPr>
          <w:rFonts w:cs="Times"/>
          <w:b/>
          <w:bCs/>
        </w:rPr>
        <w:t>  </w:t>
      </w:r>
      <w:r>
        <w:rPr/>
        <w:t>(1)</w:t>
      </w:r>
      <w:r>
        <w:rPr>
          <w:rFonts w:cs="Times"/>
        </w:rPr>
        <w:t>  </w:t>
      </w:r>
      <w:r>
        <w:rPr/>
        <w:t>Le présent article s’applique si :</w:t>
      </w:r>
    </w:p>
    <w:p>
      <w:pPr>
        <w:pStyle w:val="Clausef"/>
        <w:rPr/>
      </w:pPr>
      <w:r>
        <w:rPr/>
        <w:tab/>
        <w:t>a)</w:t>
        <w:tab/>
        <w:t>d’une part, un droit ou une obligation prévu par un contrat, un permis ou un autre document juridique est transféré en vertu de l’article 34 de la Loi;</w:t>
      </w:r>
    </w:p>
    <w:p>
      <w:pPr>
        <w:pStyle w:val="Clausef"/>
        <w:rPr/>
      </w:pPr>
      <w:r>
        <w:rPr/>
        <w:tab/>
        <w:t>b)</w:t>
        <w:tab/>
        <w:t>d’autre part, le contrat, le permis ou l’autre document juridique mentionne tout ou partie d’un accord d’exploitation résilié en application de l’article 91 de la Loi.  Règl. de l’Ont. 411/02, art. 1.</w:t>
      </w:r>
    </w:p>
    <w:p>
      <w:pPr>
        <w:pStyle w:val="Subsectionf"/>
        <w:rPr/>
      </w:pPr>
      <w:r>
        <w:rPr/>
        <w:tab/>
        <w:t>(2)</w:t>
      </w:r>
      <w:r>
        <w:rPr>
          <w:rFonts w:cs="Times"/>
        </w:rPr>
        <w:t>  </w:t>
      </w:r>
      <w:r>
        <w:rPr/>
        <w:t>La mention dont il est question à l’alinéa (1) b) de tout ou partie de l’accord d’exploitation vaut mention de la partie correspondante de la partie VI de la Loi ou des règlements relatifs à la partie VI de la Loi.  Règl. de l’Ont. 411/02, art. 1.</w:t>
      </w:r>
    </w:p>
    <w:p>
      <w:pPr>
        <w:pStyle w:val="Schedulef"/>
        <w:rPr/>
      </w:pPr>
      <w:r>
        <w:rPr/>
        <w:t>Annexe 1</w:t>
        <w:br/>
        <w:t>Cité de Toronto</w:t>
      </w:r>
    </w:p>
    <w:tbl>
      <w:tblPr>
        <w:tblW w:w="10080" w:type="dxa"/>
        <w:jc w:val="left"/>
        <w:tblInd w:w="-5" w:type="dxa"/>
        <w:tblLayout w:type="fixed"/>
        <w:tblCellMar>
          <w:top w:w="15" w:type="dxa"/>
          <w:left w:w="60" w:type="dxa"/>
          <w:bottom w:w="0" w:type="dxa"/>
          <w:right w:w="60" w:type="dxa"/>
        </w:tblCellMar>
      </w:tblPr>
      <w:tblGrid>
        <w:gridCol w:w="720"/>
        <w:gridCol w:w="1092"/>
        <w:gridCol w:w="6780"/>
        <w:gridCol w:w="1488"/>
      </w:tblGrid>
      <w:tr>
        <w:trPr>
          <w:tblHeader w:val="true"/>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 Dundas St. E. / Bartholomew St. / Blevins Pl. / River St. / Sackville Ave. / Regent St., Toronto — Regent Park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136, 200-206, 150, 184 River St. / Sumach St. / Sackville St. / Gerrard St. / Oak St. / Parliament St., Toronto — North Regen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285, 295 Shuter St., Toronto — Moss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Sherbourne St., Toronto — Sherbourne / Shu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0 Seaton St., Toronto — Bessie Luffman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0 Oak St., Toronto — Gerrard / River S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5-15, 17-34, 36-45 Donmount Crt., Toronto — Donmount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2 (Pairs), 3 Phin Ave., Toronto — Phi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5 Dundas St. East, Toronto — Greenwood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93 Edgewood Ave., Toronto — Edgewood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2, 21 Kent Rd. / Osborne Ave. / Redwood Ave. / Donalds Ave. / Milverton Blvd. / Maria St., Toronto — Metro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444 (Pairs) Lumsden Ave., East York — Lumsden / Barring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5, 1575 Queen St. East, Toronto —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0 Eastern Ave., Toronto — Eastview Park — Easter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Peking Rd. / Overture Rd. / Woodfern Dr. / Birkdale Rd. / Chelwood Rd. / Celeste Dr., Scarborough — Scarborough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40 Teesdale Place, Scarborough — Teesdale / Pharmac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71, 3181 Eglinton Ave. East, Scarborough — Eglinton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 McCowan Rd., Scarborough — Eglinton / McCow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 McCowan Road, Scarborough — McCowa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90 Kingston Rd., Scarborough — Kings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30, 40 Gordonridge Place, Scarborough — Danforth / Midland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01, 4305, 4311, 4315, 4321, 4325, 4331 Kingston Rd., Scarborough — Kingston Road / Gallowa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43-51 (Impairs), 53 Firvalley Crt. / Cataraqui Cres. / Patterson / Leyton Ave., Scarborough — Warden / Woo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5 Kennedy Rd., 20&amp;30 Eppleworth Dr., Scarborough — Kenned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85 St. Clair Ave. E., Scarborough — St. Clair / Birchmount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9 St. Clair Ave. E, Scarborough — St. Clair / Birchmount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45, 50 Sundial Cres. / Pintail Cres. / Snowood Crt. / Tulane Rd. / Sunray Cres. / Ravenrock Crt., North York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47 Lawrence Ave. East, Scarborough — Lawrence / Sus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0, 4110 Lawrence Ave. East, Scarborough — Galloway / Lawrence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80, 2190 Ellesmere Rd., Scarborough — Ellesmere / Markham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1a-317a (Impairs) Pitfield Rd. / Hallbank Ter. / Keyworth Trail, Scarborough — Hallbank</w:t>
              <w:softHyphen/>
              <w:t>Pitfiel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113, 123, 41 Bradstone Sq. / Trott Sq. / Tunmead Sq. / Mommoth Tr. / Crow Trail / Quantrell Trail / Horswly Hill Dr., Scarborough — Malvern Home Projec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20, 38 Henbury Pl. / Scotney Gr. / Duffort Crt. / Bushwood Crt. / Bradworthy Crt., Scarborough — Malvern Home Projec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Starlake Dr. / Merkley Sq. / Orton Pk Rd. / Green Cres. / Slan Ave. / Montavista St., Scarborough — Stableford Farm</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Woodmount Ave. / Marlow Ave. / Browing Ave. / Springdale Ave. / King Edward Ave., East York — East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 47-51 (Impairs), 81-85 (Impairs) Gilder Dr., Scarborough — Gilder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 Midland Ave., Scarborough — Midland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1 Birchmount Rd., Scarborough — Birchmount / Eglin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21 Birchmount Rd. / 85-323 (Impairs) Glendower Circuit, Scarborough — Finch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208, 200-374, 354-358, 364-374 (Pairs), 353, 363 Bay Mills Blvd., Scarborough — Sheppard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 Bay Mills Blvd., Scarborough — Sheppard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3939-3947 (Impairs) Lawrence Ave. E., Scarborough — Lawrence Ave. </w:t>
            </w:r>
            <w:r>
              <w:rPr/>
              <w:t>&amp; Orto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0 (Pairs), 60-92 (Pairs) Greenbrae Circuit, Scarborough — Greenbrae Circui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65 Greenbrae Circuit, Scarborough — Greenbrae / Lawrenc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 Mornelle Court, Scarborough — Mornelle Crt. / Morningsid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Morningside Ave., Scarborough — Morningside / L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 Mornelle Court, Scarborough — Mornelle / Ellesmere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Valia Rd., Scarborough — Lawrence / Val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59 (Impairs), 160-230 (Pairs) Danzig, Scarborough — Morningside / Coron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Glamorgan Ave., Scarborough — Kennedy / Dundalk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Glamorgan Ave., Scarborough — Kennedy / Glamorgan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5 Canlish Rd., Scarborough — Canlish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55 Roslin Ave. / Malvern Ave. / Ellsworth Ave. / Ossington Ave. / Eastwood Rd. / Hiawatha Rd., Toronto — Toronto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4, 6 Replin Rd. / Meadow Lane / Flemington Rd. / Zachary Ct. / Amaranth Ct., North York — Lawrence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81-4287 (Impairs), 4293 Dufferin St. / Wilson Heights Blvd., North York — Dufferin / Wil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Impairs), 15-25 (Impairs) Shoreham / Driftwood Crt., North York — Edgeley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00 Jane St. / 33-45 (Impairs) Gosford Blvd., North York — Jane / Milo</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0, 1400, 1500, 1600 Willowdale Ave., North York — Willowdal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 7, 9, 11, 13, 15 Field Sparrow Way / 2, 4, 6, 8, 10 Tree Sparrow Way, North York — Leslie / Finc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23 (Pairs &amp; impairs) Adra Villaway / Grado Villaway, North York — Leslie / Nym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258 (Pairs) Woodsworth Rd. / 96, 98 Northey Dr., North York — Woodsworth / Northe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239 (Impairs), 251-257 (Impairs) Roywood Dr., North York — Roywoo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 Parkwoods Village Dr. / 14 Rayoak Dr., North York — Parkwoods/ Rayoa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311 Arlington Ave. / Alameda Ave. / Atlas Ave. / Brookside Ave. / Runnymede Rd., York —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22, 30, 32, 40, 42, 15-29 (Impairs), 35-45 (Impairs) Wakunda Pl. / Parma Crt., North York — O’Connor Drive Dist 2-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Pairs) Brahms Ave., North York — Finch / Brahm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5, 11, 17, 21 Allenbury Gardens / 3 Kingslake Rd., North York — Allenbur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169 (Impairs) Shaughnessy Blvd., North York — Shaughnessy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Tobermory Dr., North York — Finch / Tobermor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Yellowstone St., North York — Finch / Topcliff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39, 2743 Victoria Park Ave., Scarborough — Sheppard / Victor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30, 40 Falstaff Ave., North York — Jane / Falstaf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3, 2967 Islington Avenue, North York — Islington / St. Andre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 44, 50 Dixington Cres., Etobicoke — Dixingto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8 (Pairs &amp; impairs) Scarlettwood Crt. / 58-78 (Pairs) Waterton Rd., Etobicoke — Scarlettwood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0 Jane St., North York — Jane / John B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Demarco Blvd. / 1620, 1622 Lawrence Ave. W., North York — Demarco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 Jopling Ave. N. / 20 Robindale Ave. / 52 Lightwood Dr., Etobicoke — Etobicoke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5 Jane Street, North York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5 Jane Street, North York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1 Sheppard Ave. West, North York — Sheppard Ave.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2-1886 (Pairs) Sheppard Ave. West, North York — Sheppard / Yates Cast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60, 70-148 (Pairs) John Garland Blvd. / Jamestown Cresc., Etobicoke — Thistletown — Phase I</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55 Finch Ave. E. / Pittsboro Dr. / Martin Grove Road / Orpington Cr. / Kendleton Drive, Etobicoke — Thistletown — Phase II</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4 (Pairs) Driftwood Ave. / Grandravine Dr., North York — Yorkwoods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99 Jane St., North York — Jane / Yewtre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2, 192, 202 Sentinel Rd., North York — Sentinel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8 Dune Grassway, North York — Firgrove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22-36 (Pairs), 5 Needle Firway, North York — Jane / Firgro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5, 9, 15 Ardwick Blvd., North York — Ardwick / Finc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218 (Pairs) Duncanwoods Dr., North York — Duncanwood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Impairs), 2-18 (Pairs) San Pietro Way, North York — Islington / Satter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Brookside Ave. / Alameda Ave. / Atlas Ave. / Runnymede Rd., York —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1, 15-27 (Impairs) Mount Olive Drive, Etobicoke — Kipling / Mt. Ol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 83 Lightwood Dr., 1, 3 Sanagan Rd., Etobicoke — Lightwood Sanag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74-1680 (Pairs) Albion Road, Etobicoke — Martingrove / Alb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Shendale Drive, Etobicoke — Albion / She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Torbolton Drive, Etobicoke — Torbolt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7-617 (Impairs), 635 The East Mall, Etobicoke — The East M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6, 520, 530, 540, 546, 552, 559 The West Mall / 445 Rathburn Road, Etobicoke — West M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 Willowridge Road, Etobicoke — Willowridge / Rich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 70 Earl Grey Rd. / Howland Rd. / Indian Gr. / Lawlor Ave. / Harriette St., Toronto — Toronto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Woolner Ave., York — Jane / Wooln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111 (Impairs), 115-121 (Impairs) Humber Blvd., York — Humber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 (Pairs &amp; impairs) Pelham Pk. Gdns. / 135-171 (Impairs) Osler St., Toronto — Pelham Par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7 Pendrith St., Toronto — Pendrit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 Springdale Ave. / Woodmount Ave. / Marlow Ave. / Browning Ave., East York — Metro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Dunn Ave., Toronto — Dunn / Quee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5 Dundas St. West, Toronto — McCormick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 Spencer Ave., Toronto — Spence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Bellevue Cres., York — Weston / Bellev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25, 3735 Dundas St. West, York — Dundas / Gooch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156 (Pairs) Grange Court, Toronto — Alexandra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123 (Impairs), 127, 129 Quebec Ave., Toronto — Highpark / Quebe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4 Swansea Mews, Toronto — Queensway / Winderme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5 Roselawn Ave., York — Roselawn / Marle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20 Boultbee Ave. / 30, 40, 50, 60, 70, 80 Blake St., Toronto — Boultbee Ave. / Blak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30 Pears Ave. / 250 Davenport Rd., Toronto — Davenpor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Capri Road, Etobicoke — Capri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Etobicoke — Dundas West / Maybel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0, 720 Trethewey Dr., North York — Trethewey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325, 375 Bleeker St., Toronto — Bleeker — Phase 1 — Bleek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Wellesley St. East, Toronto — Bleeker — Phase 2 — Wellesle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0-960 (Pairs &amp; impairs), 1000-1046 (Pairs &amp; impairs) Tandridge Cres., Etobicoke — Tandridge Crescent Phase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Tandridge Crescent, Etobicoke — Tandridge Crescent Phase 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4, 6, 8 Vendome Place / Rochefort Dr. / St. Dennis Dr. / Grenoble Drive, North York — Flemingto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145, 155 Neptune Dr., North York — Neptune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152, 160-172 (Pairs), 180-192, 260-272 (Pairs) Chester Le Blvd. / 51 Morecambe Gate, Scarborough — Victoria Pk. / Ches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9 Church St., Toronto — Church / Granb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 Deauville Lane, Toronto — Deauville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3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 xml:space="preserve">140 Adanac Drive, Toronto </w:t>
            </w:r>
            <w:r>
              <w:rPr>
                <w:szCs w:val="16"/>
                <w:lang w:val="en-US"/>
              </w:rPr>
              <w:t>—</w:t>
            </w:r>
            <w:r>
              <w:rPr>
                <w:color w:val="000000"/>
                <w:szCs w:val="16"/>
                <w:lang w:val="en-US"/>
              </w:rPr>
              <w:t xml:space="preserve"> </w:t>
            </w:r>
            <w:r>
              <w:rPr>
                <w:bCs/>
                <w:color w:val="000000"/>
                <w:szCs w:val="16"/>
                <w:lang w:val="en-US"/>
              </w:rPr>
              <w:t>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3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 xml:space="preserve">91 Augusta Avenue, Toronto </w:t>
            </w:r>
            <w:r>
              <w:rPr>
                <w:szCs w:val="16"/>
                <w:lang w:val="en-US"/>
              </w:rPr>
              <w:t>—</w:t>
            </w:r>
            <w:r>
              <w:rPr>
                <w:color w:val="000000"/>
                <w:szCs w:val="16"/>
                <w:lang w:val="en-US"/>
              </w:rPr>
              <w:t>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3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 &amp; 11 Arleta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3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50 Norway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3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35 Park Home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3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68 John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3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266 Donland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3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2950 Lawrence Avenue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3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0 Danforth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4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3330 Danforth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4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65 Greencrest Circui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4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5, 7, 9 &amp; 11 Wakunda Plac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4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000 Don Mills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4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23 Yong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4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775 Eglinton Avenue We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4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2195 Jan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4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901 Weston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4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9 Haldo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4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35 Shoreham Dri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5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540 Queen Street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5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340 Royal York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5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369 Pape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5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28 Kingston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5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45 Strathmore Blv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5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00 Cavell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5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 Scarlettwood Cr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5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1 Mabelle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5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1 Merton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5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34 Oxford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6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2 King High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6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2287 Gerrard Street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6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30 Vaughan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6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93 Wilso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6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59 Dundas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6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20-25 West Lodge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6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0 Glen Everest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6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8 Davenport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6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130 Eglinton Avenue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6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01 Mount Pleasant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7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205 Lawrence Avenue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7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1 Humber Blv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7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 &amp; 14-20 Flemington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7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680 Keel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7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 Outlook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7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0 River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7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1, 121 Kendleton Dri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7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74 Bathurst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7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5 Danforth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7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00 Finch Avenue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8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455 Bathurst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8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 Brimley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8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20 Victoria Park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8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825 Sheppard Avenue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8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30 Yong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8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67 Yong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8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0 Tuxedo Cour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8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 Arbordell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8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5 Arbordell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8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50 Bathurst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9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175 Lawrence Avenue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9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0 Dundas Street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9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5 Cummer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9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08 Pharmacy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9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3 Merril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9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2 Warde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9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 xml:space="preserve">2835 Lakeshore Blvd. West, Toronto — </w:t>
            </w:r>
            <w:r>
              <w:rPr>
                <w:bCs/>
                <w:lang w:val="en-US"/>
              </w:rPr>
              <w:t>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9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27 Isabella Avenue, Toronto — 127 Isabella Non-Profit Residenc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630 Lawrence Ave. West, Toronto — 1630 Lawrence Avenue West Residenc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9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 Spencer Avenue, Toronto — 91 Spencer Avenue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2 Eastern Ave., Toronto — A.H.E. Affordable Housing East Non-Profit Housing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 Edgewood / 136 Kingston Road (Ph 1, Toronto — AKWA Honsta (Non-Profit Aboriginal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2 Mascot Place, Toronto — 2 Mascot Place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 Howard Park Avenue, Toronto — 55 Howard Park Avenu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8 Lakeside Avenue, Toronto — Abbeyfield Houses Society of Toront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 Humber College Blvd., Toronto — ACLI Etobicoke Community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470 Keele Street, Toronto — ACLI Etobicoke Community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155 Lawrence Avenue East, Toronto — Aldebrain Attendant Care Services of Toront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 Concorde Place, Toronto — Almis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Nekenaan (second stage housing), Toronto — Anduhyaun Inc. — MMAH Group #C02190</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1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0-910 Queen Street West, Toronto — Artscape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1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0 Queen’s Plate Drive, Toronto — Ascot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1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62 Ridley Blvd., Toronto — Avene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1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 Coin St., Toronto — Barsa Kelly / Cari-Ca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1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 Drewry Avenue, Toronto — Bazaar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1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0 Bellamy Road North, Toronto — Bellamy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1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 Elsinore Path, Toronto — Birmingham Homes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1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53 Queen Street East, Toronto — Birtch Plac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1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680 Ellesmere Avenue East, Toronto — Blue Danube Housing Development (Ontari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1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 Torresdale Avenue, Toronto — B’Nai Brith Canada Family Housing Program</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2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4300 Bathurst Street, Toronto — B’Nai Brith Canada Senior Citizen’s Residential Program</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2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0 Dunn Ave., Toronto — Bonar-Parkdale Senior Citizens Non-Profit Housing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2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52 Brimley Rd., Toronto — Brimell Court Co-operative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2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50 Broadview Ave., Toronto — Broadview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2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 Park Woods Village Dr., Toronto — Brookbanks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30 Woodbine Avenue, Toronto — Canadian Martyrs Seniors’ Residence East York,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2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 Randolph Ave., Toronto — Canrise Non-Profit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2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8 Falstaff Ave., Toronto — Casa Abruzzo Benevol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2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 King Street, Toronto — Central King Seniors Residenc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2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19 McNicoll Avenue, Toronto — Chinese Evergreen Non-Profit Homes (Metro Toronto)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3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3-55 Goldwin Ave., Toronto — Chord Housing Co-operative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3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3379 Lawrence Ave. East, Toronto — Church of the Master Hom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3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84 Church St. / 31 Alexander St. / 51 Alexander St., Toronto — City Park Co-operative Apartment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3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78 Victoria Park Ave., Toronto — Clintwood Non-Profit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3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9 Meadowvale Rd., Toronto — Courtland Mews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3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6 Beverly Street, Toronto — Deep Quong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3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841 Dundas Street East, Toronto — Dixon Neighbourhood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3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668 Roselawn Avenue, Toronto — Dorothy Klein Seniors Housing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3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0 Crawford Stree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3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0 Dewson Stree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4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14 Logan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4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3 Gough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4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87 Queen Street Wes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4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9 Jameson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4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4 Coxwell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4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6 Coxwell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4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08 Queen Street Eas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4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8 Dunn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4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 Ashland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4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12 Woodbine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5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8 Milan Stree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5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2 Milan Stree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5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9 Havelock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5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Hunter Stree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5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2 Seaton Stree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5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4 Seaton Stree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5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9 Heydon Park Road,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5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92 Sherbourne Stree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5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 Wrenson Road,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5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51 Gladstone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6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 Ashland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6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15 Shaw Street,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6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2 Bellwoods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6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53 St. Clarens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6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77 Woodbine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6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79 Woodbine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6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90 Delaware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6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 Dixon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6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 Northcote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6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8 Manning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7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 Beaconsfield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7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 Thorncliffe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7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 Mitchell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7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 Mitchell Avenue, Toronto — Ecuhom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7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2 George St. S., Toronto — Edgeview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7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84 Victoria Park Avenue, Toronto — Emmanual Lutheran Manor Victoria Villag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7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95 &amp; 197 Wellesley Street East &amp; 477 Sherbourne St., Toronto — Ernescliffe Non-Profit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7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0 Trent Avenue, Toronto — Esperance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7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8 Galloway Road, Unit 600, Toronto — Estonian Relief Committee Non-Profit Residences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7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3 Portland St., Toronto — Evangel Hal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8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 Princess Street, Toronto — Family Action Network Housing Corporation (Ontari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8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24 Bloor Street West, Toronto — First Erdelyi Non-Profit Housing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8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9 Jarvis Street, Toronto — Fred Victor Centr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8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7 Queen Street East, Toronto — Fred Victor Centr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8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70 Kingston Road, Toronto — Gardenview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8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750 Jane Street, Toronto — Glen Gardens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8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55 Kendal Avenue, Toronto — Habayit Shelanu Seniors Residenc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1 The Chimneystack Road, Toronto — Harry Sherman Crowe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8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 Princess Street, Toronto — Harmony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8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1 Hickory Tree Road, Toronto — Hickory Tree Road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9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0 Merton Street, Toronto — Hospital Workers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9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1 Shaw St., Toronto — House of Compassion of Toront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9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 Ashdale Avenue, Toronto — Houses Opening Today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9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6 Glenmore Road, Toronto — Houses Opening Today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9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3 Alameda Avenue, Toronto — Houses Opening Today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9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 Curzon Street, Toronto — Houses Opening Today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9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0 Woodbine Ave., Toronto — Houses Opening Today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9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75 Blantyre Avenue, Toronto — Houses Opening Today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9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 Boulton Ave., Toronto — Houses Opening Today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29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2 Ashdale Ave., Toronto — Houses Opening Today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0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 Marigold Avenue, Toronto — Houses Opening Today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0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447 Royal York Rd., Toronto — Humbervale Christian Outreach Foundation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0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9 Vaughan Road, Toronto — Ibercan Homes Non-Profi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0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2 Hiawatha Road, Toronto — Innstead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0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Bloomfield Ave., Toronto — Innstead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0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9 Highfield Rd. / 29 Hiawatha Rd., Toronto — Innstead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0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44 Woodfield Avenue, Toronto — Innstead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0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23 Thorncliffe Park Dr., Toronto — Inter Faith Homes (Centenary)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0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2877 Ellesmere Road, Toronto — Inter Faith Homes (Centenary)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0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704 Mortimer Avenue, Toronto — Interchurch Community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1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10 Dufferin Street, Toronto — Italian Canadian Benevolent Seniors Apartment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1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0 George Street, Toronto — Jenny Gree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1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773-781 The Queensway, Toronto — Kingsway-Lambton Homes for Senior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1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 Durnford Road, Toronto — Knight’s Village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1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 Oscar Romero Place, Suite 11-A, Toronto — La Paz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1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 Garnett Janes Rd., Toronto — Lakeshore Gardens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1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5 Birmingham St., Toronto — Lakeshore Village Artists’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141"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1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 Dora Avenue, Toronto — Las Flores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 Glenburn Avenue, Unit 105, Toronto — Liberty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1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15 Parkside Drive, Toronto — Loyola Arrup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2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09 Bloor Street West, Toronto — Loyola Arrupe Phase II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2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 Dalhousie St., Toronto — Margaret Laurence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2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0 George St. S., Toronto — Marketview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2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50A Scarborough Golf Club Road, Toronto — Masaryktown Non-Profit Residenc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2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0 Pape Avenue, Toronto — McClintock Manor — Nisbet Lodg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2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9 Dalhousie Street, Toronto — Metta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2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80 Eglinton Avenue West, Toronto — Micah Homes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2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7 Mutual Street, Toronto — Myrmex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2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78 Lakeshore Blvd. West &amp; 140, 150, 160 and 170 13th Street, Toronto — Nakiska Co</w:t>
              <w:softHyphen/>
              <w:t>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2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 Market Street, Toronto — New Hibret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84 Jones Ave.,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14 Keele Street, Toronto — Northminster Residences of Toront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 The Esplanade, Toronto — Old York Tower Non-Profit Seniors Housing</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20 Don Mills Road, Toronto — Operating Engineers Local 793 Non-Profit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 Pembroke St. — Operation Springboar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92 Kingston Road, Toronto — Orchard Grove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0 Dora Spencer Road, Toronto — Our Lady of Victory Seniors Citizens’ Residence (York)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705 Islington Ave., Toronto — Our Saviour Thistletown Lutheran Lodg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5 The Esplanade, Toronto — OWN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06 Wilson Avenue, Toronto — Palisades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4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79 Charles St. East, Toronto — Peggy and Andrew Brewin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4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 Grenville Street, Toronto — Peregrin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4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0 The Esplanade, Toronto — Performing Arts Lodges (Ontari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4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751 Woodbine Ave., Toronto — Rakoczi Villa</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4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747 St. Clair Ave. W., Toronto — Rakoczi Villa</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4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540 Kipling Avenue, Toronto — Richview Baptist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4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6 Pape Avenue, Toronto — Riverdale Co-operative Hous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4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 Prust Ave., Toronto — Riverdale Co-operative Hous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4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17 Gerrard St. E., Toronto — Riverdale United Non-Profit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4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 Garnett Janes Road, Toronto — Robert Cook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5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 Burrows Hall Blvd., Toronto — Scarborough Heights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5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80 Secord Avenue, Toronto — Secord Avenu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5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4130 Lawrence Ave. E., Toronto — St. Margaret Community Homes, Scarborough</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5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76 Cowan Avenue, Toronto — St. John’s Polish National Catholic Cathedral Residential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5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4 Gwynne Avenue, Toronto — START 103 Non-Profit Hom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5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5 Tyndall Avenue, Toronto — START 103 Non-Profit Hom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5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62 Dowling Avenue, Toronto — START 103 Non-Profit Hom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5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0 O’Connor Drive, Toronto — Stephenson Senior Link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5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6-684 Kingston Road, Toronto — Stephenson Senior Link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5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 Coatsworth Crescent, Toronto — Stephenson Senior Link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6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 Lavinia Avenue, Toronto — Swansea Town Hall Residenc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6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 Wade Avenue, Toronto — Tamil Co-operative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6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 Shaw Street, Toronto — Terra Bella Non-Profit Housing Corporation of Ontari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6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 Mutual Street, Toronto — Terrace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6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53 Dufferin Street, Toronto — The St. Hilda’s Towers Lewis Garnsworthy Residenc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6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 Holly Street, Toronto — The St. Margaret’s Tower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6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 Seymour Av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6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6 Yarmouth Road,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6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5 Barton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6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7 Galt Av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7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 Chandos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7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02 Gerrard Street East,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7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 Normandy Blvd.,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7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7, 199, 201 Carlton Street,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7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 Saulter Street,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7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8 Jones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7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60 Logan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7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65 Westlake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7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5 Rhodes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7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6 Berkeley St.,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8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7 Rhodes Av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8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7 Boulton Av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8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15 Bartlett Av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8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8 Rogers Road,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8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98 Pape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8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99 Lauder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8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 Bristol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8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 Westwood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8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 Westlake Crescent,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8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1 Cosburn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9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 Burnside Driv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9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3 Ashdale Avenue,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9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47 Marjory Ave. / 8 Prospect St. / 316 Shuter St.,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9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36-438 Sherbourne Street, Toronto — Toronto Christian Resource Centre Self-Help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9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8 Bellamy Road North, Toronto — Ujamaa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9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5 Coxwell Avenue, Toronto — Tobias House of Toronto — Caring For Peopl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9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 Carlton Street, Toronto — Tobias House of Toronto — Caring For Peopl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9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 Church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9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2 Tyndall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9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22 Saint Clarens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0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87 Davenport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0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67 Queen Street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0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8 Havelock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0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3 Broadway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0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6 Perth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0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0 The Esplanad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0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00 Bathurst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0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5 Elm Ridge Dri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0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66-1468 Bathurst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0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 Redwood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1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5 Elm Ridge Dri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1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6 The Esplanad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1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A Tiverto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1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0 John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1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3 Pape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1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1 Saint Joseph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1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 McCaul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1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 O’Hara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1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90 Gerrard Street Ea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1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01 Yong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2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8 Simco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2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Bishop Tutu Blv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2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Elm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2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4 Maria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2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6 Dingwall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2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61 Hastings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2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61 Jarvis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2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745 Yong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2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 Broadway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2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5-291 Jarvis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3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9 Louvai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3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 Larch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3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 Coatsworth Cres.,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3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57 Westmoreland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3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 Trefann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3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2 Delaware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3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26 Coxwell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3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33 Runnymede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3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44 Gladstone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3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0 Barringto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4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20 Kingston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4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2 Jones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4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3 Grant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4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30 Kingston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4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 The Esplanad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4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 Brando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4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 Hillsview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4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 Fairford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4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 Wales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4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 Mitchell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5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 Muir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5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7 Woodbine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5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 Soraure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5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 Northcote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5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0 &amp; 910 Queen’s Plate Dri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5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9 St. Clair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5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 Asquith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5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0 Eglinton Avenue We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5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36 Bathurst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5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5 Adelaide Street We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6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4 Vaughan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6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30 Broadview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6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Brunswick / Howlan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6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 Carling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6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95 Wilso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6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9-201 Chatham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6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20 Dundas Street We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6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0-126 Empringham Dri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6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 Faywood Blv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6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Frankel / Lamber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7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70 Melita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7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84 Mount Pleasant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7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 Walpole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7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8 Cavell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7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0 Town Haven Plac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7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 Coatsworth Crescen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7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 Humberline Dri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7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Huron / Madison,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7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0 Jarvis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7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 Jones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8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79 Yong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8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4 Keel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8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0 Kingston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8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 Lambert Court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8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 Clinton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8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0 Twelfth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8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5 Mutual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8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Mutual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8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15 Neilson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8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 Newbold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9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95-299 Ontario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9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0 Wilson Heights Blv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9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1-23 Pembrok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9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 Queen Victoria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9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0 Vanauley,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9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9 Queens Quay We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9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36 Lesli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9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86 Wilso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9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765 Islington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9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 Sanderling Plac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0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 Scadding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0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25 Scarlett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0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0 Rogers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0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 Dowling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0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47 King Street We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0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Aralia,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0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Stephenson 139,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0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 Sullivan,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0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 Thorncliffe Park Dri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0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 Rankin Crescen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1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 Dernarda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1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60 Jarvis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1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c)</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01 Weston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1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68 Eglinton Avenue We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1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5 Keele Street, Toronto — Toronto Refugee Community Non-Profit Homes and Servic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1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 Dorval Road, Toronto — Toronto Refugee Community Non-Profit Homes and Servic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1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8 Wanda Road, Toronto — Toronto Refugee Community Non-Profit Homes and Servic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1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98 &amp; 300 Queens Drive, Toronto — Upwood Park / Salvador Del Mundo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1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 Gabian Way, Toronto — Vila Gaspar Corte Re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1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62 Old Dundas St. West, Toronto — Villa Otth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2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12 Gower Street, Toronto — VincentPaul Family Hom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2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5 Birchmount Road, Toronto — Walton Place (Scarborough)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2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 Clappison Blvd., Unit 35, Toronto — West Rouge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2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6 Floyd Avenue, Toronto — Westminster Court Senior Citizens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2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 Lambton Ave. / 8 Keywest Ave. / 557 McRoberts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2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02-502A Whitmore, 240-242 Torrens, 29 Commonwealth, 9 Ray, 10 McRoberts,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2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Brucewood Crescent, Toronto — Willmar Eight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2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8 Thorncliffe Park Dr., Toronto — Willow Glen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2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7 Pharmacy Avenue, Toronto — Wilmar Heights United Church Non-Profit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2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5 Dolly Varden Blvd., #45A, Toronto — Woburn Villag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30.</w:t>
            </w:r>
          </w:p>
        </w:tc>
        <w:tc>
          <w:tcPr>
            <w:tcW w:w="9360" w:type="dxa"/>
            <w:gridSpan w:val="3"/>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rStyle w:val="Ovsmallcap"/>
              </w:rPr>
              <w:t>Abrogé</w:t>
            </w:r>
            <w:r>
              <w:rPr/>
              <w:t> : Règl. de l’Ont. 148/03, par. 2 (1).</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3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70 Queen Street East, Toronto — Woodgreen Community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3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7-139 Sears Street, Toronto — Woodgreen Community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3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1-65, 69 Pape Avenue, Toronto — Woodgreen Community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3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0 Coxwell Avenue, Toronto — Woodgreen Community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3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1 Queen St. E, Toronto — Woodgreen Community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3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 Pape Avenue, Toronto — Young Women’s Christian Association of Greater Toront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3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57 Humewood Dr., Toronto — Young Women’s Christian Association of Greater Toront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3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Adresse confidentielle (refuge), Toronto — Young Women’s Christian Association of Greater Toront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3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0 Gerrard Street E., Toronto — YSM Genesis Plac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40.</w:t>
            </w:r>
          </w:p>
        </w:tc>
        <w:tc>
          <w:tcPr>
            <w:tcW w:w="9360" w:type="dxa"/>
            <w:gridSpan w:val="3"/>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rStyle w:val="Ovsmallcap"/>
              </w:rPr>
              <w:t>Abrogé</w:t>
            </w:r>
            <w:r>
              <w:rPr/>
              <w:t> : Règl. de l’Ont. 29/04, par. 1 (1).</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35 &amp; 1545 Birchmount Rd., Toronto — Birchwell Investment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Bradley Court, Toronto — Bradley Court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Bradwin Properties, Toronto — Bradwin Propertie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979 &amp; 4981 Bathurst Street, Toronto — Brenthall Apartment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0 Brenyon Way, Toronto — Brenyon Way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4711-4719 Bathurst St. / 191 Yorkview, Toronto — Canadian Legion Toronto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701 Bathurst &amp; 125 Stafford Road, Toronto — Canadian Legion Toronto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01, 3111, 3121 Eglinton Ave. E., Toronto — Cathlore Holding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 Treewood Street, Toronto — Cedarwell Investment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0 Melita Cres., Toronto — Christie Gardens Apartments and Car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256 Sheldon Ave., Toronto — Church of The Atonement (Alderwood) Senior Citizens Project</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45 Dufferin Street, Toronto — Churchstation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 Humberline Drive, Toronto — Compass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 Humberline Drive, Toronto — Compass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 Overland Dr., Toronto — Don Mills Foundation For Senior Citizen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40 Bloor St. W., Toronto — Dovercourt Baptist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40 Bloor St. W., Toronto — Dovercourt Baptist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90 Morningside Avenue, Toronto — Edelstein Apartment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5 Midland Avenue, Toronto — Elmwell Investment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 Old Kingston Rd., Toronto — Estonian Relief Committee In Canada</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6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18 Dorset Rd., Toronto — Gabriel Dumont Non-Profit Homes (Metro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4a-4201 Kingston Rd., Toronto — Gabriel Dumont Non-Profit Homes (Metro Toront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0 Unity Rd., Toronto — Heathercross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3050 Dufferin St., Toronto — Italian Canadian Benevolent Seniors Apart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0 Chalkfarm Drive, Toronto — Jane Wilson Tower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0 Chalkfarm Drive, Toronto — Jane Wilson Tower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0 Chalkfarm Drive, Toronto — Jane Wilson Tower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6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33 Hahn Pl, Toronto — Les Centres d’accueil Héritag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737 Kipling Avenue, Toronto — Liberator Development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91 Bathurst St., Toronto — Mutually Assisting Residential Community of Greater Toront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7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8</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 xml:space="preserve">14 Vaughan Rd., Toronto — Na-Ma-Res. </w:t>
            </w:r>
            <w:r>
              <w:rPr>
                <w:lang w:val="en-US"/>
              </w:rPr>
              <w:t>(Native Men’s Residenc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3270 Bathurst St., Toronto — National Council of Jewish Women of Canada, Toronto Section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3561 Eglinton Ave W., Toronto — New Spadina Garment Industry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 Appleton Ave.,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1 Lount Street,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4 Pape Ave.,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5 Campbell Ave.,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73 Main St.,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6 Marion St.,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7 Clendenan Ave.,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 ½ Brooklyn Ave.,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0 Dufferin St.,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29 Dundas St. W., Toronto — Nishnawb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1 Dawes Road, Toronto — Operation Springboar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71 Dunn Ave., Toronto — Parkdale United Church Foundatio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2314 Islington Ave., Toronto — Rexdale Presbyterian Senior Citizen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5 Clement Rd., Toronto — Richview Baptist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Thunder Grove, Toronto — Ridgeford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89.</w:t>
            </w:r>
          </w:p>
        </w:tc>
        <w:tc>
          <w:tcPr>
            <w:tcW w:w="9360" w:type="dxa"/>
            <w:gridSpan w:val="3"/>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rStyle w:val="Ovsmallcap"/>
              </w:rPr>
              <w:t>Abrogé</w:t>
            </w:r>
            <w:r>
              <w:rPr/>
              <w:t> : Règl. de l’Ont. 29/04, par. 1 (1).</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9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5 Scarborough Golf Club Rd., Toronto — Scarborough Village Non-Profit Hom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59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25 Bonis Avenue, Toronto — Shepherd Villag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9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497 St. Clair Ave. W., Toronto — Sionito Communit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9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 xml:space="preserve">661 Dufferin Street, Toronto — </w:t>
            </w:r>
            <w:r>
              <w:rPr>
                <w:szCs w:val="17"/>
                <w:lang w:val="en-US"/>
              </w:rPr>
              <w:t>LOFT Community Servic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9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90 Danforth Rd., Toronto — St. David’s Village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9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23 La Rose Ave., Toronto — St. Demetrius (Ukrainian Catholic)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9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39 Dufferin Street, Toronto — St. Hilda’s Tower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9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53 Dufferin Street, Toronto — St. Hilda’s Tower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9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19 Jones Ave., Toronto — St. Leonard’s Society of Metropolitan Toront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9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7 St. Clair Ave W., Toronto — St. Matthew’s Bracondale Hous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1 Milner Ave., Toronto — Sts. Peter And Paul Parish (Scarborough) Credit Union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0 O’Connor Drive, Toronto — The Canadian Macedonian Senior Citizens Centre Associ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15 Wellesley St. E., Toronto — The Elizabeth Fry Society, Toronto Branch</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 Ameer Avenue, Toronto — The Jewish Home for the Aged (Baycrest Centre for Geriatric Car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5 Belmont Street, Toronto — The Toronto Aged Men’s &amp; Women’s Home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95 Bayview Ave., Toronto — The Ontario Mission of the Deaf</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8 Thorncliffe Park Drive, Toronto — Thorncliffe Chapel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10 Lawrence Ave. E., Toronto — Toluca Enterprises Limi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 Sawde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0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 Kerr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 Rhod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09a St. Claren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1 Morse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2 Blackthor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2 Walpol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3 Frizz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9 Merrill Ave.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 Edgewood Gr.,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0 Main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0 Pickering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1 Bastedo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1 Campb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2 Gal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32 Dovercourt Roa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4 Booth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4 Ivy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5 Bristo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5 Hiltz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5 Jon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6 Pickering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7 Seaton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8 Heward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8 Pato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9 Jon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 Bellhave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 Kingsmount Park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 Mitch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 Rhod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 Wildwood Cres.,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08 Davenport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1 Pato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1 Rockw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28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3 Heward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4 Benso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4 Kingsto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4-126 Morse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5 Cambridg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5 Hazelwood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4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6 Bastedo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6 Eastwood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8½ Morse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9 Ashdal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9 Bristo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 Carroll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 Trefann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1 Bastedo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18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1a Golfview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2 Rockw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3 Bastedo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5 West Lodg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a Aubur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 Cherry Nook Gardens,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 Marjory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49 Dundas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7 Boultbe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9 Heward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 Bellhave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 Hasting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 Milverton Blv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0 Degrassi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39 Dundas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44 Dundas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7 Firs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7 Glenmount Park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7 Greenwood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95 Dundas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 Saunder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 Walpol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1 Carlaw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1 Wildwood Cres.,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2 Langley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49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5 Jon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8 Woodfield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83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4 Yarmouth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56 Dundas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6 Eastwood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86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0 Curzon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2 Willow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5 Gillard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5 Loga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50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 Carling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 Darr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 Geneva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 Kingsmount Park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 Richard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1 Perth Avenu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3 Jon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4 Leslie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4 Prescot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7 Coxw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8 Mavety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9 Woodfield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 Lindsey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 Aldergrov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 Hemlock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01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6 Parkmount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7 Rhod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8 Oakcres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1 Connaugh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 Murdock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 Ward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 Brighto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 Howland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1 Booth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4 Munro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 Harcour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 Saulter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5 Milverton Blv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9 Crave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Barringto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Britannia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Prus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2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Woodmoun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4 Prescot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5 Milverton Blv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7 Booth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9 Bosto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9 Hasting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60 &amp; 262 Rhod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62 Old Westo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72 Loga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 Lamb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0 Delawar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4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1 Greenwood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4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5 Booth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4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6 Bai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4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9 Booth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4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9 Wallac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4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9 Aldridg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4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9 &amp; 31 Noble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4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97 Willow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4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a Lindsey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4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 Harvi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6 Loga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9 Indian Road Cres.,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 Aldridg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 Empir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19 Jon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 Tiverto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 Walpole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½ St. Clair Gardens,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1 Jon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25 Dundas St. W.,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34 Mallo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1 Bai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7a Concord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4 Fer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5 Pickering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50 Riverdal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54 Woodfield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6 Moberly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62 Coxwell &amp; 62 Fairford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62 Woodfield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7 Queen Victoria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76 Ontario Stree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8 Ashdal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9 Kerr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93 &amp; 395 Kingsto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96 Ashdal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 Woodlee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 Fielding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 Morto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 Rhod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1 Hamilto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2 Corley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2 Geneva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22 Jon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29 Pap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3 Devo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3 Poucher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4 Jerom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5 Roseheath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7 Empir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8 Wardell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9 Fermanagh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 Battenburg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0 &amp; 52 Wardell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0 Aldergrov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1 Oakcres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1 Tiverto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13 Quebec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24 Quebec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39 Jon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 Aldergrov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4 Wes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 Hasting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0 Woodbin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 Dingwa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5 Clendena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Archer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Hugo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Shipman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 Mulock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10 Ellerbeck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 Billing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 Kingsto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4 Coxw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6 Coxw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 Swanwick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 Dagmar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 Fuller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 Jon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69½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 Maughan Cres.,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 McRobert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84 Milverton Blv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 &amp; 71 Laing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 Connaugh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 Dingwa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 Nair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3 Seymour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 &amp; 77 Knox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 Wembley Dr.,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7 Nair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8 &amp; 82 Eastwood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 Boultbe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 Mulock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96 Woodbin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 Degrassi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 Jones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1 Oakcres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½ Frizzell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3 Newmarket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 &amp; 85a Brookly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1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6 Easter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9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 Kingsto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 Chatham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7 Manning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 Knox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 Empir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 Kent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 Coady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 Pickering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 Coady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 Hiltz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5 Loga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9 Mabell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1 Stephenso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8 Sherbourne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Numéro de compte 008185373,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7 Dundas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6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 Laxton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6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1-333 Kingston R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6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2 Hubbard Blvd.,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6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1 Balsam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6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8 Elmer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6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 Antler St., 269-279 Campbell,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6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9 Harcourt, 60-114 Cavell,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6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Henry Lane Terrac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6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41 Bloor St. W.,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6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0 Gerrard St. 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3a Gwynne Av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0 Dufferin St., 15a Gwynne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79 Dundas / Beverley / D’arcy,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1-285 Sherbourn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 Dunfield Ave., 69 Holly St.,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28 Henry St. Plus Various,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0 Sherbourne, 29-35 Pembrok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½ Aberdeen Ave., etc.,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8 Prospect St., etc.,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84 Davenport Rd., logements éparpillés,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Queen &amp; Sackville, Toronto — Toronto Housing Compan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700 Bloor St. W., Toronto — Toronto Lithuanian Senior Citizen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2 Madison Ave., Toronto — Transition House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37 Shuter St., Toronto — Trefan Hom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4266 Bathurst St., Toronto — Upper Canada Lodge B’Nai B’Rith Senior Citizens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79-99 Dundas St. W., Toronto — Villa Luso Non-Profit Housing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0 Unity Rd., Toronto — Widworthy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7 Boo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88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1 &amp; 15 Charlemagne Dr.,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8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14 Woodfield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 Roseheath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0 Rockwell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3 Wildwood Cres.,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4 Alto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4 Rhodes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8 Withrow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39 Pickering St.,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 Clousto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 Roseheath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9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2 Glebemount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42 Dundas St. 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567 Dundas St. 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 Grimthorpe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0-162 Kenwood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607 Dundas St. 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 Cassels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85 Davenport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9 Cowa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2 Silverthor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0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0 Hollis St.,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12 Gamble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19 Browning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2 Blackthor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6 Bai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7 Bicknell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27a Bicknell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3 Foxwell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6 Rutherford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47 ½ Ashdale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 Paton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55 Arlingto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69 Silverthor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77 Silverthor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 Athletic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89 Caledonia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2a Rushbrook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01 &amp; 303 Vaughan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 Felstead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34 Devon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28 Bai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4 Bastedo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4 Norto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62 Caledonia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67 Coxwell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7 Bartonville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387 Ashdale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0 Earl Grey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1 Bastedo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22 Annette Street,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3 Myrtle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33 Rhodes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5 Ruski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6 &amp; 46a Dynevor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7 Hemlock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7 Rosethor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83 Main St.,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9 Condor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 Howick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 Murdock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04 Jane St.,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1 Barringto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3-55 Marion St.,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5 Beresford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 Bastedo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7 Darrell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87 Lauder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Rockwell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3 Frizzell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5 Hannaford St.,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70 Sammo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95-697 Annette St.,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6 Weston Roa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0-72 Gainsborough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0 Weston Roa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13 &amp; 713a Annette St.,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5 &amp; 75a Dixo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6 Oakcrest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 Athletic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0 Jane St., 306 Arlingto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6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2 Hiltz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4 Moberley St.,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5 Hillingdo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 Rockwell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1 Silverthor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0 Dundas St. 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22 Dundas St. 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3 Hiltz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4 Shudell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 Kent R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7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5 Rosethorn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8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8 Hiltz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8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2-14 Spadina Road,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8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04 Jane St., 7 White Ave.,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8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 logements éparpillés — 3 adresses (016119398),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8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 logements éparpillés — 3 adresses (018158311),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8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8 logements éparpillés — 4 adresses (018158741),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8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 logements éparpillés — 5 adresses (018161976), Toronto — Wigwamen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8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44 Logan Ave., Toronto — Woodgreen Settle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8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877 Yonge Street, Toronto — Yonge Rosedale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8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435 Bathurst Street, Toronto — Zerin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9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rPr>
            </w:pPr>
            <w:r>
              <w:rPr>
                <w:szCs w:val="17"/>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lang w:val="en-US"/>
              </w:rPr>
            </w:pPr>
            <w:r>
              <w:rPr>
                <w:szCs w:val="17"/>
                <w:lang w:val="en-US"/>
              </w:rPr>
              <w:t>319 Dundas Street East, Toronto — All Saints Church Homes for Tomorrow Societ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9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rPr>
            </w:pPr>
            <w:r>
              <w:rPr>
                <w:szCs w:val="17"/>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lang w:val="en-US"/>
              </w:rPr>
            </w:pPr>
            <w:r>
              <w:rPr>
                <w:szCs w:val="17"/>
                <w:lang w:val="en-US"/>
              </w:rPr>
              <w:t>70 Pembroke Street, Toronto — All Saints Church Homes for Tomorrow Societ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9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rPr>
            </w:pPr>
            <w:r>
              <w:rPr>
                <w:szCs w:val="17"/>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lang w:val="en-US"/>
              </w:rPr>
            </w:pPr>
            <w:r>
              <w:rPr>
                <w:szCs w:val="17"/>
                <w:lang w:val="en-US"/>
              </w:rPr>
              <w:t>5, 15 &amp; 25 Forty-Third Street, Toronto — Forty-Third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9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rPr>
            </w:pPr>
            <w:r>
              <w:rPr>
                <w:szCs w:val="17"/>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lang w:val="en-US"/>
              </w:rPr>
            </w:pPr>
            <w:r>
              <w:rPr>
                <w:szCs w:val="17"/>
                <w:lang w:val="en-US"/>
              </w:rPr>
              <w:t>2015 Lawrence Ave. East, Toronto — Grace Communities Corporation-Communautés Grace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99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lang w:val="en-US"/>
              </w:rPr>
            </w:pPr>
            <w:r>
              <w:rPr>
                <w:szCs w:val="17"/>
                <w:lang w:val="en-US"/>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7"/>
                <w:lang w:val="en-US"/>
              </w:rPr>
              <w:t>3010 Lawrence Avenue East, Toronto — Jack Goodlad Senior Citizen Residenc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99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rPr>
            </w:pPr>
            <w:r>
              <w:rPr>
                <w:szCs w:val="17"/>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lang w:val="en-US"/>
              </w:rPr>
            </w:pPr>
            <w:r>
              <w:rPr>
                <w:szCs w:val="17"/>
                <w:lang w:val="en-US"/>
              </w:rPr>
              <w:t>525 Lawrence Avenue West, Toronto — Moshav Noam Non-Profit Co-operative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rPr>
            </w:pPr>
            <w:r>
              <w:rPr>
                <w:szCs w:val="18"/>
              </w:rPr>
              <w:t>99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lang w:val="en-US"/>
              </w:rPr>
            </w:pPr>
            <w:r>
              <w:rPr>
                <w:szCs w:val="18"/>
                <w:lang w:val="en-US"/>
              </w:rPr>
              <w:t>95 Wood Street, Toronto — International Relief Agenc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mai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rPr>
            </w:pPr>
            <w:r>
              <w:rPr>
                <w:szCs w:val="18"/>
              </w:rPr>
              <w:t>99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7"/>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lang w:val="en-US"/>
              </w:rPr>
            </w:pPr>
            <w:r>
              <w:rPr>
                <w:szCs w:val="18"/>
                <w:lang w:val="en-US"/>
              </w:rPr>
              <w:t>15 Thorncliffe Park Dr., Toronto — 15 Thorncliffe Park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rPr>
            </w:pPr>
            <w:r>
              <w:rPr>
                <w:szCs w:val="18"/>
              </w:rPr>
              <w:t>99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lang w:val="en-US"/>
              </w:rPr>
            </w:pPr>
            <w:r>
              <w:rPr>
                <w:szCs w:val="18"/>
                <w:lang w:val="en-US"/>
              </w:rPr>
              <w:t>1320 Gerrard Street East, Toronto — Athens Villa Non-Profit Housing Corporation of Toronto</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rPr>
            </w:pPr>
            <w:r>
              <w:rPr>
                <w:szCs w:val="18"/>
              </w:rPr>
              <w:t>99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lang w:val="en-US"/>
              </w:rPr>
            </w:pPr>
            <w:r>
              <w:rPr>
                <w:szCs w:val="18"/>
                <w:lang w:val="en-US"/>
              </w:rPr>
              <w:t>22 Forest Creek Pathway, Toronto — Grace Hartman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rPr>
            </w:pPr>
            <w:r>
              <w:rPr>
                <w:szCs w:val="18"/>
              </w:rPr>
              <w:t>100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lang w:val="en-US"/>
              </w:rPr>
            </w:pPr>
            <w:r>
              <w:rPr>
                <w:szCs w:val="18"/>
                <w:lang w:val="en-US"/>
              </w:rPr>
              <w:t>279 Jarvis Street, Toronto — Jarvis-George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rPr>
            </w:pPr>
            <w:r>
              <w:rPr>
                <w:szCs w:val="18"/>
              </w:rPr>
              <w:t>100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lang w:val="en-US"/>
              </w:rPr>
            </w:pPr>
            <w:r>
              <w:rPr>
                <w:szCs w:val="18"/>
                <w:lang w:val="en-US"/>
              </w:rPr>
              <w:t>10 Maple Leaf Drive, Toronto — Maple Leaf Drive Seniors Non-Profit Residential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rPr>
            </w:pPr>
            <w:r>
              <w:rPr>
                <w:szCs w:val="18"/>
              </w:rPr>
              <w:t>100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lang w:val="en-US"/>
              </w:rPr>
            </w:pPr>
            <w:r>
              <w:rPr>
                <w:szCs w:val="18"/>
                <w:lang w:val="en-US"/>
              </w:rPr>
              <w:t>269 Jarvis Street, Toronto — Mary Lambert Swale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rPr>
            </w:pPr>
            <w:r>
              <w:rPr>
                <w:szCs w:val="18"/>
              </w:rPr>
              <w:t>100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lang w:val="en-US"/>
              </w:rPr>
            </w:pPr>
            <w:r>
              <w:rPr>
                <w:szCs w:val="18"/>
                <w:lang w:val="en-US"/>
              </w:rPr>
              <w:t xml:space="preserve">180 Niagara Street, Toronto, Niagara Neighbourhood Housing Co-operative Inc. </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rPr>
            </w:pPr>
            <w:r>
              <w:rPr>
                <w:szCs w:val="18"/>
              </w:rPr>
              <w:t>100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lang w:val="en-US"/>
              </w:rPr>
            </w:pPr>
            <w:r>
              <w:rPr>
                <w:szCs w:val="18"/>
                <w:lang w:val="en-US"/>
              </w:rPr>
              <w:t xml:space="preserve">567 Ridelle Avenue, Toronto — Ridelle Co-operative Homes Inc. </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rPr>
            </w:pPr>
            <w:r>
              <w:rPr>
                <w:szCs w:val="18"/>
              </w:rPr>
              <w:t>100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8"/>
                <w:lang w:val="en-US"/>
              </w:rPr>
            </w:pPr>
            <w:r>
              <w:rPr>
                <w:szCs w:val="18"/>
                <w:lang w:val="en-US"/>
              </w:rPr>
              <w:t>525 Markham Road, Toronto — Robin Gardner Voce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0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 The Donway East, Toronto — St. Mark’s (Don Mills) Non-Profit Hom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0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90-194 Rexleigh Drive, Toronto — Taylor Creek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0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95 Wood Street, Toronto — Toronto Housing Company Inc. (anciennement International Relief Agenc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0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860 Lawrence Avenue East, Toronto — Brotherhood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1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1 Donlands Avenue, Toronto — St. David’s Tower (Toronto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1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68 Birchmount Road, Toronto — Villa Otth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101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szCs w:val="16"/>
                <w:lang w:val="en-US"/>
              </w:rPr>
              <w:t>3 Brimley Road, Suite 110, Toronto — Atahualpa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101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szCs w:val="16"/>
                <w:lang w:val="en-US"/>
              </w:rPr>
              <w:t>2040 Don Mills Road., Toronto — Duncan Mills Labourers’ Local 183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101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szCs w:val="16"/>
                <w:lang w:val="en-US"/>
              </w:rPr>
              <w:t>170/172/174/176 John Garland Blvd., Toronto — Maurice Coulter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101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szCs w:val="16"/>
                <w:lang w:val="en-US"/>
              </w:rPr>
              <w:t>22 Forest Creek Pathway, Toronto — Wilcox Creek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101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szCs w:val="16"/>
                <w:lang w:val="en-US"/>
              </w:rPr>
              <w:t>1 Nashville Avenue, Toronto — Wood Tree Co-operative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101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szCs w:val="16"/>
                <w:lang w:val="en-US"/>
              </w:rPr>
              <w:t>10 Spring Grove Avenue, Toronto — Wood Tree Co-operative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101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szCs w:val="16"/>
                <w:lang w:val="en-US"/>
              </w:rPr>
              <w:t>1414 Davenport Road, Toronto — Wood Tree Co-operative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décembre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101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szCs w:val="16"/>
                <w:lang w:val="en-US"/>
              </w:rPr>
              <w:t>67 Curzon Street, Toronto — St. Joseph’s Senior Citizens’ Apartment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102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rPr>
            </w:pPr>
            <w:r>
              <w:rPr>
                <w:szCs w:val="16"/>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rPr>
            </w:pPr>
            <w:r>
              <w:rPr>
                <w:szCs w:val="16"/>
              </w:rPr>
              <w:t>3333 Finch Avenue E, Toronto — St. Paul’s L’Amoreux Centre</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décembre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102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lang w:val="en-US"/>
              </w:rPr>
              <w:t>29 South Station Street, Toronto — Ashprior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102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lang w:val="en-US"/>
              </w:rPr>
              <w:t>346-348 Palmerston Boulevard, Toronto — Palmerston Conscious Community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102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lang w:val="en-US"/>
              </w:rPr>
              <w:t>989 Eglinton Avenue W., Toronto — Southover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102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lang w:val="en-US"/>
              </w:rPr>
              <w:t>31 Tichester Road, Toronto — Yarford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102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szCs w:val="16"/>
                <w:lang w:val="en-US"/>
              </w:rPr>
            </w:pPr>
            <w:r>
              <w:rPr>
                <w:lang w:val="en-US"/>
              </w:rPr>
              <w:t>7 Alamosa Drive, Toronto — Mens Sana — Families For Schizophrenic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eastAsia="Arial Unicode MS"/>
                <w:lang w:val="en-US"/>
              </w:rPr>
            </w:pPr>
            <w:r>
              <w:rPr>
                <w:lang w:val="en-US"/>
              </w:rPr>
              <w:t>102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6a Greenlaw Avenue, Toronto — Tahanan Non-Profit Homes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102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11 Winona Drive, Toronto — Hellenic Home for the Aged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102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25 Martha Eatonway, Toronto — Artisan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102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11 Winona Drive, Toronto — Hellenic Home for the Aged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103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7</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15 Oxford Drive, Toronto — Stanchester Charitable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eastAsia="Arial Unicode MS"/>
                <w:lang w:val="en-US"/>
              </w:rPr>
            </w:pPr>
            <w:r>
              <w:rPr>
                <w:lang w:val="en-US"/>
              </w:rPr>
              <w:t>103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lang w:val="en-US"/>
              </w:rPr>
            </w:pPr>
            <w:r>
              <w:rPr>
                <w:szCs w:val="22"/>
                <w:lang w:val="en-US"/>
              </w:rPr>
              <w:t>164 Jones Avenue, Toronto — Riverdale Housing Action Group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eastAsia="Arial Unicode MS"/>
              </w:rPr>
            </w:pPr>
            <w:r>
              <w:rPr/>
              <w:t>103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lang w:val="en-US"/>
              </w:rPr>
            </w:pPr>
            <w:r>
              <w:rPr>
                <w:szCs w:val="22"/>
                <w:lang w:val="en-US"/>
              </w:rPr>
              <w:t>21 Hogarth Avenue, Toronto — Riverdale Housing Action Group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eastAsia="Arial Unicode MS"/>
              </w:rPr>
            </w:pPr>
            <w:r>
              <w:rPr/>
              <w:t>103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lang w:val="en-US"/>
              </w:rPr>
            </w:pPr>
            <w:r>
              <w:rPr>
                <w:szCs w:val="22"/>
                <w:lang w:val="en-US"/>
              </w:rPr>
              <w:t>2156 Gerrard Street East, Toronto — Riverdale Housing Action Group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3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szCs w:val="22"/>
                <w:lang w:val="en-US"/>
              </w:rPr>
            </w:pPr>
            <w:r>
              <w:rPr>
                <w:szCs w:val="22"/>
                <w:lang w:val="en-US"/>
              </w:rPr>
              <w:t>337-339 Waverley Road, Toronto — Riverdale Housing Action Group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3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szCs w:val="22"/>
                <w:lang w:val="en-US"/>
              </w:rPr>
            </w:pPr>
            <w:r>
              <w:rPr>
                <w:szCs w:val="22"/>
                <w:lang w:val="en-US"/>
              </w:rPr>
              <w:t>417 and 417A Jones Avenue, Toronto — Riverdale Housing Action Group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3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szCs w:val="22"/>
                <w:lang w:val="en-US"/>
              </w:rPr>
            </w:pPr>
            <w:r>
              <w:rPr>
                <w:szCs w:val="22"/>
                <w:lang w:val="en-US"/>
              </w:rPr>
              <w:t>459 Woodfield Road, Toronto — Riverdale Housing Action Group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3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szCs w:val="22"/>
                <w:lang w:val="en-US"/>
              </w:rPr>
            </w:pPr>
            <w:r>
              <w:rPr>
                <w:szCs w:val="22"/>
                <w:lang w:val="en-US"/>
              </w:rPr>
              <w:t>51 Winnifred Avenue, Toronto — Riverdale Housing Action Group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38.</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szCs w:val="22"/>
                <w:lang w:val="en-US"/>
              </w:rPr>
            </w:pPr>
            <w:r>
              <w:rPr>
                <w:szCs w:val="22"/>
                <w:lang w:val="en-US"/>
              </w:rPr>
              <w:t>572-574 Kingston Road, Toronto — Riverdale Housing Action Group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39.</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szCs w:val="22"/>
                <w:lang w:val="en-US"/>
              </w:rPr>
            </w:pPr>
            <w:r>
              <w:rPr>
                <w:szCs w:val="22"/>
                <w:lang w:val="en-US"/>
              </w:rPr>
              <w:t>62 Dawes Road, Toronto, Ontario — Riverdale Housing Action Group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40.</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lang w:val="en-US"/>
              </w:rPr>
            </w:pPr>
            <w:r>
              <w:rPr>
                <w:lang w:val="en-US"/>
              </w:rPr>
              <w:t>1500 Keele Street, Toronto — Bello Horizonte Non-Profit Homes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41.</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lang w:val="en-US"/>
              </w:rPr>
            </w:pPr>
            <w:r>
              <w:rPr>
                <w:lang w:val="en-US"/>
              </w:rPr>
              <w:t>3001 Finch Avenue West, Toronto — Ahmadiyya Abode of Peac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42.</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lang w:val="en-US"/>
              </w:rPr>
            </w:pPr>
            <w:r>
              <w:rPr>
                <w:lang w:val="en-US"/>
              </w:rPr>
              <w:t>2495 Eglinton Avenue East, Toronto — Glen Park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43.</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szCs w:val="22"/>
                <w:lang w:val="en-US"/>
              </w:rPr>
            </w:pPr>
            <w:r>
              <w:rPr>
                <w:szCs w:val="22"/>
                <w:lang w:val="en-US"/>
              </w:rPr>
              <w:t>79 Richmond Street East and 76 Lombard Street, Toronto — Muriel Collins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44.</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b)</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szCs w:val="22"/>
                <w:lang w:val="en-US"/>
              </w:rPr>
            </w:pPr>
            <w:r>
              <w:rPr>
                <w:szCs w:val="22"/>
                <w:lang w:val="en-US"/>
              </w:rPr>
              <w:t>633 Lakeshore Blvd. West, Toronto — Harbour Channel Housing Co-operativ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045.</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6 a)</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szCs w:val="22"/>
                <w:lang w:val="en-US"/>
              </w:rPr>
            </w:pPr>
            <w:r>
              <w:rPr>
                <w:szCs w:val="22"/>
                <w:lang w:val="en-US"/>
              </w:rPr>
              <w:t>80 Dundas Street East, Toronto — Victoria-Shuter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 xml:space="preserve">er </w:t>
            </w:r>
            <w:r>
              <w:rPr>
                <w:lang w:val="en-US"/>
              </w:rPr>
              <w:t>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46.</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szCs w:val="22"/>
                <w:lang w:val="en-US"/>
              </w:rPr>
            </w:pPr>
            <w:r>
              <w:rPr>
                <w:szCs w:val="22"/>
                <w:lang w:val="en-US"/>
              </w:rPr>
              <w:t>110 Mason Road, Toronto — Bruckland Found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rs 2004</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1047.</w:t>
            </w:r>
          </w:p>
        </w:tc>
        <w:tc>
          <w:tcPr>
            <w:tcW w:w="10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4</w:t>
            </w:r>
          </w:p>
        </w:tc>
        <w:tc>
          <w:tcPr>
            <w:tcW w:w="6780"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rFonts w:eastAsia="Arial Unicode MS"/>
                <w:szCs w:val="22"/>
                <w:lang w:val="en-US"/>
              </w:rPr>
            </w:pPr>
            <w:r>
              <w:rPr>
                <w:szCs w:val="22"/>
                <w:lang w:val="en-US"/>
              </w:rPr>
              <w:t>180 Sheridan Avenue, Toronto — Grace-Carman Senior Citizens’ Hom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mars 2004</w:t>
            </w:r>
          </w:p>
        </w:tc>
      </w:tr>
    </w:tbl>
    <w:p>
      <w:pPr>
        <w:pStyle w:val="Footnotef"/>
        <w:rPr/>
      </w:pPr>
      <w:r>
        <w:rPr/>
        <w:t>Règl. de l’Ont. 411/02, art. 1; Règl. de l’Ont. 148/03, art. 2; Règl. de l’Ont. 306/03, art. 1; Règl. de l’Ont. 29/04, art. 1.</w:t>
      </w:r>
    </w:p>
    <w:p>
      <w:pPr>
        <w:pStyle w:val="Schedulef"/>
        <w:rPr/>
      </w:pPr>
      <w:r>
        <w:rPr/>
        <w:t>Annexe 2</w:t>
        <w:br/>
        <w:t>Municipalité régionale de Durham</w:t>
      </w:r>
    </w:p>
    <w:tbl>
      <w:tblPr>
        <w:tblW w:w="10080" w:type="dxa"/>
        <w:jc w:val="left"/>
        <w:tblInd w:w="-5" w:type="dxa"/>
        <w:tblLayout w:type="fixed"/>
        <w:tblCellMar>
          <w:top w:w="0" w:type="dxa"/>
          <w:left w:w="60" w:type="dxa"/>
          <w:bottom w:w="0" w:type="dxa"/>
          <w:right w:w="60" w:type="dxa"/>
        </w:tblCellMar>
      </w:tblPr>
      <w:tblGrid>
        <w:gridCol w:w="719"/>
        <w:gridCol w:w="1080"/>
        <w:gridCol w:w="6793"/>
        <w:gridCol w:w="1488"/>
      </w:tblGrid>
      <w:tr>
        <w:trPr>
          <w:tblHeader w:val="true"/>
          <w:trHeight w:val="452"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0 Foxglove Crescent, Pickering — Foxglov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9, 421, 425, 431, 433 Christine Cres. / Normandy St., Oshawa — Christine / Normandy / Nevi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Harwood Road South, Ajax — Harwood Avenue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8, 519, 520, 521, 525 Christine Crescent, Oshawa — Lomond — Oshawa FP 2/6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9 Dean Avenue, Oshawa — Dea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King Street East, Oshawa — King Street East — Oshawa OH 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4, 1098, 1116, 1140, 1142 Cedar St. / Wasaga Crt. / Carlton Crt., Oshawa — Cedar / Carlton / Wasag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1, 359, 367, 375 Poplar St. / 352, 360, 368, 376 Linden St., Oshawa — Linden / Popla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6, 424, 432, 440, 448 Malaga Road, Oshawa — Malaga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1, 1499, 1525 Ritson Rd. S. / Birchcliffe Ave. / Lakeview Park Ave., Oshawa — Birchcliffe / Lakeview / Rit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0 Normandy Street, Oshawa — Normand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Beatrice Street East, Oshawa — Beatric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Main Street, Brock — Main Street — Brock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Colborne Street West, Whitby — Colborne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Rosa Street (Port Perry), Scugog — Ros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7 Kellett Street (Port Perry), Scugog — Kelle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10 Faylee Crescent, Pickering — Fayle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Perry Street, Uxbridge — Per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Cameron Street West, Brock — Camero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0 Green Street South, Whitby — Green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Nelson Street East, Clarington — Nelso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9 Centre Street South, Whitby — Centre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Nelson Street East (Bowmanville), Clarington — Nelso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Breeze, 1 Richards Lane (Westney Road &amp; Hwy. 2),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wood Manor, 960 Westney Road South,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ost Hill, 132 Kingston Rd.,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narch Mews / Ashley Manor, 40 Kitney Drive,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 Jackman Road, Bowmanville — Bowmanville Valley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aple Glen (20 logements), 36 Church Street, Brock — Br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aple Glen (33 logements), 36 Church Street, Brock — Br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Beatrice Street, Oshawa — Considerati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4 Bloor Street East, Oshawa — Cornerstone Community Association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3 Simcoe Street South, Oshawa — Cornerstone Community Association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5 Finch Avenue, Pickering — Duffin’s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Glen Hill Drive South, Whitby — Durham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son Village, 765-767 Wilson Rd. N.,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chard Valley Court, 1580 Kingston Road, Pickering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yden Heights / Winfield St. Apts., 90 Waller Street, Whitby — Durham Regio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arns Meadows (Soper Court), 94 Concession Street East, Newcastl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erry Terrace, 220 Perry Street,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igold Court, 3438 Gerrard Street North,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owmanville Heights, 41 Freeland Avenue, Newcastl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bush Village, 1840 Westcreek Drive, Pickering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mond Place, 240 Ormond Drive,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atrice Terrace, 385 Beatrice St. Eas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od Farm Manor, 1525 Nichol Avenue,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ld School House Apartments, 28 Queen Street, Brock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ach Gardens, 57 Enzo Crescent, Uxbridg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Y Elsey Building, 28 Albert Stree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rrard Heights, 123 Eric Clarke Drive,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ant Place, 1050 Simcoe Stree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Andrew’s Place, 112 River Street, Brock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illespie Gardens, 75 Nine Mile Road, Beaverton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teway Chambers, 375 Buena Vista Ave., Oshawa — Gateway Community Home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teway Terrace, 120 Colborne Street West, Oshawa — Gateway Community Home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rmack Station, 250 Hickory Street South, Whitby — Heritage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 D. Cochrane Court, 61 Ash Street, Port Perry — Immaculate Conception Senior Citizens’ Resid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arah McDonald’s Place, 1467 Whites Road, Pickering — Inter-Organization Resources Network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in’s Creek Landing, Rossland Road, 1 Marsh Lane, Ajax — Life Centre Non-Profit Housing Corporation (Aja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9 Mary Street North, Oshawa — New Hope Non-Profit Dwelling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2 Pentland Street, Oshawa — Northview Meadow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Manor, 470 Albert St. South, Oshawa, Ont. — Oshawa Branch 43 Legion Senior Citizens Man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0, 835 &amp; 855 McQuay Blvd., Whitby — Otter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6, 120 Waller Street, Whitby — Prisma Non-Profit Residenc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Centre Street South, Oshawa — Sunrise Place Housing Co-operativ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 John Street West, Oshawa — Sunrise Seniors Place (Oshawa-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shawa YWCA (Refuge), Oshawa — The Oshawa Young Women’s Christia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Old Kingston Road, Ajax — Unity Village Local 183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rvest Place, 106 Rossland Road West, Whitby — Whitby Christia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0 Whites Road, Pickering — William Pea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0 Beatrice Street, Oshawa — Willow Par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Division St., Oshawa — Durham Outlook For The Need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     .     .     .</w:t>
            </w:r>
          </w:p>
        </w:tc>
        <w:tc>
          <w:tcPr>
            <w:tcW w:w="148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 William St. W., Oshawa — Faith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0 King Street East, Oshawa — Kingsway Pioneer Hom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15, 17, 19, 21 Manning Rd., Whitby — Manning Mews Non-Profit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 King St. E., Newcastle — Newcastle Lodge For Senior &amp; Family Dwelling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ris Mason Hall, 173 Westmount Ave., Oshawa — Oshawa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wen D. Friend, 485 &amp; 501 Normandy St., Oshawa — Oshawa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1 St. Martin’s Dr., Pickering — St. Martin’s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00 Marion Ave., Oshawa — St. Mary’s Senior Citizens’ Residence Oshaw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ation St., R.R. # 2, Orono — The Durham County Senior Citizens Lod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First Ave., Uxbridge — Trinity Manor Uxbridg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8"/>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31 Bloor Street West, Oshawa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0 Harmony Road North, Oshawa — Harmony-King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400 Kingston Road, Pickering — Rougemoun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10 Borelia Crescent, Port Perry — Borelia Co-operative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Anderson Street, 298-300 Anderson Street, Oshawa — John Howard Society of Durham Reg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777 Wilson Road North, Oshawa — Maple Glen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121 Ash Street, Whitby — Marigold Co-operative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25 John Street W, Oshawa — 442534 Ontari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14 Concession Street E., Bowmanville — The Participation House Project (Durham Reg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w:t>
            </w:r>
            <w:r>
              <w:rPr>
                <w:vertAlign w:val="superscript"/>
                <w:lang w:val="en-US"/>
              </w:rPr>
              <w:t>er</w:t>
            </w:r>
            <w:r>
              <w:rPr>
                <w:lang w:val="en-US"/>
              </w:rPr>
              <w:t xml:space="preserve"> avril 2003</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08 Liberty Street N., Bowmanville — Canadian Foresters Project (Eastern)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bl>
    <w:p>
      <w:pPr>
        <w:pStyle w:val="Footnotef"/>
        <w:rPr/>
      </w:pPr>
      <w:r>
        <w:rPr/>
        <w:t>Règl. de l’Ont. 411/02, art. 1; Règl. de l’Ont. 148/03, art. 3.</w:t>
      </w:r>
    </w:p>
    <w:p>
      <w:pPr>
        <w:pStyle w:val="Schedulef"/>
        <w:rPr/>
      </w:pPr>
      <w:r>
        <w:rPr/>
        <w:t>Annexe 3</w:t>
        <w:br/>
        <w:t>Comté de Norfolk</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16-122 (Pairs), 142-148 (Pairs), 117-149 (Impairs) Elizabeth Cres., Dunnville — Elizabeth Crescen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666, 667, 671, 672, 676, 677, 681, 682, 687, 689 Gibraltar St., Delhi — Gibraltar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6, 48, 54 Banstead St. / Gibraltar, Delhi — Banstead / Gibraltar Streets</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215 Second Avenue, Nanticoke — Second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243 Western Avenue, Delhi — Western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00 Queen St. East, Dunnville — 400 Queen S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39 Nichol Street, Nanticoke — Nichol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68 Selkirk Street, Haldimand — Selkirk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27-541 (Impairs) Main St. / 528-542 (Pairs) Queen St., Dunnville — Queen / Main Streets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16 (Pairs &amp; impairs) Ashton Dr. / 52-78 (Pairs), 57-67 (Impairs), 73-79 (Impairs) Oakwood Ave., Simcoe — Oakwood / Ashton Dr.</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40 Queen St. East, Dunnville — 440 Queen S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4-56 William Street, Delhi — William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20 Scott Avenue, Simcoe — Scott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1 Arthur Street, Simcoe — Arthur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15 Main St. East, Dunnville — Main Stree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91 Oak Street, Simcoe — Oak St. Simco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09 King Street East, Haldimand — 109 King Stree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550 George Street, Dunnville — Dunnvill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Marantha Gardens, 368 Queen Street North, Simcoe — Kent Park Community Homes, Simcoe Inc.</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40-44A Atkinson Avenue, 50-52 Ted Brown Avenue, Port Rowan — Long Point Are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Quetzal Family Homes (refuge), Simcoe — South &amp; Metcalf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St. Paul’s Court, 100 Robinson Street, Simcoe — St. Paul’s Presbyterian Church (Simcoe) Non-Profit Housing Corp.</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9 Brant Street, Cayuga — Brantwood Vill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Victoria Place, 78-92 Austin Crescent, Simcoe — Town of Simco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Lynn View Terrace, 85 Argyle Street, Simcoe — Town of Simco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283 William St., Simcoe — Del-Gold Villa</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76 Town Centre Dr., Nanticoke — Nanticoke Christian Senior Citizen Hom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141 Windham St., Simcoe — Simcoe Kinsmen “Kin Villa”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bl>
    <w:p>
      <w:pPr>
        <w:pStyle w:val="Footnotef"/>
        <w:rPr/>
      </w:pPr>
      <w:r>
        <w:rPr/>
        <w:t>Règl. de l’Ont. 411/02, art. 1.</w:t>
      </w:r>
    </w:p>
    <w:p>
      <w:pPr>
        <w:pStyle w:val="Schedulef"/>
        <w:rPr/>
      </w:pPr>
      <w:r>
        <w:rPr/>
        <w:t>Annexe 4</w:t>
        <w:br/>
        <w:t>Municipalité régionale de Halton</w:t>
      </w:r>
    </w:p>
    <w:tbl>
      <w:tblPr>
        <w:tblW w:w="10068" w:type="dxa"/>
        <w:jc w:val="left"/>
        <w:tblInd w:w="-5" w:type="dxa"/>
        <w:tblLayout w:type="fixed"/>
        <w:tblCellMar>
          <w:top w:w="0" w:type="dxa"/>
          <w:left w:w="60" w:type="dxa"/>
          <w:bottom w:w="0" w:type="dxa"/>
          <w:right w:w="60" w:type="dxa"/>
        </w:tblCellMar>
      </w:tblPr>
      <w:tblGrid>
        <w:gridCol w:w="720"/>
        <w:gridCol w:w="1080"/>
        <w:gridCol w:w="6780"/>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220 Lakeshore Rd. W., Oakville — Oakville Senior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4-44 (Pairs) Holmesway Place (Acton), Halton Hills — Acton-OH3</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0-32 (Pairs) Holmesway Place (Acton), Halton Hills — Acton-OH1</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287-359 (Impairs) Margaret Drive / 287-359 (Impairs) Margaret Drive, Oakville — Margaret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 Sargent Road, Halton Hills — Sargent Roa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0 Ontario Street South, Milton — Ontario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100 Longmoor Dr., Burlington — Longmoor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71 Kerr Street, Oakville — Kerr Street</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1 Ontario Street North, Milton — Ontario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84-320 (Pairs) Maurice Drive, Oakville — Maurice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254-278, 282-360 Burloak Drive, Oakville — Burloak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478-1494 Elm Road, Oakville — Elm Roa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3 Hyde Park Drive, Halton Hills — Hyde Park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46 Homesway Place (Acton), Halton Hills — Holmesway Plac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250 Pinedale Avenue, Burlington — Pinedale Avenu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8 Durham Street, Halton Hills — Durh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lang w:val="en-US"/>
              </w:rPr>
              <w:t>17 Elizabeth Drive, Halton Hills — Elizabeth Driv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 Dorval Drive, Oakville — Birch Gl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Cook Street, Acton — Cobble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 Maple Crossing Blvd., Burlington — Don Quixot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aks / C.A.W., 1180 Dorval Drive, Oakville — Glen Oak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7 Palmer Drive, Burlington — Guelph Line Seniors Non-Profit Residential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299 Bray’s Lan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529, 1537 Sixth Line &amp; 16 Upper Middle Rd.,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150 Dorval Driv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1220 Glen Valley Road,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250 Golden Briar Trail,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300 Maple Crossing Boulevard,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301 Sheridan Garden Driv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2300 Walkers Line,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513-515 Walkers Line &amp; 4105 Longmoor Drive,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rPr>
              <w:t>410 John Street,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e Terrace Seniors’ Apartments, 171 Main Street South, Georgetown — Holcro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nor, 2039 Walkers Line, Burling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Gable Drive, Oakville — Maripos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 Glendor Avenue, Burlington — Nels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Supportive Living Centre, 259 Robinson St., Oakville — Ontario March of Dimes Non-Profit Housing (Scarborough)</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 Elgin Street, Burlington — St. Luke’s Close of Burlington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 Brock Avenue, Burlington — Stoa Co-operative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croft Place, 4090 Millcroft Park Drive, Burlington — Tansley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 2021 &amp; 2031 Merchant’s Gate, Oakville — Union Housing Opportunities (Peel</w:t>
              <w:softHyphen/>
              <w:t>Halton)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0 Guelph Line, Burlington — Van Norman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Village, 2461 Whittaker Drive, Burling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Ontario St., Milton — Catherton Charitable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Commercial St., Milton — Domus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 Ontario Street, Burlington — Halton Cheshir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natha Home, 3260 New Street, Burlington — Hamilton District Christian Senior Citizen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 Sixth Line, Oakville — Knox Oakville Non-Profit Homes For Senior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 Rimmington Dr., Oakville — Nottinghill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0 Normandy Place, Oakville — Oakvill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86 Orion Crt., Oakville — Orion Court Non-Profit Homes Of Oakville</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Rotary Square, 154 Bronte St. South, Milton — Milton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11 Prince Charles Drive, Oakville — Chartwell Baptist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7"/>
                <w:lang w:val="fr-CA"/>
              </w:rPr>
              <w:t>1</w:t>
            </w:r>
            <w:r>
              <w:rPr>
                <w:color w:val="000000"/>
                <w:szCs w:val="17"/>
                <w:vertAlign w:val="superscript"/>
                <w:lang w:val="fr-CA"/>
              </w:rPr>
              <w:t>er</w:t>
            </w:r>
            <w:r>
              <w:rPr>
                <w:color w:val="000000"/>
                <w:szCs w:val="17"/>
                <w:lang w:val="fr-CA"/>
              </w:rPr>
              <w:t xml:space="preserve"> juin 2002</w:t>
            </w:r>
          </w:p>
        </w:tc>
      </w:tr>
    </w:tbl>
    <w:p>
      <w:pPr>
        <w:pStyle w:val="Footnotef"/>
        <w:rPr/>
      </w:pPr>
      <w:r>
        <w:rPr/>
        <w:t>Règl. de l’Ont. 411/02, art. 1.</w:t>
      </w:r>
    </w:p>
    <w:p>
      <w:pPr>
        <w:pStyle w:val="Schedulef"/>
        <w:rPr/>
      </w:pPr>
      <w:r>
        <w:rPr/>
        <w:t>Annexe 5</w:t>
        <w:br/>
        <w:t>Cité de Hamil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3, 6, 20, 22, 23, 26 Lewis St. / Bernard St. / Eaton Pl. / Airdrie Ave. / Bingham Rd., Hamilton — Roxboroug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106 (Pairs) Lang St., Hamilton — Roxboroug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39 (Impairs), 59 Bernard St. / 685, 689-695 (Impairs), 699 Britannia Ave., Hamilton — Bernard / Britann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St. Andrews Drive, Hamilton — Saint Andrews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5 Kenora Avenue, Hamilton — Kenor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Congress Crescent, Hamilt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Congress Crescent, Hamilt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Congress Crescent, Hamilton — Mt. Albi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5 Queenston Road, Hamilton — Queens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Holton Ave. N., 25 Cumberland Ave., Balsam St. S., Brucedale Ave. E., Walmer Rd.,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41 Bingham Rd. / 34, 36, 44 Martha St. S. / Roxborough,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2 Oriole Crescent, Hamilton — Oriol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Maple Ave., Stoney Creek — Stoney Creek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2 Jotland Ct. / Markham Cres. / Arbut Cres. / Hopewell Cres., Stoney Creek — Stoney Creek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ellenby St. / Odessa St. / Rand St. / William Johnson St., Stoney Creek — Stoney Creek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387, 405, 523 Catharine Street N., Hamilton — Catharin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Osler Drive, Dundas — Osl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Sanford Ave. South, Hamilton — Sanford / Aikman S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Hess St., 181 Jackson St. W., Hamilton — Main &amp; Hes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 (Pairs) Picton St. West / James St. N., Hamilton — J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6 (Pairs) Strachan St. W. / MacNab St. N. / Ferrie W. / James St. N.,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5 Park Street S., Hamilton – Martiniq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 Rebecca St., Hamilton — Rebecc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0 MacNab St. North, Hamilton — Kenneth Soble Towe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Hess St., 181 Jackson St. W., Hamilton — Jackson / Hes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 Governors Rd., Dundas — Governor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Strathcona Ave. N., Hamilton – Flor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18, 19, 20 Seeley Ave. / East 23rd St. / East 24th St. / East 25th St. / East 21st St. / East 22nd,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Fiddlers Green Rd., Ancaster — Fiddlers Gree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 Purnell Drive, Hamilton — Purnel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28 Rainham St. / Queen Victoria Dr. / Quinlan Ct. / Queenslea Dr. / Raleigh Ct., Hamilton — Quindale Garden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80 Upper Ottawa St., Hamilton — Upper Ottaw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9-175 (Impairs) Cranbrook Drive / Greendale Drive, Hamilton — Cranbrook / Gree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1, 1115-1129 (Impairs) Limeridge Rd. E. / Locheed Drive, Hamilton — Locheed / Limeridge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66, 83 Locheed Dr. / Birchview Dr. / Limeridge Rd. / Carson Dr.,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0-362 (Pairs) Limeridge Road / Elgar Ave., Hamilton — Limeridge Rd. / El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 (Impairs), 11, 15, 19, 20 Banff Dr. / Austin Dr. / Kirkland Ave. / Dartford Pl.,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45 (Impairs) Bobolink Road / 4, 6-48 (Pairs) Millwood Place, Hamilton — Bobolink Road / Millwood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Montcalm Drive, Hamilton — Montcalm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 92 Macassa Avenue, Hamilton — Macassa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1 Upper Gage Ave., Hamilton — Upper G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 Glamis Ct., Hamilton — Glamis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 211, 212, 214, 230, 232 Rexford Dr., Hamilton — Rexfor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Lisa Ct. / 15, 22, 35, 54 Folkstone Ave. / 39, 62 Lawnhurst Dr., Hamilton — Lawfield Meado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140 Lawnhurst Dr. / Lester St. / Ling St. / Garrow Dr. / Gondola St., Hamilton — Gourley &amp; Lawfield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Mohawk East,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Brewster St. / 51, 91, 64 Berrisfield Cres., Hamilton — Hamilton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Mohawk Street E.,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172 Old Mohawk Rd., Ancaster — Ancaster Village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00 Forest Avenue, Hamilton — Cork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Motherwell Mills, Dundas — Dundas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Sherwood Place, Dundas — Dundas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hadyside Ave, East 27th — Wave 1, Hamilton — Halam Park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anley Place / Stanley Woods,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Stanley Ridge,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390 Freelton Road, Hamilton — Lions Freelton Villa Non-Profit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595 Rymal Rd. E., Hamilton — Local 1005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05 Stonechurch Road East, Hamilton — Los Andes of Hamilton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olumbus Square,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otton Mill Estates, Dundas — McMaster Community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5 Ferguson Avenue N., Hamilton — Meridia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Broadway S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Brock S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Cumberland Gag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Gageview Plac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King St. 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Lillian Heights,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1150 Limeridge Rd. 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580 Limeridge Rd.,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Oakwood Mews,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Wentworth St. School — Ph. I,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Wentworth St. School — Ph. II,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Rymal Cour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Stonechurch Rd. / Upper Wentworth,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Crofts of McClur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Hamilton MNP — Upper Paradis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Hamilton MNP — The Trenholm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 Delawana Drive, Hamilton — Slovenian Society of St. Joseph,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365 Limeridge Road East, Hamilton — Southern Light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Matthew’s Lodge, Hamilton — St. Matthew’s Hou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 &amp; 3 Elite Drive, Hamilton — Stoneworth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10 StoneyBrook Driv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Mistywood Villag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Paramount Plac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Cherry Heights — Phase III,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Queenston Heights,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Deerfield Estates, Stoney Creek — Tabby Town Urban Housing Co-operativ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Villa Kiev, Hamilton — The Ukrainian Villa of the Resurrection Church In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Orchard Court Apts., Glanbrook — Township of Glanbroo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Kenatah, Stoney Creek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Braeburn, Flamborough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edar Ridge Gardens / Rimini,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Forest Park,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Gosford Park / Green Circl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Londonderry, Stoney Creek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MacCuish Cour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Pinewood Garden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Sprucedale Garden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The Cloister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oodbine Cre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esley Urban — Ferguson Ave. N.,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esley Urban Ministries — Holton &amp; Sanford Ave.,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Wesley Urban — Logements éparpillés,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2 Clapham Road, Hamilton — Women’s Community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Ebenezer Villa, Hamilton — Canadian Reformed Society for a Home for the 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41 Reid Ave. South, Hamilton — Coronation Park Housing Company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Anthony Court Apts., Hamilton — Dicenzo Managemen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98 Carlisle Road, Carlisle — Eaton Place (Flamboroug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Elim Villa, Waterdown — Free Reformed Senior Citizen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80 Main St. West, Hamilton — Hamilton and District Senior Citizens’ Home ‘Rambyna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9-63 Margaret St.,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Ada Prichard Apartments, Hamilton — Hamilton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halom Village, Hamilton — Hamilton Jewish Home for the Ag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Aubrey Jones Senior Citizens Apts., Hamilton — Hamilton Senior Citizens Apartments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6 Helen Street, Dundas — Helen Park Apartments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1 Isaac Brock Dr., Stoney Creek — Heritage Green Senior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50 Hamilton St. South, Waterdown — Howell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45 logements éparpillés,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Logements éparpillés,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Harbour Rescue Mission, Hamilton — Mission Services of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Inasmuch House, Hamilton — Mission Services of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52 Sulphur Springs Rd., Ancaster — Ryerson Ancaster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Villa Kiev, Hamilton — The Ukrainian Villa of the Resurrection Church in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 McNeil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7-60 Carson Dr., 10 Locheed Dr.,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9-17, 35 &amp; 37 Burlington W., 593-597 John St. N., 16 Simcoe St. 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20 Locke St. North, 187 Napier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247 &amp; 1255 Fennell Ave. East, 2 Greig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25 &amp; 155 Queen Victoria Dr.,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41, 171, 201 Caledon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51 Queen St. North / 40 Oxford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69 Mary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75 Limeridge Rd. 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8, 40 Century St. / 152 Locke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 xml:space="preserve">195 Limeridge Rd. </w:t>
            </w:r>
            <w:r>
              <w:rPr>
                <w:rFonts w:cs="Arial"/>
                <w:color w:val="000000"/>
                <w:szCs w:val="16"/>
                <w:lang w:val="en-US"/>
              </w:rPr>
              <w:t>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 Niagara St. / 349 McNab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44 Barton St. East / 255 Kenora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40 &amp; 242 Emerald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 xml:space="preserve">273 Limeridge Rd. </w:t>
            </w:r>
            <w:r>
              <w:rPr>
                <w:rFonts w:cs="Arial"/>
                <w:color w:val="000000"/>
                <w:szCs w:val="16"/>
                <w:lang w:val="en-US"/>
              </w:rPr>
              <w:t>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 3, 5, 7, 11 &amp; 13 Simcoe St. E., 2-12 Ferrie St. E., 450, 454, 466 &amp; 488 James St. N., 15 Wood St., 10 Tecumse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0 Kimberly Dri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1 McNab Stree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3 McNab Stree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381, 383, 387, 398, 391 &amp; 399 Queen Avenue, 25 Rochelle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Simcoe St. E., 138 Queen St. N.,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5 Oxford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75-78 Caledon Ave., 15-27 Lotus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5 Bonaventure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95, 97, 99, 101 &amp; 103 Cheever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15, 158 &amp; 160 Locke Street N., 175 A &amp; B Wood Street 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6 &amp; 28 Ruth St., 418 &amp; 422 James St., 195 Emerald St. N., 138 Macauley St. E., 14, 26, 36 &amp; 38 Silvervine Cres., 249 Prospect St. 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Garden Court Apartments, Waterdown — Waterdown Rotary Garden Cour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0 Albany Ave., 40 Argyle Ave., 31 Cambridge Ave., 75 Cedar Ave. S., 69 Clyde St. N., 61 Connaught Ave. N., 150 Harmony Ave. N., 48 Harvey St., 22 Huron St., 129 Lottridge St. N., 14 Nightingale St., 31 Oak Ave. N., 129 Stirton St. N., 84 Tisdale St. N.,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97 Cannon St. E., 526 Cannon St. E., 776 Cannon St. E., 123 Cathcart St. N., 38 Somerset Ave.,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9 Belview Ave. N., 53 Crosthwaite Ave., 2 East 22nd St., 141 East 23rd Ave., 84 Huxley Ave. N., 279 Julian Ave. N., 155 Rosslyn Ave. N., 14 Tragina Ave. N.,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92 Adair Ave. N., 129 Adeline Ave., 34 Albany Ave., 762 Cannon St. E., 115 Emerald St. N., 25 Fairleigh Ave. N., 48 Holton Ave. N., 112 Myrtle Ave., 16 Primrose Ave., 44 Province Ave. N., </w:t>
            </w:r>
            <w:r>
              <w:rPr>
                <w:rFonts w:cs="Arial"/>
                <w:color w:val="000000"/>
                <w:szCs w:val="16"/>
                <w:lang w:val="en-US"/>
              </w:rPr>
              <w:t>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46 Adeline Ave., 16 Fairview Ave. N., 30 Hope Ave., 150 Hope Ave., 45 &amp; 54 Kinrade Ave., 744 Cannon St. E., 42 Highland Ave., 114 East Ave. N. Lower Level &amp; Upper Level, </w:t>
            </w:r>
            <w:r>
              <w:rPr>
                <w:rFonts w:cs="Arial"/>
                <w:color w:val="000000"/>
                <w:szCs w:val="16"/>
                <w:lang w:val="en-US"/>
              </w:rPr>
              <w:t>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9 Belview Ave., 731 Brighton Ave., 167 Britannia Ave., 129, 147 Cameron Ave. N., 64 Crosthwaite Ave. N., 22 Harmony Ave., 183 Normanhurst Ave., 54 Merchison Ave., 175 Weir St.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 Belview Ave., 142 Cameron Ave. N., 254 Cope St., 15 Eastwood St., 421 Herkimer St., 142 Newlands Ave., 53 Province Ave. N., 32 Selkirk Ave., 81 Tragina Ave. N., 259 Weir St.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Bristol St. N., 377 Fairfield Ave., 64 Fullerton Ave., 195, 220 Grosvenor Ave. N., 38, 109, 165 Harmony Ave., 34 Kinrade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6 Campbell Ave., 143 Ivon Ave., 394 Paling Ave., 163 Weir St. N., 236 Tragina Ave. N., 588 Waterloo St., 167 Barons Ave. N., 7 Frederick St., 225 Grace Ave., 18 Norway Ave., 116 Tisdale St. N., 36 Madison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9 Albany Ave., 328 Fairfield Ave. N., 28 Harrison Ave., 15, 48 Britannia Ave., 70 Keith St., 239 Tragina Ave. N., 171 Province St. N., 15 Fairleigh Ave. N., 96-98 East Ave. N.,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1 Brunswick Ave., 125 Grosvenor Ave. N., 32 Glasco Ave. S., 19 Hayes St., 283 Julian Ave., 64 Arthur St. N., 65 Barnesdale Ave. N., 108 Edgemont St. N., 216 Belmont St. N., 133 London St. N., 74 Smith Ave., 237 Cumberland Ave., 706 Wilson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8 Primrose Ave., 416 King William St., 32 Robins Ave., 363 Cope St., 145 Lottridge St., 164 London St. N., 50 Harmony Ave., 95 Keith St., 639 Wilson St., 114 Birch Ave., 86 Francis St., 685 Wilson St., 72 Kinrade Ave., 126 Evans St., 26 William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2 Sanford Ave. North,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96 Dunsmure Rd., 90 Francis St. S.,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89 Upper Sherman Ave., 667 Queensdale Ave. 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Glendale Ave. N., 80 Huxley Ave.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9 East 13th St., 470 Upper Wellington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38 McNab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 Chestnut St., 454 King William St., 193 Kensington Ave.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1 All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
                <w:b/>
                <w:bCs/>
                <w:color w:val="000000"/>
                <w:szCs w:val="16"/>
                <w:lang w:val="en-US"/>
              </w:rPr>
            </w:pPr>
            <w:r>
              <w:rPr>
                <w:rFonts w:cs="Arial"/>
                <w:color w:val="000000"/>
                <w:szCs w:val="16"/>
                <w:lang w:val="en-US"/>
              </w:rPr>
              <w:t>182 Grosvenor Ave. N., 69 Glendale Ave. N., 295 Balmoral Ave. N., 57 Dalkeith Ave. N.,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8 Simcoe St., 73 Case Ave., 28 Hope Ave., 32 Dalhousie Ave.,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90 Britannia Ave., 53 Erie Ave. (Duplex), 38 Hope Ave., 164 Albany Ave.,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 Weir St., 114 Park Row Ave., 16 Houghton St., 45 Mayflower Ave., 109 Tuxedo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21 Emerald St. N., 21 Crockett St., 32 Poplar Ave., 44 East 21st St.,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2 Chestnut Ave., 63 East Bend Ave. N., 194 Avondale St., 444 Paling Ave., 181 Province St. N., 67 Harrison Ave., 203 Grace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55 Cannon Street Eas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59 Cannon Street Eas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2 Cumberland Ave., 140 Robins Ave., 268 Balmoral Ave. N., 873 Queensdale Ave. E., 45 East 33rd St., 96 East 19th St., 72 Sherman Ave. N., 144 East 24th St.,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2 Stev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4 Stev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0 Mistywood Dr. / Bridewater Court, Stoney Creek — Andes Heritage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500, 1514, 1522 Upper Ottawa, Hamilton — Ebony Group Community Homes of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wanis — East Ave. N. (Hampton Court),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yden Ave.,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ghgate Mills, Stoney Creek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nford,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oodview — K Rymal Rd. E.,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ymal Annex — Wave 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Oakdale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incess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3 and 45 Francis Street, 36 Clarke St., — 12 logements éparpillé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7 Chesnut Street, 293 Roxborough Avenue, 38 Edward Street, 244 Rosslyn Avenue North — 4 logements éparpillé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0 Essling Ave. — Wentwal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0 logements éparpillés (012434098-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9 logements éparpillés (011536208-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1 logements éparpillés (011536125-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42 logements éparpillés (014397756-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51 logements éparpillés (012434072-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49 Barton St. East (012433991-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ogements éparpillés (011536208-004),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1536125-002),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2434098-002),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2434098-003),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320 Charlton Avenue West, Hamilton — Artaban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236 &amp; 238 Aberdeen Avenue, Hamilton — Good Shepherd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6"/>
                <w:lang w:val="en-US"/>
              </w:rPr>
              <w:t>320 John Street North, 131-139 Simcoe Street, Hamilton — Good Shepherd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220 Upper Wentworth Street, Hamilton — ITCA Community Involvement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820 Limeridge Road E., Hamilton — ITCA Community Involvement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70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505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6 King William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477 Upper Wentwor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Limeridge Road West,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55 Towercrest Road,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 Jarvis Street,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Gage Avenue South, Hamilton — Taras Shevchenko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25 York Boulevard, Hamilton — Housing our People Economically (Hope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6-210 Jackson Street East, 185 Jackson Street East, Hamilton — First Place,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0 West Avenue Nor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 xml:space="preserve">er </w:t>
            </w:r>
            <w:r>
              <w:rPr>
                <w:rFonts w:eastAsia="Arial Unicode MS"/>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69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0 West Avenue Sou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7 Limeridge Road West, 27, 29, 32, 39, 41 Ashley Street, 56, 68 Erie Avenue, 15, 17 Nightingale Street, 25 Tisdale Avenue North,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 44 Steven Street, 7 Nightingale Street, 74 Tisdale Avenue North, 38 East Avenue North, 34, 35, 36 Ashley Street, 2, 15, 30, 40, 57 Madison Avenue,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 Emerald Street North,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Gage Avenue South, Hamilton — Taras Shevchenko Home for the Ag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148/03, art. 4; Règl. de l’Ont. 29/04, art. 2.</w:t>
      </w:r>
    </w:p>
    <w:p>
      <w:pPr>
        <w:pStyle w:val="Schedulef"/>
        <w:rPr/>
      </w:pPr>
      <w:r>
        <w:rPr/>
        <w:t>Annexe 6</w:t>
        <w:br/>
        <w:t>Municipalité régionale de Niagara</w:t>
      </w:r>
    </w:p>
    <w:tbl>
      <w:tblPr>
        <w:tblW w:w="10092" w:type="dxa"/>
        <w:jc w:val="left"/>
        <w:tblInd w:w="-17" w:type="dxa"/>
        <w:tblLayout w:type="fixed"/>
        <w:tblCellMar>
          <w:top w:w="15" w:type="dxa"/>
          <w:left w:w="60" w:type="dxa"/>
          <w:bottom w:w="0" w:type="dxa"/>
          <w:right w:w="60" w:type="dxa"/>
        </w:tblCellMar>
      </w:tblPr>
      <w:tblGrid>
        <w:gridCol w:w="844"/>
        <w:gridCol w:w="1208"/>
        <w:gridCol w:w="6571"/>
        <w:gridCol w:w="1469"/>
      </w:tblGrid>
      <w:tr>
        <w:trPr>
          <w:tblHeader w:val="true"/>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Numéro</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Numéro de catégorie des programmes</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Ensemble domiciliai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Centre Street, St. Catharines — 14 Centr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Northtown Court, St. Catharines — 10 Northtown Cou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Robinson Street North, Grimsby — 30 Robinson Street Nort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 Queen St., Lincoln — 4278 Que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Ormond St. South, Thorold — Ormond St. Sout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 Gale Crescent, St. Catharines — 15 Gale Crescen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9, 11, 13, 15 Brackencrest Rd. / Green Maple Dr. / Augustine Dr., St. Catharines (Logements éparpillés) (North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19, 27-30 (Pairs &amp; impairs) Powerview / Galbraith St. / Christopher St. / Wallace St., St. Catharines (Logements éparpillés) (North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Manchester Avenue, St. Catharines — Manchester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Rykert Street, St. Catharines — 59 Rykert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9 Carlton St., St. Catharines — Grantham / Carlto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6-442 (Pairs) Scott Street, St. Catharines — Scott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2-295, 300-303 Victory Ave. / Gatfield Ave., Welland — Gatfield / Victory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1 Steele Street, Port Colborne — 561 Steel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1 King Street, Welland — 211 King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Elmview Avenue, Welland — 124 Elmview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221 McLaughlin Street, Welland — McLaughli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204 (Pairs &amp; impairs) Roach Ave., Welland — Roach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7 Steele Street, Port Colborne — 557 Steel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 Woodcroft Crescent, Welland — 61 Woodcroft Crescen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 Elmview Street, Welland — 140 Elmview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24, 30, 32, 38, 40, 46, 48 Silvan Drive, Welland — Silvan Driv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44, 67 Leaside Dr. / 50 McRae Dr. / 50 McRae Dr., Welland — C. Niagara Home Projects (Logements éparpillé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9 King Street, Port Colborne — 709 King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 Fitch Street, Welland — 235 Fitch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5 Bowen St. / Jessie St. / Highland Ave. / Crooks St., Fort Erie — Price Park</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2, 6332, 6342, 6362 Hawkins Ave. / Churchill St. / Skinner St. / Arad St., Niagara Falls — Prince Charles Park</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38, 6980, 7032 Ailantus Ave., Niagara Falls — Ailanthus Avenue (Family)</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20 Huron Street, Niagara Falls — Huron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30 Portage Rd., Niagara Falls — Portage Rd. / Portage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65 McLeod Road, Niagara Falls — McLeod Road</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96, 3916, 3946, 3980 Sinnicks Avenue, Niagara Falls — Sinnicks Av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02 Waters Ave. &amp; 6905 Wardern Ave., Niagara Falls — Waters / Wardern Ave., (Westfield C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 (Pairs &amp; impairs) Bowden Street, Fort Erie — 1-31 Bowd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A Bowden Street, Fort Erie — 1-A Bowd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58, 6868 Ailanthus Ave., Niagara Falls — Sunnyholme Squa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66, 6575, 6586 Kiwanis Cres., Niagara Falls — Kiwanis Villag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 Idylewylde Street, Fort Erie — 132 Idylewyld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 Davy Street, Niagara-On-The-Lake — 300 Davy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0 Buckley Ave., Niagara Falls — Buckley Tower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7 Albany Avenue, Fort Erie — Albany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74 Portage Rd., Niagara Falls — Portal Road North / Stamford Cou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Barnaby Drive, St. Catharines — Arbour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8 Vintage Crescent, St. Catharines — Arbour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7 Nancy Road, Fort Erie — Border Town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Mill Street, Smithville — Branch 393, Royal Canadian Legion Senior Citizens Complex</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5 Southworth St., Welland — Briar Ros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175 Mcleod Road, Niagara Falls — Brookside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St. Helena Street, St. Catharines — Calvary Senior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5 Welland Avenue, St. Catharines — Central Gospel Community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40 Drummon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47 Prospect St.,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055 McLeo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065 McLeo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 Richardson Court, St. Catharines — Commonwealth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 Promenade Richelieu, Welland — Coopérative d’Habitation Beauparlant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Esme Lane, Crystal Beach — Crystal Beach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Smit Cove, Smithville — Dov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Agar Drive, St. Catharines — Faith Lutheran Social Services (St. Catharin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 Francis Creek Boulevard, St. Catharines — Greenval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21 Carlton Street, St. Catharines — La Résidence des Aînés Canadiens Francais St. Catharin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900 Dorchester Rd., Niagara Falls — Lutheran Homes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 Wilholme Drive, St. Catharines — Meadowgreen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1 Denistoun St., Welland — Mel Swart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2 Roehampton Road, St. Catharines — Moonstone Co-operative Hom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3 Linwell Avenue, St. Catharines — Niagara Ina Grafton Gage Home of the United Churc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6 Thorold Road, Welland — Northtown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 Greenmeadow Court, St. Catharines — Paderewski Society Home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Saturn Crescent, Port Colborne — Port Colborn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Lighthouse Road, St. Catharines — Regatta Pla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48 Louth Street, St. Catharines — Ridley Terrace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887 Thorold Stone Road, Niagara Falls — Shriner’s Creek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45 Preakness St., Niagara Falls — Skylin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72, 376, 380 &amp; 384 Wellington St., Port Colborne — South Niagara Gateway Family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 Wellington Street, Port Colborne — South Niagara Gateway Family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Geneva Street, St. Catharines — St. Catharines Senior Citizens Residenc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0 Prince Charles Dr., Welland — St. Charles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Bethlehem Project — Ph. I (refuge), St. Catharines — The Bethlehem Not-for-Profit Housing Projects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Bethlehem Project — Ph. II (refuge), St. Catharines — The Bethlehem Not-for-Profit Housing Projects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8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945 Ailanthus Avenue, Niagara Falls — The Niagara Falls Y.W.C.A.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Bartlett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Bolton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Ormond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5-119 Romy Crescen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Welstead Ave., St. Catharines — Village Glen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99 Concord Street, Beamsville — Vineyard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9-4376 Arejay Avenue, Beamsville — Vineyard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Christopher Street, St. Catharines — Watermark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50-6600 Kalar Road, Niagara Falls — Westwood Pla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5 Ontario Road, Welland — Woodros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00 Lake Street (004167243), St. Catharines — Benevolent Society Heidehof for the Care of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00 Lake Street (004173415), St. Catharines — Benevolent Society Heidehof for the Care of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Mill St., Smithville — Branch 393, Royal Canadian Legion Senior Citizens Complex</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White Street, St. Catharines — Christian Senior Citizen Homes Society of St. Catharin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A Scott St., St. Catharines — Christian Senior Citizen Homes Society of St. Catharin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35 Mountain Street, Beamsville — Edelheim Apartment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Russell Ave., St. Catharines — Fairview Senior Citizens Associ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3 Elgin St., Port Colborne — Gilead Manor</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1 Niagara St., St. Catharines — Grace-Linwell Retirement Community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800 Dixon St., Niagara Falls — La Résidence “Joie de Vivr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 Russell Avenue, St. Catharines — Luther Manor St. Catharin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3 Linwell Rd., St. Catharines — Niagara Ina Grafton Gage Home of The United Church</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0, 76 Newport St., 13 Elmwood Ave., 55 Pine St. North.,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erryman Ave., 35 Oakdale Ave., 44 ½ Division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Page St. W., 12 Manning St. S., 10 Ball St., 33 Division St., 4 Disher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 Ormond St., Thorold, 4 Colbey St. S., St. Catharines, 255 Carlton St., St. Catharines, Thorold,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 Rodman St., 11 Richmond St., 32 Elberta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8 Welland Ave., 142, 144 Eastchester Ave., 105 Grass Ave., 34 Blair Cres.,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9 Marquis St., 61 Taylor St., 49 Mildred Ave., 73 Plymouth Ave., 7 Balsam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 Pedham Rd., 36 Durham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24 Clara Street, Thorold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1-230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11 Rebstock Road, Crystal Beach — R.C.B.K.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01 Farr Ave., Ridgeway — Ridgeway Lions Senior Citizens Complex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729 Jubilee Dr., 6175 Arad St., 6072, 6120 Cadham St., 6112 Skinner St., 5783 Robinson St., 4830, 8323 Lamont Ave., 4414 4th Ave., 4917 St. Clair Ave., 6254 Drummont Rd., 4757 Cookman Cres., 5369 3rd Ave., 4712 Zimmerman St., 5099 Kitchener St., 6286 Monroe St., 5046 St. Lawrence Ave., 4830 Ontarion St., 6304 Findlay St., 4306, 4594 5th Ave., 4618 Nelson Cres., 4298 Ferguson St., 6338 Armstrong Dr., 6411 McLeod Rd., 5310 Florence St., 5238 Stamford St.,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20 Glenridge Ave., St. Catharines — Transfiguration Terrace (St. Catharin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1 Menno St., Vineland — United Mennonite Home for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255 High Street, Fort Erie — Lions Douglas Heights Seniors Residenc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725 Welland Avenue, St. Catharines — Local 175 UFCW Residenc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60 Louth Street, St. Catharines — People’s Choi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rPr>
            </w:pPr>
            <w:r>
              <w:rPr>
                <w:color w:val="000000"/>
                <w:szCs w:val="18"/>
              </w:rPr>
              <w:t>6995 Ailanthus Avenue,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rPr>
            </w:pPr>
            <w:r>
              <w:rPr>
                <w:color w:val="000000"/>
                <w:szCs w:val="18"/>
              </w:rPr>
              <w:t>4901 Buckley Ave.,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Fairhaven Homes (S00129), 3568 Montrose Road, Niagara Falls — The St. Andrews Niagara Housing Development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Fairhaven (S03168) 3568 Montrose Road, Niagara Falls — The St. Andrews Niagara Housing Development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6 Dixie Road, St. Catharines — Ukrainian Non-Profit Homes Corporation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60 King Street, Welland — Open Door Concepts Welland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85 &amp; 86 Westland Street, St. Catharines — Pinecroft Co-operative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c)</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pPr>
            <w:r>
              <w:rPr>
                <w:szCs w:val="16"/>
                <w:lang w:val="en-US"/>
              </w:rPr>
              <w:t>45 Pelham Town Square, Fonthill — Town of Pelham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29.</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43 King Street, Fort Erie — Fort Erie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30.</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828 Concession Road, Fort Erie — Fort Erie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31.</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6420 Delta Drive, Niagara Falls — Liuna (Hamilton) Associ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2.</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2 Ferndale Avenue, St. Catharines — Agnes MacPhail Women’s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3.</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0-134 St. Augustine Drive, St. Catharines — Silkrow Charitable Found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4.</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rFonts w:eastAsia="Arial Unicode MS"/>
                <w:lang w:val="en-US"/>
              </w:rPr>
              <w:t>7775 Jubilee Drive, Niagara Falls — Broadoak Found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3.</w:t>
      </w:r>
    </w:p>
    <w:p>
      <w:pPr>
        <w:pStyle w:val="Schedulef"/>
        <w:rPr/>
      </w:pPr>
      <w:r>
        <w:rPr/>
        <w:t>Annexe 7</w:t>
        <w:br/>
        <w:t>Ville d’Ottawa</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5, 2469-2475 (Impairs), 2479, 2491-2501 (Impairs) Iris St. / 2180-2234 (Pairs), 2231</w:t>
              <w:softHyphen/>
              <w:t>2261 (Impairs) Elmira Dr., Ottawa — Pinecr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 (1-12), 107 (1-8), 109 (1-8), 111 (1-12), 99 (1-6), 101 (1-4), 103 (1-8) Ritchie St., Ottawa — Britannia Woo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49, 2950 Penny Dr. / 2926-2930 (Pairs), 2940-2944 (Pairs), 2950-2958 (Pairs) Michelle Dr., Ottawa — Michelle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20, 2526, 2530, 2540, 2544, 2550, 2560, 2566, 2570, 2580 Draper Ave. / Morrison Dr., Ottawa — Morrison / Drap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91-2901 (Impairs), 2911-2921 (Impairs) Dumaurier Ave. / 1085, 1095 (Pairs), 1046-1056 (Pairs) Ramsey Cres., Ottawa — Foster Farm</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7, 2499, 2500, 2501, 2504, 2505, 2509, 2512, 2513 Regina St., Ottawa — Lincoln Heights OH1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1 Regina Street, Ottawa — Regina / Pouli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 McEwen Avenue, Ottawa — McEwe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6-1056 (Pairs), 1060, 1064-1074 (Pairs) Ramsey Cres. / Dumaurier Ave., Ottawa – 1065 Ramsey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 Ballantrea Way / 166, 135, 137 Glamorgan Dr. / Heathcliffe Cres. / Castlefrank Rd. / Dunvegan Dr. / Uxbridge Cres., Goulbourn — Goulbour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 Penfield Drive, Kanata — Penfiel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70, 972, 975, 977 Hooper St., Ottawa — Hoop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6 Borthwick Ave. / Gill Ave. / Heron Rd. / Aldea Ave. / Emperor Ave. / Highgate Rd. / Maitland Ave., Vanier — Ottawa (Logements éparpillé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5-1423 (Impairs) Rosenthal Ave., Ottawa — Rosenthal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0 Shillington Ave., Ottawa — Shilling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32-948 (Pairs) Dynes Rd. / 939 Eiffel Ave., Ottawa — Dyne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0, 955 Debra Ave. / 923, 929, 939, 949 Meadowlands Dr. East, Ottawa — Rideauview / Debr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0 Medford Street, Ottawa — Bellevue Manor / Highri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5 Richmond Road, Ottawa — Richmond / Golde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6 Kirkwood Avenue, Ottawa — Kirkwood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90, 1400 Lepage Ave., Ottawa — Lep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5-1023 (Impairs) Cavan St., Ottawa — Cavan / Le P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65, 1485, 1500, 1525 Caldwell Ave., Ottawa — Bellevue Manor Row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1-829, 818-832 Gladstone Ave. / Balsam St. / Rochester S. /Booth Ave. / Raymond St., Ottawa — Rochester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McLeod Street, Ottawa — Cartier / McLeo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5 MacLaren Street, Ottawa — MacLar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Rochester St., Ottawa — Roches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1 Wellington St., Ottawa —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5 Gladstone Ave., Ottawa — Gladston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Somerset St. W., Ottawa — Somerset Street W. 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orchester Ave. / Emperor Ave. / Trojan Ave. / Holland Ave., Ottawa — Ottawa (Logements éparpillé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 1205, 1209, 1213 Ledbury Ave., Ottawa — Ridgemont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0-1454 (Pairs) Heatherington Rd., Ottawa — Albion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0, 1660, 1680, 1690 Walkley Road, Ottawa — Walkle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55 Clementine Blvd., Ottawa — Clementine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5 Bank Street, Ottawa — Ban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5 Heatherington Rd., Ottawa — Heatherington (Fami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5 Heatherington Rd., Ottawa — Heathering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3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7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ilitary Rd. (Oak Ridge Apts.), Rideau — Oak Ridge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7, 2479, 2483-2495, 2497-2507 Walkley Rd. / Russell Rd., Ottawa — Confederation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2-1440 (Pairs) 1444-1566 (Pairs) Station Blvd. / Blair St., Ottawa — Blair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3-1799 (Impairs), 1803 Russell Road, Ottawa — Russell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1-761, 765-777, 781-803, 807-817 Belisle St., Ottawa — Belis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78, 2182, 2186 St. Laurent Blvd., Ottawa — Saint Lauren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9 Russell Road, Ottawa — Russell / Cub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0 St. Laurent Blvd., Ottawa — Saint Lauren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 Donald Street, Ottawa — Donal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0, 2100 Russell Rd., Ottawa — Russell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5, 737 Carsons Rd., Ottawa — Carson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 Wurtemburg Street, Ottawa — Rideau / Wurtemburg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2-336, 360-378, 380 Murray St. / York St. / Clarence St. / Friel St., Ottawa — Murr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Beausoleil Dr. / 260 York St., Ottawa — Beausoleil Drive / York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201 Friel Street, Ottawa — Frie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Thomson Street, Ottawa — Thom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 Charlotte St., Ottawa — Charlott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1 Garneau Street, Vanier — Garneau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Montfort St., Ottawa — Montfo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0 Lacasse Street, Vanier — Lacass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8, 160, 194-208 (Pairs) White Fathers Rd., Vanier — White Father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0 Viewmount Drive, Nepean — Asher Christian Senio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2 Dolan Drive, Nepean — Barrhaven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1 Twyford Street, Block 83, Ottawa — Cardinu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1 Forest Glade Crescent, Ottawa — Carpenter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Stevens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Nelson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7 Hinchey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5 Parkdale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8 Argyle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3 Arlington Avenue, Bruce Hous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9 Steward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1 Bronso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0 Bronso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2-216 Carruthers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Armstrong Street / 277 Carruthers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5-207 O’Connor Street, 256, 258, 264 Lisga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5 Lisga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7-293 Loretta Avenue South,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1 Clarence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2-84 Putma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5 MacLaren Street &amp; 341 Lyon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5 Gilmou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2 Cumberland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6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5-207 Forward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Lafayette Private, 100-144 Quigg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5-295 Murr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5-283 Murr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74-1516 Blohm Dri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 Glouceste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2 Bronson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5-181 Bruyere Street, 180-200 Cathcart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0-512 Marli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102 Ellis St., 20-81 Lilas, 2-17 Pommier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6 Horsdal Private / 1441-1461 Blohm D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97-405 Brittania, 2-48 Eva Taylor, 384-392 Poulin, 2685-2732 Skuc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5 Pathway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0 Cumberland St. / 175 Georg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4-224 Presland Road, 10-51 Sand Cherry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76 Ess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128 Gable Private &amp; 1-40 Gore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5 Gilmou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45 Le Breton Street South,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7-213 Lees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75 Wellington St. &amp; 395 Parkdal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unt Club Park Expansion (Blohm and Picasso Drive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28 Wallack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95 Rideau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Lorry Greenberg Dr. / 1-88 Finland P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Rochester Street, 770-820 Wellingt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Preston Street, 770-820 Wellingt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10-738 Albert St., 4-16 Lorne Ave., 169-181 Booth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7 Riverdale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5-231 Breezehill Avenue, 190-224 Loretta Ave., 74-98 Young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5 Mack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3 Coope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344 Gloucester Street &amp; 343-351 Nepea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3 Mayview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0-460 Laurier Avenue We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57 / 1161 / 1165 / 1173 Belange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5 Nepea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8 New Orchard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77 Kimito / 243 Sire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514-1516 Clementine Boulevard / 1126 Rockingham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3 Churchill Avenue North,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2 Finch Private, 214 Hopewell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dresse confidentielle (refug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21 Chapel Crescen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31 Spadina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0 St. Laurent Boulevard,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50-1470 &amp; 1480 Heron Rd. (Diverses adresse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Goulbur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Goulbour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0-138 Man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2-246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0, 320, 430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Wiggins Private — East Sid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1-427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4, 105, 154, 155, 204 Wiggins &amp; 740 Chapel,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55 Somero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154 Provende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20 Burnside &amp; 49-53 Carruther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3 Winthrop / 1397-1415 Richmond,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9 Cutts Private, 1-102 Patola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Marinoff Way, Cumberlan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80 Regional Road 28, Sarsfiel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6 &amp; 288 Pintail Terrace, Cumberlan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5A-305D Cambridge St. N., 88-100 LeBreton St., Ottawa — Dalhousi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Cambridge Street North, Ottawa — Dalhousi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 and 2-20 Provender Ave, 148, 150, 152, 154, 156, 158, 160, 162, 164, 166 and 168 Burma Rd.,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70 Ogilvie Road, Gloucester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 Bullman Street,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0-208 Presland Road,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940 St. Joseph Blvd., Gloucester — Coopérative d’Habitation Côte Es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50 / 56 / 60 / 70 Henderson Ave., Ottawa — Coopérative d’Habitation St. Georg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404 Wiggins Private, Ottawa — Coopérative d’Habitation Voisi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0 Marlborough Street, Murphy House,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Dobbin Lane, Kanata — Dobbin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85 Eagleson Road, Kanata — Eagleso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270 Braeside Avenue, Ottawa — Ellwood House (Ottawa)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Numéro de groupe E00038, Gloucester — Emily Murph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rPr>
              <w:t xml:space="preserve">175-253 Provender Ave., 220-232 Provender Ave. </w:t>
            </w:r>
            <w:r>
              <w:rPr>
                <w:szCs w:val="17"/>
                <w:lang w:val="en-US"/>
              </w:rPr>
              <w:t>&amp; 19-113 Rothbury Cr., Ottawa — Glenn Haddrell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76 Innes Road,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2, 1408 Meadowbrook Drive &amp; 1601-1669 Fine Crescent,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200-4298 Carver Place,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900-1940 Ken Steele Court,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81-1089 Cummings Avenue,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 Connelly Place, Kanata — Hazeldea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 MacNeil Court, Kanata — Kanata Baptist Plac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13-159 Lebrun Street, Vanier — La Commission de Logement de Vanier Non-Profit Housing Authori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Bridgestone Drive, Kanata — Lao Villa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20 St. Laurent Boulevard, Ottawa — Mario de Giovanni Housing Co-operativ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Hammill &amp; 1-82 Hammill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01 Draffin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1 Madden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1 Dunbar Court (Bateman Dr. / Dunbar Crt.), Nepean — Nepean Housing Corporation, Project #E02175</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bCs/>
                <w:lang w:val="en-US"/>
              </w:rPr>
            </w:pPr>
            <w:r>
              <w:rPr>
                <w:szCs w:val="17"/>
                <w:lang w:val="en-US"/>
              </w:rPr>
              <w:t>1-71 Dunbar Court, Nepean — Nepean Housing Corporation, Project #E02192</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0 Centrepointe Drive &amp; 1-30 Plunkett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2 Somerset Street West, Ottawa — Serson Clark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00 Scott Street, Ottawa — Taig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1 Twyford Street, Ottawa — Tannenhof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7 Laurier Avenue West, Ottawa — The Muslim Non-Profit Housing Corporation of Ottawa-Carlet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Cooper Street, Ottawa — The Shefford Heritage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00 Vance Street North, Osgood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80-3182 Logan Farm Drive, Osgood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92-2596 Reanyhill Way, Metcalf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Victoria Street, Metcalf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50-1360 Meadow Drive, Greely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 Carleton Street, Stittsville — The Township of Goulbour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6 Hamilton Street, Richmond — The Township of Goulbour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19 Donald B. Munroe Drive, Carp — West Carleto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Clarement Drive, Ottawa — Yule Manor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102 Flora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153 Arlingt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0 Booth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 Robins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2 Flora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0 Glouceste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2-258 Lisga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33 Rocheste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8 Arlingt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5 Waverley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1 Florence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James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Waverley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0-504 Gilmou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0-544 Mcleod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9, 539a Mcleod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6-604 Gladstone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06-712 Gilmou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0-92 James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9-135 Brimrose, 200-222 Booth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72-482 Gilmour &amp; 298-390 Kent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25 and 35-39 Rochester 746-760 Albert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8-616 Maclaren 625-631 Gilmour,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15, 19 Frank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1 Flora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1 Spruc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71 Mcleo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8 Donal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65 Marguerit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25 Uplands D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0-488 Old St. Patrick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 Nelson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30 Du Pere Charlebois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0 Breezehill North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14-734 Carson &amp; 681-689 Paul,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0 Edgeworth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5 Gladstone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670 Kilbor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5 Donal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 Cobourg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3 Augusta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5-1007 Riddell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74-682 Tweedsmui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1,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2,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3,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7, 279, 440, 442 Queen Mary St., 58, 60 Marier Rd., 1108, 1110 Gladstone St., 214 Ste. Ann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 Joliette Ave.,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47 Joliette Ave.,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1 Bradley St., 93 Genest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6 Shakespear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9 St. Denis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325 Shakespear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rPr>
              <w:t xml:space="preserve">328 Frontenac St., 250 Ste. </w:t>
            </w:r>
            <w:r>
              <w:rPr>
                <w:szCs w:val="17"/>
                <w:lang w:val="en-US"/>
              </w:rPr>
              <w:t>Monique St., 1001 Hooper 804 Trojan Ave., Vanier — Inui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330 Frontenac St., 254 Ste. Monique St., 6747 Notre-Dam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745 Notre-Dame St., Orleans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847, 6849 Notre-Dame St., 392 Queen Mary St., 20 Westmount St., Vanier — Inui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1 Maclaren Street, Ottawa — John Howard Society of Ottaw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7 Irving Street, Ottawa — Maison-Decision-Hous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67 Cambridge Street, Ottawa — Ottawa City Union of the International Order of the King’s Daughters and Sons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5 Donald St., Ottawa — Ottawa Lowren Housing Company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25 Bernard Street, Ottawa — Ottawa Lowren Housing Company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YM/WCA of Ottawa — Adresse confidentielle, Ottawa — Ottawa Young Men’s and Young Women’s Christian Associ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Castlefrank Dr., Kanata — Rankin Terrac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 Florence St., Ottawa — The Chinese Community (Ottawa) Build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48 Seyton Dr., Nepean — West Nepean Ecumenical Residential Projec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1370 Ogilvie Road, Gloucester — Better Living Residential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456 Cooper Street, Ottawa — Cartier Squar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96-110 Leacock Drive/1-16 Leacock Lane/18-40 Leacock Lane, Kanata — Kanata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48 Brittany Drive, Ottawa — LIUNA Local 527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03 Churchill Avenue North, Ottawa — National Capital Region Vietnamese Canadia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581 Doctor Leach Drive, Manotick — The Township of Rideau Non-Profit Housing Foundat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70, 378, 384, 388-390 Queen Mary Street, Ottawa, 1034-1036 Gladstone Avenue, Ottawa, 131-133 Britannia Road, Ottawa, 196-198 Ranouf Avenue, Ottawa, 144 Prince Albert Street, Ottawa, 438 Blake Blvd.,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1290-1302 Trenton Street, Ottawa, 152-154 Barette Street, Vanier, 122-124 Genest S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rPr>
              <w:t xml:space="preserve">291 Ste. </w:t>
            </w:r>
            <w:r>
              <w:rPr>
                <w:rFonts w:cs="Arial"/>
                <w:color w:val="000000"/>
                <w:szCs w:val="18"/>
                <w:lang w:val="en-US"/>
              </w:rPr>
              <w:t>Cecile St., Vanier, 130 Marier Road, Vanier, 179 Deschamps Street, Vanier, 1386 Mayview Avenue, Ottawa, 84 Lavergne Stree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56 Olmstead St., Vanier, 258 Garneau Street, Vanier, 130 Barette Street, Vanier, 209 Beachwood Avenue, Vanier, 931 Bermuda Avenue,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56 St. Denis,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052 DuMaurier S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24 Chesterton Drive, Nepean, 103 McClelland Rd., Nepean, 40 Newbury Ave., Nepean, 1454 Maxime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64 Lavergne St., Vanier, 337 Shakespeare St., Vanier, 210 Carillon Street, Vanier, 9 Valgate Avenue, Nepean, 38-40 Carlotta Stree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71 Charlotte Street, 319 Lanark Avenue, 2687 Regina Street, 964-966 Eiffel Avenue,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428 Cote S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65 Montfort St., Vanier, 186 Donald Street, Ottawa, 2664 Don Street, Ottawa, 1121 Alenmede Cr., Nepean, 71 Tarquin Cres.,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1 Cymbeline Dr. Nepean, 272 Ste. Anne St. — Vanier, 276 Levis Street — Vanier, 21 Tarquin Cres. —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702 Norgan St., Ottawa, 7058 Notre-Dame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712 Norgan St., Ottawa, 1552A Beaverpond Drive, Gloucester, 154 — 1449 Ridgebrook Drive, Gloucester, 1668 Rodinway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749 Trapist Ln., 1391 Bethamy Ln.,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571 Gilles St., Ottawa, 136 Birch Hill Priv., Gloucester, 10A Knollsbrook Drive,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90 Stonehurst Avenue, 682 Borthwick Stree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sz w:val="17"/>
                <w:lang w:val="en-US"/>
              </w:rPr>
              <w:t>951 — 959 Wellington Street, Ottawa — OCISO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0 Cleary Avenue, Ottawa — Unitarian House of Ottawa/Maison Unitarienne d’Ottaw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2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89 Stonehurst Avenue, Ottawa — St. Vladimir’s Russian Residence of Ottawa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rFonts w:eastAsia="Arial Unicode MS"/>
                <w:lang w:val="en-US"/>
              </w:rPr>
              <w:t>2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906 Montreal Road, Ottawa — Co-opérative d’Habitation Deslog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rFonts w:eastAsia="Arial Unicode MS"/>
                <w:lang w:val="en-US"/>
              </w:rPr>
              <w:t>2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57 Bateman Drive, Nepean — Shikun Oz Non-Profit Senior Citizen Residenc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bl>
    <w:p>
      <w:pPr>
        <w:pStyle w:val="Footnotef"/>
        <w:rPr/>
      </w:pPr>
      <w:r>
        <w:rPr/>
        <w:t>Règl. de l’Ont. 411/02, art. 1; Règl. de l’Ont. 148/03, art. 5; Règl. de l’Ont. 306/03, art. 2; Règl. de l’Ont. 29/04, art. 4.</w:t>
      </w:r>
    </w:p>
    <w:p>
      <w:pPr>
        <w:pStyle w:val="Schedulef"/>
        <w:rPr/>
      </w:pPr>
      <w:r>
        <w:rPr/>
        <w:t>Annexe 8</w:t>
        <w:br/>
        <w:t>Municipalité régionale de Pee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40 Maple Grove, Caledon — Maple Grove Rd. — Caled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25 Cliff Road, Mississauga — Cliff Road — Mississaug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 King St. West, Mississauga — King Street — Mississauga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hingacousy, Brampton — Brampton OH6 (Chingacousy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80 Etude Drive, Mississauga — Etude Drive — Mississauga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 Jane Street, Caledon — Bol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Maple Ave., Brampton — Maple Avenue — Brampton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20 Queen Frederica Drive, Mississauga — Queen Frederica Dr. — Mississauga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2 William Street, Mississauga — Streetsvill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3070, 3130 Queen Frederica Drive / Wiseman Crt. / Brookhurst Rd., Mississauga — Queen Frederica Dr. — Miss.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98 (Pairs &amp; impairs) McHardy Court, Brampton — McHardy Court — Bramp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 Jane Street, Caledon — Bol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McHardy Place, Brampton — McHardy Place — Bramp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8, 960 East Avenue, Mississauga — East Avenue — Mississaug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Stavebank Rd. North, Mississauga — Port Credi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70 Queen Frederica Drive, Mississauga — Queen Frederica Dr. — Mississaug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Walker Road East, Caledon — Walker Road East — Caledo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 Caroline Street, Mississauga — Mississauga OH1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55 Vanrose Street, Mississauga — Aghabi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33 South Millway, Mississauga — Ahne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magh House (refuge) — Armag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0 Acorn Place, Mississauga — Barber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4 Malta Avenue, Brampton — Bayanihan Non-Profi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975, 5985, 5995 Glen Erin Dr., Mississauga — Britannia Gl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 Strathaven Dr., Mississauga — Cervantes Lio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 Church Street West, Brampton — Chegoggi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mille’s Place, Mississauga — Congress of Black Women (Mississaug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20 Acorn Place, Mississauga — Dan Benedict Co-oper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61 Battleford Road, Mississauga — Edenwood Seniors Villag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00 North Sheridan Way, Mississauga — Erin Cour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ral Place, Mississauga — Federation of Chinese Canadian Professional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80-1190 Forestwood Drive, Mississauga — Forestwoo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55 &amp; 195 Forum Drive, Mississauga — Forum Ital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llingbrook Mews, Mississauga — Hope Villa Non-Profit Residences of North Yo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71 Stokes Road, Brampton — Indo-Canadian Non-Profit Housing Corporation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050 Dixie Road, Mississauga — International Ladies Garment Workers Union Housing Co</w:t>
              <w:softHyphen/>
              <w:t>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oatia Tower, Brampton — Kancro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85 Vanrose Street, Mississauga — Las America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955 Glen Erin Drive, Mississauga — Lom Nava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5 William Sharp Drive, Brampton — Northwood Par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cadia Glen,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lla Vista,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ritannia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mney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helsea Garden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lipstone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lonial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federation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nover,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editbend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errybrae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rury Crescen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Erindale Terrac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Fair Oak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irview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letcher View,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orster Terrace / Glenway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rden Gat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rdenview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ham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Gran Columbia Hiscan,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mmond Road,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A.P.H. Hous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illside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akeside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keview Promenad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norbridg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son’s Landing,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iddleton Way,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ewhaven Manor,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k Estate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kholme Plac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Pinnacle View (Alton Seniors), Caled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edmond,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dgewood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ley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verview Terrace, Caled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outh Common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pringfield Gardens,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pringmill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ationview Place, Bol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urveyor’s Poin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ydenham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astlebrook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Meadow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eavers Hill (Porto Fino),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dgewood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stwood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hillans Gat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mbermount Village, Mississauga — Peel Multicultural Council Housing Projec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024 Cedarglen Gate, Mississauga — Shalimar International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1 Mary Street, Brampton — St. Mary’s Senior Citizen’s Residence Bramp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 Tannery Street, Mississauga — Tannery Gate Tower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lla Esperanza, Mississauga — Tinimint Housing Non-Profi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24 Rathburn Road, Mississauga — Tomken Grove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Village, Brampton — Union Housing Opportunities (Peel-Ha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Mohogany Place, Brampton — United Achieve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urtle Creek Manor, Mississauga — Wawel Villa,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35 Windsor Hill Blvd., Mississauga — Windsor Hi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05 Vanrose Street, Mississauga — WISMA Mega Inda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584 Rugby Road, Mississauga — Yar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 Ellen Street, Brampton — Elizabeth Fry Society of Peel — Ha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7 Scott St., Brampton — Grace Retirement and Community Enterpris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Covenant,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Hope,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Trinity,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41 Kennedy Road North, Brampton — Kennedy Road Tabernacle Benevolent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260 Montevideo Road, Mississauga — Laborers’ Local 183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05 South Millway, Mississauga — Living Waters Residenc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eel N.P. — Knightsbridg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stminster Court, Mississauga — St. Luke’s Dixie Senior Residence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00 Forestwood Drive, Mississauga — Trafalgar (462)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400 The Credit Woodlands Blvd., Mississauga — Trafalgar (462)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80 Clarkson Rd., Mississauga — Wawel Villa,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3015 Parkerhill Road, Mississauga — Tat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1455 &amp; 1475 Bristol Road West, Mississauga — Bristol Road Labourers’ Local 183 Non</w:t>
              <w:softHyphen/>
              <w:t>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1400 Bristol Road West, Unit #80, Mississauga — Fletchers’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bl>
    <w:p>
      <w:pPr>
        <w:pStyle w:val="Footnotef"/>
        <w:rPr/>
      </w:pPr>
      <w:r>
        <w:rPr/>
        <w:t>Règl. de l’Ont. 411/02, art. 1.</w:t>
      </w:r>
    </w:p>
    <w:p>
      <w:pPr>
        <w:pStyle w:val="Schedulef"/>
        <w:rPr/>
      </w:pPr>
      <w:r>
        <w:rPr/>
        <w:t>Annexe 9</w:t>
        <w:br/>
        <w:t>Ville du Grand Sudbury</w:t>
      </w:r>
    </w:p>
    <w:tbl>
      <w:tblPr>
        <w:tblW w:w="10080" w:type="dxa"/>
        <w:jc w:val="left"/>
        <w:tblInd w:w="-5" w:type="dxa"/>
        <w:tblLayout w:type="fixed"/>
        <w:tblCellMar>
          <w:top w:w="15" w:type="dxa"/>
          <w:left w:w="60" w:type="dxa"/>
          <w:bottom w:w="0" w:type="dxa"/>
          <w:right w:w="60" w:type="dxa"/>
        </w:tblCellMar>
      </w:tblPr>
      <w:tblGrid>
        <w:gridCol w:w="719"/>
        <w:gridCol w:w="1081"/>
        <w:gridCol w:w="6792"/>
        <w:gridCol w:w="1488"/>
      </w:tblGrid>
      <w:tr>
        <w:trPr>
          <w:tblHeader w:val="true"/>
          <w:trHeight w:val="407"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US"/>
              </w:rPr>
              <w:t>3-9 (Impairs), 31, 33, 39, 41, 45, 47 Cabot St. / Hearne Ave. / Burton St., Sudbury — Cabo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 Montpellier Rd. (Chelmsford), Rayside — Balfour — Montpellier Rd. (1 Montpelli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1-1008 (Pairs &amp; impairs) Pl. Hurtubise, Sudbury — Sudbury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 (Pairs &amp; impairs) Ryan Heights, Sudbury — Sudbury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09 (Pairs &amp; impairs) Rumball Terrace, Sudbury — Sudbury OH1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 Rumball Terrace, Sudbury — Sudbury OH1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2 Belfry Street, Sudbury — 1052 Belf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20 Paris Street, Sudbury — 1920 Par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 Hanna Avenue, Cardinal — 27 Hann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2, 86 Maplewood Cres. / 316 Catharine Dr., Nickel Centre — Nickel Centre (Home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0 Bruce Avenue, Sudbury — 720 Bruc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64, 1294, 1300, 1306, 1312 Lillian St. / Redfern Rd. / Woodbine Ave. / Briar Ave. / Carling Cres., Sudbury (Logements éparpillés) — Sudbury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90 Hawthorne Dr. / Albany St. / Paquette St. / Parisien Ave. / Kennedy St., Sudbury (Logements éparpillés) — Sudbury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8, 370 Charette St. (Chelmsford), Rayside — Balfour — Charett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7, 291, 295, 299, 303, 307, O’Neil Dr., Nickel Centre — O’Nei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387 (Impairs) Birkdale Village, Sudbury — Sudbury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0-1180 (Pairs) Keewatin Ct., Sudbury — Sudbury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 (Pairs), 18-38 (Pairs) McCormack Crt., Sudbury — Sudbury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128, 133, 135, 136 Fournier Garden, Sudbury — Sudbury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08, 112 Charlotte St. (Chelmsford), Rayside — Balfour — Charlotte / Gaudett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6 Louis Street, Sudbury — 166 Lou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8 Kennedy Street, Sudbury — 1528 Kenned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Lapointe Street, Valley East — 155 Lapoint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Spruce Street, Nickel Centre — 35 Spru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 St. (Lively), Walden — 240 “B”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6, 242, 244, 261, 263 Colonial Crt., Sudbury — Colonial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90, 194, 198, 202 (Chelmsford) St. Onge St., Rayside — Balfour — St. On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617-1620, 1648, 1650 Havenbrook Dr. / Springbrook Pl., Sudbury — Havenbrook / Springbroo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715 Burton Ave. (OH1), Sudbury — 715 Burton Ave.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w:t>
            </w:r>
          </w:p>
        </w:tc>
        <w:tc>
          <w:tcPr>
            <w:tcW w:w="108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1 Camelot Drive, Sudbury — 491 Camelo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518 Morris Street, Sudbury — All Nations Family Housing Corporation (Sudbur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905 Cambrian Heights Drive, Unit 34, Sudbury — Ashwood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21-10 Champlain St., Azilda — Azilda Senior Citizen’s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604 Keith Avenue, Chelmsford — Balfour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8 Coulson Street, Capreol — Capreo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40 McLeod Street, Sudbury — Casa Bella Senior Citizens Apartment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285 Lourdes Street, Sudbury — Centreville 1 &amp; 2 Non-Profit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80 Barry Street, Sudbury — Co-operative Homes of Prosperity and Equali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96 Cote Avenue, Chelmsford — Friendship Place d’Amitié Residence (Rayside Balfour)</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4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c)</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9 Sturgeon Street, Dowling, Ontario, POM 1R0 — Gorham’s Court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120 Wayne Road, Box 51, Sudbury — Guhbawin Co-operative Housing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146 Highgate Road, Sudbury — Habitat Boré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9 Second Avenue, Sudbury — Horizo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16 Copper Street, Sudbury — Isles of Innisfree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rPr>
              <w:t>429 Notre Dame Street West, Azilda — La Co-opérative d’Habitation Antigonish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699 St. Jean Street, Val Caron — La Société des Bons Amis de la Vallé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60 Leslie Street, Sudbury — La Société Nolin de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12 John Street, Chelmsford — Le Centre d’Habitation De Chelmsford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845 Main Street, Val Caron — Les Maisons Co-opérative Val Caron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75 Bruce Street, Sudbury — Lighthouse Non-Profit Homes / Habitations à But Non-Lucratif le Phar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00 Christa Street, Hanmer — Maisons Co-opérative St. Jacqu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00 Christa Street, Hanmer — Maisons Co-opérative St. Jacques Inc. (Ph. II)</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29 Second Avenue South, Sudbury — Palace Plac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45 Montpellier Road, Chelmsford — Place Bonne Entente des Aînés de Chelmsfor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2 Arlington Drive East, Dowling — Place Cartier Habitation à But Non-Lucratif de Dowl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75 Cambrian Heights Drive, Sudbury — Prism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1 Mont Adam Street, Sudbury — Raiffeise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11 Caswell Drive, Sudbury — Rockview Seniors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0 Walford Road, Sudbury — Shamrock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39 Pearl Street, Sudbury — Silo Co-operative Homes / Coopérative d’Habitation Sil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11 Notre Dame Avenue, Sudbury — Solidarity Lodge Senior Apartments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00a Springhill Drive, Garson — Springhill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3 Fourth Avenue, Sudbury — Sudbury Finnish Rest Home Socie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Project #N02134 Sudbury — Sudbury Y.W.C.A. Brookwood Apartment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0 Notre Dame Avenue, Sudbury — Ukrainian Senior Citizens’ Complex of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25 Bruce Street, Unit 27, Sudbury — Unicorn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5 Black Lake Road, Lively — Walden Municipa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 Ellen Street, Azilda — Whitewater Seniors Residence (Legion 553)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2 Elgin St., Sudbury — Christ The King Parish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Logements éparpillés (009917626), Sudbury — Habitat Boré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5 Balsam St., Coniston — La Ruche De Conist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8 Larch St., Sudbury — Larch Halfway House of Sudbur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3 Fourth Ave., Sudbury — Sudbury Finnish Rest Home Socie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401 St. Raphael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207 Second Avenue,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134 Martin Street &amp; 434 Brock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038-1040 Beatrice Cres.,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050 Beatrice Cres.,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rPr>
              <w:t>Logements éparpillés (acc.# 009917386-000),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Logements éparpillés (acc.# 009917584-000),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684 Bruce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674 Bruce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eastAsia="Arial Unicode MS"/>
                <w:lang w:val="en-US"/>
              </w:rPr>
            </w:pPr>
            <w:r>
              <w:rPr>
                <w:rFonts w:eastAsia="Arial Unicode MS"/>
                <w:lang w:val="en-US"/>
              </w:rPr>
              <w:t>8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66 Morrison St., 1281 Diane St., 570 and 604 Summerhill St., 118 Second Ave., 613 Camelot Dr., 735 St. Clair St., 113 and 121 Shelley Dr., 1307 Grenadier Dr., 794, 826 et 862 Cambrian Heights, 1322 Papineau St., 468 Motague St., 1273 Talon S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3.</w:t>
      </w:r>
    </w:p>
    <w:p>
      <w:pPr>
        <w:pStyle w:val="Schedulef"/>
        <w:rPr/>
      </w:pPr>
      <w:r>
        <w:rPr/>
        <w:t>Annexe 10</w:t>
        <w:br/>
        <w:t>Municipalité régionale de Waterloo</w:t>
      </w:r>
    </w:p>
    <w:tbl>
      <w:tblPr>
        <w:tblW w:w="10080" w:type="dxa"/>
        <w:jc w:val="left"/>
        <w:tblInd w:w="-5" w:type="dxa"/>
        <w:tblLayout w:type="fixed"/>
        <w:tblCellMar>
          <w:top w:w="0" w:type="dxa"/>
          <w:left w:w="60" w:type="dxa"/>
          <w:bottom w:w="0" w:type="dxa"/>
          <w:right w:w="60" w:type="dxa"/>
        </w:tblCellMar>
      </w:tblPr>
      <w:tblGrid>
        <w:gridCol w:w="725"/>
        <w:gridCol w:w="1080"/>
        <w:gridCol w:w="6780"/>
        <w:gridCol w:w="1495"/>
      </w:tblGrid>
      <w:tr>
        <w:trPr>
          <w:tblHeader w:val="true"/>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 Franklin Street North, Kitchener — Franklin Street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5-637 (Impairs) Albert Street, Waterloo — Albert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6-514 (Pairs) Sunnydale Ave., Waterloo — Sunnydale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5 (Impairs) Amos Ave., Waterloo — Amos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6 &amp; 60-70 (Pairs) Brybeck Crescent, Kitchener — Brybeck Crescen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8 (Pairs) Ingleside Drive, Kitchener — Ingleside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60 Paulander Drive, Kitchener — Paulander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247, 269, 271, 291, 293 Morgan Ave., Kitchener — Morga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 Fairway Road N., Kitchener — Fairway Road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 Paulander Drive, Kitchener — Paulander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College Street, Kitchener — College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Overlea Drive, Kitchener — Overlea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 Church Street, Kitchener — Church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Water Street, Woolwich — Elmira OH28 Water 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enry St., Wellesley — Henry / Molesworth St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3 &amp; 445-453 (Impairs) Strasburg Rd. / 50 Valleyview Rd., Kitchener — Strasburg Road / Valleyview Roa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4 Wilson Avenue, Kitchener — Wilso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Lorraine Avenue, Kitchener — Lorraine / Natchex</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5 Regina Street N., Waterloo — Regina Street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 High St., Waterloo — Waterloo — High 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 16, 20, 24, 28, 32 Queenston Dr. / Lorraine Ave. / Kinzie Ave. / Montcalm Dr., Kitchener — Kitchener OH1 (Logements éparpillé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Windom Road, Kitchener — Windom Roa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 42, 46, 50 Weichel St., Kitchener — Weichel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4, 15-23 (Impairs), 20, 24 Overlea Dr., Kitchener — Overlea Dr. / Cour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0-1062 (Pairs) Courtland Ave. East, Kitchener — Courtland Ave. Ea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45, 51, 53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5 &amp; 85-105 (Impairs) Mooregate Cres., Kitchener — Mooregate Crescen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0-470 (Pairs) Shelley Drive, Kitchener — Shelley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2, 514, 516, 520, 522 Greenfield Ave., Kitchener — Greenfield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43 (Pairs) Guerin Avenue, Kitchener — Gueri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4 (Pairs) Mowat Blvd. / 175-215 (Impairs) Chandler Drive, Kitchener — Mowat / Chandler</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0 Fourth Avenue, Kitchener — Fourth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Wilson Avenue, Kitchener — Wilso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 Snyder Avenue N., Woolwich — Elmira OH19 Snyder Avenue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8 Greenfield Ave., Kitchener — Greenfield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 Weber Street E., Kitchener — Weber Street Ea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 108, 109-121 (Impairs) Ballantyne / 108-121 Stewart / 37-43 McKay, Cambridge — Galt FP-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 (Pairs) Lumsden / 17-27 (Impairs), 82, 84, 90, 92 Alliston / 7-11 (Impairs), 15-39 (Impairs) Radford, Cambridge — Galt FP-3</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Champlain Blvd. (Galt), Cambridge — Galt OH7</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Magor Drive (Galt), Campbellford — Seymour — Galt OH8</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9 Bishop Street, Cambridge — Preston OH3</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Westgate Court (Galt), Cambridge — Galt OH10</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Mulberry Drive, Cambridge — Hespeler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1-595 (Impairs) Langs Drive, Cambridge — Preston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161 (Impairs) Bechtel Street, Cambridge — Hespeler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142 (Pairs) Rouse Ave. / Gail St., Cambridge — Galt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6-199, 202-205 Sekura St. / 241 Southwood Drive, Cambridge — Galt OH4</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Chalmers Street South (Galt), Cambridge — Galt OH5</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8 Walter Street, Cambridge — Preston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 Grand Ave. South (Galt), Cambridge — Galt OH6</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 Concession Street (Galt), Cambridge — Galt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Concession Street, Cambridge — Cambridge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93 Beechwood Drive, Waterloo — Beechwood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ummerville Place, Kitchener — Better Canada Homes Non-Profit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Kiwanis Village, Cambridge — Cambridge Kiwanis Villa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eston Heights, Cambridge — Cambridge Kiwanis Villa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Elgin &amp; Borden Sts.,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imney Hill,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agle St. Seniors’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Myers Road Family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Andrews St. Seniors’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hamrock Heights,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olfe Property,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289 King Street East, Kitchener — Changemakers Co-operative Homes (Kitchener)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0 Morning Calm Drive, Cambridge — Clarion Co-operative Home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ypriot Homes — Ph. I, Kitchener — Cypriot Homes of the Kitchener-Waterloo Are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ypriot Homes Phase II, Kitchener — Cypriot Homes of the Kitchener-Waterloo Are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llenic Place, Kitchener — The Hellenic Community of Kitchener-Waterloo and Suburbs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 Galt Avenue, Cambridge — Highland Homes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by Village, Kitchener — House of Friendship of Kitchener</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rwood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hill Court,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ge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eorges Vanier,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zma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ncaster Maple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nden Manor / Canpar,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nden Terrac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hantz Terrac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harles (Family &amp; Child Service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Lan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ictoria School Villag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ldau Wood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5 Lincoln Road, Waterloo — Kitchener-Waterloo Young Women’s Christian Associ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orning Calm, Cambridge — Lusitania Villas of Cambridge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30 Elgin Street North, Cambridge — Max Saltsman Community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34-636 Erb Street West, Waterloo — Needlewood Glen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7 Doon Village Road, Kitchener — New Generation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90 Kraus Drive, Waterloo — Pablo Neruda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ndler Drive, Kitchener — Sand Hills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07 Ottawa Street South, Kitchener — Senioren Haus Concordia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68 Bearinger Road, Waterloo — Seven Maples Co-operative Home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36-456 Kingscourt Drive, Waterloo — Shamrock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 Manor Phase III,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9-215 Springfield Crescent, Waterloo — Victoria Park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ushman Court, New Hamburg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rb Court, Waterloo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ngscourt Dr., Waterloo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side Co-op — Ph. II, Kitchener — Willowside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side Housing Co-op — Ph. I, Kitchener — Willowside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1 Stanley St., Ayr — Ayr And District Citizens Associ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view Heights, Cambridge — Branthall Limi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44 Erb Street East, Waterloo — Civitan Apartments Kitchener-Waterloo</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 Dunke St. N., Elmira — Elmira Senior Citizen Apartment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2 Erb St. W., Waterloo — Erbaptist Sr. Residence Of 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99 Concession Road, Cambridge — Fairview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reston School Apartments, Cambridge — Fairview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5 Breckenridge Dr., Waterloo — Hislacan Homes Kitchener-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60 Overlea Dr., Waterloo — Hislacan Homes Kitchener-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60 Century Hill Dr., Kitchener — K-W Multigroup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5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w:t>
            </w:r>
            <w:r>
              <w:rPr/>
              <w:t>ogements éparpillés existant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w:t>
            </w:r>
            <w:r>
              <w:rPr/>
              <w:t>ogements éparpillés existant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4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99 Elmridge Dr., Kitchener — La Capanna Homes (Non-Profit)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 Osborne St., Cambridge — Millflow Charitable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 Millwood Cres., Kitchener — Mount Carmel Homes K-W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 xml:space="preserve">The Aldenmasten, Kitchener </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56 Waterloo St., New Hamburg — Nith Terrace Senior Citizens Apartment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Joseph’s Place, Kitchener — Portuguese Centre of Kitchener-Waterloo</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Luke’s Place Phase I, Cambridge — Saint Luke’s Plac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3 Ottawa St. S., Kitchener — Senioren Haus Concordia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3 Front St., St. Jacobs — Sprucelawn Apartments For Senior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Luke’s Place Phase II, Cambridge — St. Luke’s Plac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 Manor I,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0 Allen Street East,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24 King St. E., Cambridge — St. Peter’s Place (Cambridg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63 Thaler Ave., Kitchener — Thaler Retirement Manor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 Court, Kitchener — Twin Cities’ Kiwanis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alleyview Villas, Kitchener — Twin Cities’ Kiwanis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4-6 Snyder’s Rd., Baden — Vesper Springs Manor Baden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7 George St., Waterloo — Waterloo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14 Queen Street South, New Dundee — Maple Heights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sz w:val="17"/>
                <w:lang w:val="en-US"/>
              </w:rPr>
              <w:t>10 Westwood Drive, Kitchener — Slavonia-Croatian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560 Greenfield Avenue, Kitchener — The Hellenic Community of Kitchener-Waterloo and Suburbs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3</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588 Greenfield Avenue,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60 Westmount Road Wes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 Monte Carlo Stree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0 Chandler Drive,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66-180 Connaught Stree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148/03, art. 6; Règl. de l’Ont. 29/04, art. 5.</w:t>
      </w:r>
    </w:p>
    <w:p>
      <w:pPr>
        <w:pStyle w:val="Schedulef"/>
        <w:rPr/>
      </w:pPr>
      <w:r>
        <w:rPr/>
        <w:t>Annexe 11</w:t>
        <w:br/>
        <w:t>Municipalité régionale de York</w:t>
      </w:r>
    </w:p>
    <w:tbl>
      <w:tblPr>
        <w:tblW w:w="10080" w:type="dxa"/>
        <w:jc w:val="left"/>
        <w:tblInd w:w="-5" w:type="dxa"/>
        <w:tblLayout w:type="fixed"/>
        <w:tblCellMar>
          <w:top w:w="0" w:type="dxa"/>
          <w:left w:w="60" w:type="dxa"/>
          <w:bottom w:w="0" w:type="dxa"/>
          <w:right w:w="60" w:type="dxa"/>
        </w:tblCellMar>
      </w:tblPr>
      <w:tblGrid>
        <w:gridCol w:w="719"/>
        <w:gridCol w:w="1080"/>
        <w:gridCol w:w="6826"/>
        <w:gridCol w:w="1455"/>
      </w:tblGrid>
      <w:tr>
        <w:trPr>
          <w:tblHeader w:val="true"/>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 Dew Street, King — Dew Street — King City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Church Street, Georgina — Church St. — Georgina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 Orchard Heights Blvd., Aurora — Orchard Heights Blvd. – Aurora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orth Street, Georgina — North Street — Georgina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8 Dunlop Street, Richmond Hill — Dunlop Street — Richmond Hill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East Street, Georgina — East Street — Georgina OH3</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Orchard Heights Blvd., Aurora — Orchard Heights Blvd. — Aurora OH3</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Woodbridge Ave., Vaughan — Woodbridge Ave. — Vaughan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orth Street, Georgina — North Street — Georgina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5 Elm Street, Whitchurch — Stouffville — Stouffville OH162 (Phase 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8 Eagle Street, Newmarket — Eagle Street</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Dunlop Street, Richmond Hill — Dunlop Street — Richmond Hill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Dunlop Street, Richmond Hill — Dunlop Street — Richmond Hill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4 Eagle Street, Newmarket — Eagle Street — Newmarket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lsen Road, King — Wilsen Road — Nobleton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Timothy Street, Newmarket — Timothy Street — Newmarket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Dunlop Street, Richmond Hill — Dunlop Street — Richmond Hill OH6</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5 Atherton Cres., Georgina — Bethany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0 Grove Terrace, Newmarket — Bogart Creek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Legion Apts., Vaughan — Branch 414 Legion Village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alvary Manor, Markham — Calvary House (Markham)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80 Davis Dr., Newmarket — Carpenters Local 27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72 James Henry Dr., Aurora — Charles Darrow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c)</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Maple Manor, Vaughan — The City of Vaughan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view Lodge Project, Newmarket — Davis Drive Non-Profit Homes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60 Friuli Court, Vaughan — Friuli Benevolent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Germania Place, Newmarket — German-Canadian Housing of Newmarket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460 Fourteenth Ave., Markham — Hagerman Corners Community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Square, Markham — Holy Trinity Non-Profit Residences York</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Alison Court, Newmarket — Inter Faith Homes (Centenary)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Manor Green (Crossland Gate), Newmarket — Inter Faith Homes (Centenary)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38 Yorkland St., Richmond Hill — Ja’fari Islamic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3-105 Weldrick Rd. East, Richmond Hill — John Fitzpatrick Steelworker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1 &amp; 102 Yorkland St., Vaughan — Jubilee Garden Non-Profit Housing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in Village, Markham — Kinsmen Non-Profit Housing Corporation, (Richmond Hill)</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6 Berwick Cres., Richmond Hill — Landsberg Lewi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reston Thompson Place, Aurora — Machell’s Corner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30 Sunset Beach Rd., Richmond Hill — Oakwil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601 Clark Ave. West, Vaughan — OHR Somayach Residential Centr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Genesis Place, Richmond Hill — Prophetic Non-Profit (Richmond Hill)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Woodland Estates,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Brayfield Manors,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adley Grange, Auror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eswick Gardens, Georgin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 Lowndes Ave./Glenwood Mews, Georgin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xford Village, East Gwillimbury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Rosetown, Richmond Hill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pringbrook Gardens, Richmond Hill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eritage East,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675 Bayview Ave., Richmond Hill — Richmond Hill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bservatory Lane, Richmond Hill — Richmond Hill Ecumenical Homes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tchen-Breedon Manor, King — Schomberg Lions Club Non-Profit Housing Corporation </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t. Luke’s Lodge, Markham — Thornhill St. Luke’s Seniors Hom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325 Crosby Ave., Richmond Hill — St. Matthew’s Non-Profit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90 Bainbridge Ave., Vaughan — St. Peter’s Seniors’ Residence Woodbridg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1-95 Inverlochy Blvd., Markham — Thornhill Green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orter Place, East Gwillimbury — Transitional and Supportive Housing Service of York Reg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Glen, Newmarket — United Church Developments (York Presbyter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crest Manor, Markham — Water Street Non-Profit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60.</w:t>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     .     .     .</w:t>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5 Thornhill Summit Dr., Markham — Annswell Court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arkview Apartments For Seniors, Stouffville — The Mennonite Home Association of York Coun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rPr>
              <w:t xml:space="preserve">40 Royal Oak Rd. </w:t>
            </w:r>
            <w:r>
              <w:rPr>
                <w:szCs w:val="16"/>
                <w:lang w:val="en-US"/>
              </w:rPr>
              <w:t>(30 logements), Mount Albert — Mount Albert United Church Senior Citizens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rPr>
              <w:t xml:space="preserve">40 Royal Oak Rd. </w:t>
            </w:r>
            <w:r>
              <w:rPr>
                <w:szCs w:val="16"/>
                <w:lang w:val="en-US"/>
              </w:rPr>
              <w:t>(22 logements), Mount Albert — Mount Albert United Church Senior Citizens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2184 Ninth Line South, Stouffville — Parkview Village Retirement Community Association of York Reg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 St. Pete’s Lane, Pefferlaw — Pefferlaw &amp; Lions Housing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05 Major MacKenzie Dr. East, Richmond Hill — Richmond Hill Ecumenical Homes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 Thompson Court, Markham — Rougebank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4300 Hwy #7 (163 logements), Unionville — Unionville Home Socie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300 Hwy #7 (92 logements), Unionville — Unionville Home Socie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85 Alexander Blvd., Georgina — Our Lady of Smolensk Russian Orthodox Retirement Centre</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rPr>
              <w:t>1</w:t>
            </w:r>
            <w:r>
              <w:rPr>
                <w:szCs w:val="16"/>
                <w:vertAlign w:val="superscript"/>
              </w:rPr>
              <w:t>er</w:t>
            </w:r>
            <w:r>
              <w:rPr>
                <w:szCs w:val="16"/>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Robinson Mews, Markham — Robinson Street Non-Profit Homes (Markham)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7"/>
                <w:lang w:val="en-US"/>
              </w:rPr>
              <w:t>172 Centre St. East, Richmond Hill — Centre Green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rPr>
              <w:t>1</w:t>
            </w:r>
            <w:r>
              <w:rPr>
                <w:szCs w:val="16"/>
                <w:vertAlign w:val="superscript"/>
              </w:rPr>
              <w:t>er</w:t>
            </w:r>
            <w:r>
              <w:rPr>
                <w:szCs w:val="16"/>
              </w:rPr>
              <w:t xml:space="preserve"> juin 2002</w:t>
            </w:r>
          </w:p>
        </w:tc>
      </w:tr>
    </w:tbl>
    <w:p>
      <w:pPr>
        <w:pStyle w:val="Footnotef"/>
        <w:rPr/>
      </w:pPr>
      <w:r>
        <w:rPr/>
        <w:t>Règl. de l’Ont. 411/02, art. 1.</w:t>
      </w:r>
    </w:p>
    <w:p>
      <w:pPr>
        <w:pStyle w:val="Schedulef"/>
        <w:rPr/>
      </w:pPr>
      <w:r>
        <w:rPr/>
        <w:t>Annexe 12</w:t>
        <w:br/>
        <w:t>Municipalité de district de Muskoka</w:t>
      </w:r>
    </w:p>
    <w:tbl>
      <w:tblPr>
        <w:tblW w:w="10092" w:type="dxa"/>
        <w:jc w:val="left"/>
        <w:tblInd w:w="-5" w:type="dxa"/>
        <w:tblLayout w:type="fixed"/>
        <w:tblCellMar>
          <w:top w:w="0" w:type="dxa"/>
          <w:left w:w="60" w:type="dxa"/>
          <w:bottom w:w="0" w:type="dxa"/>
          <w:right w:w="60" w:type="dxa"/>
        </w:tblCellMar>
      </w:tblPr>
      <w:tblGrid>
        <w:gridCol w:w="720"/>
        <w:gridCol w:w="1080"/>
        <w:gridCol w:w="6816"/>
        <w:gridCol w:w="1476"/>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 Alice Street, Bracebridge — Alice Street — Bracebridge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a, 18b, 20a, 20b, 22a, 22b Meadow Park Dr., Huntsville — Meadow Park Driv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3 &amp; 155 Wellington Street, Bracebridge — Wellington Court — Bracebridg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1, 917, 921, 927, 931, 937 Bethune Drive, Gravenhurst — Bethune Drive — Gravenhurst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5 Bethune Drive, Gravenhurst — Bethune Drive — Gravenhurst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Meadow Park Dr., Huntsville — Meadow Park Driv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6, 11-15 Pinedale Road, Gravenhurst — Pinedale Road — Gravenhurst OH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Aubrey Street, Bracebridge — Aubrey Street — Bracebridge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4 (Pairs &amp; impairs) Meadow Park Dr., Huntsville — Meadow Park Drive — Huntsville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5 Bethune Drive, Gravenhurst — Bethune Drive — Gravenhurst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nel Road, Huntsville — Brunel Road — Huntsville OH5</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0 Winewood Avenue, Gravenhurst — Bethune Housing Co-operative Inc.</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0 Oakwood Heights, Bracebridge — Bracebridge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brian Court, Ball’s Drive (Old Monck Dr.), Bracebridge — Bracebridge Municipal Non</w:t>
              <w:softHyphen/>
              <w:t>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Oakwood Heights, Bracebridge — Bracebridge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5 Ridge Road, Gravenhurst — Gravenhurst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fty Pines, Muskoka Road North, Gravenhurst — Gravenhurst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nge Street, Georgian Bay — Mactier and District Community Housing</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Iris Court, Huntsville — Trinity (Huntsville)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22 Walter Street (Elliott &amp; Walter Street), Huntsville — Huntsville Legion Seniors Manor</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Fieldway, 2 Sabrina Park Dr., Huntsville — Town of Huntsville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13</w:t>
        <w:br/>
        <w:t>Cité de Brantford</w:t>
      </w:r>
    </w:p>
    <w:tbl>
      <w:tblPr>
        <w:tblW w:w="10080" w:type="dxa"/>
        <w:jc w:val="left"/>
        <w:tblInd w:w="-5" w:type="dxa"/>
        <w:tblLayout w:type="fixed"/>
        <w:tblCellMar>
          <w:top w:w="0" w:type="dxa"/>
          <w:left w:w="60" w:type="dxa"/>
          <w:bottom w:w="0" w:type="dxa"/>
          <w:right w:w="60" w:type="dxa"/>
        </w:tblCellMar>
      </w:tblPr>
      <w:tblGrid>
        <w:gridCol w:w="27"/>
        <w:gridCol w:w="813"/>
        <w:gridCol w:w="1020"/>
        <w:gridCol w:w="6732"/>
        <w:gridCol w:w="1488"/>
      </w:tblGrid>
      <w:tr>
        <w:trPr>
          <w:tblHeader w:val="true"/>
          <w:trHeight w:val="31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 Marie Ave., Brantford — Riverside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6 Grey St., Brantford — Gr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Gilkison Street / 5 Fordview Court, Brantford — Gilki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Darling St., Brantford — Darlin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2 North Park St. / 50 Hayhurst Rd. / 56, 68 Memorial Dr., Brantford — Memoria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0 (Pairs) Willow St., Paris — Willo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Colborne Street West, Brantford — Colborne / Gilkis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 Aberdeen Avenue / 124 Ontario Street, Brantford — Aberdeen Avenue / Ontario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Pairs &amp; impairs) Park Street, Burford —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 Main St., Paris —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 Balmoral Dr. / 22, 40, 58, 97, 109, 119 Woodlawn Ave. / 9, 16, 18, 25, 34, 41 Inverness St., Brantford — Brantford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bion St., Brantford — Albion / Waterloo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27" w:type="dxa"/>
            <w:tcBorders/>
            <w:tcMar>
              <w:left w:w="0" w:type="dxa"/>
              <w:right w:w="0" w:type="dxa"/>
            </w:tcMar>
          </w:tcPr>
          <w:p>
            <w:pPr>
              <w:pStyle w:val="Normal"/>
              <w:rPr>
                <w:rFonts w:eastAsia="Arial Unicode MS"/>
                <w:lang w:val="fr-CA"/>
              </w:rPr>
            </w:pPr>
            <w:r>
              <w:rPr>
                <w:rFonts w:eastAsia="Arial Unicode MS"/>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Trillium Way, Paris — Trillium 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27" w:type="dxa"/>
            <w:tcBorders/>
            <w:tcMar>
              <w:left w:w="0" w:type="dxa"/>
              <w:right w:w="0" w:type="dxa"/>
            </w:tcMar>
          </w:tcPr>
          <w:p>
            <w:pPr>
              <w:pStyle w:val="Normal"/>
              <w:rPr>
                <w:rFonts w:eastAsia="Arial Unicode MS"/>
                <w:lang w:val="fr-CA"/>
              </w:rPr>
            </w:pPr>
            <w:r>
              <w:rPr>
                <w:rFonts w:eastAsia="Arial Unicode MS"/>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ce Fellowship — Grey Winds, 454-470 Grey St., Brantford — Beth-Zuri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Terraces of Charing Cross, 228, 230, 236, 240 Charing Cross St., Brantford — Brant Community Plac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nlyn Meadows, 2-10 Buchanan St., Brantford — Brantfor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Richard Beckett, 7 Bain St., Brantford — Brantfor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4 Nelson St, Brantford — Brantford YM-YWCA Non-Profit Homes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nt Urban Housing, 19-43 Harriett St. / 26-40 Minter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Jaycees Brantford Homes — Phase III, Brantford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75 Pearl St., Brantford — Saint Basil (Brantford)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t. George Senior Citizen’s Complex, 40 High St., South Dumfries —South Dumfries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lver Pines, 401-407 Dundson St., Brantford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9-55 Galileo Blvd., Brantford — Westglen Co-operative Homes of Brantfor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3 Upper and Lower Brighton Ave., 168 Campbell St., 121 Mary St., 113 Nelson St., 63 Oak St., 28 Port St., 317 Sheridan Ave., 20 Strathcona Ave., 19 Walnut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9 Aberdeen Ave., 144 Alice St., 65 Buffalo St., 25 Crandell Ave., 354 Darling St., 108 Eagle Ave., 67 Eighth Ave., 231 Elgin St., 24, 77 Emilie St., 36 Fair Ave., 177 Grey St., 52 Huron St., 93 Oak St., 56 Sarah St., 26 Strathcona Ave., 54 Tenth Ave., 120 Wilkes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1 Allenby Ave., 190 Grey St., 81 Superior St., 44 Walter St., 286 Wellingto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67, 69 Albermarle St., 110 Alfred St., 97 Brock St., 25 Upper and Lower Edwin St., 308 Marlborough St., 11 Salisbury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12 Alfred St., 70 Emilie St., 55 Gladstone Ave., 39 Kennedy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0 Burwell St., 201 Marlborough St., 148 Upper and Lower Peel St., 65 Sherida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86, 88 Brantwood Park Rd., 109A Harold Ave., 62, 64 White Owl Cres.,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0A, 230B Grand St., 58A, 58B, 58C Marlborough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88A, 488B St. Paul Ave., 11A, 11B Shellard Lane, 22A, 22B Wood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62A, 62B, 62C Cumberland St., 27 Harriett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56 Sheridan St., 29 Peel St., 5A, 5B, 5C Morton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 3, 5 Graham, 127A, 127B Dundas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2 William St., 32 Henrietta St., 9 Fifth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5 Mary St., 167 Mohawk St., 24, 83 Salisbury St., 12 Main St., 118 Burwell St., 11 Elizabeth St., 53 Rowanwood Ave., 299 Dalhousie St., 204 Erie Ave., 45 Gordon St., 151 Murray St., 58 Walter St., 4 Webling St., 14 Ponytail Dr., 6 Roman Cres., 10 Fenwick Ct., 38 White Owl Cres., 360 Wellington St., 171 Rawdon St., 14 Superior St., 62 Tenth Ave., 68 Webster St., 154 Wilkes St., 3 Enfield Cres., 60 Brantwood Park Rd., 54 Banbury Rd., 119 Chestnut Ave.,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6 Emilie St., 53, 231 Murray St, 10 Holme St., 174, 185 Rawdon St., 144, 373, 309 Grand River Ave., 6 Crandall St., 4 Oak St., 259, 293 Darling St., 193 Catherine Ave., 207 Brock St., 11 Cayuga St., 86 Gilkinson St., 16 Wells Ave., 57 Coachwood Rd., 24 Enfield Cres., 23, 31 White Oak Cres., 26 Ponytail Dr., 17, 32, 40, 58 Sulky Rd., 41 Walnut St., Brantford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Projet n</w:t>
            </w:r>
            <w:r>
              <w:rPr>
                <w:color w:val="000000"/>
                <w:szCs w:val="17"/>
                <w:vertAlign w:val="superscript"/>
                <w:lang w:val="en-US"/>
              </w:rPr>
              <w:t>o</w:t>
            </w:r>
            <w:r>
              <w:rPr>
                <w:color w:val="000000"/>
                <w:szCs w:val="17"/>
                <w:lang w:val="en-US"/>
              </w:rPr>
              <w:t xml:space="preserve"> 2, 136-152 Fifth Ave., Brantford — Slovak Villag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4 — 22 D’Aubigny Road, Brantford — Harmon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228 — 240 Charing Cross Street, Brantford — Brant Community Plac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 b)</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83-185 Pearl Street, Brantford — Saorsi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4</w:t>
            </w:r>
          </w:p>
        </w:tc>
      </w:tr>
    </w:tbl>
    <w:p>
      <w:pPr>
        <w:pStyle w:val="Footnotef"/>
        <w:rPr/>
      </w:pPr>
      <w:r>
        <w:rPr/>
        <w:t>Règl. de l’Ont. 411/02, art. 1; Règl. de l’Ont. 148/03, art. 7; Règl. de l’Ont. 29/04, art. 6.</w:t>
      </w:r>
    </w:p>
    <w:p>
      <w:pPr>
        <w:pStyle w:val="Schedulef"/>
        <w:rPr/>
      </w:pPr>
      <w:r>
        <w:rPr/>
        <w:t>Annexe 14</w:t>
        <w:br/>
        <w:t>Comté de Bruc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alter Street, Lucknow — Wal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4-326 (Pairs) Queen St. / 321-327 (Impairs) Alice St. / 380-388 (Pairs) Kincardine Ave., Kincardine — Queen / Alice / Kincardine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5 Frank Street, Wiarton — 295 Fran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 James St. North, Teeswater — Culross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Fourth Street Southeast, Chesley — 59 Four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 Albert St. North Apts, Southampton — 116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8 John Street, Walkerton — 308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7-659 Victoria St., Port Elgin — 647-659 Victo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0 Wellington St., Port Elgin — 510 Welling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Second Street Southeast, Chesley — 83 Secon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65 Huron Terr., Kincardine — 1065 Huron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211 McNab St. / 403-409 (Impairs) Mary St., Walkerton — Mary / McNab Street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 Second St. Southeast, Chesley — 81 Secon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4 Queen St., Kincardine — 1034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Park Street, Huron — 50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 Adam Street, Mildmay — Carrick — 4 Ad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103 Inverlyn Cres. S. / 58 Wilson Cres. / 97-127 Maccaskill Rd., Kincardine Twp. — Kincardine Twp. </w:t>
            </w:r>
            <w:r>
              <w:rPr/>
              <w:t>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6 Catharine St. / 372, 424 Provincial St. / 461, 488, 529 Centennial Cres. / 467 Bruce St., Port Elgin — Port Elgi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7 Wales Dr. / 838 Catharine St., Port Elgin — Port Elgin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1 Huron Terrace, Kincardine — Huron Terrace — Kincardine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dley H. Davis Sen. Apts., St. Edmunds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rmack Terrace Senior Apts., 286 Albert St., Paisley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mpert Lodge Senior Apts., 621 Mary St. Wia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cknow River Valley Apts., 550 Willoughby St., Lucknow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atman’s Village View Apts., 5 Railway St. South, Teeswater-Culross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peerside Senior Apts., 52 Maria St. Tara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ompson Bolden Senior Apts., 401 Cayley St., Walke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iarton II, 621 Mary St., Wia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lkerton Family Housing, 920 Durham Rd., Walke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Valley View Terrace, 41 John St., Culross — Formosa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Elgin Place West, 539 Ivings Dr., Port Elgin — Port Elgin Rotary Non-Profit Accommodatio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735 Campbell Ave., Kincardine — Russell Meadows Non-Profit Accommodation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 Main St., Lion’s Head — Golden Dawn Senior Citizen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bl>
    <w:p>
      <w:pPr>
        <w:pStyle w:val="Footnotef"/>
        <w:rPr/>
      </w:pPr>
      <w:r>
        <w:rPr/>
        <w:t>Règl. de l’Ont. 411/02, art. 1.</w:t>
      </w:r>
    </w:p>
    <w:p>
      <w:pPr>
        <w:pStyle w:val="Schedulef"/>
        <w:rPr/>
      </w:pPr>
      <w:r>
        <w:rPr/>
        <w:t>Annexe 15</w:t>
        <w:br/>
        <w:t>Municipalité de Chatham-Kent</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2, 2 ½, 3, 4, 5, 6, 7 Gladstone Ave. / 29, 29 ½, 31, 33 Ella St., Chatham — Kent — Gladstone / Ella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 Pine Street, Chatham — Kent — Pi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7 Talbot St. W., Chatham — Kent — Talbot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 Canal Street East, Chatham — Kent — Canal / St. Jame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 Thomas Ave., Chatham — Kent — Thoma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Holden Street, Chatham — Kent — Hold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5, 839, 870 Hilda Ave. / 72, 74 Larkwood St., Chatham — Kent — Wallaceburg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 Oak St., Chatham — Kent — Oa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 Wallace St. East, Chatham — Kent — Wallac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9 (Impairs) Sunset Place, Chatham — Kent — Sunset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Cecil St., Chatham — Kent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Park St., Chatham — Kent —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 (Impairs) Sunset Place, Chatham — Kent — Sunset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Poplar Street, Chatham — Kent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0 Walnut Street East, Chatham — Kent — 370 Walnut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 McNaughton Avenue West, Chatham — Kent — McNaugh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 Erie Street North, Chatham — Kent — Eri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15 Avondale Cres. / Thomas Ave. / Greenbriar Trail / Janson St., Chatham — Kent — Wallaceburg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Talbot Street East, Chatham — Kent — 82 Talbot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Thomas Avenue, Chatham — Kent — 29 Thoma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I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V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 Elm Street, Mail Slot 97,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4 St. Clair Street, Chatham — Clairvu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9 Sheldon Avenue,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 Park Avenue West,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5 Tweedsmuir Ave. W.,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0 Catherine Street Extension, Blenheim — Corporal Harry Miner V.C. (Ont-185) Senior Citizen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4 King Street East, Chatham — Labourview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4 Park Ave. E., 164 King St. E., 6 Martina Ct., 16 Timmins Cres., Chatham — New Beginnings Housing Project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 Wedgewood Ave., Chatham — Park Street United Church Chatham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 George Street, Ridgetown — Ridgetown Community Estates (Non-Profi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5 Riverview Drive, Chatham — Riverwa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9 Murray Street &amp; 500 Albert Street, Wallaceburg — Wallacebur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0 Westcourt Blvd., Wallaceburg — Wallacebur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Sandys St., Chatham — Chatham Evangel Senior Citizen Villa Community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5 Grand Avenue West, Chatham — Chatham Tower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95 Grand Avenue West, Chatham — Chatham Tower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ccord d’exploitation #008220527 — 97-40 Elm St.,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ccord d’exploitation #008220618 — 97-40 Elm St.,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 Marsh Street, Ridgetown — Ridge Marsh Manor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9 Park Street, Chatham — St. Andrew’s Residence,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color w:val="000000"/>
                <w:szCs w:val="18"/>
              </w:rPr>
              <w:t>4 Reaume Ave., Wallaceburg — Wallaceburg Kinsmen Court Non-profi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bl>
    <w:p>
      <w:pPr>
        <w:pStyle w:val="Footnotef"/>
        <w:rPr/>
      </w:pPr>
      <w:r>
        <w:rPr/>
        <w:t>Règl. de l’Ont. 411/02, art. 1.</w:t>
      </w:r>
    </w:p>
    <w:p>
      <w:pPr>
        <w:pStyle w:val="Schedulef"/>
        <w:rPr/>
      </w:pPr>
      <w:r>
        <w:rPr/>
        <w:t>Annexe 16</w:t>
        <w:br/>
        <w:t>Comté de Dufferi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 William Street, Shelburne — William Street — Shelburn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26, 36, 38 Caledonia Rd. / 35, 37 South Park Dr. / 42, 44 Marion St., Orangeville — Marion / Sout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 Bythia Street, Orangeville — Bythia — Orangevill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Third Avenue, Orangeville — Third Avenue — Orangevill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7 William Street, Shelburne — 207 Willi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Bythia Street, Orangeville — 43 Byth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Simon Street, Shelburne — 250 Sim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Emma Street South, Brampton — 71 Emma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Quarry Gates — 60 Chisholm St., Orangeville — Credit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ufferin Gardens, 11-15 Sherbourne St., Orangeville — Dufferin Garden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Dufferin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Diane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South Park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Old Mill Lane, 225 &amp; 325 Robert St., Shelburne — Fiddleville (Shelburn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31 Morgandale Cres., Orangeville — Hiwhois Assistanc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10 Morgandale Cres., Orangeville — Hiwhois Assistanc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t 20-61 Second St., 42 Fourth Ave., Orangeville — Lavender Lan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2 Sherbourne St., Orangeville — Orangeville Non-Profit Residential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bl>
    <w:p>
      <w:pPr>
        <w:pStyle w:val="Footnotef"/>
        <w:rPr/>
      </w:pPr>
      <w:r>
        <w:rPr/>
        <w:t>Règl. de l’Ont. 411/02, art. 1.</w:t>
      </w:r>
    </w:p>
    <w:p>
      <w:pPr>
        <w:pStyle w:val="Schedulef"/>
        <w:rPr/>
      </w:pPr>
      <w:r>
        <w:rPr/>
        <w:t>Annexe 17</w:t>
        <w:br/>
        <w:t>Cité de St. Thomas</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6 (Pairs) Dunkirk Drive, St.Thomas — St. Thomas FP 2/5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35 (Pairs &amp; impairs) Simcoe St. / 89 Churchill Cres., St.Thomas — St. Thomas FP 5/5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Celestine Street, St.Thomas — Celestine / Manitob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Main Street East, West Elgin — West Lorne OH1 — Main St. 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8 (Pairs) Myrtle Street, Aylmer — Myrt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St. Anne’s Place, St.Thomas — St. Anne’s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Chestnut Street, Aylmer — Chest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5 (Impairs), 2-8 (Pairs) Airey Avenue, St.Thomas — Airey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427, 431, 433, 437, 439, 441 Elm Street, St.Thomas — El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 83, 85 Fairview Avenue, St.Thomas — Fairview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 Ridout Street, Rodney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Morrison Drive, St.Thomas — Morri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Churchill Crescent, St.Thomas — Churchill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 192 Fairview Avenue, St.Thomas — St. Thomas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 Confederation Drive, St.Thomas — 96 Confederati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 Myrtle Street, Aylmer — Aylmer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Chestnut Street, St.Thomas — 200 Chest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ttle Creek Villa, 289 Frances St., Port Stanley </w:t>
            </w:r>
            <w:r>
              <w:rPr>
                <w:color w:val="000000"/>
                <w:szCs w:val="16"/>
              </w:rPr>
              <w:t>—</w:t>
            </w:r>
            <w:r>
              <w:rPr/>
              <w:t xml:space="preserve"> Central Elgi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ledonia Gardens, 1 Lions Road, Dutton </w:t>
            </w:r>
            <w:r>
              <w:rPr>
                <w:color w:val="000000"/>
                <w:szCs w:val="16"/>
              </w:rPr>
              <w:t>—</w:t>
            </w:r>
            <w:r>
              <w:rPr/>
              <w:t xml:space="preserve"> Dutton &amp; District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Court, 180 South Edgeware Roa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Village — Phase 2, 405 Wellington Stree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s Heritage Park, 200 Burwell R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40 Burwell Rd. East, St. Thomas </w:t>
            </w:r>
            <w:r>
              <w:rPr>
                <w:color w:val="000000"/>
                <w:szCs w:val="16"/>
                <w:lang w:val="en-US"/>
              </w:rPr>
              <w:t>—</w:t>
            </w:r>
            <w:r>
              <w:rPr>
                <w:lang w:val="en-US"/>
              </w:rPr>
              <w:t xml:space="preserve"> Elmview Estat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Kiwanis Seniors Apartments, 229 Fourth Street, Rodney </w:t>
            </w:r>
            <w:r>
              <w:rPr>
                <w:color w:val="000000"/>
                <w:szCs w:val="16"/>
                <w:lang w:val="en-US"/>
              </w:rPr>
              <w:t>—</w:t>
            </w:r>
            <w:r>
              <w:rPr>
                <w:lang w:val="en-US"/>
              </w:rPr>
              <w:t xml:space="preserve"> Kiwanis Non-Profit Homes of Rodney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5 Highview Drive, St. Thomas — Meadowdale Community Housing Co-operativ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lkview Gardens, 50 Melanie Street, Aylmer </w:t>
            </w:r>
            <w:r>
              <w:rPr>
                <w:color w:val="000000"/>
                <w:szCs w:val="16"/>
                <w:lang w:val="en-US"/>
              </w:rPr>
              <w:t>—</w:t>
            </w:r>
            <w:r>
              <w:rPr>
                <w:lang w:val="en-US"/>
              </w:rPr>
              <w:t xml:space="preserve"> Menno Lodge of Aylmer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enno Lodge, 215 South Street, Aylmer </w:t>
            </w:r>
            <w:r>
              <w:rPr>
                <w:color w:val="000000"/>
                <w:szCs w:val="16"/>
                <w:lang w:val="en-US"/>
              </w:rPr>
              <w:t>—</w:t>
            </w:r>
            <w:r>
              <w:rPr>
                <w:lang w:val="en-US"/>
              </w:rPr>
              <w:t xml:space="preserve"> Menno Lodge of Aylmer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51 Manor Rd., St. Thomas </w:t>
            </w:r>
            <w:r>
              <w:rPr>
                <w:color w:val="000000"/>
                <w:szCs w:val="16"/>
                <w:lang w:val="en-US"/>
              </w:rPr>
              <w:t>—</w:t>
            </w:r>
            <w:r>
              <w:rPr>
                <w:lang w:val="en-US"/>
              </w:rPr>
              <w:t xml:space="preserve"> Pinafore Station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aple Meadows, 58 Elizabeth Street, Port Burwell </w:t>
            </w:r>
            <w:r>
              <w:rPr>
                <w:color w:val="000000"/>
                <w:szCs w:val="16"/>
                <w:lang w:val="en-US"/>
              </w:rPr>
              <w:t>—</w:t>
            </w:r>
            <w:r>
              <w:rPr>
                <w:lang w:val="en-US"/>
              </w:rPr>
              <w:t xml:space="preserve"> Port Burwell Family Residences</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ilton Towers, 21 Pitt St. / Shakespeare &amp; 5 Milton Sts., Port Burwell </w:t>
            </w:r>
            <w:r>
              <w:rPr>
                <w:color w:val="000000"/>
                <w:szCs w:val="16"/>
                <w:lang w:val="en-US"/>
              </w:rPr>
              <w:t>—</w:t>
            </w:r>
            <w:r>
              <w:rPr>
                <w:lang w:val="en-US"/>
              </w:rPr>
              <w:t xml:space="preserve"> Port Burwel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30 South Street West, Aylmer </w:t>
            </w:r>
            <w:r>
              <w:rPr>
                <w:color w:val="000000"/>
                <w:szCs w:val="16"/>
                <w:lang w:val="en-US"/>
              </w:rPr>
              <w:t>—</w:t>
            </w:r>
            <w:r>
              <w:rPr>
                <w:lang w:val="en-US"/>
              </w:rPr>
              <w:t xml:space="preserve"> Troy Village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0 Caverly St., Aylmer </w:t>
            </w:r>
            <w:r>
              <w:rPr>
                <w:color w:val="000000"/>
                <w:szCs w:val="16"/>
                <w:lang w:val="en-US"/>
              </w:rPr>
              <w:t>—</w:t>
            </w:r>
            <w:r>
              <w:rPr>
                <w:lang w:val="en-US"/>
              </w:rPr>
              <w:t xml:space="preserve"> Aylmer Area Christian Community Association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03 Union St., Belmont </w:t>
            </w:r>
            <w:r>
              <w:rPr>
                <w:color w:val="000000"/>
                <w:szCs w:val="16"/>
                <w:lang w:val="en-US"/>
              </w:rPr>
              <w:t>—</w:t>
            </w:r>
            <w:r>
              <w:rPr>
                <w:lang w:val="en-US"/>
              </w:rPr>
              <w:t xml:space="preserve"> Bel Par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5-27 Parkview Heights, Aylmer </w:t>
            </w:r>
            <w:r>
              <w:rPr>
                <w:color w:val="000000"/>
                <w:szCs w:val="16"/>
                <w:lang w:val="en-US"/>
              </w:rPr>
              <w:t>—</w:t>
            </w:r>
            <w:r>
              <w:rPr>
                <w:lang w:val="en-US"/>
              </w:rPr>
              <w:t xml:space="preserve"> Cherry Stree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Cherry Street, 459 John St., 25 Linden St., 66 Elk St., 197 South St. W., 32, 50 Centre St., 41A, 41B Oak St., 339A, 339B Talbot St. W., 28 Victoria St. S., R.R. 1 Aylmer (51098 Woolley Village Rd.), R.R. 1 Aylmer (51108 Woolley Village Rd.), R.R. 5 Aylmer (Conservation Dr.), R.R. 1 Belmont (Conc. 9, Lot 18, Dorchester) Aylmer </w:t>
            </w:r>
            <w:r>
              <w:rPr>
                <w:color w:val="000000"/>
                <w:szCs w:val="16"/>
                <w:lang w:val="en-US"/>
              </w:rPr>
              <w:t>—</w:t>
            </w:r>
            <w:r>
              <w:rPr>
                <w:lang w:val="en-US"/>
              </w:rPr>
              <w:t xml:space="preserve"> Cherry Stree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Park Terrace, 3 South Edgeware Roa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Seniors Apartments, 410 Wellington S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Village, 405 Wellington S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Pinetree Gardens, 150 First Ave.,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0 Morrison Dr., St. Thomas </w:t>
            </w:r>
            <w:r>
              <w:rPr>
                <w:color w:val="000000"/>
                <w:szCs w:val="16"/>
                <w:lang w:val="en-US"/>
              </w:rPr>
              <w:t>—</w:t>
            </w:r>
            <w:r>
              <w:rPr>
                <w:lang w:val="en-US"/>
              </w:rPr>
              <w:t xml:space="preserve"> Festival Gardens Homes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want Manors Apartments, 139 First Avenue, St. Thomas — Kiwant Manor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bl>
    <w:p>
      <w:pPr>
        <w:pStyle w:val="Footnotef"/>
        <w:rPr/>
      </w:pPr>
      <w:r>
        <w:rPr/>
        <w:t>Règl. de l’Ont. 411/02, art. 1.</w:t>
      </w:r>
    </w:p>
    <w:p>
      <w:pPr>
        <w:pStyle w:val="Schedulef"/>
        <w:rPr/>
      </w:pPr>
      <w:r>
        <w:rPr/>
        <w:t>Annexe 18</w:t>
        <w:br/>
        <w:t>Cité de Windsor</w:t>
      </w:r>
    </w:p>
    <w:tbl>
      <w:tblPr>
        <w:tblW w:w="10080" w:type="dxa"/>
        <w:jc w:val="left"/>
        <w:tblInd w:w="-5" w:type="dxa"/>
        <w:tblLayout w:type="fixed"/>
        <w:tblCellMar>
          <w:top w:w="0" w:type="dxa"/>
          <w:left w:w="60" w:type="dxa"/>
          <w:bottom w:w="0" w:type="dxa"/>
          <w:right w:w="60" w:type="dxa"/>
        </w:tblCellMar>
      </w:tblPr>
      <w:tblGrid>
        <w:gridCol w:w="720"/>
        <w:gridCol w:w="1080"/>
        <w:gridCol w:w="6780"/>
        <w:gridCol w:w="1500"/>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15, 18, 19, 22, 23, 26, 27, 30 Main St. / 352 Fort St., Amherstburg — Warren Park</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64 Arbour St., Tecumseh — Arbour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amp; 111 Brien Avenue East, Essex — Brien Avenue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0 Victoria St. South, Amherstburg — Victoria Stree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 Talbot Street East, Leamington — Talbot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4 Division Road North, Kingsville — Division Road Nor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King Street, Harrow — King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05 Delmar Avenue, Lasalle — Delmar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2 Charles St., Belle River, Lakeshore — St. Charles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 (1-6) B (1-6) Nancy Court / 14-20 (Pairs) Pearl Ave., Leamington — Pearl Ave. / Nancy C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 Brien Avenue East, Essex — Brien Avenue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 Lutsch Avenue, Leamington — Lutsch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 Prince Albert St., Kingsville — Prince Albert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6 Victoria St. South, Amherstburg — Victoria Stree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 Nancy Avenue, Leamington — Nancy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5-1011 South St., Windsor — Essex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3, 329, 335, 341 University Ave. E., Windsor — Glengarry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3, 1009, 1015, 1108, 1125 Askin Ave., Windsor — Bridgeview 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1, 2091, 2109, 2277 College Ave., Windsor — Bridgeview I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2-5418 (Pairs) Reginald St., Windsor — Ford / Ferndal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0, 1342, 1350, 1352, 1360 Totten St., Windsor — Curry / Mcka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75, 2579, 2583, 2585, 2589 Lauzon Rd., Windsor — Lauzon Roa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5 Rivard Street, Windsor — Fontainbleau Tower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Riverside Drive East, Windsor — Raymond Demarais Tower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5 Mill St., Windsor — Reaume Man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245 (Impairs) Watson Ave., Windsor — Watson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5 Glengarry Ave., Windsor — Cameron Montros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2-1036, 1058-1062 (Pairs) Wigle Ave. / 1435 Westcott Rd. &amp; 1404 Aubin Rd., Windsor — Windsor OH2 (Logements éparpillé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5-1211 (Impairs) Central Ave., Windsor — Rosewood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31-3351 (Impairs) Baby St. / Bloomfield Rd. / St. Joseph St., Windsor — Bloomfield / St. Josep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5, 2519, 2536, 2554, 2571 Rivard St. / Joinville Ave. / Armstrong Ave., Windsor — Grandview St. / Fontainbleu</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00-5602 (Pairs) Clarence Dr. / 2957-3039 (Impairs) Grandview St., Windsor — Fontainbleu Row</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30 Clairview Ave., Windsor — Clairview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0 Ouellette Ave., Windsor — Ouellette Man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 Watson Ave. / 8140, 8150, 8160 Clairview Ave., Windsor — Clairview / Wats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3 Glengarry Ave. / 415 University Ave. E., Windsor — Whelton Manor — Glengarry Av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0, 1245, 1270 Foxhill Court / Cottage Place, Windsor — Windsor OH27 — Village of Riversid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5 Bentcliffe Ct. / 9255 Arncliffe Ct. / 9102 Blencarn Ct., Windsor — Windsor OH29 — Village of Riversid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mbassador-Huron Apts., 1705, 1725 Northway Ave. près de Totten, Windsor — Ambassador Huro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e Westview, 160 Pickering Drive — Unit 206 / Lot 3 Con. 1, Amherstburg </w:t>
            </w:r>
            <w:r>
              <w:rPr>
                <w:color w:val="000000"/>
                <w:szCs w:val="16"/>
                <w:lang w:val="en-US"/>
              </w:rPr>
              <w:t>—</w:t>
            </w:r>
            <w:r>
              <w:rPr>
                <w:lang w:val="en-US"/>
              </w:rPr>
              <w:t xml:space="preserve"> Amherstburg Non-Profit Seniors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Belle Court Homes, 560 Desjardins Blvd. / P.O. Box 197, Belle River </w:t>
            </w:r>
            <w:r>
              <w:rPr>
                <w:color w:val="000000"/>
                <w:szCs w:val="16"/>
                <w:lang w:val="en-US"/>
              </w:rPr>
              <w:t xml:space="preserve">— </w:t>
            </w:r>
            <w:r>
              <w:rPr>
                <w:lang w:val="en-US"/>
              </w:rPr>
              <w:t>Belle River Co</w:t>
              <w:softHyphen/>
              <w:t>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acDonell Manor, 438 Niagara St.,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 1104-1264 South Pacific Ave., 1416 Southdale Dr.,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I, South Pacific Ave. / Reading St.,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II, Reading / Jack / Hawkesbury / Marie Sts.,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shire Heights, 1366-1620 Hallmark Ave.,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Jefferson Phase I, Jefferson Blvd.,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Jefferson Phase II, 2869-2963 Jefferson Blvd.,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Units 1-4 859, Units 5-11 863, Units 12-17 867, Units 18-23 871, Units 24-30 875 and Units 31-34 881 Jos Janisse Ave.,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Phail Manor, 860 Mercer St.,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eadowbrook Lane, 3105-3061 Meadowbrook Lane,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Queen Elizabeth Dr. &amp; Jefferson Blvd.,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later Street Townhouses, Slater Street (1900 Block),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odward Blvd., Woodward Blvd. &amp; Chaviva Court,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later Street Development, Slater Street,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ouillard Place Terrace, 980 St. Luke Road, Windsor — Drouillard Place Non-Profit Housing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onna Gamble Tower, 680 Aylmer Ave., Windsor — Glengarry Non-Profit Housing Corporation (Phase I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ompson Towers, 495 Glengarry Avenue, Windsor — Glengarr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eneral Mihailovich Place, 2428 Jos. St. Louis Ave., Windsor — Grachanica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60 Wyandotte St. E., Windsor — Heimathof Retirement Hom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pts. Complex, 3120 Meadowbrook Lane, Windsor — Homeland Non-Profit Housing Complex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5 Foster Avenue, Windsor — John Moynahan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0 Church St., Windsor — KA WAH Community Housing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40 Meadowbrook Lane, Windsor — La Résidence Richelieu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larence Williams, 2363 Union St.,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57 Princess Ave. &amp; 2874 Sherway Dr.,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80 Ypres Ave.,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90 Ypres Ave.,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erson Park, Emerson Ave. &amp; rues adjacentes, Leamington — Leamingto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Estates, 148 Lansdowne Ave., Kingsville — Legion Senior Housing (Kingsvill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2 Sherk St., Pt. Lot 6, Con. 1, Leamington — Mariner’s Co-operative Homes (Leamingt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wood Manor, 3015 Temple Drive, Windsor — Parkwood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50 Pillette Rd., Windsor — Pillette Gree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on. Paul Martin Townhomes, 6901 Charlie Brooks Court, Windsor — River Park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Court, Cousineau Rd. &amp; Huron Church Rd., Lasalle — River Park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56 Community Crescent / Renaud Street, Tecumseh — Ryegate (Tecumseh)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loster Apartments, 1950 College Avenue, Windsor — Ser-Rise Community Housing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lazzo Italia, 275 Erie St. East, Windsor — St. Angela Non-Profit Housing Corp.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Westgate, 3294 Sandwich St., Windsor — St. John’s Anglica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 Oak Place, 1952 Main St., 13 William St., Tilbury West — T.W.C. Development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ntecassino Apts., 900 Windsor Ave., Windsor — Villa Ciociara Senior Citizens Apartments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00 Howard Avenue (Logements éparpillés), Windsor — Windsor Coalition Non-Profit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1, 445, 471 Dougall Ave., Windsor — Windsor Y Residenc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ndsor YMCA Res., 1101 McDougall Street, Windsor — Windsor Y Residenc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85 Seminole St., Windsor — Canadian Slovak Villa of Windsor Incorpora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71 Ford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75 Ford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0 Ford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6 McKa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73 Oak,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18 Alten Cr.,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56 Lilli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4 Victoria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4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6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3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5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36 Elm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97 Lilli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6 Tuscarora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49 Elliott St. 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41 Marentett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9 Lincoln Roa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3 Central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2 Highland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3 Cataraqui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3 Tourangeau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3 Josephine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4 Labadi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4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4 Central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9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27 Cadillac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64 Lena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57 Partingt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70 Universit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76 Felix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87 Partingt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43 Fairlane Crescen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nfidentiel, accord 016489056-002,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97 Aski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16 Alte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07 Vaugha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43 Parent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37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0 St. Luke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74 Belle Isle View,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26 Marentett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52 McMah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95 Chappell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68 Factoria,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72 Arthur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29 Aubi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5 York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78 Somme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97 Greenview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77 Jefferso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75 Jefferso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16 Aurora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7 Princ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3 McEw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14 Whitne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0 Harris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84 Manchester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58 Frank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84 Vaugha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72 Birch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79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75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0 Ferndal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89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85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11 Hickory,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4 St. Luke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54 Princ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38 Benjamin,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6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8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2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8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60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6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0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3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2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36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 Bridge Avenue,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Oak Street,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 &amp; Aubin,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pbell Avenue (Nouveaux logements),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00 Campbell (Vieux logements),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365 Wyandotte Street East,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0 Strabane, Windsor — Downtown Lions Residence Project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1 Ouellette Ave., Windsor — I.L. Peretz Senior Citizens Corp.</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 Garrison Avenue, Leamington — The Leamington United Mennonite Home and Apartmen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Pickwick Dr., Leamington — The Leamington United Mennonite Home And Apartmen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0 Ouellette Avenue, Windsor — More Custom Homes Limi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 Camelot and Oak Streets, Leamington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85 South National, Polonia Park — Phase I, Windsor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85 South National, Polonia Park — Phase II, Windsor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55 Little River Blvd., Windsor — River Garden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7 McDougall St., Windsor — St. Angela’s Senior Citizens Apartments of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5 Dalhousie St., Amherstburg — Ukrainian Senior Citizen Home Taras Shevchenko Ltd.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logements éparpillés, accord 008219719-001,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 logements éparpillés, accord 008219719-002,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logements éparpillés, accord 008219719-003,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logements éparpillés, accord 00219719-004,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7 Kildare Rd.,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3 Pelissier Street,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275 Kempt Street, Amherstburg — The Frank Long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19</w:t>
        <w:br/>
        <w:t>Cité de Kingston</w:t>
      </w:r>
    </w:p>
    <w:tbl>
      <w:tblPr>
        <w:tblW w:w="10068" w:type="dxa"/>
        <w:jc w:val="left"/>
        <w:tblInd w:w="7" w:type="dxa"/>
        <w:tblLayout w:type="fixed"/>
        <w:tblCellMar>
          <w:top w:w="0" w:type="dxa"/>
          <w:left w:w="60" w:type="dxa"/>
          <w:bottom w:w="0" w:type="dxa"/>
          <w:right w:w="60" w:type="dxa"/>
        </w:tblCellMar>
      </w:tblPr>
      <w:tblGrid>
        <w:gridCol w:w="828"/>
        <w:gridCol w:w="1080"/>
        <w:gridCol w:w="6672"/>
        <w:gridCol w:w="1488"/>
      </w:tblGrid>
      <w:tr>
        <w:trPr>
          <w:tblHeader w:val="true"/>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0 Montreal St., Kingston — Riverview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Daly Street, Kingston — Churchill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9, 215, 227 Weller Ave. / 190, 200, 210, 220 Wilson St. / 16, 41, 51, 61, 70, 71, 81, 94, 100, 106, 110, 140 Compton St., Kingston — Weller / Wilson / Comp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 312 Conacher Drive, Kingston — Conach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 Bagot Street, Kingston — Bagot / Johns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Wilson Street, Kingston — Wi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ley St. / Ford St. / Drennon Ave. / Barbara Ave. / Weller Ave. / Butler St. / Wilson St., Kingston — Kings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Impairs) Curtis Cres. / 2-72 (Pairs) Nickle Ave., Kingston — Curtis / Nick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 Cliff Crescent, Kingston — Cliff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 Cliff Crescent, Kingston — Cliff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1 Bagot Street, Kingston — Kingston OH1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ighway No. 38 (Verona), South Frontenac — Portland Twnsh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33 Kingscourt Avenue, Kingston — Bridge House (Kingst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ingston Co-op Phase II, Kingston — Kingst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 Hamilton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 Vine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7 John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30 Nelson S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10 MacDonnell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2 Liddell Crescen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2 Lorne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Dunkirk Avenu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21 King Street Wes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35 Conacher Driv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 Shaw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20 Sutherland Driv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 Terraceview Road,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7 Cassidy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75 Patrick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5 Rideau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57 Rideau &amp; 710 Division Streets,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unty Living, Glenburnie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4, 242 &amp; 298 Guthrie Street, Kingston — Lois Miller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Gillam I/II &amp; Tseng,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orth Frontenac NPHC — Phase I,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ta Site,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00 Division Street, Kingston — Porto Villag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71 Princess Street, Kingston — Royal Canadian Legion Villa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60 Front Road, Kingston — St. Andrew-Thomas Senior Citizens Residences Kingston Township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5 Daly Street, Kingston — Weller Arm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7 Day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86 Montreal S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1 Shaw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343 Montreal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52 Weller Ave.,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 Smith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326 Elmwood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6-48 Markland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2 Toronto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61 Albert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77 York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8 Butler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ity of Kingston Eldon Hall Place, Kingston — Kingston Municipal Non 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0 Elliot Ave., Kingston — Dutch Heritage Villa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0 Days Rd., Kingston — The Marion Community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2, 77 Falger Street,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 Joyce Street,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s éparpillés</w:t>
            </w:r>
            <w:r>
              <w:rPr>
                <w:color w:val="000000"/>
                <w:szCs w:val="16"/>
              </w:rPr>
              <w:t xml:space="preserve"> (Abbeydale, Conacher Sts),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6 Pine Street, Kingston — Zion United Church Found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The Meadowbrook, Sydenham — Loughboroug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The Mapleridge, Sydenham — Loughboroug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198 Adelaide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19 MacCauley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 xml:space="preserve">1085 Montreal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bl>
    <w:p>
      <w:pPr>
        <w:pStyle w:val="Footnotef"/>
        <w:rPr/>
      </w:pPr>
      <w:r>
        <w:rPr/>
        <w:t>Règl. de l’Ont. 411/02, art. 1.</w:t>
      </w:r>
    </w:p>
    <w:p>
      <w:pPr>
        <w:pStyle w:val="Schedulef"/>
        <w:rPr/>
      </w:pPr>
      <w:r>
        <w:rPr/>
        <w:t>Annexe 20</w:t>
        <w:br/>
        <w:t>Comté de Gre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0, 763, 765, 766, 768, 770 16th St. W. / 8th Ave. W. / 7th Ave. W., Owen Sound — West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9 Parker Street, Meaford — Park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11th Street, Hanover — Eleven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 Queen Street South, Durham — Queen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14th Street West, Owen Sound — Fourteent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 Bruce Street North, Thornbury — Collingwood — Bruc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Artemesia Street, Dundalk — Artemes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Margaret Elizabeth Avenue, Markdale — Margaret-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5 14th Street West, Owen Sound — Fourteenth Street 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Lemon Street, Thornbury — Collingwood — Lem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5, 1061, 1067, 1135 11th Ave. East / 15th St.East / 12th St.East, Owen Sound — 11th — 15th Sts. / 11th — 12th Sts. — Owen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0 4th Street East, Owen Sound — 4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Legion Road, Meaford — Legi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 Argyle Street, Markdale — Argy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8-1630, 1632-1652, 1660, 1662 7th Ave. W. / 8th Ave. W. / 16th Ave. W, Owen Sound — Seventh Avenue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 118 Collingwood St. / 74-88 (Pairs) Union St., Meaford — Collingwood / Uni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82-898 (Pairs) Alpha Street, Owen Sound — Alph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7, 469, 491, 493, 497, 499 14th Street West, Hanover — Fourteent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3 (Impairs) Bruce St. / 96, 98 Queen Street, Durham — Bruce / Quee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Queen Street, Durham — 14 Queen Street — Durham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11th Avenue, Hanover — Twin Pines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Rows Lane, Dundalk — Rowes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0 Bruce Street North, Durham — Bruc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 7th Avenue East, Owen Sound — Seventh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Hill Street, Artemesia — Hi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Mark Street, Markdale — Mark Street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 Nelson Street, Meaford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8 7th Avenue East, Owen Sound — Seventh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1 Victoria Street, Dundalk — 181 Victo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12th Avenue, Hanover — 250-12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ain Street (Village Of Holstein), Egremont (Canton) —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329 Garafraxa Road North, Durham — Garafraxa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Victoria Village / Albert Place, Meaford — Golden Town Residential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Matthew Lutheran Manor, Hanover — Lutheran Social Services (Hanover)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Francis Place, Owen Sound — Lutheran Social Services (Owen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P.O. Box 1052, 7 logements éparpillés, Owen Sound — Maam-Wiim-Win N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illside Manor, Neustadt — Neustadt Hillside Manor Senior Citizen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Legion Kelso Seniors Complex, Owen Sound — Owen Sound Br. 6 Legion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Bayfield Landing, Owen Sound — Owen Sound Municipal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Ordnance Park, Owen Sound — Owen Sound Municipal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55 — 4th Avenue West, Owen Sound — Rockcliffe Senior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The Women’s Centre (2nd Stage Shelter), Owen Sound — The Women’s Centre (Grey-Bruc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21 William Street, Meaford — Golden Town Residential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Frank Smith Apts., Owen Sound — Owen Sound Housing Co. Ltd. C/O Ci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 logements éparpillés, Owen Sound — Maam-Wiim-Win N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bl>
    <w:p>
      <w:pPr>
        <w:pStyle w:val="Footnotef"/>
        <w:rPr/>
      </w:pPr>
      <w:r>
        <w:rPr/>
        <w:t>Règl. de l’Ont. 411/02, art. 1.</w:t>
      </w:r>
    </w:p>
    <w:p>
      <w:pPr>
        <w:pStyle w:val="Schedulef"/>
        <w:rPr/>
      </w:pPr>
      <w:r>
        <w:rPr/>
        <w:t>Annexe 21</w:t>
        <w:br/>
        <w:t>Comté de Hastings</w:t>
      </w:r>
    </w:p>
    <w:tbl>
      <w:tblPr>
        <w:tblW w:w="10080" w:type="dxa"/>
        <w:jc w:val="left"/>
        <w:tblInd w:w="-5" w:type="dxa"/>
        <w:tblLayout w:type="fixed"/>
        <w:tblCellMar>
          <w:top w:w="0" w:type="dxa"/>
          <w:left w:w="60" w:type="dxa"/>
          <w:bottom w:w="0" w:type="dxa"/>
          <w:right w:w="60" w:type="dxa"/>
        </w:tblCellMar>
      </w:tblPr>
      <w:tblGrid>
        <w:gridCol w:w="720"/>
        <w:gridCol w:w="1080"/>
        <w:gridCol w:w="6840"/>
        <w:gridCol w:w="1440"/>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Albert St., Quinte West — Albert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53, 65 Fourth St., Quinte West — Fourth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Edmond St., Deseronto — Edmond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30 (Pairs) North Park St. / 227-232, 234, 236, 238 Pine St., Belleville — Pine Street / North Park</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4 Church St., Stirling — Rawdon — Church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Bridge St. East, Belleville — Bridge Street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 Bridge Street West, Belleville — Bridge Street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 Mcgammon Ave., Tweed — Mcgamm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Wellington Street North, Belleville — 25 Wellington Street North</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Station Street, Bancroft — Stati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Wellington St., Centre Hastings — 47 Wellingt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arsh Drive, Belleville — Marsh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 (Pairs) Tripp Ave. / 2-52 (Pairs) Elgin St. / 271-291 (Impairs) West Moira St., Belleville — Elgin / Tripp / Moira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Bridge Street W., Belleville — 245 Bridge Street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Mill St., Quinte West — 40 Mi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9, 11, 15, May Ave. / Westmount Dr. / Union St. / King George Sq. / Janlyn Cres. / College St. W., Belleville — Hastings / Prince Edward / Bell (Logements éparpillé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Turnbull Street, Belleville — 7 Turnbu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Turnbull St., Belleville — 5 Turnbu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Matthew St., Marmora — 43 Matthew Street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 Wellington Street North, Centre Hastings — 27 Wellington Street North</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Creswell Dr., Quinte West — 45 Creswell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6 Dundas St. East, Quinte West — 236 Dundas Street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Creswell Dr., Quinte West — 24 Creswell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Impairs) Kent St. / 1-14, 16-25 York St., Quinte West — Kent / York Street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17, 30, 33 Corey Cres. / 199, 205 Reid St. / 7, 14, 27, 37 Graham Rd., Quinte West — Reid / Corey / Graham</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6 (Pairs &amp; impairs), 48-70 (Pairs &amp; impairs) Gould Street, Quinte West — Gould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17, 25 Bleecker Ave. / 6 Ireland Dr., Quinte West — Bleecker / Irelan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505 Aldersgate Drive — Phase II, Belleville — Aldersgate Homes Incorporate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J Brooks Living Ctr., 1 Alice Street, Bancroft — Bancroft Bible Chapel Non-Profit Housing Corp.</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Rollins Avenue, Belleville — Belleville Emmanuel Residences for Senior Citizens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 Bleecker Avenue, P.O. Box 382,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Brown Street (phase III),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6 Tracey Park Drive,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ussell / Pine, 59 Russell Street,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urlow Court, 2 Yorke Street, Foxboro — Thurlow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 Cannifton Drive, Belleville — Trent-Moira Co-operative Estate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 Catherine Street, Trenton — Trenton Memorial Lodge</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2 Flindall Stree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Adrian Cour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nnwood Cour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Quinte Street, Trenton — Trenton Ontario Branch 110 Legion Non-Profit Housing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05 Aldersgate Dr., Belleville — Aldersgate Homes Incorporated</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 52 North Front Street, Belleville — Bellhaven Homes For Senior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5 Earl Street, Belleville — Bellhaven Homes For Senior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6 John Street, Belleville — Cheshire Homes (Hastings-Prince Edward) Housing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ch Drive, Frankford — Ontario East Triangle Court</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 Front St., Belleville — Quinte Living Centre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side Village, 193 North Park St., Belleville — Quinte Seniors Citizens Homes</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3 Hastings St. N., Bancroft — York River Heights Senior Citizens Complex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7"/>
                <w:lang w:val="en-US"/>
              </w:rPr>
              <w:t>Parkin Living Centre, 2 Madoc Street, Marmora — Marmora District Housing Commiss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39 Cleak Avenue, Bancroft — North Hastings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1 Woodview Lane, Phase II — Wave 1, Bancroft — North Hastings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Main &amp; Brant, 48A Brant Street, Deseronto — Deseronto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llet 2002</w:t>
            </w:r>
          </w:p>
        </w:tc>
      </w:tr>
    </w:tbl>
    <w:p>
      <w:pPr>
        <w:pStyle w:val="Footnotef"/>
        <w:rPr/>
      </w:pPr>
      <w:r>
        <w:rPr/>
        <w:t>Règl. de l’Ont. 411/02, art. 1.</w:t>
      </w:r>
    </w:p>
    <w:p>
      <w:pPr>
        <w:pStyle w:val="Schedulef"/>
        <w:rPr/>
      </w:pPr>
      <w:r>
        <w:rPr/>
        <w:t>Annexe 22</w:t>
        <w:br/>
        <w:t>Comté de Hur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123, 127, 129, 133 John St., Clinton — Broadview A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 240, 244, 248, 252, 256 Gibbons St. / Cameron St. / Blake St., Goderich — Dunlop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 179, 189, 196, 200, 204 Strang Ave., Goderich — Strang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8 Blake St. / South St. / Bennett St., Goderich — Galt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King Street, Clinton — Kin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50 (Pairs) Bristol Terrace, Wingham — Bristol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Market Street, Seaforth — 50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fred Street, Wingham — 45 Alfre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 Alexander Street, Brussels — Alexand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Sanders St. W., Exeter — Sander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147, 149, 151 Cambridge St. / Elizabeth St. / Widder St. / Gibbons St., Goderich — Cambridge / Gibbon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Edward Street, Wingham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James Street, Clinton — 135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Bristol Terrace, Wingham — 52 Bristol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Jane Street, Bayfield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Alfred Street, Wingham — 50 Alfre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Picton Street, Goderich — 250 Pic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ain St. (Highway #84), Zurich — Spruce Villa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Queen Street, Blyth — Queen’s Villa (Blyt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John Street, Seaforth — 34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est Street, Goderich — Wes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Belle Haven Apartments, R.R. #1, Box 122, Wroxeter — Belmor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1 Church Street, Exeter — Exandarea Meadow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80 Balvina Drive, Goderich — Huron Sands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Clinton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Exeter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Goderich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198-12th Street, Vanastra — Vanastra Lions Club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80 Queen St., Hensall — Hensall Senior Citizens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Blue Water Rest Home, Hwy. #24 (acc #004138210), Zurich — Blue Water Rest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bl>
    <w:p>
      <w:pPr>
        <w:pStyle w:val="Footnotef"/>
        <w:rPr/>
      </w:pPr>
      <w:r>
        <w:rPr/>
        <w:t>Règl. de l’Ont. 411/02, art. 1.</w:t>
      </w:r>
    </w:p>
    <w:p>
      <w:pPr>
        <w:pStyle w:val="Schedulef"/>
        <w:rPr/>
      </w:pPr>
      <w:r>
        <w:rPr/>
        <w:t>Annexe 23</w:t>
        <w:br/>
        <w:t>Comté de Lamb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128 (Pairs) Walnut St. / Kathleen St., Sarnia — Eastland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0 Cathcart Blvd., Sarnia — Cathcar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A-D, 348-355, 356A-D Kathleen St., Sarnia — Eastland Gardens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 Capel Street, Sarnia — 230 Cape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Euphemia St., Sarnia — Euphemia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4, 456, 457, 459 Kathleen Ave., Sarnia — Kathlee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126 (Pairs) Indian Rd. / 914 Confederation St., Sarnia — Indian Rd. / Confederatio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4-696 (Pairs) Roger St., Sarnia — Rogers Street Extens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 Queen St., Sarnia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Fort St., Point Edward — Fo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Queen St., Sarnia — Guernse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River Street, Alvinston — Alvins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Bedford Cres. / Ascot Circle / Somerset Cres. / Cardiff Dr., Sarnia — Sarnia OH0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 Fane St. (Corunna), Moore — Moor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Union St., Forest — Fores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2 King St., Petrolia — Petroli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6 Greenfield St., Petrolia — Petroli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40 Kings Highway, Sombra — Sombra Twp.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oyal St., Thedford — Thedfor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5 Ontario St., Warwick — Watford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Ontario Street, Wyoming — Wyoming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rchard View Apts., Arkona — Arkona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75 London Road, Sarnia — Bethel Seniors’ Apartments Sarn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40 Afton Court, Sarnia — Faethorne Plac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zanam Manor (refuge), Sarnia — Ozanam Non-Profit Housing, Sarnia-Lamb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erean Community Housing, Sarnia — Sarnia-Lambton Berean Community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eadowview, Thedford — Thed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dder Court, Thedford — Thed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Ambassador Place, Watford — Watford Optimi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444 Jane St., Brigden — Brigden &amp; Area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0 Sauble River Rd., Grand Bend — Grand Bend Non 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 &amp; T Investments, Corunna — St. Clair Village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orestview Villa, Forest — Lambton Senior Citize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Lambtonian Apartments, Petrolia — Lambton Senior Citize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335 Petrolia St., Petrolia — Mid Valley Senior Apartments of Petrol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view Home — Phase II, Sarnia — Pineview Home For Senior Citiz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view Home — Phase I, Sarnia — Pineview Home for Senior Citiz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sion ’74 Rest Home, Sarnia — Vision ’74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bl>
    <w:p>
      <w:pPr>
        <w:pStyle w:val="Footnotef"/>
        <w:rPr/>
      </w:pPr>
      <w:r>
        <w:rPr/>
        <w:t>Règl. de l’Ont. 411/02, art. 1.</w:t>
      </w:r>
    </w:p>
    <w:p>
      <w:pPr>
        <w:pStyle w:val="Schedulef"/>
        <w:rPr/>
      </w:pPr>
      <w:r>
        <w:rPr/>
        <w:t>Annexe 24</w:t>
        <w:br/>
        <w:t>Comté de Lanark</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9, 185 Carss / 22, 23, 24, 25 Beech / 34-54, 60-70 (Pairs) Jasper / 68 Broadview, Smiths Falls — Rideau 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5 Carss Ave., Smiths Falls — Cars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45, 46, 47 Empress Ave., Smiths Falls — Empres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Lanark St. / 72 Thurber St., Smiths Falls — Thurber / Lanark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45, 47 Sussex St. / 42 Empress Ave., Smiths Falls — Empress / Suss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McGill St. North, Smiths Falls — McGill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Bourke St., Smiths Falls — Bourke / Albert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 Bell St., Smiths Falls — B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17, 19, 21 Empress St. / 3a, 3b Anne St., Smiths Falls — Anne / Empres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 Sussex Street, Carleton Place — Sussex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6 (Pairs) St. James St. / 294-304 (Pairs), Victoria St., Mississippi Mills — St.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148, 152, 156, 160164, 168, 172, 176, 180 Caldwell Street, Carleton Place — Caldw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Harvey St., Perth — Har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 157, 161, 165, 169, 173, 177, 181, 185, 189, 201, 205, Edwards Dr. / Joseph St. / Pattie Dr., Carleton Place — Edward Drive / Joseph / Patt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 Moffatt Street, Carleton Place — Moffa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115, 116, 119, 120, 123, 124, 127, 128, 131, 132, 135, 136, 139, 140, 143 Caldwell St., Carleton Place — Caldw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 Beckwith St. / 20 Robinson St., Perth — Beckwith-Robin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Herriott St., Perth — Herrio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Robert St., Mississippi Mills — Ro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Munro Street, Carleton Place — Carleton Place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4, 406 Pattie Dr., Carleton Place — Carleton Place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Welland St. / 4 Railway St., Perth — Welland St. / Railwa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 Harvey Street, Perth — Har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5 Elizabeth Street, Carleton Place — Carleton Plac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nn Bower Residence, Main Street, Clayton — Clayton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 Mijiwam, Concession 8, R.R. #1,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 278-282 Maude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322-334 Maude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9A Caldwell Street, Carleton Place — Mississippi Community Ventures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Parkland Court, Smiths Falls — Settlers Privat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 Rogers Road, Perth — Tayside Community Residential &amp; Support Optio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ve Arches, P.O. Box 249, Pakenham — The Five Arche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C.D.C., 375 Country S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Norton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20 Philip St., Smiths Falls — Nan Bell Enterprises Property Managem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Tay Gardens, 20 Haggart Street, Perth — Tay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25</w:t>
        <w:br/>
        <w:t>Comtés unis de Leeds et Grenville</w:t>
      </w:r>
    </w:p>
    <w:tbl>
      <w:tblPr>
        <w:tblW w:w="10080" w:type="dxa"/>
        <w:jc w:val="left"/>
        <w:tblInd w:w="-5" w:type="dxa"/>
        <w:tblLayout w:type="fixed"/>
        <w:tblCellMar>
          <w:top w:w="13"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 264, 270, 290, 296 Roberta Cres. / Victor Rd., Prescott — Cloverleaf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7, 585 Edward St., Prescott — Prescott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5, 449, 507, 523, 527 Churchill Rd., Prescott — Mccaule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ewis Street, Merrickville — Wolford — Lew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0 Water Street, Prescott — Wa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0, 502, 508, 510, 516, 518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ridge St. W., North Grenville — Bridge / Oxford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5 Helen Street, Cardinal — He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211, 213 Victor Cres., Prescott — Victor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3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Pairs &amp; impairs) Hyde Street, Prescott — Hy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ennett Street (Spencerville), Edwards-Burgh — The Mapl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rock / Read / Drummond, Merrickville — Wolford — Brock / Read / Drummo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 98 Reynolds Dr. / Bisley Cres. / Salisbury, Brockville — Reynolds / Salis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28, 32, 35, 36, 39, 40, 43, 44, 47, 48, 51, 52, 55, 56, 60, 95, 96, 100, 104, 108, 112, 116, 120 Brighton Cres., Brockville — Brighto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 90, 98 Bisley Cres., Brockville — Bisley / Reynol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½ Glengarry Road, Brockville — Glengarr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 Stone Street, Gananoque — Sto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edford Street, Westport — Bedford Street, Westpo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Hastings Drive, Brockville — Hasting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284, 288 Bartholomew Street, Brockville — Bartholome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Water Street West, Brockville — Water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Reynolds Drive, Brockville — Reynold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nge / Centre St., Front of Leeds &amp; Lansdowne — Yonge / Centr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7 Peden Blvd., Brockville — Pede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Miller Drive, Front of Yonge — Mill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Earlscourt, Park St. près de Central Ave., Brockville — Brockvill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mpton Heights, 334 Victoria Ave., Gananoque — Gananoque Family Housing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ocking Hill Apts., 550 Emma St., Gananoque — Gananoqu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lang w:val="en-US"/>
              </w:rPr>
              <w:t>Stocking Hill Apts., P.O. Box 27 / 550 Emma St., Gananoque —Gananoque Housing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Seniors Residence Phase I, 10 Charlotte Pl., Brockville — Legion Village 96 Seniors Residence Brockvill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Seniors Residence Phase II, 12 Charlotte Pl., Brockville — Legion Village 96 Seniors Residence Brockvill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3.</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42 Liston Ave., Brockville — Shepherd’s Green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Delta &amp; Portland P.O. Box 9, Portland — Township of Bastard and South Burges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lang w:val="en-US"/>
              </w:rPr>
              <w:t>Mill Bay Court, Campbell St. &amp; Rideau Lake — P.O. Box 7, Portland — Township of Bastard and South Burges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lang w:val="en-US"/>
              </w:rPr>
            </w:pPr>
            <w:r>
              <w:rPr>
                <w:szCs w:val="17"/>
                <w:lang w:val="en-US"/>
              </w:rPr>
              <w:t>Valley View Court, Athens — Athens &amp; Distric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bl>
    <w:p>
      <w:pPr>
        <w:pStyle w:val="Footnotef"/>
        <w:rPr/>
      </w:pPr>
      <w:r>
        <w:rPr/>
        <w:t>Règl. de l’Ont. 411/02, art. 1.</w:t>
      </w:r>
    </w:p>
    <w:p>
      <w:pPr>
        <w:pStyle w:val="Schedulef"/>
        <w:rPr/>
      </w:pPr>
      <w:r>
        <w:rPr/>
        <w:t>Annexe 26</w:t>
        <w:br/>
        <w:t>Comté de Lennox and Adding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Mary St., Prince Edward — Ma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 (Pairs &amp; impairs) Disraeli St. / 14 Baker St., Prince Edward — Disraeli Street — Bark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Lake St., Prince Edward — 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235 First Ave. / 260, 264 Simcoe Ave., Greater Napanee — Parkland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9 Dundas St. West, Greater Napanee — Richmond OH1 — Dunda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 Richard Street, Greater Napanee — Rich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 Church Street, Greater Napanee — Chur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Water Street, Greater Napanee — Wa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8 Camden Road, Greater Napanee — Camden Road / Chur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wy #2 &amp; 15 Main St., Odessa — Odess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armony House, Main St. West / P.O. Box 1035, Picton — Picton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armony House, 20 Richmond St., Picton — Quinte’s Isl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8 Maple St., Wellington — Wellington Legion Manor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szCs w:val="16"/>
                <w:lang w:val="en-US"/>
              </w:rPr>
              <w:t>Lorne A. Smart Villa, 80 Baker &amp; West Sts., Greater Napanee — Napane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101 — 139 Meadowlane Drive, Napanee — The Appanea Wynd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715, 717, 719, 729, 731, 980, 982 and 1074A to 1074H Flinton Road, Flinton, — URCA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bl>
    <w:p>
      <w:pPr>
        <w:pStyle w:val="Footnotef"/>
        <w:rPr/>
      </w:pPr>
      <w:r>
        <w:rPr/>
        <w:t>Règl. de l’Ont. 411/02, art. 1.</w:t>
      </w:r>
    </w:p>
    <w:p>
      <w:pPr>
        <w:pStyle w:val="Schedulef"/>
        <w:rPr/>
      </w:pPr>
      <w:r>
        <w:rPr/>
        <w:t>Annexe 27</w:t>
        <w:br/>
        <w:t>Cité de Lond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Barberry Crt. &amp; 35-48 Ivy Court, London — Allan Rush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Walnut Street, London — Wal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 Simcoe Street, London — Simco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2 Mcnay Street, London — Mcn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ldg. 1-16 Huron Street, London — Hur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7-1211 (Impairs) Southdale Rd. / 551-605 (Impairs) Millbank Dr., London — Millbank / South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1 Limberlost Road, London — Limberlos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0 Pond Mills Road, London — Pond Mills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9 Wharncliffe Road North, London — Wharncliffe Road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Baseline Road West, London — Baseline Road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Kent Street, London — Ken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erkshire Dr., London — Berkshire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3-311 (Impairs) Cascade Ave., London — Marconi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7, 1489, 1495, 1497 Perth Ave. / 201 Fairway Ave. / Cairn St. / Cornish St. / Regal Dr., London — Perth / Cairn / Regal / Fair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430 (Pairs) Boullee Street, London — Boulle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2-218 (Pairs) Cascade Ave., London — Marconi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 Tecumseh Ave. East, London — Tecumseh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1194 Commissioners Rd. West, London — Commissioners Rd. </w:t>
            </w:r>
            <w:r>
              <w:rPr/>
              <w:t>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Oxford St. West, London — Oxford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5 Wharncliffe Road North, London — Wharncliffe Road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 Hale Street, London — Ha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72 William Street, London — Willi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0 Dundas Street, London — Dunda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 Albert Street, London —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Bella Street, Strathroy — Bell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Tweedsmuir Ave. / 25, 45, 94 Court Lane, London — Court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amp; 9 Tucker St. / 28-30 York St. / 23-25 Broadway St., Newbury — Tucker / York / Broad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 Ellen St., Parkhill — El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Head Street, Strathroy — Hea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York Street, Newbury — Yo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 Simpson Street, Glencoe — Simp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6, 348, 350-361 Penny Lane, Strathroy — Penny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orchester Road, N. Dorchester — Dorchester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80-982 Huron St., London — 50 Plus Housing Co-operative of London, Ontari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 Clarke Road, London — Argyle Manor (une société de logement sans but lucrati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ay Gardens, 20 Haggart Street, Perth — Tay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40 Wavell Street, London — Bethany Christian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 Chapman Court, London — Bridge End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5 Oak Avenue, Strathroy — Columbus Non-Profit Housing of Strathro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piritwood Court, London — Country Spirit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avis Manor, 50 Young Street, Delaware — Delaware Lion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rkshire / Springbank Drive, London — Delta Place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40 Baseline Rd. West, London — Forest Quarter Family Reside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1 Bow Street, London — Genesis (London)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5 Park Street, Strathroy — Gilzean’s Creek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0 Walker Street, Glencoe — Glencoe District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den Homes, Trafalgar St. / Railton, London — Good News Communit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dybrook Maisonettes, 728-792 Ladybrook Cres., London</w:t>
            </w:r>
            <w:r>
              <w:rPr>
                <w:color w:val="000000"/>
                <w:lang w:val="en-US"/>
              </w:rPr>
              <w:t xml:space="preserve"> — </w:t>
            </w:r>
            <w:r>
              <w:rPr>
                <w:lang w:val="en-US"/>
              </w:rPr>
              <w:t>Inter Faith Homes (Londo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5 King St., London — Kinwell Plac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yan Land Villas, 126 Bonaventure Drive, London — Latin-American/ Canadian Non</w:t>
              <w:softHyphen/>
              <w:t>Profit Housing Corporation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6 Queens Ave., London — LIFT Non-Profit Housing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laine Lucas Place, 749 Little Simcoe Street, London — LIFT Non-Profit Housing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raflores Place, 786 Shelborne Street, London — London Non-Profit Multicultural Reside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 Shelborne Stree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 Deveron Cres.,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0 South Stree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0 Sarnia Road, London — London 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ons Parkview Place, 271 Beech St., Lucan — Lucan Community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Ansgar Place, 600 Lawson Road, London — Lutheran Independent Living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70 Bentley Drive, London — Marcon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 Marconi Boulevard, London — Marcon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wnline Terrace, 75 Union Street North, Melbourne — Melbourn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ger Smith Wing, 459 York Stree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dell Place, 796 Shelborne S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vell Village, 2010 Wavell S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lna Woods, 870 Jalna Blvd.,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y Place, 227, 231, 235 &amp; 239 Grey Stree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ondsview Point, 711 Pond Mills Rd.,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wood Gardens, 55-730 Deveron Crescent,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woods West, 1367 Commissioners Rd. W.,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nity Place, 570 Gainsborough Road, London — Sherwood Forest (Trinity)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2 Jensen Road, London — St. Martin’s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llium Village II, 400 Dominion Street, Strathroy — Strathroy &amp; District Christian Retirement Associ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9 Hamilton Road, London — The Oakland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2 Bonaventure Drive, London — The Spirit of 1919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52, 654, 656 King / 380 Adelaide St. N., London — Tolpuddl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 62-1414 Ernest Avenue, London — Whiteoak Heritag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1 Commissioners Road West, London — William Mercer Wilson Non-Profit Centre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 Belmont Drive, London — Windy Woods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ndon Second Stage Housing (refuge), London — Women’s Community Hou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rby Manor, 199 Commissioners Rd. W., London — Wonderlan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ndover Dr., London — Andover Gardens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2 Tain St., Parkhill — Chateau Village Community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 Baseline Rd. W., London — Cheshir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4 Princess Street, London — Cheshir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aigweil Gardens — Nursing Home, Main Street East, Ailsa Craig — Craigweil Gardens Seniors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Main St., Ailsa Craig — Craigweil Gardens Seniors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1 Hastings St., Parkhill — Hastings Manor Apartments of Parkhi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2 Kennedy Avenue, Ilderton — Ilderton Community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Howard Ave., Lambeth — Lambeth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6 Huron St., London — London Jewish Community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0 South S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0 Baseline Rd. W., London — Lonset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Stanley S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9 Maitland Stree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a Vista Gardens, 685 Deveron Cres., London</w:t>
            </w:r>
            <w:r>
              <w:rPr>
                <w:color w:val="000000"/>
              </w:rPr>
              <w:t xml:space="preserve"> — </w:t>
            </w:r>
            <w:r>
              <w:rPr/>
              <w:t>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es Cove, 460 Pond Mills Rd.,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 Platts Lane, London — Platt’s Lane Estat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dy Centre, 108 King Edward Avenue, London — St. Leonard’s Society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gerton Street, 266 Egerton Street, London — St. Leonard’s Society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Village, 400 Dominion St., Strathroy — Strathroy &amp; District Christian Retirement Associ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amesview Terrace, 75 Albert St., London — W.L.K. Seniors Assistance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6 Main St., Wardsville — Wardsville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souri Manor, R.R.#3, Thorndale — West Nissouri Non-Profit Senior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Zerin Place, 303 Commissioners Rd. E., London — Zerin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0 Queen Street, Mount Brydges — Caradoc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29-121 Bonaventure Drive, London — Bonaventure Plac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99 Kimberly Ave &amp; 24 Spiritwood Ct. London — Tanglewood Orchar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374 Simcoe Street, London — Community Habitat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430 Williams Street, London </w:t>
            </w:r>
            <w:r>
              <w:rPr>
                <w:rFonts w:cs="Arial"/>
                <w:szCs w:val="18"/>
                <w:lang w:val="en-US"/>
              </w:rPr>
              <w:t>—</w:t>
            </w:r>
            <w:r>
              <w:rPr>
                <w:color w:val="000000"/>
                <w:szCs w:val="16"/>
                <w:lang w:val="en-US"/>
              </w:rPr>
              <w:t xml:space="preserve"> Warner Place Senior Resid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495 Cleveland Avenue,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575 Wilkins Street,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990 Huron Street,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7.</w:t>
      </w:r>
    </w:p>
    <w:p>
      <w:pPr>
        <w:pStyle w:val="Schedulef"/>
        <w:rPr/>
      </w:pPr>
      <w:r>
        <w:rPr/>
        <w:t>Annexe 28</w:t>
        <w:br/>
        <w:t>Comté de Northumberlan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 Scriven Blvd., Port Hope — 7 Scrive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Percy Street, Colborne — 6 Perc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Wellington Street, Port Hope — 45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King Street East, Cobourg — 330 King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Queen Street, Port Hope — 24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a Meade Street, Brighton — 12a Mea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 287, 289, 295, 297 Elgin Street West, Cobourg — Elgi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Wellington Street, Port Hope — 41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Front Street South, Capreol — 111 Front Street 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King Street West, Colborne — 8 King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Wellington Street, Port Hope — 43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eade Street, Brighton — 12 Mea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Francis Street, Brighton — 2 Franc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Front Street South, Campbellford-Seymour — 112 Front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4 Oliver Road, Campbellford — Campbellford Memorial Multicare Lod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4 First Street, Campbellford — Campbell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Alexandria Drive,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0 Burnham Street,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Alexander Dr.,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4 Victoria Street, Hastings — Hasting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80 Court House Road, Cobourg — Northumberland Supportiv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 County Road, Percy Township — Percy Town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 McCaul Street, Port Hope — Port Hop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 Rose Glen Road, Port Hope — Port Hop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9A Sutherland Crescent, Cobourg — Sutherland Plac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James Street East, Cobourg — Trinity Housing of Cobour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30 Alexandria Dr.,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arnden Dr., Grafton — Haldimand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rPr>
              <w:t xml:space="preserve">135 Chapel St. </w:t>
            </w:r>
            <w:r>
              <w:rPr>
                <w:szCs w:val="17"/>
                <w:lang w:val="en-US"/>
              </w:rPr>
              <w:t>(Ph. I), Cobourg — St. Peter’s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rPr>
              <w:t xml:space="preserve">135 Chapel St. </w:t>
            </w:r>
            <w:r>
              <w:rPr>
                <w:szCs w:val="17"/>
                <w:lang w:val="en-US"/>
              </w:rPr>
              <w:t>(Ph. II), Cobourg — St. Peter’s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bl>
    <w:p>
      <w:pPr>
        <w:pStyle w:val="Footnotef"/>
        <w:rPr/>
      </w:pPr>
      <w:r>
        <w:rPr/>
        <w:t>Règl. de l’Ont. 411/02, art. 1.</w:t>
      </w:r>
    </w:p>
    <w:p>
      <w:pPr>
        <w:pStyle w:val="Schedulef"/>
        <w:rPr/>
      </w:pPr>
      <w:r>
        <w:rPr/>
        <w:t>Annexe 29</w:t>
        <w:br/>
        <w:t>Comté d’Oxfor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amp;B) — 7 (A&amp;B) (Impairs) Verna Dr., Tillsonburg — Verna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Carroll Street, Ingersoll — 135 Carro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Lisgar Avenue, Tillsonburg — 215 Lis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6 Alice Street, Woodstock — 816 Ali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 Thames St. North. #1-23, Excluding 13, Ingersoll — 235 Th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Maria Street, East Zorra — Tavistock — 70 Ma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 Fyfe Avenue, Woodstock — 161 Fyf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9, 265, 270, 273, 276, 277 (A&amp;B) Karn Ave. / Cross Pl. / Alice St. / Pavey St., Woodstock — Norwich / Alic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61 (Impairs) Earle St., Tillsonburg — Ear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1-909 (Pairs &amp; impairs) James St., Woodstock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 Harris St. (Units 1-7) / 329 Tunis St. (Units 1-8), Ingersoll — Harris / Tuni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 Rolph Street, Tillsonburg — 57 Rolp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1 Thames St. North, Ingersoll — 221 Th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George Street, Norwich — 16 Geor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2 Pavey Street, Woodstock — 742 Pa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Finkle Street, Woodstock — 82 Fink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4 Lisgar Avenue, Tillsonburg — 174 Lis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 Earl Street, Ingersoll — 178 Ear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Brock Street, Zorra — 111 Broc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8 Parkinson Road, Woodstock — 738 Parkins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20 Ingersoll Street N., Ingersoll — Adam Oliver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Nellis St., Springbank &amp; Dundas, logements éparpillés, Woodstock — Anchorage Homes, Services &amp; Initiativ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Daystar Village, Woodstock — Daystar Communit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1-390 Quartertown Line Road, Tillsonburg — Dereham Forg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Maple Grove, Blandford-Blenheim — Drumbo and Distric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ambrocourt Manor, Zorra — Embro and Area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Ingamo Family Homes (Woodstock) Inc. (2nd Stage Shelter), Woodstock — Ingamo Family Homes (Woodstock)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360 Springbank Avenue, Woodstock — Percy Heights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Maple Lane Seniors Residence, Tillsonburg — Town of Tillson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Townsview Terrace, Tillsonburg — Town of Tillson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Kentwood Towers, Woodstock — Woodst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anterbury Towers, Woodstock — Woodst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30 Balsam St., Innerkip Seniors — Thamescrest Apts., Innerkip — Innerkip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Cowan St. N., Countryside Manor (Princeton), Princeton — Princeton And District Housing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bl>
    <w:p>
      <w:pPr>
        <w:pStyle w:val="Footnotef"/>
        <w:rPr/>
      </w:pPr>
      <w:r>
        <w:rPr/>
        <w:t>Règl. de l’Ont. 411/02, art. 1.</w:t>
      </w:r>
    </w:p>
    <w:p>
      <w:pPr>
        <w:pStyle w:val="Schedulef"/>
        <w:rPr/>
      </w:pPr>
      <w:r>
        <w:rPr/>
        <w:t>Annexe 30</w:t>
        <w:br/>
        <w:t>Cité de Stratford</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 Queen St. West, St.Mary’s — 270 Queen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107, 115, 120, 125 Princess St. / Glastonbury Dr., Stratford — Princess / Glaston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5 Derry Street East, North Perth — 625 Derry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19, 33, 50, 51, 55, 59, 62 Warwick Rd. / 302 Glastonbury Dr. / Arthur St. / Warwick Rd., Stratford — Warwick / Arthur / Glaston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5 Ellen Street, North Perth — 185 El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27, 33, 34, 37, 40 Canterbury Dr. / 3, 9 Willow St., Stratford — Canterbury Drive / Willo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Wellington Street, Perth West — 180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ill Street West, Perth East — 12 Mill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 St. David Street, Perth West — 173 St. Davi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Queen Street East, North Perth — 17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5, 907, 911, 915, 921 Davidson Avenue North, North Perth — Davidson Avenu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 184, 196, 198, Kent St. / 82 Arthur St., Perth West — Kent / Arthur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Queen Street East, North Perth — 19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 St. David Street, Perth West — 173 St. Davi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Fulton Street, Perth East — 9 Fu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Queen Street East, North Perth — 18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9 Jones Street West, St. Mary’s — 329 Jone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Buckingham Dr., Stratford — 45 Buckingham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8-446 (Pairs) St. Vincent Court, Stratford — St. Vincent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7-31 (Impairs), 35, 37 Franklin Drive, Stratford — Frankli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Buckingham Dr., Stratford — 29 Buckingham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 Cawston Avenue, Stratford — 61 Caws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122, 126, 128, 148, 150 Maple Ave., Stratford — Home / Maple / Wilson 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224 Charles St. / 62 Cawston St., Stratford — 224 Charles / 62 Cawston S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0 Cawston Street, Stratford — 60 Cawston Stree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3, 15, 18, 22, 37 Maple St. / 19, 23, 92 Graham Cres., Stratford — Graham / Ma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 Barron Street, Stratford — Banbury Cros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9 Borden Street, Stratford — Bard-of-Avo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 Athlone Crescent, Stratford — Festival Cit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 Southvale Road, St. Marys — Little Fall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Woodland Towers (I), 639 West Gore St., Stratford — Spruce Lodg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Woodland Towers (II), 639 West Gore St., Stratford — Spruce Lodg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9 Downie Street, Stratford — Vineyard Village Non-Profit Homes of Stratfo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5 Elm Ave. N., Listowel — Listowel District Seniors Citizens’ Complex</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4 McCarthy Rd., Stratford — Windmill Gardens Communit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color w:val="000000"/>
                <w:szCs w:val="18"/>
                <w:lang w:val="en-US"/>
              </w:rPr>
              <w:t>Adresse confidentielle (refuge) (SW2129), Stratford — Emily Murphy Second Stage Residen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r>
        <w:rPr/>
        <w:t>Annexe 31</w:t>
        <w:br/>
        <w:t>Cité de Peterborough</w:t>
      </w:r>
    </w:p>
    <w:tbl>
      <w:tblPr>
        <w:tblW w:w="10080" w:type="dxa"/>
        <w:jc w:val="left"/>
        <w:tblInd w:w="-5" w:type="dxa"/>
        <w:tblLayout w:type="fixed"/>
        <w:tblCellMar>
          <w:top w:w="0" w:type="dxa"/>
          <w:left w:w="60" w:type="dxa"/>
          <w:bottom w:w="0" w:type="dxa"/>
          <w:right w:w="60" w:type="dxa"/>
        </w:tblCellMar>
      </w:tblPr>
      <w:tblGrid>
        <w:gridCol w:w="719"/>
        <w:gridCol w:w="1080"/>
        <w:gridCol w:w="6793"/>
        <w:gridCol w:w="1488"/>
      </w:tblGrid>
      <w:tr>
        <w:trPr>
          <w:tblHeader w:val="true"/>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 Spring Street, Asphodel — Norwood — Spring Street — Norwoo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 Park Hill Rd. / 30 Alexander Ave. / 999 Hilliard St., Peterborough — Park Hill / Hilliard — Peterborough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 Park Hill East, Peterborough — Park Hill East — Peterborough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Crawford Dr., Peterborough — Crawford Drive — Peterborough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5 Cameron St., Peterborough — Cameron St. — Peterborough OH1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Concession St., Lakefield — Concession / Reid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 George Street, Havelock — Belmont — Methuen — George Street — Havelock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 Lake Street, Peterborough — Lake Street — Peterborough OH1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21 (Impairs) Anson St. / Collison Ave., Peterborough — Collison / Anson — Peterboroug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252, 256, 258, 262, 264 Denne Cres. / Cameron St. / Parkhill Rd., Peterborough — Denne / Cameron — Peterborough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3-565 Raymond St. / 850 Fairbairn St., Peterborough — Fairbairn / Raymond — Peterborough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0 Hillard Street, Peterborough — Hilliard Street — Peterborough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1 Rogers Street, Peterborough — Rogers Street — Peterborough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6 Donegal St., Peterborough — Murray / Donegal — Peterborough OH1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Victoria Street, Havelock — Belmont — Methuen — Victoria St. — Havelock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5 Chemong Road, Peterborough — Aots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0 Hilliard Street, Peterborough — Hilliard Park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5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9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3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3 Dublin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5, 347 Georg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7 Bolivar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7 Towerhill Road, Peterborough — Kawartha Participation Projects</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51 Hilliard Street, Peterborough — Kiwanis Club of Scott’s Plains Peterborough, Ontario,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5 Monaghan Road, Peterborough — Marcrest at Inglewood (Peterborough) Seniors’ Residenc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illbrook Manor Senior Citizens (Phase 1), 2 Hutchinson Street, Millbrook — Millbrook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illbrook Manor (Phase 2), 2 Hutchinson Street, Millbrook — Millbrook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onabee Court, Short Street, Village of Keene — Otonabe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John’s Centre, 440 Water St., Peterborough — St. John’s Retirement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2 Crystal Drive, Peterborough — Sunshine Homes Non-Profit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31 Armour Rd. N., Peterborough — Auburn Retirement Village of Peterborough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minster Court — PH. I, 294 Sunset Blvd., Peterborough — Northminster Cour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minster Court — PH. II, 308 Sunset Blvd., Peterborough — Northminster Cour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1),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2),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3),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illmar Apts., 181 Marina Blvd., Peterborough — St. Barnabas Building Foundation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75 Park St. S., Peterborough — St. Giles’ Senior Citizens Residenc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81 Park St. S., Peterborough — Tabernacle Court Apartment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7"/>
                <w:lang w:val="en-US"/>
              </w:rPr>
              <w:t>243 Milroy Drive, Peterborough — LETA Brownscombe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32</w:t>
        <w:br/>
        <w:t>Comtés unis de Prescott et Russel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657, 665, 667, 675, 677 James St., Hawkesbury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5 Portelance Ave. (101-123, 201-228), Hawkesbury — 675 Portelanc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5, 697, 705, 707, 715 Portelance Ave., Hawkesbury — Portelance Ave. / Tache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1, 423, 436-439 Gladstone St., Hawkesbury — Gladsto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5 Hamilton St. (103-116 &amp; 201-216), Hawkesbury — 345 Hami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rby Ave. (101-104), Champlain — Derby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69 Laurier Ave. (101-108, 201-211), Clarence — Rockland — Laurie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8, 664 James St., Hawkesbury — Prescott-Russe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 71, 75, 77, 81, 83, 87, 89, 93 Boyd St., Champlain — Boy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2 Church Street E. 101-114 &amp; 201-216), Russell (Canton) — 472 Church Street 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 Domaine des Érables, 505 Dalrymple Drive, Rockland — Corporation de Logement de Rock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 Manoir Belle Vue, 2500 Albert Street, Rockland — Corporation de Logement de Rock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22 Nelson Street Wes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20 Cameron Stree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5 Nelson Street Wes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 Box 44, St. Albert — La Résidence Lajoie à But Non-Lucratif De St-Alber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 Chatelain Street, Alfred — Logement à But Non-Lucratif de la Corporation du Village d’Alf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 Rue St. Joseph, Alfred — Logement à But Non-Lucratif de la Corporation du Village d’Alf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G Times;Times New Roman" w:hAnsi="CG Times;Times New Roman" w:cs="CG Times;Times New Roman"/>
                <w:szCs w:val="17"/>
              </w:rPr>
            </w:pPr>
            <w:r>
              <w:rPr>
                <w:color w:val="000000"/>
                <w:szCs w:val="16"/>
              </w:rPr>
              <w:t>Seigneurie Apartments, 900 Bay Street, L’Orignal — Longueuil / L’Orignal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s Ville Joie, 3178 rue Principale, P.O. Box 10, Wendover — North Plantagene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rue de l’Église, 35 rue de l’Église, St. Isidore — St. Isidore Non-Profit Housing Corporation — Corporation de Logement à But Non-Lucratif de St-Isido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ccueil J. Urgel Forget, 25 Centenaire Street, P.O. Box 810, Embrun — Township of Russell Non-Profit Housing Corporation / Corporation de Logement à But Non Lucratif du Canton de Russe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 Derby Street, Vankleek Hill — Van Kleek Senior Citizens Man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5 Gregoire Street, 4535 Gregoire Street, Marionville — Villa d’Accueil Ste-Thérèse de Marionvill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illa Saint-Paul, 625 Nation Street, Plantagenet — Village of Plantagene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0-998 Cartier St., Hawkesbury — 3161196 Canad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5-1015 Cartier St., Hawkesbury — 3161196 Canad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Race St., Hawkesbury — Maison Interlude Hous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Casselman-Le Havre, 100 Brebeuf Street, Casselman — Casselman Non-Profit Housing Corporation-Corporation de Logement à But Non-Lucratif de Casselm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33</w:t>
        <w:br/>
        <w:t>Comté de Renfrew</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bidi="he-IL"/>
              </w:rPr>
            </w:pPr>
            <w:r>
              <w:rPr>
                <w:lang w:bidi="he-IL"/>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 78, 82, 86, 87 Riverview / 86 Laird / 85 Bridge St. / Third Ave. / Fourth Ave., Arnprior — Arnprior FP 1/53 — Riverview / 3rd / 4th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 201 Wilfred Cres. / Edward St., Arnprior — Arnprior OH4 — Wilfred Cres. / Edw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183 (Impairs), 211, 213 Allan Ave. / 178-184 (Pairs), 208-214 (Pairs), 226-232 (Pairs), 242-244 Wilfred Cres., Arnprior — Arnprior OH1 — Wilfred / All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52 (Pairs &amp; impairs) 54-66 (Pairs), 70, 72 Sullivan Cres., Arnprior — Arnprior OH2 — Sulliva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231 Albert St., Arnprior — Arnprior OH3 —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 Burwash St., Arnprior — Arnprior OH5 — Burwas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8 Edward St. S., Arnprior — Arnprior OH8 —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Russell Street North, Arnprior — Russell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5 Nelson Stree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0 McKay St., Pembroke — McKay Street / River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Poplar Avenue, Eganville — Poplar / Montcalm / Deep Riv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Elizabeth Street, Pembroke —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 Wallace Street, Eganville — Walla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5-481 (Impairs) Nelson S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0-1046, 1050-1066, 1070-1084, 1090-1106 (Pairs) Lea St., Pembroke — Le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0-1124, 1130-1142, (Pairs) Lea St., Pembroke — Le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cil Street, Pembroke — Cobde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0 Nelson Stree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tafford St., Barry’s Bay — Staffo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Smith Street, Beachburg — Smi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0-546 (Pairs) Nelson St. / 135-147 (Impairs) Arnold Lane / 130-144 (Pairs) Fraser Lane, Pembroke — Nelson / Arnold / Fras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8-982 (Pairs) Bronx St. / 200-240 (Pairs) Reynolds St., Pembroke — Bronx Street / Reynolds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 174, 202 Cecil St., Pembroke — Ceci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0 Elizabeth Street, Pembroke —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way 515, Raglan — Palmer Rapi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 McLean / Archibald / Francis / Allan, Renfrew — Mora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5 George St., Renfrew — Mora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5, 467, 473, 475, 481, 483 Airth Blvd., Renfrew — Airth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Vimy Blvd., Renfrew — Vimy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9, 625 Airth Blvd. / 202 Massey St., Renfrew — Renfrew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6-209 (Pairs &amp; impairs) Oak Cres. / 596, 598 Baldwin St., Renfrew — Oak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 Lorne St. S., Renfrew — Lorne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6 Hall Ave. E., Renfrew — Hall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1, 567 Airth Blvd. / 174, 178 Massey Cres., Renfrew — Renfrew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8 Baskin Drive, Arnprior — G.T. Seniors Apartments of Arnprior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Mill Street, Killaloe — Killaloe &amp; Distric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2 Blakely Street, Pembroke — Kinsmen Court Home for Men &amp; Women (Pembrok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4 Vimy Blvd., Renfrew — Opeongo Non-Profit Community Residential Developmen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Spruce Street, Arnprior — Ottawask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0 Caruso Street, Arnprior — Ottawask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45 Victoria Street, Petawawa — Petawaw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 Joseph Family Residence (50),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1 Pembroke Street West (Ph. I),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51 Pembroke Street West (Residence 30),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51 Pembroke Street West (Ph. II),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r>
        <w:rPr/>
        <w:t>Annexe 34</w:t>
        <w:br/>
        <w:t>Comté de Simcoe</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blHeader w:val="true"/>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bidi="he-IL"/>
              </w:rPr>
            </w:pPr>
            <w:r>
              <w:rPr>
                <w:lang w:bidi="he-IL"/>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187 (Impairs) Eighth St. / 312-322 (Pairs) 7th St., Collingwood — Blue Mountai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121 (Pairs &amp; impairs), 123 Donalda St., Midland — Georgian View — Midland FP 1/5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4, 125, 126, 127, 128 Donalda St., Midland — Georgian View — Midland FP 2/5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8 Hilday Ave. / 404 Forest Ave., Orillia — Orillia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9 King Street, Midland — King St. — Midland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3 St. Paul Street, Collingwood — St. Paul Street — Collingwood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1 Brock Street, Clearview — Brock Street — Stayn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Gignac Dr., Penetanguishene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1 Regent Street, Orillia — Regent Street — Orillia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 29, 33, 35 Sheridan St. / 35 (A, B) Chatham St., Penetanguishene — Sheridan / Chatham — Penetanguishene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2, 364-367, 374-382 (Pairs) Fitton St., Midland — Fitton Street — Midland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s Crescent, Springwater — Flos Crescent — Elmval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Pairs &amp; impairs) 14, 16 Gignac Dr., Penetanguishene — Gignac Drive — Penetanguishen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8-128 (Pairs) Yonge St. E. / 293-311 (Impairs) Burden St., Midland — Yonge / Borden — Midlan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79-489 (Impairs) High St. / 60-74 (Pairs) Simcoe St., Orillia — Simcoe / High — Orilli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19 (Impairs), 18-24 (Pairs) Gignac St. / 13-19 (Impairs) John St., Penetanguishene — Gignac / John — Penetanguishen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9 (Impairs) High St. 2-12 (Pairs) Murray Crt. / 465, 469-491 (Impairs), 476 2nd St., Collingwood — Murray Court — Collingwoo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2-302 (Pairs) Borden St. / 232-234 7th St. / 266, 268 Williams St. / 416, 418 Dominion St., Midland — Dominion / William Sts — Midland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6 Oxford Street, Orillia — Oxford Street — Orilli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7 Regent Street, Orillia — Twin Pines — Orilli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9 Harriet Street, Penetanguishene — Harriet Street — Penetanguishen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8 Yonge Street, Midland — Yonge Street — Midland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7 Midland Avenue, Midland — Midland Avenue — Midlan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5 Peter St., Orillia — Benner / Peter — Orilli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Albert Street, Collingwood — Albert Street — Collingwoo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Napier Street, Collingwood — Napier Street — Collingwood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 Seventh Lane, Wasaga Beach — Seventh Lane — Wasaga Beac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1-257 (Impairs) Seventh St. / 721, 723 Dominion Ave., Midland — Seventh / Dominion — Midland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 Maria Street, Penetanguishene — Maria Street — Penetanguishene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 Yonge Street, Springwater — Yonge Street — Elmval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0 Bay Street West, Midland — Bay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6 Cook St., Barrie — Coo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Blake Street, Barrie — B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148 Rose St. / Napier St. / Wellington St. / Alfred St. / Vincent St., Barrie — Heath / Grove Street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14-31 Drury Ln. / 1-12, 14-31 Sophia St., Barrie — Drury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Burton Street, Barrie — Bur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35, 62, 63, 79, 94 Chaucer Cres. / 36, 31, 79, 91 Christie Cres., Barrie — Letitia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Brooks St., Barrie — Baldwin Ln. / Bayview Dr. / Brooks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3 Blake St. / 207-213 (Impairs) Grove St. East, Barrie — Blake / Grove S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1 Nelson Street West, New Tecumseth — Nelson Street West — Allis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9 Wellington Street West, New Tecumseth — Wellington Street West — Allis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Tecumseth Street, New Tecumseth — Tecumseth Street — Bee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 Miller Park Court, Bradford West Gwillimbury — Miller Park Court — Bradfor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9 Victoria Ave. East (Stroud), Innisfil — Victoria Avenue East — Innisfil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4-56 Peel St. / 121 Owen St., Barrie — “We Care” Non-Profit Homes (Barri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7 Centre Street, Essa Township — Angus Legion Gardens Senior Citizen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 Mill Street, Coldwater — Coldwater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Erie Street, Collingwood — Collingwoo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 Worsley Street, Barrie — Coral Non-Profit Homes (Barri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Fitton’s Road East, Orillia — Elizabeth Overend Non-Profit Housing Orill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5 William Street, Midland — Javeli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1 Matthew Way, Collingwood — Matthew Co-oper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4 Hartman Dr., Midland — Mount Lakeview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60 Hartman Dr., Midland — Mount Lakeview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9 King Street North, Alliston — Nottawasag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 Rosemary Road,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amp; 252 Barrie Road,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72 High Street,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and 80 Walker Avenue, Orillia — Orillia Communi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0-240 Holland Street West, Bradford — Quaker 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18 Peter Street North, Orillia — St. James Court Non-Profit Apartment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75 Amelia Street, Barrie — St. Mary’s Seniors Residence Barri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 90, 100 Little Ave. &amp; 150 Bayview Dr.,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1 Berczy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9 Coulter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and 20 Golfdale Road,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1-111 D’ambrosio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91-193 Edgehill Drive,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6 Grove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25 Kozlov S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49 Yonge Street (FISH),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49 Yonge Street (Chapman),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5 Koslov Street II,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 Penetang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Southfields,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80 Duckworth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9 Essa Rd.,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5 Fitton’s Road West, Orillia — The City of Orilli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R. R. #3, Everett — Brandon Street Community Development Projec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 Mill St., Box 211, Coldwater — Coldwater Seniors’ Apartmen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08 Collier St., Barrie — Collier Pla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69-121, 82-128 Eden Drive,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99-119, 80-86, 106-118 Fox Run,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40-50, 26-36, 25-33, 37-47, 69-77, 83-91, 51-65 Broadfoot, 68-78 Eden Dr.,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41 Front St. S., 101A James St., 270 Franklin St., 293 Crawford, 294 Hilda St., 271, 273 Oxford St., 32 Rose Ave., 106 Westmount Dr. N., 205 Westmount Dr. S., 8 Kehoe Crt., 514A West St., 258 Millard St., 377 Arthur St., 392 Barrie Rd., Orillia — Endaad Nativ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1 Hugel Ave. S., Midland — Knox Price Hous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rFonts w:cs="Arial"/>
                <w:color w:val="000000"/>
                <w:szCs w:val="18"/>
                <w:lang w:val="en-US"/>
              </w:rPr>
              <w:t>90 Edgehill Drive, Barrie — Gatewa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1</w:t>
            </w:r>
            <w:r>
              <w:rPr>
                <w:szCs w:val="17"/>
                <w:vertAlign w:val="superscript"/>
                <w:lang w:val="en-US"/>
              </w:rPr>
              <w:t>er</w:t>
            </w:r>
            <w:r>
              <w:rPr>
                <w:szCs w:val="17"/>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 13, 14 and 17 Woodgrove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10 Mowat Crescent, 246, 252, 258 and 266 Browning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 17 and 24 Ashdale Court, 25, 29, 35, 81, 91 and 95 Carlton Road, 13, 25, 29, 33, 37, 39, 53 and 79 Maplehurst Crescent, 21 Chaucer Crescent, 12 and 75 Christie Crescent, 251 Cundles Road W., 19 Scott Crescent, 22 Shaw Crescent, 36 Wild Place, Barrie; 1043 and 1073 Glen Bogie Crescent, Midland; 91 Katharine Street, Collingwood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12 Blue Jay Road., 46, 48, 290 and 326 Browning Trail, 8 and 26 Chaucer Crescent,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8 and 36 Christie Crescent, 229 Cundles Road W., 57 and 69 Kipling Place, 1 and 40 Mowat Crescent, 10 and 26 Scott Crescent,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88 Browning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1</w:t>
            </w:r>
            <w:r>
              <w:rPr>
                <w:vertAlign w:val="superscript"/>
              </w:rPr>
              <w:t>er</w:t>
            </w:r>
            <w:r>
              <w:rPr/>
              <w:t xml:space="preserve"> avril 2003</w:t>
            </w:r>
          </w:p>
        </w:tc>
      </w:tr>
    </w:tbl>
    <w:p>
      <w:pPr>
        <w:pStyle w:val="Footnotef"/>
        <w:rPr/>
      </w:pPr>
      <w:r>
        <w:rPr/>
        <w:t>Règl. de l’Ont. 411/02, art. 1; Règl. de l’Ont. 148/03, art. 8.</w:t>
      </w:r>
    </w:p>
    <w:p>
      <w:pPr>
        <w:pStyle w:val="Schedulef"/>
        <w:rPr/>
      </w:pPr>
      <w:r>
        <w:rPr/>
        <w:t>Annexe 35</w:t>
        <w:br/>
        <w:t>Cité de Cornwal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125 Glenview Heights, Cornwall — Glenview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4 Augustus Street, Cornwall — 24 August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60 (Pairs &amp; impairs) Westgate Court, Cornwall — Westgate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0 Augustus Street, Cornwall — 120 August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12, 1040 Larin Avenue, Cornwall — Cornwall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71, 1275, 1279, 1283 Sydney St., Cornwall — Sydn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Adolphus Street, Cornwall — 540 Adolph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Fourth Street East, Cornwall — 330 Four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Edwards Street, Cornwall — 15 Edward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Lochiel Street West, North Glengarry — 113 Lochiel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1-467 (Impairs) Dominion St. S. / 41-47 (Impairs) 53, 57, 61 William St., North Glengarry — Dominion / William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undas St., South Dundas — Dunda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ighway #2 East, South Dundas — Highway #2 (Morris Glen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Water St. / Village Rd., North Dundas — Nationview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Mill St., North Dundas — Mill St. / Caleb Residual 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Gloucester St. South, Cornwall — Gloucester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Dickinson Drive (Ingleside), South Stormont — Dickin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Kenyon Street, North Glengarry (Canton) — Keny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0 Augustus Street, 210 Augustus Street, Cornwall — Beek Lindsay Seniors Residences Cornw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irmingham / Pitt / Marlborough, 1600 Birmingham Street &amp; 845 Marlborough Street, Cornwall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ohnstown Court, 550 Lemay Street, Cornwall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00 Walton Avenue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nchview Villa — Phase 2, 10 Nelson Street, Finch — Finch &amp; District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nchview Villa — Phase 1, Box 100, Finch — Finch &amp; District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cairn Lodge, 210 Victoria Street North, Lancaster — Lancaster &amp; District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 Marguerite d’Youville, Cornwall — Logement La Nativité (Cornwa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12 McConnell Ave., Cornwall — Logement La Nativité (Cornwa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0 Industrial Boulevard, Alexandria — The Alexandr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 St. George Street East, Alexandria — The Alexandr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rningside Place, 16 Broadway Avenue, Avonmore — The Township of Roxboroug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Driv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way Residence, 18 County Road,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Lan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chell Street Group Hom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Beachcroft, 510 Beach Street, Winchester — Winchester Non-Profit Residenc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1 Cumberland Street, Cornwall — Cumberland Court Tenants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th Street, 249 7th Street W., Cornwall — I. Piasetski, I.P.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umberland &amp; Yates, 440 Cumberland, Cornwall — I. Piasetski, I.P.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ookdale Arms, 1421 Brookdale Avenue, Cornwall — Janrick Management Corporation C/O</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5 14th Street, Cornwall — Vanier Gardens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1 Water Street West, Cornwall — Religious Hospitallers of St. Josep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708 Twelfth Street East, Cornwall — Royal Oak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376 Mary Street, Cornwall — Brookdale Terrace Tenants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3</w:t>
            </w:r>
          </w:p>
        </w:tc>
      </w:tr>
    </w:tbl>
    <w:p>
      <w:pPr>
        <w:pStyle w:val="Footnotef"/>
        <w:rPr/>
      </w:pPr>
      <w:r>
        <w:rPr/>
        <w:t>Règl. de l’Ont. 411/02, art. 1; Règl. de l’Ont. 148/03, art. 9.</w:t>
      </w:r>
    </w:p>
    <w:p>
      <w:pPr>
        <w:pStyle w:val="Schedulef"/>
        <w:rPr/>
      </w:pPr>
      <w:r>
        <w:rPr/>
        <w:t>Annexe 36</w:t>
        <w:br/>
        <w:t>Cité de Kawartha Lakes</w:t>
      </w:r>
    </w:p>
    <w:tbl>
      <w:tblPr>
        <w:tblW w:w="10080" w:type="dxa"/>
        <w:jc w:val="left"/>
        <w:tblInd w:w="-5" w:type="dxa"/>
        <w:tblLayout w:type="fixed"/>
        <w:tblCellMar>
          <w:top w:w="0" w:type="dxa"/>
          <w:left w:w="60" w:type="dxa"/>
          <w:bottom w:w="0" w:type="dxa"/>
          <w:right w:w="60" w:type="dxa"/>
        </w:tblCellMar>
      </w:tblPr>
      <w:tblGrid>
        <w:gridCol w:w="720"/>
        <w:gridCol w:w="1080"/>
        <w:gridCol w:w="6780"/>
        <w:gridCol w:w="1500"/>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 Short Ave. / 52, 58, 64, 66 St. David St. / 67 Colborne St. East, Lindsay — Victoria Park</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Maryknoll / 14-20 (Pairs) Logie St. / 2, 4, 6, 6 ½ Kawartha Dr., Lindsay — Kawartha Heigh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William Street N., Lindsay — 111 William Street 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Francis St. East, Fenelon Falls — 40 Francis St.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nake Point Road &amp; 123 Need Street, Bobcaygeon — 123 Need St. Bobcayge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6 (Pairs) James St. / 20-32 (Pairs), 40 Mary St., Lindsay — James / Mary Stree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4 (Pairs) Westwood Cres. / 16-46 (Pairs) Northlin Park, Lindsay — Westwood Northlin King &amp; Quee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146, 154 King St., Lindsay — 124, 146, 154 King 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7 (Impairs) Maryknoll Ave., Lindsay — Maryknoll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Melbourne St. East, Lindsay — 71 Melbourne St.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James Street, Omemee — James Street Omeme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Sussex St. S., Lindsay — 20 Sussex S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Parkside Street, Anson, Hindon &amp; Minden — 6 Parkside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ountain St., Dysart et al — Mountain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Dominion Drive, Lindsay — 40 Dominion Driv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 Murray Street, Fenelon Falls — Fenelon Area Independent Living Associ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Echo Hills Legion Apartments, Eastern Ave., Dysart et Al. — Haliburto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Park Lane Apartments, Victoria St., Dysart et Al. — Haliburto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 St. Patrick &amp; 48 St. Paul Stree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 Hamilton Stree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5 Durham Street Eas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92 Albert Street South,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in Street, Wilberforce — Monmouth Township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4, 26, 28, 30 Wellington Street, Lindsay — Neighbourhood Housing in Lindsa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Floralan Park Drive, Minde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 Prentice St., Townships of Anson, Hindon, Minden, Lutterworth and Snowdo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 Parkside Street, Townships of Anson, Hindon, Minden, Lutterworth and Snowdo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3 Colborne St. W., Lindsay — Colborne Lodge Incorpora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r>
        <w:rPr/>
        <w:t>Annexe 37</w:t>
        <w:br/>
        <w:t>Comté de Welling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5 (Impairs), 26 Edmonton Drive / Vancouver St., Guelph — Green Meado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5, 311, 315, 319, 323, 329 Prospect St. / Derby St., Palmerston — Irwi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7 Waterloo Avenue, Guelph — 387 Waterloo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Grange Street, Guelph — 130 Gran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Centre Street, Erin — 14 Centr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1 Waterloo Avenue, Guelph — 411 Waterloo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Willow Road / 39 Dawson Road, Guelph — 15 Willow Road / 39 Daws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Ferrier Street, Fergus — 450 Ferri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Mary Street, Elora — 221 Ma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 Frederick Street, Arthur — 133 Frederic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Albert Street, Mount Forest — 450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39, 55 McIlwraith Cres. / Casino Ave. / Victoria Rd. / Eastview Rd. / Montford Dr., Guelph — Guelph OH14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 Mill Street, Harriston — 56 Mi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0 Derby Street, Palmerston — 360 Derb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Marlborough St. / 232 Delhi Street, Guelph — 33 Marlborough Rd. / 232 Delhi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2 Whites Road, Palmerston — 212 White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Dublin Street, Guelph — 229 Dubl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ma Road North / Mohawk Ave. / Montana Road / Delaware Avenue, Guelph — Guelph OH1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 (Impairs) Algonquin Rd. / Brant St. / Berndale Ave. / Woodlawn Rd., Guelph — Guelph OH3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 Applewood Cres. / 12 Sunset Rd. / 181-211 (Impairs) Willow Rd., Guelph — Applewood / Sunset / Willo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1, 302, 303 Edinburgh Avenue, Fergus — Edinburg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6 Woolwich Street, Guelph — 576 Woolwi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Church St. West, Erin — Shamrock Apts. 22 Churc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5 Egremont Street North, Mount Forest — 235 Egremont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Edward Street, Arthur — 110 Edw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0 Ferrier Street, Fergus — 500 Ferri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3 Speedvale Avenue East, Guelph — 263 Speedvale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 Elizabeth Street, Harriston — 38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1 Speedvale Avenue East, Guelph — 261 Speedvale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John Street, Harriston — 51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Hadati Road, Guelph — 32 Hadati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 Norfolk Street, Guelph — Abbeyfield Houses Society of Guelp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amesway Manor, 5 James St. S., Clifford — Clifford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quires Lodge, Eramosa — Eramos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6 — 190 Fife Road, Guelph — Fife Roa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estoga Crest, 81 Wood Street, Drayton — Gerous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 Cuthbert Street, Elora — Grand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uden Place, 470 Auden R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6 Westwood Roa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5 Flaherty Drive,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wood Cour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haven Place, 780 York Roa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nlon Mews, 142, 146, 150 Imperial Rd. North,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 Christopher Cour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uden II, 394 Auden R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Horizon, 85 Neeve Stree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8 Willow Road, Guelph — Guelph Services for Persons with Disabiliti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62 Woolwich 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 College Avenue We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6 College Ave. We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5-145 Woolwich St., Guelph, Ontario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roline Street, Moorefield — Maryborough Township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0 King Street East, 440 King Street East, Mount Forest — Mount Fore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 Cole Road, Guelph — Cole Road Co-operative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North Street, Guelph — Royal City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1 Tucker St., Arthur — Rural North Wellington New Hope Non-Profit Housing and Community Resource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eadowview Place, Wellington &amp; Guelph, 15 Spruce Street — Township of Eri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ife Road, 50-60 Fife Road, Guelph — Upbuilding Non-Profit Homes (Guelp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 Neeve Street, jusqu’à Speed River &amp; Wellington St. à l’ouest, Guelph — Victor Davis Memorial Court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7 Auden Road, Guelph — Wyndham 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estoga Crest, 81 Wood St., Drayton — Gerous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Woodlawn Rd. E., Guelph — Guelph &amp; District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 Westwood Rd., Guelph — Southleigh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bl>
    <w:p>
      <w:pPr>
        <w:pStyle w:val="Footnotef"/>
        <w:rPr/>
      </w:pPr>
      <w:r>
        <w:rPr/>
        <w:t>Règl. de l’Ont. 411/02, art. 1.</w:t>
      </w:r>
    </w:p>
    <w:p>
      <w:pPr>
        <w:pStyle w:val="Schedulef"/>
        <w:rPr/>
      </w:pPr>
      <w:r>
        <w:rPr/>
        <w:t>Annexe 38</w:t>
        <w:br/>
        <w:t>Conseil d’administration des services du district d’Algoma</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Hudson Street, Blind River — Hud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Hillside Dr. N., Elliot Lake — Hillside Driv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10 Riverview Dr., Iron Bridge — Riverview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10, 15, 13, Spruce St. / 7 Superior St. (Wawa), Michipicoten — Spruce Street / Superio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1 (Impairs) Indiana Ave. / 6, 8, Patricia Ave., Blind River — Patricia / Indiana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 Michigan Avenue, Blind River — Michiga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Colonization Rd., Blind River — Colonizati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1 (Impairs) Hiawatha Ave., Blind River — Hiawath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Impairs) Laborne Ave. / 6-12 (Pairs) Labbe Ave., Blind River — Labbe / Laborne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8 (Pairs) Walker St., Thessalon — Walk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 Robinson Dr., Bruce Mines — Robin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Algoma St., Michipicoten — Algom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South St., Hilton Beach — Sou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6, 8, 10 Garnier Ave. / 1-8, 12 Stolar Ave., The North Shore — Noah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milton St. (Coté est), The North Shore — Hami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goma St., Thessalon — Algom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Hillside Drive, Elliot Lake — 70 Hillside Drive 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45 Hillside Drive North, Elliot Lake — Elliot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illcrest Heights, Michipicoten — Michipicote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50 Durham Street, White River — The Township of White River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42 Algoma Street East, Thessalon — Thessal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Riverview Gardens, Blind River — Town of Blind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St. Joseph Place, St. Joseph — Township of St. Joseph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amarack Ave. / Regina Cres., Wawa — Makawa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ogements éparpillés, Blind River — Penewobecong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27 / 29 Solomon St., Blind River — Penewobecong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bl>
    <w:p>
      <w:pPr>
        <w:pStyle w:val="Footnotef"/>
        <w:rPr/>
      </w:pPr>
      <w:r>
        <w:rPr/>
        <w:t>Règl. de l’Ont. 411/02, art. 1.</w:t>
      </w:r>
    </w:p>
    <w:p>
      <w:pPr>
        <w:pStyle w:val="Schedulef"/>
        <w:rPr/>
      </w:pPr>
      <w:r>
        <w:rPr/>
        <w:t>Annexe 39</w:t>
        <w:br/>
        <w:t>Conseil d’administration des services sociaux du district de Sault Ste. Mari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117 Campbell St. / Crawford St. / Weldon St. / Brien St. / Cunningham St. / Smale Ave., Sault Ste. Marie — Hamilto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66-92 (Pairs) Adrian Dr. / 69-91 (Impairs) Adrian Dr., Sault Ste. </w:t>
            </w:r>
            <w:r>
              <w:rPr/>
              <w:t>Marie — Adria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01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53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5 Bay St., Sault Ste. Marie — B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8 Albert St., Sault Ste. Marie — Albert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5 St. Georges Ave. East, Sault Ste. Marie — St. Georges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15 Durban Rd. / Willoughby Ave. / Boston Ave. / Basil’s Rd. / Sydenham Rd. / Shannon Rd., Sault Ste. </w:t>
            </w:r>
            <w:r>
              <w:rPr/>
              <w:t>Marie — Bos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7, 41 (Impairs) Albion St. / Chapple St. / Second Line W., Sault Ste. </w:t>
            </w:r>
            <w:r>
              <w:rPr/>
              <w:t>Marie — Chapple / Albi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55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7-253 (Impairs) Poplar Ave. / 237-271 (Impairs) McNabb St. / 219-239, 243 Brian Ave., Sault Ste. Marie — Poplar / McNabb / Bria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2 River Rd. / 15-133 Murphy St. / 52, 89, 104 Willowdale Ave., Sault Ste. </w:t>
            </w:r>
            <w:r>
              <w:rPr/>
              <w:t>Marie — Algoma District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80 Sackville Road, Sault Ste. Marie — Croatian Housing Association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1 Second Line West, Sault Ste. Marie — Haldimand Co-operativ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Villa Santa Maria, 4 East Street, Sault Ste. Marie — Italian Housing Corporation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Chaumiere Place, Sault Ste. Marie — La Co-opérative d’Habitation la Chaumièr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5 Constellation Place, Sault Ste. Marie — Orion Co-operativ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 Pawating Place, Sault Ste. Marie — Pawating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e Lodge Apartments, 539 &amp; 541 Trunk Road, Sault Ste. Marie — Sault Moose Lodg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bian Towers — Phase I, 277 Northern Avenue East, Sault Ste. Marie — The Columbu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bian Towers — Phase II, 277A Northern Avenue East, Sault Ste. Marie — The Columbu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ons Place, 623 Bay Street, Sault Ste. Marie — The Lion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Creek Side Lane, Sault Ste. Marie — Vest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land Place, 77 Allard Street, Sault Ste. Marie — LIUNA Local 1036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Palace Dr., 77 Pittsburgh Ave., 122 Upper et Lower Biggings Ave., 125 Upper et Lower Woodward Ave., 230 Upper et Lower Birch St., 357 Wilson St., Sault Ste. Marie — Neech</w:t>
              <w:softHyphen/>
              <w:t>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 Ross St., 56, 62 Jennette St., 129 Alexandra St., 741 McKenzie Ave.,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Alpine St., 10 Broadview Dr., 12 Alpine St., 31 Ross St., 49 Jennette St., 70 Cambridge Place, 94 Robin St., 117 Lorna Dr., 127 Parkland Cres., 134 Arden St., 138, 148, 172 Sutton Place, Units 1 — 4, 152 Second Line W., 184 East Balfour St., 762 Pine St.,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39 Atwater St., 3 Cambridge Place, 8 Riverin Ave., 9 Breton Rd., 15, 67 Lorna Dr., 12, 24, 43 Amherst St., 49, 53 Vera St., 51, 63 Adrian Dr., 52 Cameron St., 81, 83 Hillside Dr., 84 Upper and Lower, 86 Upper and Lower Laura St., 86, 88 Robin St., 132 McFadden Ave., 141, 144 Sutton Place, 147 Letcher St., 180 Manitou Dr., Sault Ste. Marie —Neech</w:t>
              <w:softHyphen/>
              <w:t>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 Gladstone Ave., 10 Kerr Dr., 24 Palace Dr., 25 Willowdale Ave., 26 Amherst St., 40 Amy Ave., 46 Royal York Blvd., 48 Cameron St., 48 Kerr Dr., 56 Panoramic Dr., 71 Capernicus Dr., 71 Lorna Dr., 86 Chippewa St., 98, 128 River Rd., 99 MacDonald Ave., 151 Goulais Ave., 169 Wilber St., 183, 191 Maple St., 187 Anna St., 288 Glasgow Ave., 364 Seventh Ave., 674 Albert St.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16, 26, 28 Manitou Dr., Units 1-4 101 Breton Rd., Units 1-4 424 Parliament St.,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01-104, Units 201-204 721 Second Line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4 215 Turner Ave.,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16 1025 Second Line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1 Willow Ave., Sault Ste. </w:t>
            </w:r>
            <w:r>
              <w:rPr/>
              <w:t>Marie — Petra Properties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omi Eesti Maja, 721 North St., Sault Ste. Marie — The Ontario-Finnish Resthome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93 Dovercourt Rd., Sault Ste. Marie — St. Gregory’s Senior Citizens Non-Profit Homes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19 Wellington St. E., Sault Ste. Marie — William McMurra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Cara II, 59 Old Garden River Road, Sault Ste. </w:t>
            </w:r>
            <w:r>
              <w:rPr>
                <w:szCs w:val="16"/>
              </w:rPr>
              <w:t>Marie — Cara Communit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rFonts w:cs="Arial"/>
                <w:color w:val="000000"/>
                <w:szCs w:val="18"/>
                <w:lang w:val="en-US"/>
              </w:rPr>
              <w:t>Kotitalo, 725 North Street, Sault Ste. Marie — The Ontario-Finnish Resthome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bl>
    <w:p>
      <w:pPr>
        <w:pStyle w:val="Footnotef"/>
        <w:rPr/>
      </w:pPr>
      <w:r>
        <w:rPr/>
        <w:t>Règl. de l’Ont. 411/02, art. 1.</w:t>
      </w:r>
    </w:p>
    <w:p>
      <w:pPr>
        <w:pStyle w:val="Schedulef"/>
        <w:rPr/>
      </w:pPr>
      <w:r>
        <w:rPr/>
        <w:t>Annexe 40</w:t>
        <w:br/>
        <w:t>Conseil d’administration des services sociaux du district de Cochran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     .     .     .</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2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212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4-216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7, 9, 11, 19, 21, 25, 27 Winnipeg St., Kapuskasing — Winnipeg Street — Kapuskasing FP 1/6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 Ross Road, Smooth Rock Falls — Ross Road — Smooth Rock Falls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elletier Ave., Moonbeam — Pelletier Ave. — Moonbeam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Eighth Street, Hearst — Kitchener / Eight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 Cedar Street, Kapuskasing — Cedar Street — Kapuskasing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 119, 121, 123, 144, 146, 148 Mill St. / Downs St. / Vanier St., Kapuskasing — Downs / Mill / Vanier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15, 17-21, 23-25 Ontario St. / 6-10 Cabot St., Kapuskasing — Ontario / Cabo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 29, 31 Winnipeg St. / 20, 22 Ontario St. / 40 Brock Cres., Kapuskasing — Brunetville — Kapuskasing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0 Doyon Street, Fauquier — Strickland — Doyon Street — Fauqui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 56, 61, 71 McManus St. / 56, 69 Houle St. / 58, 65 Boucher St. / 70 15th St., Hearst — Home Project — Hears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cPherson Ave., Kapuskasing — Kapuskasing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Deschenaux Avenue, Val Rita — Harty — Deschenaux Ave. — Val Rit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Thirteen Street, Hearst (ville) — Thirteen Street Hearst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5 McIntyre Ave., Black River — Matheson — 375 McInty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2-380 (Pairs) Fifteenth Ave., Cochrane — Fifteenth Avenu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6 Eleventh Avenue, Cochrane — 436 Eleven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1 Detroyes St., Iroquois Falls — 471 Detroyes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4 Sixth Avenue, Black River — Matheson — 414 Six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 Picadilly Circle, Iroquois Falls — Picadilly Circ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3-421 (Impairs) Lessard St., Black River — Matheson — Lessard St. —Matheso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4-544 (Pairs) Union St., Iroquois Falls — Uni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4 McIntyre Ave., Black River — Matheson — 374 McInty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9, 629, 636, 637, 645, 646, 652, 653, 659, 660, 664, 665, 672, 673, 678, 688 Campion St., Iroquois Falls — Campion Street (Calvert OH1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2, 340, 348, 350, Fourteenth Ave. / 6th / 7th / 15th, Cochrane — 6th / 7th / 14th / 15th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7, 683, 689, 690, 693, 694 Campion St., Iroquois Falls — Campion Street (Calvert OH10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8 Majestic Avenue, Iroquois Falls — 628 Majestic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5 Thirteenth Ave., Cochrane — 235-Thirteen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0 Lessard Street, Black River-Matheson — 590 Less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R #3, Genier Rd., Glackmeyer — Genier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53, 54, 60, 67, 73 O’Mara Dr., Iroquois Falls — Home Project O’Mara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amp;54 (A&amp;B) Victoria St. / 40&amp;42 (A&amp;B) Sybil St., Cochrane — Victoria / Sybil Sts — Cochrane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 Eleventh Avenue, Cochrane — 437 Eleventh Avenue — Cochrane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51, 55, 59, 63, 67, 95, 99 Brousseau / Maple St. N., Timmins — Maple / Brousseau</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1 Melrose Blvd. (101-120, 201-222), Timmins — Jubilee Melro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7-710, 719-722, 731-733 Vanier St., Timmins — Vanier Street — Timmins OH2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9, 321, 365, 367, 455 Randall Drive, Timmins — Randall Drive — Timmins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 599 Lamminen Ave. / Emilie Ave., Timmins — Emilie / Lamminen — Timmins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0 Park Ave. (101-105&amp;201-207), Timmins — 620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46 Bartleman St. (101-112, 114-125), Timmins — Bartleman St. — Timmins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05, 201-211, 301-311 Lakeview Rd. / Lakeview Rd., Timmins — 58 Lake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 416 Louise St. / 704, 652 McClinton / 542, 546 Spooner Dr., Timmins — McClinton / Spooner / Loui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1, 323, 327, 329, 335, 337, 343, 345, 351, 353, 359, 361 Lemoyne St., Timmins — Lemoy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07 (Impairs), 201-212, 214-217 Pine St. North, Timmins — Pine Street North — Timmins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 to 145 Golden Ave. E. / Birch St. S., Timmins — Birch / Golden — Timmins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 (#1-15)-173 (Impairs) Golden Ave. E., Timmins — Golden / Cedar — Timmins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5 College St. (#1-51), Timmins — College St. — Timmins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Lee Ave. (1-15), Timmins — Lee Avenue — Timmin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 27 Graham Lane / 672, 674 Mountjoy St. / 322, 324 Randall Dr., Timmins — Suzanne / Graham / Mt. Joy / Rand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5, 927 Denise / 529, 531 Martin / 119, 121 Delia, Timmins — Denise / Martin / Delia — Timmins OH2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 Golden Ave. E. (101-106, 201-211), Timmins — 33 Golden — Timmins OH1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81-383 Eighth Street, P.O. Box 2635, Cochrane, Ontario — Cochrane District Housing Support Servi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bridge Place, 250 Cambridge Ave., Iroquois Falls, Ont.</w:t>
            </w:r>
            <w:r>
              <w:rPr>
                <w:color w:val="000000"/>
                <w:lang w:val="en-US"/>
              </w:rPr>
              <w:t xml:space="preserve"> — </w:t>
            </w:r>
            <w:r>
              <w:rPr>
                <w:lang w:val="en-US"/>
              </w:rPr>
              <w:t>Iroquois Falls Seniors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 North Cochrane District D.H.A., Model City Mall, Kapuskasing — Kapuskasin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Kenneth Crescent, P.O. Box 464, Porcupine, Ontario — Kenneth Crescent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Borden Avenue, Unit 100, Timmins, Ontario — Le Foyer des Aînés Francophones de Timmin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Shirley Street, Timmins, Ontario — Les Maisons Co-opérative des Pins Gri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osonee Non-Profit Housing — Phase II, Bay Road and Seventh Street,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onee Non-Profit Housing — Phase I, Bay Road and Fifth Street,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osonee Non-Profit Housing — Phase III, Hutchinson Road, Fifth to Seventh Streets,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 Mountjoy Street North,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Shirley Street,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 Mountjoy Street North,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1 Huot Street, Timmins, Ontario — Timmins Finnish Senior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0 Government Road, Timmins, Ontario — Tisdale Whitney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L Expansion, 1114 Edward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e Foyer, Halle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ul’s Court, 1015 Edward S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lace Lambert, 810 George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81 5th St., 276 5th Ave., R.R. </w:t>
            </w:r>
            <w:r>
              <w:rPr>
                <w:rFonts w:cs="Times"/>
                <w:lang w:val="en-US"/>
              </w:rPr>
              <w:t xml:space="preserve"># </w:t>
            </w:r>
            <w:r>
              <w:rPr>
                <w:lang w:val="en-US"/>
              </w:rPr>
              <w:t>2, 210A, 210-B Hough Property, 469 11th Ave., 500 7th St., 316 Upper and Lower 14th Ave., 275, 277 15th Ave., Cochran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St. Lawrence Ave., 23, 52 Hazel St., 4 Borden Ave., 48 Frontenac Cres., 14, 24 Thompson Rd., Kapuskasing; 400, 402, 404, 406 Prince St., Hearst; 164, 166 15th Ave., Cochran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 69 15th Ave., 45A, 45B, 50, 52 Algonquin Rd., 53A, 53B Victoria Ave., Cochrane; 136, 138, 140, 142 Mill St., 6 Borden Ave., 43, 45, 47 Egerton St., 3A Upper, 3B Lower Winnipeg St., 101 Upper and Lower Brunetville Rd., Kapuskasing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Place Gamelin Renovation, 44-46 Thirteenth Street, Hearst, Ontario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5 McLean Drive, Unit 96, Timmins, Ontario — Kaleidoscop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2 Hospital Drive, Moose Factory — Mocreebec Housing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4.</w:t>
      </w:r>
    </w:p>
    <w:p>
      <w:pPr>
        <w:pStyle w:val="Schedulef"/>
        <w:rPr/>
      </w:pPr>
      <w:r>
        <w:rPr/>
        <w:t>Annexe 41</w:t>
        <w:br/>
        <w:t>Conseil des services du district de Kenora</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54 ½, 56, 56 ½ Third Avenue North, Sioux Lookout — Third Ave. North — Sioux Lookou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Victoria Street, Dryden — Victoria St. — Dryde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 Third Avenue North, Sioux Lookout — Third Ave. North — Sioux Lookou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Third Ave. / 50, 51, 52, 59, 61 Second Ave., Sioux Lookout — Noah Project — Sioux Lookout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4, 6-10 Powell Ave., Dinorwic — Noah Project (Dinorwic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12 Bernier Cr., Hudson — Noah Project (Huds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 St. Charles Street, Dryden — St. Charles Street — Dryde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St. Charles Street, Dryden — St. Charles Street — Dryde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 Van Horne Avenue, Dryden — Van Horne Ave. — Dryden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 33 Drewry Dr., Kenora — Pinecres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alsam Ave., Ear Falls — Balsam / Spruc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 22, Hammell Rd. / 19, 50 Goldshore Rd. / 295 Howey Dr., Red Lake — Hammell / Goldshore Rd. — Red Lak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5 Heenan Place, Kenora — Heenan Place — Kenor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 Goldshore Rd., Red Lake — Goldshore Road — Red Lak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1, 1161, 1171, 1181 Minto Ave., Kenora — Minto Ave. —Kenor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1-20 Minaki Townsite, Minaki — Minaki Townsit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1-1218 (Pairs &amp; impairs) Heenan Place, Kenora — Heenan Place — Kenor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5 Heenan Place, Kenora — Heenan Place — Kenor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0, 1132 Minto Ave., Kenora — West Kenora (Home Proj.) — Kenora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Birch Dr., Ear Falls — Birch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0 Park Street, Kenora — Park Street — Kenora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2 Ottawa Street, Keewatin — Ottaw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erses adresses, Ear Falls — Ears Fall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thur Court Project II, 296 Arthur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69 Colonization Rd.,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6-22 Swanson St., Units 1-9 127 First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41 First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8 Orvis St. / 37-39 Ingall Dr. / 182-184 Cecil Ave., Dryden — Dryden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econd Stage Crisis, Dryden — Hoshizaki Hous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ark Place Seniors, 809 Superior St., Keewatin — Keewati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ay Terrace Senior Res., 509, 511-515 Ottawa St., Keewatin — Keewatin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nedickson Crt., 450 Laurenson Lane,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eenan Place Phase I, 1208 Heenan Pl. / Granite Crt., Kenora — Kenora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Pine Portage Phase II, 1521-1527 Pine Portage Rd., 4 Woods Dr., 7 MacDonel St.,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 Portage Phase III, Pine Portage &amp; 4th St. North, Kenora — Kenora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nesy Terrace Phase IV, 14 Woods Dr. / Lot 11 — Pine Portage,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eniors Residences — Gardiner House, 610 Park St.,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Eagle River / Friendship Sts.,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Vermilion Bay, 20-38 Primerose St.,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 St. / Eagleview Terrace, 32 Willow St. près de Railway Ave.,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amily Housing Phase I, 5 Howey Bay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mily Housing Phase II, 5 Howey Bay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ow Income Singles / Homeless, Summer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enton Apt., 62-64 Third St., Uren Crt., Sioux Lookout — Town of Sioux Lookou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le Terrace / Hakala Pl., Princess St. &amp; First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amily Housing, Seventh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irst Street, 48, 50, 52, 54, 56, 58, 60 (A,B,C,D) First St., Sioux Lookout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irst Street, 64 First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I Sutton Place, 38 Third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eventh / First Sts., 40, 42, 44, 46 Seventh Ave. / 80, 84, 88 First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oux Towers I, 33 Third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oux Towers II, 33 Third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omen In Crisis — Seventh Ave. Project, Sioux Lookout —First Step Women’s Shel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64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41 Robertson St.,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20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27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20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19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0 Minto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06 First St. S.,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13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29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szCs w:val="17"/>
                <w:lang w:val="en-US"/>
              </w:rPr>
              <w:t>Wave 1 Project, P.O. Box 167, Kenora — Aamikkowiish Non-Profit Housing (1994)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bl>
    <w:p>
      <w:pPr>
        <w:pStyle w:val="Footnotef"/>
        <w:rPr/>
      </w:pPr>
      <w:r>
        <w:rPr/>
        <w:t>Règl. de l’Ont. 411/02, art. 1.</w:t>
      </w:r>
    </w:p>
    <w:p>
      <w:pPr>
        <w:pStyle w:val="Schedulef"/>
        <w:rPr/>
      </w:pPr>
      <w:r>
        <w:rPr/>
        <w:t>Annexe 42</w:t>
        <w:br/>
        <w:t>Conseil d’administration des services sociaux du district de Manitoulin-Sudbur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Wellington Street, Assiginack —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Robinson Street, NE Manitoulin — Robin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 Water Street, Gore Bay — Water St. — Gore Bay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Water Street, Gore Bay — Gore Bay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0, 244, 248, 252, 256, 260 Arthur Court, Espanola — Arthur Court — Espanol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Barber Street, Espanola — Barber St. — Espanola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 Barber Street, Espanola — Barber St. — Espanol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581, 587-589, Marguerite Street, Espanola — Marguerite Street — Espanol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okoloski Ct. / 457 Barber St. / 535 Bois St., Espanola — Espanola Home — Espanola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 Bell Street, Massey — B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hristopher St., Cosby, Mason &amp; Martland — St. Christoph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ple St. / Foley St., Timmins — Foleyet (Noah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Cranberry / 5-10 Blueberry / Sultan Sts., Timmins — Sultan (Noah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 Pine Street (1-12 &amp; 14), Chapleau — Chapleau-Fami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 Pine Street (101-106 &amp; 201-207), Chapleau — Chapleau-Seni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 O’Neil Street, P.O. Box 9, Webbwood — C.A. MacMilla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4 Water Street, P.O. Bag 298, Gore Bay — Gore Ba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48 Meredith Street West, P.O. Box 375, Little Current — Little Current Place Non-Profit Housing and Elderly Citizens Centr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799 Queensway, P.O. Box 1280, Espanola — Town of Espanol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w:t>
            </w:r>
            <w:r>
              <w:rPr>
                <w:color w:val="000000"/>
                <w:vertAlign w:val="superscript"/>
                <w:lang w:val="en-US"/>
              </w:rPr>
              <w:t>er</w:t>
            </w:r>
            <w:r>
              <w:rPr>
                <w:color w:val="000000"/>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5, 9, 13,17, 21 Adele St., 38, 42, 46, 50, 54, 58, 62, 66 Derek St., Chapleau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 xml:space="preserve"> 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edar Grove Lodge, Pine Street, Chapleau — Services de Santé de Chapleau Health Servi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w:t>
            </w:r>
            <w:r>
              <w:rPr>
                <w:color w:val="000000"/>
                <w:vertAlign w:val="superscript"/>
                <w:lang w:val="en-US"/>
              </w:rPr>
              <w:t>er</w:t>
            </w:r>
            <w:r>
              <w:rPr>
                <w:color w:val="000000"/>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99 et 309 Queensway Ave., Espanola — Native People of Sudbur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5.</w:t>
      </w:r>
    </w:p>
    <w:p>
      <w:pPr>
        <w:pStyle w:val="Schedulef"/>
        <w:rPr/>
      </w:pPr>
      <w:r>
        <w:rPr/>
        <w:t>Annexe 43</w:t>
        <w:br/>
        <w:t>Conseil d’administration des services sociaux du district de Nipissing</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5, 952 Burns St. / 861, 867, 940 Philip St. / 976 Reynolds, North Bay — Hillcrest — North Bay FP 1/5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Principale St. East, Caldwell — Principal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1-689 (Impairs) Mattawan Street, Mattawa — Mattawan Street — Mattaw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3 (Impairs) Manitoba St. / 360-374 (Pairs) Mulligan St., North Bay — Mulligan / Manitoba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5 Lakeshore Dr., North Bay — Lakeshore Drive — North Bay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5 Poplar Street, Mattawa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4-272 (Pairs), 278-286 (Pairs) Park St., Mattawa — Park Street -Mattaw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6, 1751, 1752, 1763 St. Laurent Crt. / Diefenbaker Crt. / Jane St., North Bay — St. Laurent / Diefenbaker / J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153 (Impairs) Clark St. / 1, 3, 7, 9, 13, 15 Chateau Ter. / 199-205 (Impairs) Russell Rd., Sturgeon Falls — Clark / Russell / Chateau</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William Street, Sturgeon Falls — William Street — Sturgeon Fall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5 Worthington Street West, North Bay — Worthingto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 Holditch Street, Sturgeon Falls — Holdit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5 Poplar Street, Mattawa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3, 427, 435 Roy St. / 414, 422, 434 Mageau Ave., Sturgeon Falls — Roy Street / Mageau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20, 39, 40 Huron St. / 56, 96, 136, 145, 162 Tweedsmuir St., North Bay — Huron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 29, 39, 41 Karla Ave. / 30, 32 Ryan Ave., North Bay — Ryan Avenue / Karl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9 Roy St. / 432, 436, 438, 440 Mageau Ave., Sturgeon Falls — Roy Street / Mageau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nen Street / Morrison Court, Sturgeon Falls — Morrison Court &amp; Jane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8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52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0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Place St. Vincent, North Bay — Habitation Suprê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Trillium Terrace, North Bay — Holy Name Communi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35 Marshall Avenue, North Bay — Niska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edarcres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55 McNamara Stree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45 McNamara Stree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Birchcres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Phara Phase I — Phara Place, North Bay — Physically Handicapped Adults’ Rehabilitation Association Nipissing — Parry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Phara Phase II — Westwinds Village, North Bay — Physically Handicapped Adults’ Rehabilitation Association Nipissing — Parry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3 King Street, Sturgeon Falls — Résidences Mutuelles (Légion 225)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Temagami — Lakeshore Drive, Temagami — Temagam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Temagami — Ronnocco House, Temagami — Temagam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80 Fisher Street, North Bay — Triple Link Senior Citizen Ho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Au Château,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15 Coursol Road,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19 Coursol Road,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Allain Court,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Demers Street,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707 Cassells St., North Bay — Corpus Christi Court of North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Place Richelieu, North Bay — Habitation Suprê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25 Olive Street, Phase I, North Bay — Macka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30 Olive Street, Phase II, North Bay — Macka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3 King Street, Sturgeon Falls — Résidences Mutuelles (Légion 225)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98 Hughes Rd.,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387 Main St. Wes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66 Lakeshore Dr.,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Logements éparpillés,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Gormanville / Lakeshore / Wyld,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7 Gladstone Ave.,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34 Lindsay Stree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41 Lindsay Stree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kohnsuk Native Non-Profit Homes Ph. 1 (016130494), Sturgeon Falls — Waakohnsuk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kohnsuk Native Non-Profit Homes Ph. 2 (016131252), Sturgeon Falls — Waakohnsuk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1 (009917808),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2 (016130049),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3 (016131062),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juin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8.</w:t>
            </w:r>
          </w:p>
        </w:tc>
        <w:tc>
          <w:tcPr>
            <w:tcW w:w="10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rFonts w:cs="Arial"/>
                <w:color w:val="000000"/>
                <w:szCs w:val="18"/>
                <w:lang w:val="en-US"/>
              </w:rPr>
              <w:t>Native People of Nipissing, ph 1 (acc #011739570), North Bay — Native People of Nipissing Non-Profit Residential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9.</w:t>
            </w:r>
          </w:p>
        </w:tc>
        <w:tc>
          <w:tcPr>
            <w:tcW w:w="10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rFonts w:cs="Arial"/>
                <w:color w:val="000000"/>
                <w:szCs w:val="18"/>
                <w:lang w:val="en-US"/>
              </w:rPr>
              <w:t>Native People of Nipissing, ph 2 (acc #009917840), North Bay — Native People of Nipissing Non-Profit Residential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0.</w:t>
            </w:r>
          </w:p>
        </w:tc>
        <w:tc>
          <w:tcPr>
            <w:tcW w:w="10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rFonts w:cs="Arial"/>
                <w:color w:val="000000"/>
                <w:szCs w:val="18"/>
                <w:lang w:val="en-US"/>
              </w:rPr>
              <w:t>Native People of Nipissing, ph 3, 1000 Airport Road, North Bay — Native People of Nipissing Non-Profit Residential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1.</w:t>
            </w:r>
          </w:p>
        </w:tc>
        <w:tc>
          <w:tcPr>
            <w:tcW w:w="10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rFonts w:cs="Arial"/>
                <w:color w:val="000000"/>
                <w:szCs w:val="18"/>
                <w:lang w:val="en-US"/>
              </w:rPr>
              <w:t>Native People of Nipissing, ph 4, 105 Birch’s Road, North Bay — Native People of Nipissing Non-Profit Residential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2.</w:t>
            </w:r>
          </w:p>
        </w:tc>
        <w:tc>
          <w:tcPr>
            <w:tcW w:w="10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rFonts w:cs="Arial"/>
                <w:color w:val="000000"/>
                <w:szCs w:val="18"/>
                <w:lang w:val="en-US"/>
              </w:rPr>
              <w:t>Native People of Nipissing, ph 5, 642 Booth Road, North Bay — Native People of Nipissing Non-Profit Residential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3.</w:t>
            </w:r>
          </w:p>
        </w:tc>
        <w:tc>
          <w:tcPr>
            <w:tcW w:w="10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rFonts w:cs="Arial"/>
                <w:color w:val="000000"/>
                <w:szCs w:val="18"/>
                <w:lang w:val="en-US"/>
              </w:rPr>
              <w:t>Native People of Nipissing, ph 6, 120 Massey Drive, North Bay — Native People of Nipissing Non-Profit Residential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eastAsia="Arial Unicode MS"/>
                <w:lang w:val="en-US"/>
              </w:rPr>
            </w:pPr>
            <w:r>
              <w:rPr>
                <w:lang w:val="en-US"/>
              </w:rPr>
              <w:t>64.</w:t>
            </w:r>
          </w:p>
        </w:tc>
        <w:tc>
          <w:tcPr>
            <w:tcW w:w="1080"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385 Lakeshore Drive, North Bay — Emmanuel Village Non-Profit Homes (North Bay) Corp.</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6.</w:t>
      </w:r>
    </w:p>
    <w:p>
      <w:pPr>
        <w:pStyle w:val="Schedulef"/>
        <w:rPr/>
      </w:pPr>
      <w:r>
        <w:rPr/>
        <w:t>Annexe 44</w:t>
        <w:br/>
        <w:t>Conseil d’administration des services sociaux du district de Parry Soun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5 Yonge Street North, Burk’s Falls — Yong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0 Main Street, North Himsworth — Main Street — North Himswort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32, 36 Addie St. / 113, 115, 117, 119 William St. / 18, 20, 24, 25, 26, 27, Mapleview Dr., Parry Sound — Addie / William / Maple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130 (Pairs) Dimsdale St., Burk’s Falls — Dimsdale / Yong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 Church Street, Parry Sound — Church Street — Parry Soun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223, 227, 229 Queen Street, Burk’s Falls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2 Broadway St. / 1-4 Dublin St., South River — Dublin / Broadway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7-193 (Impairs) Main Street, Burk’s Falls — Main Street — Burk’s Fall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 Main Street, Sundridge — Barrie / Mai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2 Park Avenue, South River — Park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a Belvedere Avenue, Parry Sound — Belvede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0 Queen Street, Magnetawan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A Parry Sound Road, Parry Sound — Affordable Housing Now for Parry Sound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ry Sound MNPHC — Phase II — 12, 13, 15, 16 Railway St. &amp; 7 MacFarlane St., Parry Sound — Parry Soun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ry Sound MNPHC — Phase I — 52 Seguin St. &amp; 21 Bowes St., Parry Sound — Parry Soun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Pines, 325 Catherine Avenue, Powassan — The Golden Sunshin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Mary St., Burks Falls — Fell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 Emily St., 10 Ginnie St., 6, 11, 12 Kitchener St., 5 Katherine St., 78 Bowes Apts. 1-5,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ian Bay Native NP Homes Inc. PH2, 14 Parry Sound Road,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ian Bay Native NP Homes Inc. PH3, 44 Parry Sound Road,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eorgian Bay Native NP Homes Inc. PH4, 78-A Bowes St.,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bl>
    <w:p>
      <w:pPr>
        <w:pStyle w:val="Footnotef"/>
        <w:rPr/>
      </w:pPr>
      <w:r>
        <w:rPr/>
        <w:t>Règl. de l’Ont. 411/02, art. 1.</w:t>
      </w:r>
    </w:p>
    <w:p>
      <w:pPr>
        <w:pStyle w:val="Schedulef"/>
        <w:rPr/>
      </w:pPr>
      <w:r>
        <w:rPr/>
        <w:t>Annexe 45</w:t>
        <w:br/>
        <w:t>Conseil d’administration des services sociaux du district de Rainy River</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Fourth St., Rainy River — Fourth Street — Rainy Riv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 Shevlin Ave., Fort Frances — Shevlin Ave. — Fort Frances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Queen St., Emo — Queen Street — Emo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 Mercury Avenue, Atikokan — Mercury Ave. — Atikoka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0-1030 (Pairs) Webster Ave. N. / 420-438 (Pairs) Sixth St. W., Fort Frances — Webster Ave. N. / 6th St. W. — 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1 Elizabeth St. East, Fort Frances — Elizabe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0, 1002, 1006, 1008, 1012 Armit Ave. North, Fort Frances — Armit Avenu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111 (Pairs &amp; impairs), Alder Ave., Atikokan — Alder Ave. / Cedar / Hawthor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0-1131 (Pairs &amp; impairs) Fourth St. East, Fort Frances — Fourth St. East — 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0 Fifth St. E., Fort Frances — Fifth St. E. — Fort France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6 Sixth Street East, Fort Frances — Sixth Street East — Fort Frances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 First St., Rainy River — 102 First Street — Rainy River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Crisis Centre-Hematite (refuge), Atikokan — Atikokan Crisis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Rivercrest Terrace Apt., Armstrong Point, Atikokan — The Township of Atikoka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425 &amp; 427 Nelson St., Fort Frances — Columbus Place for Seniors of Fort Fra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 xml:space="preserve">5th St. West / Home St., Fort Frances — Faith Non-Profit Housing Corp. </w:t>
            </w:r>
            <w:r>
              <w:rPr>
                <w:color w:val="000000"/>
                <w:szCs w:val="17"/>
              </w:rPr>
              <w:t>(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808-818 Victoria Ave. / 811-817 Christie Ave., Fort Frances — Fort Frances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60 Front St., Emo — Golden Age Manor (EM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Morley Meadowside Manor — Stratton Seniors, Hwy # 617 &amp; Dufill St., Morley — Morley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 127, 200, 202, 208 Alder St.</w:t>
            </w:r>
            <w:r>
              <w:rPr>
                <w:color w:val="000000"/>
                <w:szCs w:val="17"/>
                <w:lang w:val="en-US"/>
              </w:rPr>
              <w:t xml:space="preserve">, </w:t>
            </w:r>
            <w:r>
              <w:rPr>
                <w:lang w:val="en-US"/>
              </w:rPr>
              <w:t xml:space="preserve">137, 138, 142, 144, 146, 157, 160, 162, 164, 170 Cedar St., 113 Elm St., 146 Willow St., </w:t>
            </w:r>
            <w:r>
              <w:rPr>
                <w:color w:val="000000"/>
                <w:szCs w:val="17"/>
                <w:lang w:val="en-US"/>
              </w:rPr>
              <w:t>Atikokan — Atikokan Native Friendship Centre Non</w:t>
              <w:softHyphen/>
              <w:t>Profit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851 Colonization Rd., Fort Frances — Flinder’s Place (Fort Fra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Front St. Emo — Golden Age Manor (EM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9 Scot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55 Colonization Road,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34 Colonization Road,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6 Sixth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3 Scot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9 Elm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3 Crowe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9 Kings Highway,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40 Firs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 xml:space="preserve">er </w:t>
            </w:r>
            <w:r>
              <w:rPr>
                <w:rFonts w:eastAsia="Arial Unicode MS"/>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9 Second Street Ea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4, 1306, 1308 Emo Road, 131, 127, 124  Sixth Street East, 123 Sixth Street West, 1026, 1028, 1030, 1032, 1034, 1036, 1038, 1040 York Avenue, 126, 120, 114, 104 Fifth Street East, 320 Fif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3 Kirsti Plac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7 Four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4 Fifth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 xml:space="preserve">er </w:t>
            </w:r>
            <w:r>
              <w:rPr>
                <w:rFonts w:eastAsia="Arial Unicode M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3 Third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5 Elizabe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6 Shevlin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8.</w:t>
      </w:r>
    </w:p>
    <w:p>
      <w:pPr>
        <w:pStyle w:val="Schedulef"/>
        <w:rPr/>
      </w:pPr>
      <w:r>
        <w:rPr/>
        <w:t>Annexe 46</w:t>
        <w:br/>
        <w:t>Conseil d’administration des services sociaux du district de Thunder Ba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8, 711, 712, 714, 715, 724 Ruskin Cres. / Hall Place, Thunder Bay — Fort William FP-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06, 2126, 2130, 2138 Ridgeway St. / Isabella St. / McGregor Ave., Thunder Bay — Fort William FP-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9, 2223 McGregor Ave. / Moodie St., Thunder Bay — Fort William FP-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22 Gresley Court / 115, 226 Strathcona Ave., Thunder Bay — FP</w:t>
              <w:softHyphen/>
              <w:t>1/52 Strathroy- Gresley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3, 385, 387, 389, 395, 397 Ray Blvd. / Hill St. / Rupert St., Thunder Bay — FP-2/63 Queen’s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 Rowan Cres., Thunder Bay — Thunder Bay OH1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Donald St., Thunder Bay — 130 W. Donal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0, 516, 548, 568, 584, 592 James St., Thunder Bay — James Stree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Pairs &amp; impairs) Trillium Way / 75 Academy Dr., Thunder Bay — Academy Hts. / Trillium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4 North Court Street, Thunder Bay — 544 North Cou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1 Fourth Ave. S.W., Geraldton — 401 Fourth Ave. South-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5 Madeline St., Thunder Bay — 275 Madeli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7, 528 Simon Fraser Dr. / 515, 575 Mcgill Cres., Thunder Bay — Simon Fraser Dr. / Mcgill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64, 165, 166, 167 Greenmantle Dr. / Wadsworth Dr., Nipigon — Nipigon (Noah Proj.)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8 Nakina, Nakina — Nakina (Home Proj.)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0 Lincoln St., Thunder Bay — 1100 Lincol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23 (Impairs) Centennial Dr., Longlac — Centennial Dr. — Longla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9-247 (Impairs), 223, 246 Windsor St. / Clarkson St. / John St., Thunder Bay-Port Arthur OH2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brick Street, Thunder Bay — Limbrick Street OH1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7 John St. / 288 Windsor St., Thunder Bay — 707 John St. / 288 Windso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5-211 (Impairs) Grey St. / Minto St. / Valour Pl. / Donald St., Thunder Bay — Donald / Grey / Minto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0, 532, 540 North Court St., Thunder Bay — North Court Street — OH20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4 North Court St., Thunder Bay — 514 North Cou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Donald St., Thunder Bay — Thunder Bay OH10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5, 201-216 Whitman Crt., Marathon — Whitman Cour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ourth Street Southwest, Geraldton — Fourth Ave. Southwes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Tilford St., Upsala — Noah Project (Upsal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ts 35-37 (Impairs) Lynx Ave., Manitouwadge — Noah Projec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0 Amelia St., Thunder Bay — Amelia St. OH1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0 Winnipeg Street, Schreiber — 610 Winnipe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Regent Street, Thunder Bay — Regen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5 Simpson St., Thunder Bay — 925 Simp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0 McLaughlin St., Thunder Bay — 600 McLaughli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8 Bradley Rd., Savant Lake — Noah Project (Savant Lak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kaigin Housing I (refuge), Thunder Bay — Beendige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kaigin Housing II (refuge), Thunder Bay — Beendige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3 Skinner Ave. &amp; Hwy #11, Longlac — Chateaulac Housing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5 North Vickers Stree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logements éparpillés, Turnkey St., First Ave., Picton Ave., Arunde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cher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8, 1930, 1940 Frederica St. We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wood Court, 170 Donal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ore St., Neebing Ave., Shuniah St., Stephens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sper Seniors Building, 1200 Jasper Drive, Thunder Bay — City of Thunder Bay Non</w:t>
              <w:softHyphen/>
              <w:t>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side House, 283 Pear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Laughlin Court, 324 McLaughlin Street, Thunder Bay — City of Thunder Bay Non</w:t>
              <w:softHyphen/>
              <w:t>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terson Court, 148 May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 — Parsons — logements éparpillés,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Parsons, Parsons, Kenwood, Melvin Ave.,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 Picton Ave. / Tamarack Cresc.,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cton II, Picton Ave. / Blucher Ave. / McLaughlin St., Thunder Bay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cton III, 69-111 Picton Avenue,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ss / Donald St., 210 Ross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umberland Crt., 76 South Cumberlan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Habitat-Pearl, 219 Pear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lkover St., Cuyler St., Regina St., Picadilly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5 Ross St., Thunder Bay — Fort William Legion Branch No. 6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ase I, 2nd Ave. SW &amp; 1st St. East (logements éparpillés), Geraldton —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 215 3rd Ave., Geraldton —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I, 217 3rd Ave. NE &amp; 1205, 1219 First St. East, Geraldton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Village, 700-758 Athens Dr., Thunder Bay — Greek Orthodox Community of the Holy Trinity (Fort William-Port Arthu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1 Frontenac Bay / 415 Victoria Ave., Thunder Bay — Holy Cross Villa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6 Wolseley St., Thunder Bay — Holy Protection Millennium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Park, R.R. #5, Hwy 11-17, Thunder Bay — Kakabeka Legion Seniors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Hill St., Thunder Bay — Kay Bee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Seniors), 110 Hill St., Thunder Bay — Kay Bee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Christian Sc. — Good Shepherd Village Ph. II, 51 Walkover St., Thunder Bay — Lakehead Christian Senior Citizen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ay Court, 245 Bay St.,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 Court, 535 Kingsway Ave.,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uther Court, 185-201 South Court St.,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oneer Court, 273 Pioneer Dr.,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 — Huron Walk &amp; Moose, Moose &amp; Otter Aves.,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Otter Ave. &amp; McDonald St.,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I — Manitou Rd. près de McDonald,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V — 17-19 Ohsweken Road,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1 — Warwick Square, 5 Hemlo Drive,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2 &amp; 4 Abrams Street,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Wildwood Trail,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Project — 230 N. Fitzgerald, 232 E. Otto, 631 McLaughlin, Thunder Bay — Ma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untainview Court, Brampton St. près de Taylor Ave., Red Rock —Red Rock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ul’s Place, 30 Secord St., Thunder Bay — St. Paul’s United Churc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7 County Blvd., Thunder Bay — Suomi Koti of Thunder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5-207 McKellar St., Thunder Bay — Thunder Bay Metro Lion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9 Victoria Avenue East, Thunder Bay — Thunder Bay Metro Lion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enmantle Apt., 102-104 &amp; 106 Wade Cres., Nipigon — Nipig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ck Life Skills, Wadsworth St., Nipigon — Nipig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1 Kingsway Ave., Thunder Bay — Thunder Bay Deaf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 South Cumberlan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9 Sequoia Dr.,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4, 206, 208, 210, 211, 212, 213, 214, 215, 216, 217, 218, 219, 221 Holm Ave.,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4 First St. W., 631, 633, 635 Osesky Dr., 609 Daneff Cres., 107, 400 Barton Ave. W., 508, 510 Assad Cres., 107, 109 McKenzie Ave. E., 1016, 1018 First St. E., 1226 Main St.,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07 Daneff Cres., 202, 204 Wardrope Ave. W.,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231 Cameron St., Thunder Bay — Kairos Community Resource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Walkover St., Thunder Bay — Lakehead Christian Senior Citizen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Carrie St., Thunder Bay — St. Joseph’s Car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8"/>
                <w:lang w:val="en-US"/>
              </w:rPr>
              <w:t>145 Ravenwood Avenue, Thunder Bay — Poli Fiberglass Industries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228 Archibald Street S, Thunder Bay — Wequedong Lodge of Thunder B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w:t>
            </w:r>
            <w:r>
              <w:rPr>
                <w:vertAlign w:val="superscript"/>
              </w:rPr>
              <w:t>er</w:t>
            </w:r>
            <w:r>
              <w:rPr/>
              <w:t xml:space="preserve"> mars 2004</w:t>
            </w:r>
          </w:p>
        </w:tc>
      </w:tr>
    </w:tbl>
    <w:p>
      <w:pPr>
        <w:pStyle w:val="Footnotef"/>
        <w:rPr/>
      </w:pPr>
      <w:r>
        <w:rPr/>
        <w:t>Règl. de l’Ont. 411/02, art. 1; Règl. de l’Ont. 29/04, art. 9.</w:t>
      </w:r>
    </w:p>
    <w:p>
      <w:pPr>
        <w:pStyle w:val="Schedulef"/>
        <w:rPr/>
      </w:pPr>
      <w:r>
        <w:rPr/>
        <w:t>Annexe 47</w:t>
        <w:br/>
        <w:t>Conseil d’administration des services sociaux du district de Timiskaming</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blHeader w:val="true"/>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0, 201-212, 214 Lake St., James — 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Tweedsmuir Ave., Kirkland Lake — Goodfish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enth Street West, Armstrong — Main St. / 7th Avenue — Armstrong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0 (Pairs), Seventh St., Armstrong — Seventh — Armstrong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Ninth Ave., Englehart — Ninth Avenue — Englehart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Miller Avenue, Cobalt — Miller Avenue — Cobalt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Tweedsmuir Ave., Kirkland Lake — Tweedsmuir Avenue — Kirkland Lake OH10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Churchill Dr., Kirkland Lake — Teck Township OH3 — Kirkland Lake OH10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0 Lakeview Avenue, Haileybury — Buckingham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 Tenth St. West, Armstrong — Armstrong Townshi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Market St., New Liskeard —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114 (Pairs) Fifth St. / Day Ave. / Queen St. / Prince St., Kirkland Lake — Teck Township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Tenth Ave., Englehart — Tenth Avenue — Englehar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 Tenth St. West, Armstrong — Armstrong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 Thompson Blvd., Larder Lake — Thompso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Fifth Ave., Englehart — Fifth Avenue — Englehar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2 Broadwood Ave. / Bolger Ave. / Agnes, New Liskeard —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Ferland Ave., Cobalt — Lang St. / Ferland Ave. — Cobal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 Market Street, New Liskeard — 154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0 Broadway St., Haileybury (Canton) — 480 Broadwa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weedsmuir Ave. &amp; Goodfish Road, Kirkland Lake (Canton) — Tweedsmuir Ave. &amp; Goodfish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Fifth Street, Kirkland Lake — Kirkland Lake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5-195 Pollock Avenue, Kirkland Lake — Kirkland Lake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5 Market Street, New Liskeard — New Liskear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3 Market Street, New Liskeard — New Liskear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9 Gordon Drive, Haileybury — Royal Canadian Legion Zone K 1 and Area Vetera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9-91, 93-95, 97-99 Wilson St., Kirkland Lak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20A Furlong St. — Kirkland Lake, 45, 47 Duncan Ave. — Kirkland Lake, 773, 775, 777, 779 Government Rd. W. — Chaput Hughes, Kirkland Lake, Chaput Hughes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2, 284 Cooke St. — Haleybury, 61, 63 Birch St. — North Cobalt, 109, 111 Carter Blvd. — North Cobalt, Haileybury, North Cobalt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62 Rand Ave. W. — Kirkland Lake, 835, 837 Government Rd. W. — Chaput Hughes, Kirkland Lake, Chaput Hughes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0 Broadway, Haileybur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Centaur" w:hAnsi="Centaur" w:cs="Times New Roman"/>
      <w:sz w:val="24"/>
      <w:szCs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z w:val="16"/>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u w:val="non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2">
    <w:name w:val="WW8Num136z2"/>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St211z0">
    <w:name w:val="WW8NumSt211z0"/>
    <w:qFormat/>
    <w:rPr>
      <w:rFonts w:ascii="Times New Roman" w:hAnsi="Times New Roman" w:cs="Times New Roman"/>
    </w:rPr>
  </w:style>
  <w:style w:type="character" w:styleId="WW8NumSt212z0">
    <w:name w:val="WW8NumSt2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Footnote">
    <w:name w:val="Footnote Text"/>
    <w:basedOn w:val="Normal"/>
    <w:pPr/>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09"/>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09"/>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clear" w:pos="709"/>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09"/>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Normal1">
    <w:name w:val="normal'"/>
    <w:basedOn w:val="Standardf"/>
    <w:qFormat/>
    <w:pPr/>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6:05:00Z</dcterms:created>
  <dc:creator>Office of Legislative Counsel</dc:creator>
  <dc:description/>
  <cp:keywords/>
  <dc:language>en-US</dc:language>
  <cp:lastModifiedBy>Laurence l</cp:lastModifiedBy>
  <cp:lastPrinted>2004-03-09T15:49:00Z</cp:lastPrinted>
  <dcterms:modified xsi:type="dcterms:W3CDTF">2006-10-10T15:07:00Z</dcterms:modified>
  <cp:revision>207</cp:revision>
  <dc:subject>TRANSFERT DE L'ADMINISTRATION DE PROGRAMMES DE LOGEMENT ET D'ENSEMBLES DOMICILIAIRES</dc:subject>
  <dc:title>réforme du logement social (Loi de 2000 sur la) - Règl. de l'Ont. 36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227</vt:lpwstr>
  </property>
  <property fmtid="{D5CDD505-2E9C-101B-9397-08002B2CF9AE}" pid="3" name="To Date">
    <vt:lpwstr>20041021</vt:lpwstr>
  </property>
</Properties>
</file>