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154/05</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Version telle qu’elle existait du 29 mars 2005 au 29 septembre 2005.</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 Trent Avenue, Toronto — Esperan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51 Woodbine Ave.,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47 St. Clair Ave. W.,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40 Kipling Avenue,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4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 Hahn Pl, Toronto — Les Centres d’accueil Hérit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89.</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5 Bonis Avenue, Toronto — Shepherd Villag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 &amp; 15 Charlemagne Dr.,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0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bl>
    <w:p>
      <w:pPr>
        <w:pStyle w:val="FootnoteLeftf"/>
        <w:rPr/>
      </w:pPr>
      <w:r>
        <w:rPr/>
        <w:t>Règl. de l’Ont. 411/02, art. 1; Règl. de l’Ont. 148/03, art. 2; Règl. de l’Ont. 306/03, art. 1; Règl. de l’Ont. 29/04, art. 1; Règl. de l’Ont. 154/05,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4; Règl. de l’Ont. 29/04, art. 2; Règl. de l’Ont. 154/05,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29/04, art. 3; Règl. de l’Ont. 154/05,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5"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0 Bruce Avenue, Sudbury — 720 Bru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6; Règl. de l’Ont. 29/04, art. 5; Règl. de l’Ont. 154/05, art. 5.</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bl>
    <w:p>
      <w:pPr>
        <w:pStyle w:val="Footnotef"/>
        <w:rPr/>
      </w:pPr>
      <w:r>
        <w:rPr/>
        <w:t>Règl. de l’Ont. 411/02, art. 1.</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1.</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29/04, art. 9; Règl. de l’Ont. 154/05, art. 15.</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dookhys</cp:lastModifiedBy>
  <cp:lastPrinted>2005-04-07T10:28:00Z</cp:lastPrinted>
  <dcterms:modified xsi:type="dcterms:W3CDTF">2006-10-10T15:07:00Z</dcterms:modified>
  <cp:revision>275</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y fmtid="{D5CDD505-2E9C-101B-9397-08002B2CF9AE}" pid="3" name="To Date">
    <vt:lpwstr>20050929</vt:lpwstr>
  </property>
</Properties>
</file>