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Amendednotef"/>
        <w:rPr/>
      </w:pPr>
      <w:r>
        <w:rPr/>
        <w:t>modifié jusqu’au Règl. de l’Ont. 518/05</w:t>
      </w:r>
    </w:p>
    <w:p>
      <w:pPr>
        <w:pStyle w:val="Regtitlef"/>
        <w:rPr/>
      </w:pPr>
      <w:r>
        <w:rPr/>
        <w:t>Transfert de l’administration de programmes de logement et d’ensembles domiciliaires</w:t>
      </w:r>
    </w:p>
    <w:p>
      <w:pPr>
        <w:pStyle w:val="Notice"/>
        <w:rPr>
          <w:b/>
          <w:b/>
          <w:bCs/>
          <w:sz w:val="24"/>
          <w:lang w:val="fr-CA"/>
        </w:rPr>
      </w:pPr>
      <w:r>
        <w:rPr>
          <w:b/>
          <w:bCs/>
          <w:u w:val="single"/>
          <w:lang w:val="fr-CA"/>
        </w:rPr>
        <w:t>Version telle qu’elle existait du 30 septembre 2005 au 28 février 2006.</w:t>
      </w:r>
    </w:p>
    <w:p>
      <w:pPr>
        <w:pStyle w:val="Versionf"/>
        <w:rPr/>
      </w:pPr>
      <w:r>
        <w:rPr/>
        <w:t>Le texte suivant est la version française d’un règlement bilingue.</w:t>
      </w:r>
    </w:p>
    <w:p>
      <w:pPr>
        <w:pStyle w:val="Headnotef"/>
        <w:rPr/>
      </w:pPr>
      <w:r>
        <w:rPr/>
        <w:t>Gestionnaires de services</w:t>
      </w:r>
    </w:p>
    <w:p>
      <w:pPr>
        <w:pStyle w:val="Sectionf"/>
        <w:rPr/>
      </w:pPr>
      <w:r>
        <w:rPr/>
        <w:tab/>
      </w:r>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 Trent Avenue, Toronto — Esperan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1 Woodbine Ave.,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7 St. Clair Ave. W.,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0 Kipling Avenue,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0 Broad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4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11-4719 Bathurst St. / 191 Yorkview,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Treewood Street, Toronto — Cedar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 Midland Avenue, Toronto — Elm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 Hahn Pl, Toronto — Les Centres d’accueil Hérit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 Bonis Avenue, Toronto — Shepherd Villag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 Henry St. Plus Variou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 &amp; 15 Charlemagne Dr.,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0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75 Vaughan Road,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34 Gerrard Street Ea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90 Huron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7 Bellevue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29 Wales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00 Adelaide St. We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50 Earl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 Summerhill Road, Toronto — Mimico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3 Finch Avenue West, Toronto — EMEK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Adresse confidentielle (refug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5 Finch Avenue West, Toronto — Zahav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2701 St. Clair Avenue East, Toronto — St. Clair O’Connor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octobre 2005</w:t>
            </w:r>
          </w:p>
        </w:tc>
      </w:tr>
    </w:tbl>
    <w:p>
      <w:pPr>
        <w:pStyle w:val="FootnoteLeftf"/>
        <w:rPr/>
      </w:pPr>
      <w:r>
        <w:rPr/>
        <w:t>Règl. de l’Ont. 411/02, art. 1; Règl. de l’Ont. 148/03, art. 2; Règl. de l’Ont. 306/03, art. 1; Règl. de l’Ont. 29/04, art. 1; Règl. de l’Ont. 154/05, art. 1; Règl. de l’Ont. 518/05, par. 1 (1) et (2).</w:t>
      </w:r>
    </w:p>
    <w:p>
      <w:pPr>
        <w:pStyle w:val="Schedulef"/>
        <w:rPr/>
      </w:pPr>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bold"/>
              </w:rPr>
              <w:t>Abrogé avant le dépôt de la version française du règlement.  Voir le Règl. de l’Ont. 88/02, par. 2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20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87-359 (Impairs) Margaret Drive / 287-359 (Impairs) Margaret Drive, Oakville —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bl>
    <w:p>
      <w:pPr>
        <w:pStyle w:val="Footnotef"/>
        <w:rPr/>
      </w:pPr>
      <w:r>
        <w:rPr/>
        <w:t>Règl. de l’Ont. 411/02, art. 1.</w:t>
      </w:r>
    </w:p>
    <w:p>
      <w:pPr>
        <w:pStyle w:val="Schedulef"/>
        <w:rPr/>
      </w:pPr>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11-17 Reid Avenue South, Hamilton — Hamilton FP 7/57</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4; Règl. de l’Ont. 29/04, art. 2; Règl. de l’Ont. 154/05, art. 2.</w:t>
      </w:r>
    </w:p>
    <w:p>
      <w:pPr>
        <w:pStyle w:val="Schedulef"/>
        <w:rPr/>
      </w:pPr>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3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343 Burleigh Road, 3156 Hyman Avenue, 126, 315 Maple Leaf Avenue, 184 Neva Road, 3200 Poplar Avenue, Ridgeway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szCs w:val="22"/>
                <w:lang w:val="en-US"/>
              </w:rPr>
            </w:pPr>
            <w:r>
              <w:rPr>
                <w:szCs w:val="22"/>
                <w:lang w:val="en-US"/>
              </w:rPr>
              <w:t>131 Concession Road, 660 Dominion Road, 61 Edward Avenue, 318 Eva Road, 651 Fairview Road, 16 Joseph Street, 27 Lavinia Street, 1469 Orchard Avenue, 467 Parkdale Avenue, 1297 Spear Road, Fort Erie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15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29/04, art. 3; Règl. de l’Ont. 154/05, art. 3.</w:t>
      </w:r>
    </w:p>
    <w:p>
      <w:pPr>
        <w:pStyle w:val="Schedulef"/>
        <w:rPr/>
      </w:pPr>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023 Parkerhill Road, Mississauga —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420 The Collegeway, Mississauga—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4.</w:t>
      </w:r>
    </w:p>
    <w:p>
      <w:pPr>
        <w:pStyle w:val="Schedulef"/>
        <w:rPr/>
      </w:pPr>
      <w:r>
        <w:rPr/>
        <w:t>Annexe 9</w:t>
        <w:br/>
        <w:t>Ville du Grand Sudbury</w:t>
      </w:r>
    </w:p>
    <w:tbl>
      <w:tblPr>
        <w:tblW w:w="10080" w:type="dxa"/>
        <w:jc w:val="left"/>
        <w:tblInd w:w="-7" w:type="dxa"/>
        <w:tblLayout w:type="fixed"/>
        <w:tblCellMar>
          <w:top w:w="15" w:type="dxa"/>
          <w:left w:w="60" w:type="dxa"/>
          <w:bottom w:w="0" w:type="dxa"/>
          <w:right w:w="60" w:type="dxa"/>
        </w:tblCellMar>
      </w:tblPr>
      <w:tblGrid>
        <w:gridCol w:w="719"/>
        <w:gridCol w:w="1081"/>
        <w:gridCol w:w="6792"/>
        <w:gridCol w:w="1488"/>
      </w:tblGrid>
      <w:tr>
        <w:trPr>
          <w:trHeight w:val="407" w:hRule="atLeast"/>
        </w:trPr>
        <w:tc>
          <w:tcPr>
            <w:tcW w:w="719"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w:t>
            </w:r>
          </w:p>
        </w:tc>
        <w:tc>
          <w:tcPr>
            <w:tcW w:w="1081"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 de catégorie des programmes</w:t>
            </w:r>
          </w:p>
        </w:tc>
        <w:tc>
          <w:tcPr>
            <w:tcW w:w="6792"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Ensemble domiciliaire</w:t>
            </w:r>
          </w:p>
        </w:tc>
        <w:tc>
          <w:tcPr>
            <w:tcW w:w="1488"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Date d’effet du transfert</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7 Hanna Avenue, Cardinal — 27 Hanna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20 Bruce Avenue, Sudbury — 720 Bruce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w:t>
      </w:r>
    </w:p>
    <w:p>
      <w:pPr>
        <w:pStyle w:val="Schedulef"/>
        <w:rPr/>
      </w:pPr>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80"/>
        <w:gridCol w:w="1495"/>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101 Franklin Boulevard, Cambridge — Thorne View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39 Paulande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101 Tuer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84 Clyde Road, Cambridge — Slovak Vill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6; Règl. de l’Ont. 29/04, art. 5; Règl. de l’Ont. 154/05, art. 5.</w:t>
      </w:r>
    </w:p>
    <w:p>
      <w:pPr>
        <w:pStyle w:val="Schedulef"/>
        <w:rPr/>
      </w:pPr>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60.</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rStyle w:val="Ovbold"/>
              </w:rPr>
              <w:t>Abrogé avant le dépôt de la version française du règlement.  Voir le Règl. de l’Ont. 401/01, art.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64 Abell Avenue, Woodbridge — Northwood Par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6.</w:t>
      </w:r>
    </w:p>
    <w:p>
      <w:pPr>
        <w:pStyle w:val="Schedulef"/>
        <w:rPr/>
      </w:pPr>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660 Ouellette Avenue, Windsor — Cencours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154/05, art. 7.</w:t>
      </w:r>
    </w:p>
    <w:p>
      <w:pPr>
        <w:pStyle w:val="Schedulef"/>
        <w:rPr/>
      </w:pPr>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50 McNab Street, Chatsworth — Chatsworth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8.</w:t>
      </w:r>
    </w:p>
    <w:p>
      <w:pPr>
        <w:pStyle w:val="Schedulef"/>
        <w:rPr/>
      </w:pPr>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US"/>
              </w:rPr>
            </w:pPr>
            <w:r>
              <w:rPr>
                <w:rFonts w:eastAsia="Arial Unicode MS"/>
                <w:lang w:val="en-U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f"/>
              <w:spacing w:lineRule="auto" w:line="240" w:before="11" w:after="0"/>
              <w:rPr>
                <w:rFonts w:eastAsia="Arial Unicode MS"/>
                <w:lang w:val="en-GB"/>
              </w:rPr>
            </w:pPr>
            <w:r>
              <w:rPr>
                <w:lang w:val="en-GB"/>
              </w:rPr>
              <w:t>524, 526, 529, 531, 532, 534, 537, 539, 540, 542, 545, 547, 548, 550, 553, 555, 556, 558, 561, 563, 564, 566, 569, 571, 572, 574, 577, 579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44/04, art. 3; Règl. de l’Ont. 154/05, art. 9.</w:t>
      </w:r>
    </w:p>
    <w:p>
      <w:pPr>
        <w:pStyle w:val="Schedulef"/>
        <w:rPr/>
      </w:pPr>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Highway  #41 (Northbrook), Addington Highlands (Kaladar Twp.) — Highway  #41 (Northbrook)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US"/>
              </w:rPr>
            </w:pPr>
            <w:r>
              <w:rPr>
                <w:szCs w:val="22"/>
                <w:lang w:val="en-US"/>
              </w:rPr>
              <w:t>693 Addington Street, Tammworth (Sheffield Twp.) — Addington Street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0.</w:t>
      </w:r>
    </w:p>
    <w:p>
      <w:pPr>
        <w:pStyle w:val="Schedulef"/>
        <w:rPr/>
      </w:pPr>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bl>
    <w:p>
      <w:pPr>
        <w:pStyle w:val="Footnotef"/>
        <w:rPr/>
      </w:pPr>
      <w:r>
        <w:rPr/>
        <w:t>Règl. de l’Ont. 411/02, art. 1.</w:t>
      </w:r>
    </w:p>
    <w:p>
      <w:pPr>
        <w:pStyle w:val="Schedulef"/>
        <w:rPr/>
      </w:pPr>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032, 2038, 2042 Pratt’s Marina Road, 2068, 2072 7th Line, Peterborough — OHSTO:SERI Urban Aboriginal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1.</w:t>
      </w:r>
    </w:p>
    <w:p>
      <w:pPr>
        <w:pStyle w:val="Schedulef"/>
        <w:rPr/>
      </w:pPr>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szCs w:val="22"/>
              </w:rPr>
            </w:pPr>
            <w:r>
              <w:rPr>
                <w:szCs w:val="22"/>
              </w:rPr>
              <w:t>12, 43 Beaumaur Drive, 111 Robert Street, 29, 35 Therrien Court, Penetanguishene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8; Règl. de l’Ont. 344/04, art. 4; Règl. de l’Ont. 154/05, art. 12.</w:t>
      </w:r>
    </w:p>
    <w:p>
      <w:pPr>
        <w:pStyle w:val="Schedulef"/>
        <w:rPr/>
      </w:pPr>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lang w:val="en-US"/>
              </w:rPr>
              <w:t xml:space="preserve">31 Old Garden River Road, Sault Ste. </w:t>
            </w:r>
            <w:r>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Style w:val="Ovbold"/>
              </w:rPr>
              <w:t>Abrogé avant le dépôt de la version française du règlement.  Voir le Règl. de l’Ont. 455/01, par. 24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7 Discovery Road, Red Lake Township — Red Lake FP/OH 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3.</w:t>
      </w:r>
    </w:p>
    <w:p>
      <w:pPr>
        <w:pStyle w:val="Schedulef"/>
        <w:rPr/>
      </w:pPr>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6" w:space="0" w:color="000000"/>
              <w:right w:val="single" w:sz="4" w:space="0" w:color="000000"/>
            </w:tcBorders>
            <w:tcMar>
              <w:top w:w="0" w:type="dxa"/>
            </w:tcMar>
            <w:vAlign w:val="center"/>
          </w:tcPr>
          <w:p>
            <w:pPr>
              <w:pStyle w:val="Tablef"/>
              <w:spacing w:lineRule="auto" w:line="240" w:before="11" w:after="0"/>
              <w:rPr>
                <w:rFonts w:eastAsia="Arial Unicode MS"/>
                <w:lang w:val="en-US"/>
              </w:rPr>
            </w:pPr>
            <w:r>
              <w:rPr>
                <w:szCs w:val="22"/>
                <w:lang w:val="en-US"/>
              </w:rPr>
              <w:t>24 Grand Allee, Field — Field FP/OH 1</w:t>
            </w:r>
          </w:p>
        </w:tc>
        <w:tc>
          <w:tcPr>
            <w:tcW w:w="1488"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06/03, art. 6; Règl. de l’Ont. 154/05, art. 14.</w:t>
      </w:r>
    </w:p>
    <w:p>
      <w:pPr>
        <w:pStyle w:val="Schedulef"/>
        <w:rPr/>
      </w:pPr>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Bell Street, Nipigon-Bell Street — Nipigon FP/OH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Gibb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Van Norm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 Banning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West Franci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0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Hull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9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9 Stanle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 East Ameli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oroth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3 North Hig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North Brod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6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5 South Mark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6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7 East Arthu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5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Daw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Robert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2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3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1 Vicker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Mary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5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3 Brow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3 McBa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1 McKenz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6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Burris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1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8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1 Prince Arthur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5 Hel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Je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Pet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Bruc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7 Tarbut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17 Gore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alsam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Selkirk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Haro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McKellar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2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4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 Ba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3 Moodie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 Kenogami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Shunia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3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6 McLaughl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Hill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0-1542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9-431 Archiba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 Franklin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0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Kingswa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Jewel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3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3 Dacr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arol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3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a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 Ontario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Pee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5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Hodder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Norah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 Francis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Ashland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6 Catheri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Prescott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Ship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Ambro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Christina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Gord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5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5 Sill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Edwar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4 Lanark Cres., 186 Hourigan Cres., 113 Cox Cres., 355 Oliver Rd., 530 Victoria Avenue West, 505 Simon Fraser Dr., 242 Vallet Street, 622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Robinson Driver,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1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7 Lelan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7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Pe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1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Conestog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Cambria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Kensington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5 Balmora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7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 Dublin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9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Junot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 Hod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7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Theres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Marth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Jame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 Marquett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9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818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Reg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esli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0-752 Merci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Picton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Walkov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5</w:t>
            </w:r>
          </w:p>
        </w:tc>
      </w:tr>
    </w:tbl>
    <w:p>
      <w:pPr>
        <w:pStyle w:val="Footnotef"/>
        <w:rPr/>
      </w:pPr>
      <w:r>
        <w:rPr/>
        <w:t>Règl. de l’Ont. 411/02, art. 1; Règl. de l’Ont. 29/04, art. 9; Règl. de l’Ont. 154/05, art. 15; Règl. de l’Ont. 518/05, art. 2.</w:t>
      </w:r>
    </w:p>
    <w:p>
      <w:pPr>
        <w:pStyle w:val="Schedulef"/>
        <w:rPr/>
      </w:pPr>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St211z0">
    <w:name w:val="WW8NumSt211z0"/>
    <w:qFormat/>
    <w:rPr>
      <w:rFonts w:ascii="Times New Roman" w:hAnsi="Times New Roman" w:cs="Times New Roman"/>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09"/>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09"/>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clear" w:pos="709"/>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09"/>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05:00Z</dcterms:created>
  <dc:creator>Office of Legislative Counsel</dc:creator>
  <dc:description/>
  <cp:keywords/>
  <dc:language>en-US</dc:language>
  <cp:lastModifiedBy>dookhys</cp:lastModifiedBy>
  <cp:lastPrinted>2005-10-04T16:06:00Z</cp:lastPrinted>
  <dcterms:modified xsi:type="dcterms:W3CDTF">2006-10-10T15:07:00Z</dcterms:modified>
  <cp:revision>286</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20060228</vt:lpwstr>
  </property>
</Properties>
</file>