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9/01</w:t>
      </w:r>
    </w:p>
    <w:p>
      <w:pPr>
        <w:pStyle w:val="Regtitlef"/>
        <w:rPr/>
      </w:pPr>
      <w:r>
        <w:rPr/>
        <w:t>Transfert de l’administration de programmes de logement et d’ensembles domiciliaires</w:t>
      </w:r>
    </w:p>
    <w:p>
      <w:pPr>
        <w:pStyle w:val="Notice"/>
        <w:rPr>
          <w:lang w:val="fr-CA"/>
        </w:rPr>
      </w:pPr>
      <w:r>
        <w:rPr>
          <w:b/>
          <w:bCs/>
          <w:u w:val="single"/>
          <w:lang w:val="fr-CA"/>
        </w:rPr>
        <w:t xml:space="preserve">Version telle qu’elle existait </w:t>
      </w:r>
      <w:r>
        <w:rPr>
          <w:b/>
          <w:bCs/>
          <w:u w:val="single"/>
        </w:rPr>
        <w:t>du 4 juillet 2007 au 31 juillet 2007</w:t>
      </w:r>
      <w:r>
        <w:rPr>
          <w:b/>
          <w:bCs/>
          <w:u w:val="single"/>
          <w:lang w:val="fr-CA"/>
        </w:rPr>
        <w:t>.</w:t>
      </w:r>
    </w:p>
    <w:p>
      <w:pPr>
        <w:pStyle w:val="Commentf"/>
        <w:rPr/>
      </w:pPr>
      <w:r>
        <w:rPr/>
        <w:t>Dernière modification : Règl. de l’Ont. 312/07</w:t>
      </w:r>
    </w:p>
    <w:p>
      <w:pPr>
        <w:pStyle w:val="Versionf"/>
        <w:rPr/>
      </w:pPr>
      <w:r>
        <w:rPr/>
        <w:t>Le texte suivant est la version française d’un règlement bilingue.</w:t>
      </w:r>
    </w:p>
    <w:p>
      <w:pPr>
        <w:pStyle w:val="Headnotef"/>
        <w:rPr/>
      </w:pPr>
      <w:r>
        <w:rPr/>
        <w:t>Gestionnaires de services</w:t>
      </w:r>
    </w:p>
    <w:p>
      <w:pPr>
        <w:pStyle w:val="Sectionf"/>
        <w:rPr/>
      </w:pPr>
      <w:r>
        <w:rPr/>
        <w:tab/>
      </w:r>
      <w:r>
        <w:rPr>
          <w:b/>
          <w:bCs/>
        </w:rPr>
        <w:t>1.</w:t>
      </w:r>
      <w:r>
        <w:rPr>
          <w:rFonts w:cs="Times"/>
          <w:b/>
          <w:bCs/>
        </w:rPr>
        <w:t>  </w:t>
      </w:r>
      <w:r>
        <w:rPr/>
        <w:t>Le gestionnaire de services indiqué dans le titre d’une annexe du présent règlement est prescrit pour l’application du paragraphe 10 (1) de la Loi relativement aux programmes de logement et aux ensembles domiciliaires visés à l’annexe.  Règl. de l’Ont. 411/02, art. 1.</w:t>
      </w:r>
    </w:p>
    <w:p>
      <w:pPr>
        <w:pStyle w:val="Headnotef"/>
        <w:rPr/>
      </w:pPr>
      <w:r>
        <w:rPr/>
        <w:t>Programmes de logement et ensembles domiciliaires</w:t>
      </w:r>
    </w:p>
    <w:p>
      <w:pPr>
        <w:pStyle w:val="Sectionf"/>
        <w:rPr/>
      </w:pPr>
      <w:r>
        <w:rPr/>
        <w:tab/>
      </w:r>
      <w:r>
        <w:rPr>
          <w:b/>
          <w:bCs/>
        </w:rPr>
        <w:t>2.</w:t>
      </w:r>
      <w:r>
        <w:rPr>
          <w:rFonts w:cs="Times"/>
          <w:b/>
          <w:bCs/>
        </w:rPr>
        <w:t>  </w:t>
      </w:r>
      <w:r>
        <w:rPr/>
        <w:t>(1)</w:t>
      </w:r>
      <w:r>
        <w:rPr>
          <w:rFonts w:cs="Times"/>
        </w:rPr>
        <w:t>  </w:t>
      </w:r>
      <w:r>
        <w:rPr/>
        <w:t>Pour l’application du paragraphe 10 (1) de la Loi, un ensemble domiciliaire visé à un numéro d’une annexe du présent règlement est prescrit et le programme de logement visé à ce numéro est prescrit relativement à cet ensemble domiciliaire.  Règl. de l’Ont. 411/02, art. 1.</w:t>
      </w:r>
    </w:p>
    <w:p>
      <w:pPr>
        <w:pStyle w:val="Subsectionf"/>
        <w:rPr/>
      </w:pPr>
      <w:r>
        <w:rPr/>
        <w:tab/>
        <w:t>(2)</w:t>
      </w:r>
      <w:r>
        <w:rPr>
          <w:rFonts w:cs="Times"/>
        </w:rPr>
        <w:t>  </w:t>
      </w:r>
      <w:r>
        <w:rPr/>
        <w:t>Pour l’application du paragraphe (1), le programme de logement visé à un numéro est le programme de logement visé au tableau 1 du Règlement de l’Ontario 368/01 (Dispositions générales) pour le numéro de catégorie des programmes indiqué au numéro.  Règl. de l’Ont. 411/02, art. 1.</w:t>
      </w:r>
    </w:p>
    <w:p>
      <w:pPr>
        <w:pStyle w:val="Headnotef"/>
        <w:rPr/>
      </w:pPr>
      <w:r>
        <w:rPr/>
        <w:t>Dates d’effet</w:t>
      </w:r>
    </w:p>
    <w:p>
      <w:pPr>
        <w:pStyle w:val="Sectionf"/>
        <w:rPr/>
      </w:pPr>
      <w:r>
        <w:rPr>
          <w:b/>
          <w:bCs/>
        </w:rPr>
        <w:tab/>
        <w:t>3.</w:t>
      </w:r>
      <w:r>
        <w:rPr>
          <w:rFonts w:cs="Times"/>
          <w:b/>
          <w:bCs/>
        </w:rPr>
        <w:t>  </w:t>
      </w:r>
      <w:r>
        <w:rPr/>
        <w:t>Pour l’application du paragraphe 10 (1) de la Loi, la date d’effet du transfert de la responsabilité de l’administration et du financement d’un programme de logement relativement à un ensemble domiciliaire est la date d’effet indiquée au numéro auquel sont visés le programme de logement et l’ensemble domiciliaire.  Règl. de l’Ont. 411/02, art. 1.</w:t>
      </w:r>
    </w:p>
    <w:p>
      <w:pPr>
        <w:pStyle w:val="Headnotef"/>
        <w:rPr/>
      </w:pPr>
      <w:r>
        <w:rPr/>
        <w:t>Date de résiliation des accords d’exploitation</w:t>
      </w:r>
    </w:p>
    <w:p>
      <w:pPr>
        <w:pStyle w:val="Sectionf"/>
        <w:rPr/>
      </w:pPr>
      <w:r>
        <w:rPr/>
        <w:tab/>
      </w:r>
      <w:r>
        <w:rPr>
          <w:b/>
          <w:bCs/>
        </w:rPr>
        <w:t>4.</w:t>
      </w:r>
      <w:r>
        <w:rPr>
          <w:rFonts w:cs="Times"/>
          <w:b/>
          <w:bCs/>
        </w:rPr>
        <w:t>  </w:t>
      </w:r>
      <w:r>
        <w:rPr/>
        <w:t>(1)</w:t>
      </w:r>
      <w:r>
        <w:rPr>
          <w:rFonts w:cs="Times"/>
        </w:rPr>
        <w:t>  </w:t>
      </w:r>
      <w:r>
        <w:rPr/>
        <w:t>Pour l’application du paragraphe 91 (1) de la Loi, la date prescrite pour un ensemble domiciliaire visé à un numéro d’une annexe du présent règlement est la date d’effet indiquée à ce numéro.  Règl. de l’Ont. 411/02, art. 1.</w:t>
      </w:r>
    </w:p>
    <w:p>
      <w:pPr>
        <w:pStyle w:val="Subsectionf"/>
        <w:rPr/>
      </w:pPr>
      <w:r>
        <w:rPr/>
        <w:tab/>
        <w:t>(2)</w:t>
      </w:r>
      <w:r>
        <w:rPr>
          <w:rFonts w:cs="Times"/>
        </w:rPr>
        <w:t>  </w:t>
      </w:r>
      <w:r>
        <w:rPr/>
        <w:t>Si un ensemble domiciliaire est visé à plus d’un numéro d’une annexe du présent règlement, la date prescrite en application du paragraphe (1) est la plus ancienne de celles qui sont indiquées à ces numéros.  Règl. de l’Ont. 411/02, art. 1.</w:t>
      </w:r>
    </w:p>
    <w:p>
      <w:pPr>
        <w:pStyle w:val="Headnotef"/>
        <w:rPr/>
      </w:pPr>
      <w:r>
        <w:rPr/>
        <w:t>Exception : accords d’exploitation transférés</w:t>
      </w:r>
    </w:p>
    <w:p>
      <w:pPr>
        <w:pStyle w:val="Sectionf"/>
        <w:rPr/>
      </w:pPr>
      <w:r>
        <w:rPr/>
        <w:tab/>
      </w:r>
      <w:r>
        <w:rPr>
          <w:b/>
          <w:bCs/>
        </w:rPr>
        <w:t>5.</w:t>
      </w:r>
      <w:r>
        <w:rPr>
          <w:rFonts w:cs="Times"/>
          <w:b/>
          <w:bCs/>
        </w:rPr>
        <w:t>  </w:t>
      </w:r>
      <w:r>
        <w:rPr/>
        <w:t>Le paragraphe 91 (1) de la Loi ne s’applique pas à l’égard d’un accord d’exploitation si, au plus tard à la date prescrite pour l’application de ce paragraphe, les droits et obligations prévus par l’accord ont été transférés à un gestionnaire de services en vertu de l’article 34 de la Loi.  Règl. de l’Ont. 411/02, art. 1.</w:t>
      </w:r>
    </w:p>
    <w:p>
      <w:pPr>
        <w:pStyle w:val="Headnotef"/>
        <w:rPr/>
      </w:pPr>
      <w:r>
        <w:rPr/>
        <w:t>Exception : protocoles d’entente</w:t>
      </w:r>
    </w:p>
    <w:p>
      <w:pPr>
        <w:pStyle w:val="Sectionf"/>
        <w:rPr/>
      </w:pPr>
      <w:r>
        <w:rPr/>
        <w:tab/>
      </w:r>
      <w:r>
        <w:rPr>
          <w:b/>
          <w:bCs/>
        </w:rPr>
        <w:t>6.</w:t>
      </w:r>
      <w:r>
        <w:rPr>
          <w:rFonts w:cs="Times"/>
          <w:b/>
          <w:bCs/>
        </w:rPr>
        <w:t>  </w:t>
      </w:r>
      <w:r>
        <w:rPr/>
        <w:t>Les protocoles suivants sont prescrits pour l’application de la disposition 2 du paragraphe 91 (2) de la Loi :</w:t>
      </w:r>
    </w:p>
    <w:p>
      <w:pPr>
        <w:pStyle w:val="Paragraphf"/>
        <w:rPr/>
      </w:pPr>
      <w:r>
        <w:rPr/>
        <w:tab/>
        <w:t>1.</w:t>
        <w:tab/>
        <w:t>Le protocole d’entente relatif à des logements exclusifs avec services de soutien conclu entre le ministère des Affaires municipales et du Logement et le ministère de la Santé et des Soins de longue durée et signé le 9 juillet 2002.</w:t>
      </w:r>
    </w:p>
    <w:p>
      <w:pPr>
        <w:pStyle w:val="Paragraphf"/>
        <w:rPr/>
      </w:pPr>
      <w:r>
        <w:rPr/>
        <w:tab/>
        <w:t>2.</w:t>
        <w:tab/>
        <w:t>Le protocole d’entente relatif à des logements exclusifs avec services de soutien conclu entre le ministère des Affaires municipales et du Logement et le ministère des Services à la collectivité, à la famille et à l’enfance et signé le 14 juin 2002.  Règl. de l’Ont. 148/03, art. 1.</w:t>
      </w:r>
    </w:p>
    <w:p>
      <w:pPr>
        <w:pStyle w:val="Headnotef"/>
        <w:rPr/>
      </w:pPr>
      <w:r>
        <w:rPr/>
        <w:t>Disposition transitoire — accords résiliés</w:t>
      </w:r>
    </w:p>
    <w:p>
      <w:pPr>
        <w:pStyle w:val="Sectionf"/>
        <w:rPr/>
      </w:pPr>
      <w:r>
        <w:rPr/>
        <w:tab/>
      </w:r>
      <w:r>
        <w:rPr>
          <w:b/>
          <w:bCs/>
        </w:rPr>
        <w:t>7.</w:t>
      </w:r>
      <w:r>
        <w:rPr>
          <w:rFonts w:cs="Times"/>
          <w:b/>
          <w:bCs/>
        </w:rPr>
        <w:t>  </w:t>
      </w:r>
      <w:r>
        <w:rPr/>
        <w:t>Un accord résilié en application de l’article 91 de la Loi reste en vigueur à l’égard des obligations suivantes :</w:t>
      </w:r>
    </w:p>
    <w:p>
      <w:pPr>
        <w:pStyle w:val="Paragraphf"/>
        <w:rPr/>
      </w:pPr>
      <w:r>
        <w:rPr/>
        <w:tab/>
        <w:t>1.</w:t>
        <w:tab/>
        <w:t>L’obligation d’un fournisseur de logements de présenter au ministère des Affaires municipales et du Logement un rapport sur toute période antérieure à la résiliation de l’accord, y compris, s’il est résilié avant la fin d’une période, cette période.</w:t>
      </w:r>
    </w:p>
    <w:p>
      <w:pPr>
        <w:pStyle w:val="Paragraphf"/>
        <w:rPr/>
      </w:pPr>
      <w:r>
        <w:rPr/>
        <w:tab/>
        <w:t>2.</w:t>
        <w:tab/>
        <w:t>L’obligation d’un fournisseur de logements d’effectuer le rapprochement du financement reçu de la Province avant la résiliation de l’accord, y compris l’obligation de rembourser des sommes éventuelles par suite d’un tel rapprochement.  Règl. de l’Ont. 411/02, art. 1.</w:t>
      </w:r>
    </w:p>
    <w:p>
      <w:pPr>
        <w:pStyle w:val="Headnotef"/>
        <w:rPr/>
      </w:pPr>
      <w:r>
        <w:rPr/>
        <w:t>Disposition transitoire — mentions des accords d’exploitation résiliés</w:t>
      </w:r>
    </w:p>
    <w:p>
      <w:pPr>
        <w:pStyle w:val="Sectionf"/>
        <w:rPr/>
      </w:pPr>
      <w:r>
        <w:rPr/>
        <w:tab/>
      </w:r>
      <w:r>
        <w:rPr>
          <w:b/>
          <w:bCs/>
        </w:rPr>
        <w:t>8.</w:t>
      </w:r>
      <w:r>
        <w:rPr>
          <w:rFonts w:cs="Times"/>
          <w:b/>
          <w:bCs/>
        </w:rPr>
        <w:t>  </w:t>
      </w:r>
      <w:r>
        <w:rPr/>
        <w:t>(1)</w:t>
      </w:r>
      <w:r>
        <w:rPr>
          <w:rFonts w:cs="Times"/>
        </w:rPr>
        <w:t>  </w:t>
      </w:r>
      <w:r>
        <w:rPr/>
        <w:t>Le présent article s’applique si :</w:t>
      </w:r>
    </w:p>
    <w:p>
      <w:pPr>
        <w:pStyle w:val="Clausef"/>
        <w:rPr/>
      </w:pPr>
      <w:r>
        <w:rPr/>
        <w:tab/>
        <w:t>a)</w:t>
        <w:tab/>
        <w:t>d’une part, un droit ou une obligation prévu par un contrat, un permis ou un autre document juridique est transféré en vertu de l’article 34 de la Loi;</w:t>
      </w:r>
    </w:p>
    <w:p>
      <w:pPr>
        <w:pStyle w:val="Clausef"/>
        <w:rPr/>
      </w:pPr>
      <w:r>
        <w:rPr/>
        <w:tab/>
        <w:t>b)</w:t>
        <w:tab/>
        <w:t>d’autre part, le contrat, le permis ou l’autre document juridique mentionne tout ou partie d’un accord d’exploitation résilié en application de l’article 91 de la Loi.  Règl. de l’Ont. 411/02, art. 1.</w:t>
      </w:r>
    </w:p>
    <w:p>
      <w:pPr>
        <w:pStyle w:val="Subsectionf"/>
        <w:rPr/>
      </w:pPr>
      <w:r>
        <w:rPr/>
        <w:tab/>
        <w:t>(2)</w:t>
      </w:r>
      <w:r>
        <w:rPr>
          <w:rFonts w:cs="Times"/>
        </w:rPr>
        <w:t>  </w:t>
      </w:r>
      <w:r>
        <w:rPr/>
        <w:t>La mention dont il est question à l’alinéa (1) b) de tout ou partie de l’accord d’exploitation vaut mention de la partie correspondante de la partie VI de la Loi ou des règlements relatifs à la partie VI de la Loi.  Règl. de l’Ont. 411/02, art. 1.</w:t>
      </w:r>
    </w:p>
    <w:p>
      <w:pPr>
        <w:pStyle w:val="Schedulef"/>
        <w:rPr/>
      </w:pPr>
      <w:r>
        <w:rPr/>
        <w:t>Annexe 1</w:t>
        <w:br/>
        <w:t>Cité de Toronto</w:t>
      </w:r>
    </w:p>
    <w:tbl>
      <w:tblPr>
        <w:tblW w:w="10080" w:type="dxa"/>
        <w:jc w:val="left"/>
        <w:tblInd w:w="-5" w:type="dxa"/>
        <w:tblLayout w:type="fixed"/>
        <w:tblCellMar>
          <w:top w:w="15" w:type="dxa"/>
          <w:left w:w="60" w:type="dxa"/>
          <w:bottom w:w="0" w:type="dxa"/>
          <w:right w:w="60" w:type="dxa"/>
        </w:tblCellMar>
      </w:tblPr>
      <w:tblGrid>
        <w:gridCol w:w="720"/>
        <w:gridCol w:w="1092"/>
        <w:gridCol w:w="6780"/>
        <w:gridCol w:w="1488"/>
      </w:tblGrid>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Dundas St. E. / Bartholomew St. / Blevins Pl. / River St. / Sackville Ave. / Regent St., Toronto — Regent Park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136, 200-206, 150, 184 River St. / Sumach St. / Sackville St. / Gerrard St. / Oak St. / Parliament St., Toronto — North Regen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285, 295 Shuter St., Toronto — Mos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Sherbourne St., Toronto — Sherbourne / Shu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0 Seaton St., Toronto — Bessie Luffman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 Oak St., Toronto — Gerrard / River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5-15, 17-34, 36-45 Donmount Crt., Toronto — Donmou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 (Pairs), 3 Phin Ave., Toronto — Phi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5 Dundas St. East, Toronto — Greenwood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93 Edgewood Ave., Toronto — Edge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21 Kent Rd. / Osborne Ave. / Redwood Ave. / Donalds Ave. / Milverton Blvd. / Maria St., Toronto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444 (Pairs) Lumsden Ave., East York — Lumsden / Barr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5, 1575 Queen St. East, Toronto —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0 Eastern Ave., Toronto — Eastview Park — Easter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Peking Rd. / Overture Rd. / Woodfern Dr. / Birkdale Rd. / Chelwood Rd. / Celeste Dr., Scarborough — Scarborough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40 Teesdale Place, Scarborough — Teesdale / Pharmac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71, 3181 Eglinton Ave. East, Scarborough — Eglinton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McCowan Rd., Scarborough — Eglinton / McCow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McCowan Road, Scarborough — McCowa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90 Kingston Rd., Scarborough — King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30, 40 Gordonridge Place, Scarborough — Danfort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1, 4305, 4311, 4315, 4321, 4325, 4331 Kingston Rd., Scarborough — Kingston Road / Gallowa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3-51 (Impairs), 53 Firvalley Crt. / Cataraqui Cres. / Patterson / Leyton Ave., Scarborough — Warden /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5 Kennedy Rd., 20&amp;30 Eppleworth Dr., Scarborough — Kenned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85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9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45, 50 Sundial Cres. / Pintail Cres. / Snowood Crt. / Tulane Rd. / Sunray Cres. / Ravenrock Crt., North York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47 Lawrence Ave. East, Scarborough — Lawrence / Sus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0, 4110 Lawrence Ave. East, Scarborough — Galloway / Lawrence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0, 2190 Ellesmere Rd., Scarborough — Ellesmere / Markham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a-317a (Impairs) Pitfield Rd. / Hallbank Ter. / Keyworth Trail, Scarborough — Hallbank</w:t>
              <w:softHyphen/>
              <w:t>Pitfiel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13, 123, 41 Bradstone Sq. / Trott Sq. / Tunmead Sq. / Mommoth Tr. / Crow Trail / Quantrell Trail / Horswly Hill Dr.,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38 Henbury Pl. / Scotney Gr. / Duffort Crt. / Bushwood Crt. / Bradworthy Crt.,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Starlake Dr. / Merkley Sq. / Orton Pk Rd. / Green Cres. / Slan Ave. / Montavista St., Scarborough — Stableford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Woodmount Ave. / Marlow Ave. / Browing Ave. / Springdale Ave. / King Edward Ave., East York — East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 47-51 (Impairs), 81-85 (Impairs) Gilder Dr., Scarborough — Gilder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Midland Ave., Scarboroug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1 Birchmount Rd., Scarborough — Birchmount / Eglin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1 Birchmount Rd. / 85-323 (Impairs) Glendower Circuit, Scarborough — Finch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208, 200-374, 354-358, 364-374 (Pairs), 353, 363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939-3947 (Impairs) Lawrence Ave. E., Scarborough — Lawrence Ave. </w:t>
            </w:r>
            <w:r>
              <w:rPr/>
              <w:t>&amp; Or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0 (Pairs), 60-92 (Pairs) Greenbrae Circuit, Scarborough — Greenbrae Circui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65 Greenbrae Circuit, Scarborough — Greenbrae / Lawrenc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Mornelle Court, Scarborough — Mornelle Crt. / Morningsid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orningside Ave., Scarborough — Morningside / L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Mornelle Court, Scarborough — Mornelle / Ellesmere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Valia Rd., Scarborough — Lawrence / Val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59 (Impairs), 160-230 (Pairs) Danzig, Scarborough — Morningside / Coron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Glamorgan Ave., Scarborough — Kennedy / Dundalk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Glamorgan Ave., Scarborough — Kennedy / Glamorgan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5 Canlish Rd., Scarborough — Canl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55 Roslin Ave. / Malvern Ave. / Ellsworth Ave. / Ossington Ave. / Eastwood Rd. / Hiawatha Rd.,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4, 6 Replin Rd. / Meadow Lane / Flemington Rd. / Zachary Ct. / Amaranth Ct., North York — Lawrenc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81-4287 (Impairs), 4293 Dufferin St. / Wilson Heights Blvd., North York — Dufferin / Wil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Impairs), 15-25 (Impairs) Shoreham / Driftwood Crt., North York — Edgele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0 Jane St. / 33-45 (Impairs) Gosford Blvd., North York — Jane / Mil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0, 1400, 1500, 1600 Willowdale Ave., North York — Willow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7, 9, 11, 13, 15 Field Sparrow Way / 2, 4, 6, 8, 10 Tree Sparrow Way, North York — Leslie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23 (Pairs &amp; impairs) Adra Villaway / Grado Villaway, North York — Leslie / Nym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258 (Pairs) Woodsworth Rd. / 96, 98 Northey Dr., North York — Woodsworth / Northe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239 (Impairs), 251-257 (Impairs) Roywood Dr., North York — Roywoo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 Parkwoods Village Dr. / 14 Rayoak Dr., North York — Parkwoods/ Rayoa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311 Arlington Ave. / Alameda Ave. / Atlas Ave. / Brookside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22, 30, 32, 40, 42, 15-29 (Impairs), 35-45 (Impairs) Wakunda Pl. / Parma Crt., North York — O’Connor Drive Dist 2-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Pairs) Brahms Ave., North York — Finch / Brahm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5, 11, 17, 21 Allenbury Gardens / 3 Kingslake Rd., North York — Allenbur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169 (Impairs) Shaughnessy Blvd., North York — Shaughness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Tobermory Dr., North York — Finch / Tobermor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Yellowstone St., North York — Finch / Topcliff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9, 2743 Victoria Park Ave., Scarborough — Sheppard / Victor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30, 40 Falstaff Ave., North York — Jane / Falstaf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3, 2967 Islington Avenue, North York — Islington / St. Andre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 44, 50 Dixington Cres., Etobicoke — Dixing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8 (Pairs &amp; impairs) Scarlettwood Crt. / 58-78 (Pairs) Waterton Rd., Etobicoke — Scarlettwood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0 Jane St., North York — Jane / John B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Demarco Blvd. / 1620, 1622 Lawrence Ave. W., North York — Demarco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 Jopling Ave. N. / 20 Robindale Ave. / 52 Lightwood Dr., Etobicoke — Etobicoke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1 Sheppard Ave. West, North York — Sheppard Av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2-1886 (Pairs) Sheppard Ave. West, North York — Sheppard / Yates Cast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60, 70-148 (Pairs) John Garland Blvd. / Jamestown Cresc., Etobicoke — Thistletown — Phase 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55 Finch Ave. E. / Pittsboro Dr. / Martin Grove Road / Orpington Cr. / Kendleton Drive, Etobicoke — Thistletown — Phase I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4 (Pairs) Driftwood Ave. / Grandravine Dr., North York — Yorkwoods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9 Jane St., North York — Jane / Yewtr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 192, 202 Sentinel Rd., North York — Sentine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8 Dune Grassway, North York — Firgrove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22-36 (Pairs), 5 Needle Firway, North York — Jane / Firgro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5, 9, 15 Ardwick Blvd., North York — Ardwick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218 (Pairs) Duncanwoods Dr., North York — Duncanwoo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Impairs), 2-18 (Pairs) San Pietro Way, North York — Islington / Satter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Brookside Ave. / Alameda Ave. / Atlas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 15-27 (Impairs) Mount Olive Drive, Etobicoke — Kipling / Mt. Ol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83 Lightwood Dr., 1, 3 Sanagan Rd., Etobicoke — Lightwood Sanag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4-1680 (Pairs) Albion Road, Etobicoke — Martingrove / Alb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Shendale Drive, Etobicoke — Albion / Sh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Torbolton Drive, Etobicoke — Torbolt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7-617 (Impairs), 635 The East Mall, Etobicoke — The Ea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520, 530, 540, 546, 552, 559 The West Mall / 445 Rathburn Road, Etobicoke — We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 Willowridge Road, Etobicoke — Willowridge / Rich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 70 Earl Grey Rd. / Howland Rd. / Indian Gr. / Lawlor Ave. / Harriette St.,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Woolner Ave., York — Jane / Wooln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111 (Impairs), 115-121 (Impairs) Humber Blvd., York — Humber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Pairs &amp; impairs) Pelham Pk. Gdns. / 135-171 (Impairs) Osler St., Toronto — Pelham Par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 Pendrith St., Toronto — Pendri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Springdale Ave. / Woodmount Ave. / Marlow Ave. / Browning Ave., East York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Dunn Ave., Toronto — Dunn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5 Dundas St. West, Toronto — McCormick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Spencer Ave., Toronto — Spenc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Bellevue Cres., York — Weston / Bellev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25, 3735 Dundas St. West, York — Dundas / Gooc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56 (Pairs) Grange Court, Toronto — Alexandr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123 (Impairs), 127, 129 Quebec Ave., Toronto — Highpark / Quebe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4 Swansea Mews, Toronto — Queensway / Winderme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5 Roselawn Ave., York — Roselawn / Marl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Boultbee Ave. / 30, 40, 50, 60, 70, 80 Blake St., Toronto — Boultbee Ave. / Blak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ears Ave. / 250 Davenport Rd., Toronto — Davenpor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Capri Road, Etobicoke — Capr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tobicoke — Dundas West / Maybel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0, 720 Trethewey Dr., North York — Trethewey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325, 375 Bleeker St., Toronto — Bleeker — Phase 1 — Blee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Wellesley St. East, Toronto — Bleeker — Phase 2 — Wellesle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0-960 (Pairs &amp; impairs), 1000-1046 (Pairs &amp; impairs) Tandridge Cres., Etobicoke — Tandridge Crescent Phase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Tandridge Crescent, Etobicoke — Tandridge Crescent Phase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 6, 8 Vendome Place / Rochefort Dr. / St. Dennis Dr. / Grenoble Drive, North York — Fleming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145, 155 Neptune Dr., North York — Neptune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152, 160-172 (Pairs), 180-192, 260-272 (Pairs) Chester Le Blvd. / 51 Morecambe Gate, Scarborough — Victoria Pk. / Ches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 Church St., Toronto — Church / Granb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 Deauville Lane, Toronto — Deauville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140 Adanac Drive, Toronto </w:t>
            </w:r>
            <w:r>
              <w:rPr>
                <w:szCs w:val="16"/>
                <w:lang w:val="en-US"/>
              </w:rPr>
              <w:t>—</w:t>
            </w:r>
            <w:r>
              <w:rPr>
                <w:color w:val="000000"/>
                <w:szCs w:val="16"/>
                <w:lang w:val="en-US"/>
              </w:rPr>
              <w:t xml:space="preserve"> </w:t>
            </w:r>
            <w:r>
              <w:rPr>
                <w:bCs/>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91 Augusta Avenue, Toronto </w:t>
            </w:r>
            <w:r>
              <w:rPr>
                <w:szCs w:val="16"/>
                <w:lang w:val="en-US"/>
              </w:rPr>
              <w:t>—</w:t>
            </w:r>
            <w:r>
              <w:rPr>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 &amp; 11 Arle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0 Nor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Park Hom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68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66 Donland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950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33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65 Greencrest Circui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 7, 9 &amp; 11 Wakunda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000 Don Mill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3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775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195 Jan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9 Hal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Shore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40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0 Royal York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69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28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45 Strathmore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0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Scarlettwood C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1 Mabel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1 Mer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 Oxford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2 King Hig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287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3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59 Dunda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0-25 West Lodg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 Glen Everes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8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Eglinton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1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0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Humber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mp; 14-20 Fleming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80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Outloo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 River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121 Kendleton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4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Danforth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Finch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55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Brimley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20 Victoria Par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25 Sheppard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0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7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Tuxedo Cou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7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 Dundas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Cumme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8 Pharmac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Merri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 Ward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 xml:space="preserve">2835 Lakeshore Blvd. West, Toronto — </w:t>
            </w:r>
            <w:r>
              <w:rPr>
                <w:bCs/>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 Isabella Avenue, Toronto — 127 Isabella Non-Profit Residen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30 Lawrence Ave. West, Toronto — 1630 Lawrence Avenue Wes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pencer Avenue, Toronto — 91 Spencer Avenu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 Eastern Ave., Toronto — A.H.E. Affordable Housing East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Edgewood / 136 Kingston Road (Ph 1, Toronto — AKWA Honsta (Non-Profit Aboriginal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 Mascot Place, Toronto — 2 Mascot Plac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Howard Park Avenue, Toronto — 55 Howard Park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Lakeside Avenue, Toronto — Abbeyfield Houses Society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Humber College Blvd.,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70 Keele Street,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5 Lawrence Avenue East, Toronto — Aldebrain Attendant Care Servi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oncorde Place, Toronto — Almis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ekenaan (second stage housing), Toronto — Anduhyaun Inc. — MMAH Group #C02190</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910 Queen Street West, Toronto — Artscap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 Queen’s Plate Drive, Toronto — Asco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Ridley Blvd., Toronto — Avene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oin St., Toronto — Barsa Kelly / Cari-Ca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rewry Avenue, Toronto — Bazaa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Bellamy Road North, Toronto — Bellam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Elsinore Path, Toronto — Birmingham Home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3 Queen Street East, Toronto — Birtch Plac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80 Ellesmere Avenue East, Toronto — Blue Danube Housing Development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Torresdale Avenue, Toronto — B’Nai Brith Canada Family Housing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300 Bathurst Street, Toronto — B’Nai Brith Canada Senior Citizen’s Residential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 Dunn Ave., Toronto — Bonar-Parkdale Senior Citizens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2 Brimley Rd., Toronto — Brimell Court Co-operative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0 Broadview Ave., Toronto — Broad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Park Woods Village Dr., Toronto — Brookbanks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0 Woodbine Avenue, Toronto — Canadian Martyrs Seniors’ Residence East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Randolph Ave., Toronto — Canris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8 Falstaff Ave., Toronto — Casa Abruzzo Benevol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King Street, Toronto — Central King Senior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9 McNicoll Avenue, Toronto — Chinese Evergreen Non-Profit Homes (Metro Toronto)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55 Goldwin Ave., Toronto — Chord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379 Lawrence Ave. East, Toronto — Church of the Master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4 Church St. / 31 Alexander St. / 51 Alexander St., Toronto — City Park Co-operative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8 Victoria Park Ave., Toronto — Clintwood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 Meadowvale Rd., Toronto — Courtland Mew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 Beverly Street, Toronto — Deep Quong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841 Dundas Street East, Toronto — Dixon Neighbourhood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68 Roselawn Avenue, Toronto — Dorothy Klein Seniors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Crawford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Dews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4 Loga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Gough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7 Queen Street We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James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8 Queen Street Ea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Dun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Havelock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unter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Heydon Park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2 Sherbourne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Wrenson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1 Gladsto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Shaw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Bellwood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3 St. Claren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7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9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0 Delawar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ix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Northcot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 Manning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Beaconsfiel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Thorncliff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eorge St. S., Toronto — Edge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4 Victoria Park Avenue, Toronto — Emmanual Lutheran Manor Victoria Vill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5 &amp; 197 Wellesley Street East &amp; 477 Sherbourne St., Toronto — Ernescliff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 Trent Avenue, Toronto — Esperan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Galloway Road, Unit 600, Toronto — Estonian Relief Committee Non-Profit Residenc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3 Portland St., Toronto — Evangel Ha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Princess Street, Toronto — Family Action Network Housing Corporation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4 Bloor Street West, Toronto — First Erdelyi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Jarvis Stree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Queen Street Eas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0 Kingston Road, Toronto — Garden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50 Jane Street, Toronto — Glen Garde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55 Kendal Avenue, Toronto — Habayit Shelanu Seniors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he Chimneystack Road, Toronto — Harry Sherman Crow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Princess Street, Toronto — Harmon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Hickory Tree Road, Toronto — Hickory Tree Road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Merton Street, Toronto — Hospital Worker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1 Shaw St., Toronto — House of Compass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Ashdal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Glenmore Road,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 Alameda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Curzon Street,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Woodbin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5 Blantyr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on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Ashdal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Marigold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447 Royal York Rd., Toronto — Humbervale Christian Outreach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Vaughan Road, Toronto — Ibercan Homes Non-Profi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Hiawatha Roa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loomfield Av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 Highfield Rd. / 29 Hiawatha R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Woodfield Avenu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 Thorncliffe Park Dr.,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877 Ellesmere Road,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4 Mortimer Avenue, Toronto — Interchurch Community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0 Dufferin Street, Toronto — Italian Canadian Benevolent Seniors Apartment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George Street, Toronto — Jenny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3-781 The Queensway, Toronto — Kingsway-Lambton Homes for Senio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urnford Road, Toronto — Knight’s Villag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scar Romero Place, Suite 11-A, Toronto — La Paz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Garnett Janes Rd., Toronto — Lakeshore Garden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irmingham St., Toronto — Lakeshore Village Artist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Dora Avenue, Toronto — Las Flor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Glenburn Avenue, Unit 105, Toronto — Liber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5 Parkside Drive, Toronto — Loyola Arrup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9 Bloor Street West, Toronto — Loyola Arrupe Phase II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alhousie St., Toronto — Margaret Lauren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George St. S., Toronto — Market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0A Scarborough Golf Club Road, Toronto — Masaryktown Non-Profi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 Pape Avenue, Toronto — McClintock Manor — Nisbet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Dalhousie Street, Toronto — Mett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0 Eglinton Avenue West, Toronto — Micah Hom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7 Mutual Street, Toronto — Myrmex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8 Lakeshore Blvd. West &amp; 140, 150, 160 and 170 13th Street, Toronto — Nakiska Co</w:t>
              <w:softHyphen/>
              <w:t>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Market Street, Toronto — New Hibre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4 Jones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4 Keele Street, Toronto — Northminster Residen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The Esplanade, Toronto — Old York Tower Non-Profit Seniors Housing</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0 Don Mills Road, Toronto — Operating Engineers Local 793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Pembroke St.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92 Kingston Road, Toronto — Orchard Grov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Dora Spencer Road, Toronto — Our Lady of Victory Seniors Citizens’ Residence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05 Islington Ave., Toronto — Our Saviour Thistletown Lutheran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The Esplanade, Toronto — OW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6 Wilson Avenue, Toronto — Palisad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9 Charles St. East, Toronto — Peggy and Andrew Brewi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Grenville Street, Toronto — Peregrin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The Esplanade, Toronto — Performing Arts Lodges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1 Woodbine Ave.,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7 St. Clair Ave. W.,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0 Kipling Avenue,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Pape Avenu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Prust Av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7 Gerrard St. E., Toronto — Riverdale United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Garnett Janes Road, Toronto — Robert Cook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Burrows Hall Blvd., Toronto — Scarborough Height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0 Secord Avenue, Toronto — Secord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130 Lawrence Ave. E., Toronto — St. Margaret Community Homes, Scarboroug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6 Cowan Avenue, Toronto — St. John’s Polish National Catholic Cathedral Residential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 Gwynne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 Tyndall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2 Dowling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O’Connor Drive,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684 Kingston Road,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Coatsworth Crescent,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Lavinia Avenue, Toronto — Swansea Town Hall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Wade Avenue, Toronto — Tamil Co-operative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haw Street, Toronto — Terra Bella Non-Profit Housing Corporation of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Mutual Street, Toronto — Terra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The St. Hilda’s Towers Lewis Garnsworthy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Holly Street, Toronto — The St. Margaret’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eymour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Yarmouth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Barto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al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hando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2 Gerrard Street Ea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Normandy Blv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199, 201 Carlton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ulter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Jon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Loga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5 Westlak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5 Rhod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Berkeley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 Rhodes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oulton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Bartlet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Rogers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8 Pap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9 Lauder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Bristol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Westwood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Westlake Crescen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 Cosbur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Burnside Dri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 Ashdal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7 Marjory Ave. / 8 Prospect St. / 316 Shuter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438 Sherbourne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Bellamy Road North, Toronto — Ujama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 Coxwell Avenue,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Carlton Street,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hu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Tynd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2 Saint Claren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7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7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Havelock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6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66-1468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Redwoo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A Tiver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Saint Josep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cCau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O’Har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0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1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Simco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ishop Tutu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Elm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Ma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 Dingw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Hasting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45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29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Louvai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La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Coatsworth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7 Westmorelan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Trefan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 Delawar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6 Coxw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unnymede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Gladsto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Barr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 Gran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ran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Hillsview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Fairfor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Wal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Mitch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 Mu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 Woodbi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oraur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Northcot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 &amp; 910 Queen’s Plat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 St. Cla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Asqui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36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Adelaide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0 Broadview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unswick / Howlan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Car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5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201 Chatham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0 Dundas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126 Empring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Faywoo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Frankel / Lambe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 Meli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4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Walpo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 Town Haven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atsworth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Humberlin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Huron / Madiso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9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ambert Court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 Clin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Twelft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5 Neils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Newbol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5-299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 Wilson Heights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3 Pembrok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Queen Victo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 Vanaule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 Queens Quay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6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5 Isl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nderling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Scadd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5 Scarlet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Roger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Dow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7 King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Aralia,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Stephenson 139,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Sulliva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Thorncliffe Park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Rankin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Dernard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8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Keele Street,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Dorval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nda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8 &amp; 300 Queens Drive, Toronto — Upwood Park / Salvador Del Mundo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Gabian Way, Toronto — Vila Gaspar Corte Real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62 Old Dundas St. West,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2 Gower Street, Toronto — VincentPaul Family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 Birchmount Road, Toronto — Walton Place (Scarborough)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Clappison Blvd., Unit 35, Toronto — West Rou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Floyd Avenue, Toronto — Westminster Court Senior Citizens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Lambton Ave. / 8 Keywest Ave. / 557 McRobert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2-502A Whitmore, 240-242 Torrens, 29 Commonwealth, 9 Ray, 10 McRobert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ucewood Crescent, Toronto — Willmar Eigh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Thorncliffe Park Dr., Toronto — Willow Glen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 Pharmacy Avenue, Toronto — Wilmar Heights United Church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Dolly Varden Blvd., #45A, Toronto — Woburn Villag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148/03, par. 2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0 Queen Street Eas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7-139 Sears Stree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65, 69 Pape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Coxwell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 Queen St. 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Pape Avenu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7 Humewood Dr.,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Adresse confidentielle (refug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Gerrard Street E., Toronto — YSM Genesis Plac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4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5 &amp; 1545 Birchmount Rd., Toronto — Birch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ley Court, Toronto — Bradley Court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win Properties, Toronto — Bradwin Properti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79 &amp; 4981 Bathurst Street, Toronto — Brenthall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Brenyon Way, Toronto — Brenyon Wa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711-4719 Bathurst St. / 191 Yorkview, Toronto — Canadian Legion Toronto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1 Bathurst &amp; 125 Stafford Road, Toronto — Canadian Legion Toronto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3111, 3121 Eglinton Ave. E., Toronto — Cathlore Holding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Treewood Street, Toronto — Cedar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Melita Cres., Toronto — Christie Gardens Apartments and Ca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56 Sheldon Ave., Toronto — Church of The Atonement (Alderwood) Senior Citizens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5 Dufferin Street, Toronto — Churchstatio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verland Dr., Toronto — Don Mills Foundation For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0 Morningside Avenue, Toronto — Edelstein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5 Midland Avenue, Toronto — Elm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Old Kingston Rd., Toronto — Estonian Relief Committee In Canad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 Dorset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a-4201 Kingston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Unity Rd., Toronto — Heathercro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050 Dufferin St., Toronto — Italian Canadian Benevolent Seniors Apart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 Hahn Pl, Toronto — Les Centres d’accueil Hérit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37 Kipling Avenue, Toronto — Liberator Develop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1 Bathurst St., Toronto — Mutually Assisting Residential Community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 xml:space="preserve">14 Vaughan Rd., Toronto — Na-Ma-Res. </w:t>
            </w:r>
            <w:r>
              <w:rPr>
                <w:lang w:val="en-US"/>
              </w:rPr>
              <w:t>(Native Men’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70 Bathurst St., Toronto — National Council of Jewish Women of Canada, Toronto Section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561 Eglinton Ave W., Toronto — New Spadina Garment Indust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Appleto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Lount Stree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4 Pape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Campbell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3 Ma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 Mario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 Clendena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 ½ Brookly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Duffer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29 Dundas St. W.,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awes Road, Toronto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1 Dunn Ave., Toronto — Parkdale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14 Islington Ave., Toronto — Rexdale Presbyterian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 Clement Rd.,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Thunder Grove, Toronto — Ridge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9.</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 Scarborough Golf Club Rd., Toronto — Scarborough Village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 Bonis Avenue, Toronto — Shepherd Villag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97 St. Clair Ave. W., Toronto — Sionito Community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 xml:space="preserve">661 Dufferin Street, Toronto — </w:t>
            </w:r>
            <w:r>
              <w:rPr>
                <w:szCs w:val="17"/>
                <w:lang w:val="en-US"/>
              </w:rPr>
              <w:t>LOFT Community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0 Danforth Rd., Toronto — St. David’s Villag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3 La Rose Ave., Toronto — St. Demetrius (Ukrainian Catholic)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9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9 Jones Ave., Toronto — St. Leonard’s Society of Metropolitan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 St. Clair Ave W., Toronto — St. Matthew’s Bracondale 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 Milner Ave., Toronto — Sts. Peter And Paul Parish (Scarborough) Credit Union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 O’Connor Drive, Toronto — The Canadian Macedonian Senior Citizens Centre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 Wellesley St. E., Toronto — The Elizabeth Fry Society, Toronto Branc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Ameer Avenue, Toronto — The Jewish Home for the Aged (Baycrest Centre for Geriatric Ca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Belmont Street, Toronto — The Toronto Aged Men’s &amp; Women’s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5 Bayview Ave., Toronto — The Ontario Mission of the Deaf</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8 Thorncliffe Park Drive, Toronto — Thorncliffe Chapel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0 Lawrence Ave. E., Toronto — Toluca Enterpris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awde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a St. Claren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Blacktho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 Merrill Ave.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Edgewood G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Mai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Campb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al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2 Dovercou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Iv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 Seat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Mitch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8 Davenpor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2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B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126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Camb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Hazel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½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Carro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Trefan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a Golfvie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2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West Lo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a Aubu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herry Nook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Marjor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4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Fir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len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95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Saunder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Carla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Lang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4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3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4 Yarmouth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6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86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urz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Gill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Carl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Darr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Geneva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Rich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1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3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 Mavet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em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 Parkmou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urd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Ward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Brigh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Howlan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 Munro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Harcour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ault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Cr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arring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itann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ru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Woodmoun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Bos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amp; 26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Old We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2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Lamb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Delawa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1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6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Wallac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mp; 31 Nob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7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arvi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9 Indian Roa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Walpo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½ St. Clair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25 Dundas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Mall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a Conc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F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0 River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4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Moberl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oxwell &amp; 62 Fairf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Queen Victor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6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3 &amp; 395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6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Woodlee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Field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Mor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Hamil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Cor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Genev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9 Pap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Dev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Pou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Jerom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osehea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Fermanag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Battenbur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mp; 52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3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4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W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 Clenden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r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Hug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Shipma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Ellerbe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Bill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Swanwi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agma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Full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½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Maughan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 McRobert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 &amp; 71 La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eymou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7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Wembley D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amp; 82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½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Newmarke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amp; 85a Brookly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 East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Chath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 Mann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Ke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Mabel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Steph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Sherbour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uméro de compte 008185373,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 Lax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333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Hubbar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 Bals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Elm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ntler St., 269-279 Campb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Harcourt, 60-114 Cav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enry Lane Terr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1 Bloor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a Gwyn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Dufferin St., 15a Gwyn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9 Dundas / Beverley / D’arc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285 Sherbourn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unfield Ave., 69 Holl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8 Henry St. Plus Variou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Sherbourne, 29-35 Pembrok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½ Aberdeen Ave.,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Prospect St.,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4 Davenport Rd., logements éparpillé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Queen &amp; Sackvill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Bloor St. W., Toronto — Toronto Lithuanian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Madison Ave., Toronto — Transition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 Shuter St., Toronto — Trefan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266 Bathurst St., Toronto — Upper Canada Lodge B’Nai B’Rith Senior Citizens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79-99 Dundas St. W., Toronto — Villa Luso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Unity Rd., Toronto — Widworth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 Bo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 &amp; 15 Charlemagne Dr.,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Woodfiel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Wildwood Cre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Al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Withrow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Pickering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lous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2 Glebemoun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Grimthorpe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162 Kenwoo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Cassel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5 Davenpor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9 Cowa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ollis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Gamb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 Browning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 Black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a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F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 Rutherfor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 ½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at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9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7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Rushbroo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 &amp; 303 Vaugha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Felstea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Dev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8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Nor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7 C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artonvil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7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Earl Grey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Annette Stree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Myrt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usk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 &amp; 46a Dynevor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Heml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3 Mai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Condo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Howi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Murd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4 Jan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Barr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55 Mario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 Beresfor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Darr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 Laude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Frizz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Hannaford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Samm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697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2 Gainsborough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 &amp; 713a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5a Dix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Oakcres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 Jane St., 306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Moberley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Hillingd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Shud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Ken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4 Spadina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 Jane St., 7 Whit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6119398),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815831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 logements éparpillés — 4 adresses (01815874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5 adresses (018161976),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Logan Ave., Toronto — Woodgreen Settle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 Yonge Street, Toronto — Yonge Rosedale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5 Bathurst Street, Toronto — Zerin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19 Dundas Street Eas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0 Pembroke Stree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 15 &amp; 25 Forty-Third Street, Toronto — Forty-Third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2015 Lawrence Ave. East, Toronto — Grace Communities Corporation-Communautés Grace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3010 Lawrence Avenue East, Toronto — Jack Goodlad Senior Citizen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25 Lawrence Avenue West, Toronto — Moshav Noam Non-Profit Co-operative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95 Wood Street, Toronto —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5 Thorncliffe Park Dr., Toronto — 15 Thorncliffe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320 Gerrard Street East, Toronto — Athens Villa Non-Profit Housing Corporat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2 Forest Creek Pathway, Toronto — Grace Hartm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79 Jarvis Street, Toronto — Jarvis-Geor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0 Maple Leaf Drive, Toronto — Maple Leaf Driv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69 Jarvis Street, Toronto — Mary Lambert Swal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180 Niagara Street, Toronto, Niagara Neighbourhood Housing Co-operative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567 Ridelle Avenue, Toronto — Ridelle Co-operative Homes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525 Markham Road, Toronto — Robin Gardner Vo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The Donway East, Toronto — St. Mark’s (Don Mills)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194 Rexleigh Drive, Toronto — Taylor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95 Wood Street, Toronto — Toronto Housing Company Inc. (anciennement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0 Lawrence Avenue East, Toronto — Brotherhoo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onlands Avenue, Toronto — St. David’s Tower (Toronto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8 Birchmount Road,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3 Brimley Road, Suite 110, Toronto — Atahualp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040 Don Mills Road., Toronto — Duncan Mills Labourers’ Local 183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70/172/174/176 John Garland Blvd., Toronto — Maurice Coulter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2 Forest Creek Pathway, Toronto — Wilcox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 Nashvill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0 Spring Grov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414 Davenport Road,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67 Curzon Street, Toronto — St. Joseph’s Senior Citizens’ Apartmen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rPr>
            </w:pPr>
            <w:r>
              <w:rPr>
                <w:szCs w:val="16"/>
              </w:rPr>
              <w:t>3333 Finch Avenue E, Toronto — St. Paul’s L’Amoreux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29 South Station Street, Toronto — Ashprio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46-348 Palmerston Boulevard, Toronto — Palmerston Conscious Communit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989 Eglinton Avenue W., Toronto — Southov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1 Tichester Road, Toronto — Yar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7 Alamosa Drive, Toronto — Mens Sana — Families For Schizophrenic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6a Greenlaw Avenue, Toronto — Tahanan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25 Martha Eatonway, Toronto — Artisa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5 Oxford Drive, Toronto — Stanchest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164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 Hogarth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56 Gerrard Street East,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337-339 Waverley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17 and 417A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59 Woodfield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1 Winnifred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72-574 Kingston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62 Dawes Road, Toronto, Ontari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500 Keele Street, Toronto — Bello Horizonte Non-Profit Hom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001 Finch Avenue West, Toronto — Ahmadiyya Abode of Pe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495 Eglinton Avenue East, Toronto — Glen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79 Richmond Street East and 76 Lombard Street, Toronto — Muriel Colli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szCs w:val="22"/>
                <w:lang w:val="en-US"/>
              </w:rPr>
            </w:pPr>
            <w:r>
              <w:rPr>
                <w:szCs w:val="22"/>
                <w:lang w:val="en-US"/>
              </w:rPr>
              <w:t>633 Lakeshore Blvd. West, Toronto — Harbour Channe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80 Dundas Street East, Toronto — Victoria-Shu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 xml:space="preserve">er </w:t>
            </w:r>
            <w:r>
              <w:rPr>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10 Mason Road, Toronto — Brucklan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80 Sheridan Avenue, Toronto — Grace-Carman Senior Citizens’ Hom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0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75 Vaughan Road,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34 Gerrard Street Ea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90 Huron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7 Bellevue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29 Wales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00 Adelaide St. We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50 Earl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 Summerhill Road, Toronto — Mimico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3 Finch Avenue West, Toronto — EMEK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Adresse confidentielle (refug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5 Finch Avenue West, Toronto — Zahav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2701 St. Clair Avenue East, Toronto — St. Clair O’Connor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60.</w:t>
            </w:r>
          </w:p>
        </w:tc>
        <w:tc>
          <w:tcPr>
            <w:tcW w:w="10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 Northwestern Avenue, Toronto — Harold and Grace Bake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lang w:val="en-US"/>
              </w:rPr>
            </w:pPr>
            <w:r>
              <w:rPr>
                <w:lang w:val="en-US"/>
              </w:rPr>
              <w:t>5 Hahn Place Units 301-316, 7, 9, 11, 13, 15, 17, 19 &amp; 21 Hahn Place, 114, 116, 118, 120, 122, 124, 126 &amp; 128 Longboat Avenue, Toronto — New Canadians from the Soviet Un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6</w:t>
            </w:r>
          </w:p>
        </w:tc>
      </w:tr>
    </w:tbl>
    <w:p>
      <w:pPr>
        <w:pStyle w:val="FootnoteLeftf"/>
        <w:rPr/>
      </w:pPr>
      <w:r>
        <w:rPr/>
        <w:t>Règl. de l’Ont. 411/02, art. 1; Règl. de l’Ont. 148/03, art. 2; Règl. de l’Ont. 306/03, art. 1; Règl. de l’Ont. 29/04, art. 1; Règl. de l’Ont. 154/05, art. 1; Règl. de l’Ont. 518/05, par. 1 (1) et (2); Règl. de l’Ont. 49/06, art. 1.</w:t>
      </w:r>
    </w:p>
    <w:p>
      <w:pPr>
        <w:pStyle w:val="Schedulef"/>
        <w:rPr/>
      </w:pPr>
      <w:r>
        <w:rPr/>
        <w:t>Annexe 2</w:t>
        <w:br/>
        <w:t>Municipalité régionale de Durham</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0 Foxglove Crescent, Pickering — Foxglov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421, 425, 431, 433 Christine Cres. / Normandy St., Oshawa — Christine / Normandy / Nevi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arwood Road South, Ajax — Harwood Avenue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8, 519, 520, 521, 525 Christine Crescent, Oshawa — Lomond — Oshawa FP 2/6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9 Dean Avenue, Oshawa — De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King Street East, Oshawa — King Street East — Oshawa OH 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4, 1098, 1116, 1140, 1142 Cedar St. / Wasaga Crt. / Carlton Crt., Oshawa — Cedar / Carlton / Wasag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1, 359, 367, 375 Poplar St. / 352, 360, 368, 376 Linden St., Oshawa — Linden / Popla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424, 432, 440, 448 Malaga Road, Oshawa — Malaga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1499, 1525 Ritson Rd. S. / Birchcliffe Ave. / Lakeview Park Ave., Oshawa — Birchcliffe / Lakeview / Rit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0 Normandy Street, Oshawa — Normand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Beatrice Street East, Oshawa — Beatri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Main Street, Brock — Main Street — Br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Colborne Street West, Whitby — Colborne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Rosa Street (Port Perry), Scugog — Ros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7 Kellett Street (Port Perry), Scugog — Kelle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0 Faylee Crescent, Pickering — Fayle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Perry Street, Uxbridge — Per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Cameron Street West, Brock — Camer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0 Green Street South, Whitby — Gr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Nelson Street East,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9 Centre Street South, Whitby — Centr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Nelson Street East (Bowmanville),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Breeze, 1 Richards Lane (Westney Road &amp; Hwy. 2),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Manor, 960 Westney Road South,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ost Hill, 132 Kingston Rd.,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arch Mews / Ashley Manor, 40 Kitney Drive,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Jackman Road, Bowmanville — Bowmanville Valley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20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33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Beatrice Street, Oshawa — Considerati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4 Bloor Street East,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3 Simcoe Street South,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5 Finch Avenue, Pickering — Duffin’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Glen Hill Drive South, Whitby — Durham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son Village, 765-767 Wilson Rd. N.,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alley Court, 1580 Kingston Road,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yden Heights / Winfield St. Apts., 90 Waller Street, Whitby — Durham Regio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rns Meadows (Soper Court), 94 Concession Street East,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rry Terrace, 220 Perry Street,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igold Court, 3438 Gerrard Street North,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owmanville Heights, 41 Freeland Avenue,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bush Village, 1840 Westcreek Drive,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mond Place, 240 Ormond Drive,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atrice Terrace, 385 Beatrice St. Eas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 Farm Manor, 1525 Nichol Avenu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ld School House Apartments, 28 Queen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ach Gardens, 57 Enzo Crescent, Uxbridg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 Elsey Building, 28 Albert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rrard Heights, 123 Eric Clarke Driv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ant Place, 1050 Simcoe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Andrew’s Place, 112 River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illespie Gardens, 75 Nine Mile Road, Beaverton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Chambers, 375 Buena Vista Ave.,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Terrace, 120 Colborne Street West,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mack Station, 250 Hickory Street South, Whitby — Heritage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 D. Cochrane Court, 61 Ash Street, Port Perry — Immaculate Conception Senior Citizens’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rah McDonald’s Place, 1467 Whites Road, Pickering — Inter-Organization Resources Network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in’s Creek Landing, Rossland Road, 1 Marsh Lane, Ajax — Life Centre Non-Profit Housing Corporation (Aja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 Mary Street North, Oshawa — New Hope Non-Profit Dwelling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2 Pentland Street, Oshawa — Northview Meadow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Manor, 470 Albert St. South, Oshawa, Ont. — Oshawa Branch 43 Legion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0, 835 &amp; 855 McQuay Blvd., Whitby — Otter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6, 120 Waller Street, Whitby — Prisma Non-Profit Residenc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Centre Street South, Oshawa — Sunrise Place Housing Co-operativ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 John Street West, Oshawa — Sunrise Seniors Place (Oshawa-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shawa YWCA (Refuge), Oshawa — The Oshawa Young Women’s Christia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ld Kingston Road, Ajax — Unity Village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rvest Place, 106 Rossland Road West, Whitby — Whitby Christi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0 Whites Road, Pickering — William Pea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Beatrice Street, Oshawa — Willow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Division St., Oshawa — Durham Outlook For The Need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bold"/>
              </w:rPr>
              <w:t>Abrogé avant le dépôt de la version française du règlement.  Voir le Règl. de l’Ont. 88/02, par. 2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William St. W., Oshawa — Faith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0 King Street East, Oshawa — Kingsway Pioneer Hom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15, 17, 19, 21 Manning Rd., Whitby — Manning Mews Non-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 King St. E., Newcastle — Newcastle Lodge For Senior &amp; Family Dwelling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ris Mason Hall, 173 Westmount Ave.,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wen D. Friend, 485 &amp; 501 Normandy St.,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1 St. Martin’s Dr., Pickering — St. Martin’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0 Marion Ave., Oshawa — St. Mary’s Senior Citizens’ Residence Oshaw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 St., R.R. # 2, Orono — The Durham County Senior Citizens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First Ave., Uxbridge — Trinity Manor Uxbrid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1 Bloor Street West, Oshawa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0 Harmony Road North, Oshawa — Harmony-K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00 Kingston Road, Pickering — Rougemoun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10 Borelia Crescent, Port Perry — Borelia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Anderson Street, 298-300 Anderson Street, Oshawa — John Howard Society of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777 Wilson Road North, Oshawa — Maple Gle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21 Ash Street, Whitby — Marigold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5 John Street W, Oshawa — 442534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14 Concession Street E., Bowmanville — The Participation House Project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08 Liberty Street N., Bowmanville — Canadian Foresters Project (Eastern)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bl>
    <w:p>
      <w:pPr>
        <w:pStyle w:val="Footnotef"/>
        <w:rPr/>
      </w:pPr>
      <w:r>
        <w:rPr/>
        <w:t>Règl. de l’Ont. 411/02, art. 1; Règl. de l’Ont. 148/03, art. 3.</w:t>
      </w:r>
    </w:p>
    <w:p>
      <w:pPr>
        <w:pStyle w:val="Schedulef"/>
        <w:rPr/>
      </w:pPr>
      <w:r>
        <w:rPr/>
        <w:t>Annexe 3</w:t>
        <w:br/>
        <w:t>Comté de Norfol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6-122 (Pairs), 142-148 (Pairs), 117-149 (Impairs) Elizabeth Cres., Dunnville — Elizabeth Crescen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66, 667, 671, 672, 676, 677, 681, 682, 687, 689 Gibraltar St., Delhi — Gibralta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6, 48, 54 Banstead St. / Gibraltar, Delhi — Banstead / Gibraltar Streets</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215 Second Avenue, Nanticoke — Second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43 Western Avenue, Delhi — Western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00 Queen St. East, Dunnville — 40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39 Nichol Street, Nanticoke — Nichol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8 Selkirk Street, Haldimand — Selkirk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27-541 (Impairs) Main St. / 528-542 (Pairs) Queen St., Dunnville — Queen / Main Streets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6 (Pairs &amp; impairs) Ashton Dr. / 52-78 (Pairs), 57-67 (Impairs), 73-79 (Impairs) Oakwood Ave., Simcoe — Oakwood / Ashton Dr.</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40 Queen St. East, Dunnville — 44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4-56 William Street, Delhi — William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0 Scott Avenue, Simcoe — Scott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 Arthur Street, Simcoe — Arthu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5 Main St. East, Dunnville — Main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91 Oak Street, Simcoe — Oak St. Simco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09 King Street East, Haldimand — 109 King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550 George Street, Dunnville — Dunnvill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Marantha Gardens, 368 Queen Street North, Simcoe — Kent Park Community Homes, Simcoe Inc.</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40-44A Atkinson Avenue, 50-52 Ted Brown Avenue, Port Rowan — Long Point Are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Quetzal Family Homes (refuge), Simcoe — South &amp; Metcalf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St. Paul’s Court, 100 Robinson Street, Simcoe — St. Paul’s Presbyterian Church (Simcoe) Non-Profit Housing Corp.</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9 Brant Street, Cayuga — Brantwood Vill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Victoria Place, 78-92 Austin Crescen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Lynn View Terrace, 85 Argyle Stree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283 William St., Simcoe — Del-Gold Villa</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76 Town Centre Dr., Nanticoke — Nanticoke Christian Senior Citizen Hom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141 Windham St., Simcoe — Simcoe Kinsmen “Kin Villa”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r>
        <w:rPr/>
        <w:t>Annexe 4</w:t>
        <w:br/>
        <w:t>Municipalité régionale de Halton</w:t>
      </w:r>
    </w:p>
    <w:tbl>
      <w:tblPr>
        <w:tblW w:w="10068" w:type="dxa"/>
        <w:jc w:val="left"/>
        <w:tblInd w:w="-5" w:type="dxa"/>
        <w:tblLayout w:type="fixed"/>
        <w:tblCellMar>
          <w:top w:w="0" w:type="dxa"/>
          <w:left w:w="60" w:type="dxa"/>
          <w:bottom w:w="0" w:type="dxa"/>
          <w:right w:w="60" w:type="dxa"/>
        </w:tblCellMar>
      </w:tblPr>
      <w:tblGrid>
        <w:gridCol w:w="720"/>
        <w:gridCol w:w="1080"/>
        <w:gridCol w:w="6780"/>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0 Lakeshore Rd. W., Oakville — Oakville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cantSplit w:val="true"/>
        </w:trPr>
        <w:tc>
          <w:tcPr>
            <w:tcW w:w="10068"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rFonts w:cs="Times New (W1);Times New Roman" w:ascii="Times New (W1);Times New Roman" w:hAnsi="Times New (W1);Times New Roman"/>
                <w:vertAlign w:val="superscript"/>
              </w:rPr>
              <w:t>er</w:t>
            </w:r>
            <w:r>
              <w:rPr/>
              <w:t xml:space="preserve"> août 2007, le numéro 1 est abrogé et remplacé par ce qui suit :</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20-2222 Lakeshore Rd. W., Oakville — Oakville Seniors</w:t>
            </w:r>
          </w:p>
        </w:tc>
        <w:tc>
          <w:tcPr>
            <w:tcW w:w="148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val="en-CA" w:eastAsia="en-CA"/>
              </w:rPr>
              <w:t>1</w:t>
            </w:r>
            <w:r>
              <w:rPr>
                <w:vertAlign w:val="superscript"/>
                <w:lang w:val="en-CA" w:eastAsia="en-CA"/>
              </w:rPr>
              <w:t>er</w:t>
            </w:r>
            <w:r>
              <w:rPr>
                <w:lang w:val="en-CA" w:eastAsia="en-CA"/>
              </w:rPr>
              <w:t xml:space="preserve"> janvier  2001</w:t>
            </w:r>
          </w:p>
        </w:tc>
      </w:tr>
      <w:tr>
        <w:trPr>
          <w:trHeight w:val="230" w:hRule="atLeast"/>
          <w:cantSplit w:val="true"/>
        </w:trPr>
        <w:tc>
          <w:tcPr>
            <w:tcW w:w="10068"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lang w:val="en-GB"/>
              </w:rPr>
              <w:t>Voir le R</w:t>
            </w:r>
            <w:r>
              <w:rPr/>
              <w:t>ègl. de l’Ont. 312/07, par. 1 (1) et art. 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4 (Pairs) Holmesway Place (Acton), Halton Hills — Acton-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2 (Pairs) Holmesway Place (Acton), Halton Hills — Acton-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359 (Impairs) Margaret Drive / 287-359 (Impairs) Margaret Drive, Oakville — Margare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cantSplit w:val="true"/>
        </w:trPr>
        <w:tc>
          <w:tcPr>
            <w:tcW w:w="10068"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rFonts w:cs="Times New (W1);Times New Roman" w:ascii="Times New (W1);Times New Roman" w:hAnsi="Times New (W1);Times New Roman"/>
                <w:vertAlign w:val="superscript"/>
              </w:rPr>
              <w:t>er</w:t>
            </w:r>
            <w:r>
              <w:rPr/>
              <w:t xml:space="preserve"> août 2007, le numéro 4 est abrogé et remplacé par ce qui suit :</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cs="Arial"/>
              </w:rPr>
              <w:t xml:space="preserve">287-317 (Impairs) Margaret Drive; 318-340 (Pairs et impairs) Margaret Drive; 341-359 (Impairs) Margaret Drive, Oakville </w:t>
            </w:r>
            <w:r>
              <w:rPr/>
              <w:t xml:space="preserve"> — </w:t>
            </w:r>
            <w:r>
              <w:rPr>
                <w:rFonts w:cs="Arial"/>
              </w:rPr>
              <w:t xml:space="preserve"> Margaret Drive</w:t>
            </w:r>
          </w:p>
        </w:tc>
        <w:tc>
          <w:tcPr>
            <w:tcW w:w="148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val="en-CA" w:eastAsia="en-CA"/>
              </w:rPr>
              <w:t>1</w:t>
            </w:r>
            <w:r>
              <w:rPr>
                <w:vertAlign w:val="superscript"/>
                <w:lang w:val="en-CA" w:eastAsia="en-CA"/>
              </w:rPr>
              <w:t>er</w:t>
            </w:r>
            <w:r>
              <w:rPr>
                <w:lang w:val="en-CA" w:eastAsia="en-CA"/>
              </w:rPr>
              <w:t xml:space="preserve"> janvier  2001</w:t>
            </w:r>
          </w:p>
        </w:tc>
      </w:tr>
      <w:tr>
        <w:trPr>
          <w:trHeight w:val="230" w:hRule="atLeast"/>
          <w:cantSplit w:val="true"/>
        </w:trPr>
        <w:tc>
          <w:tcPr>
            <w:tcW w:w="10068"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lang w:val="en-GB"/>
              </w:rPr>
              <w:t>Voir le R</w:t>
            </w:r>
            <w:r>
              <w:rPr/>
              <w:t>ègl. de l’Ont. 312/07, par. 1 (2) et art. 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Sargent Road, Halton Hills — Sargen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Ontario Street South, Milton — Ontario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0 Longmoor Dr., Burlington — Longmoo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1 Kerr Street, Oakville — Ker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Ontario Street North, Milton — Ontario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4-320 (Pairs) Maurice Drive, Oakville — Maurice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4-278, 282-360 Burloak Drive, Oakville — Burloak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8-1494 Elm Road, Oakville — Elm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Hyde Park Drive, Halton Hills — Hyde Park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 Homesway Place (Acton), Halton Hills — Holmesway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50 Pinedale Avenue, Burlington — Pine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Durham Street, Halton Hills — Durh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Elizabeth Drive, Halton Hills — Elizabeth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0 Dorval Drive, Oakville — Birch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Cook Street, Acton — Cobble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 Maple Crossing Blvd., Burlington — Don Quixot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aks / C.A.W., 1180 Dorval Drive, Oakville — Glen Oak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7 Palmer Drive, Burlington — Guelph Lin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299 Bray’s Lan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529, 1537 Sixth Line &amp; 16 Upper Middle R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150 Dorval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220 Glen Valley Roa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250 Golden Briar Trail,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1300 Maple Crossing Boulevard,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301 Sheridan Garden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300 Walkers Lin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513-515 Walkers Line &amp; 4105 Longmoor Driv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410 John Street,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e Terrace Seniors’ Apartments, 171 Main Street South, Georgetown — Holcro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anor, 2039 Walkers Line, Burling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0 Gable Drive, Oakville — Maripos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 Glendor Avenue, Burlington — Nels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Supportive Living Centre, 259 Robinson St., Oakville — Ontario March of Dimes Non-Profit Housing (Scarborou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cantSplit w:val="true"/>
        </w:trPr>
        <w:tc>
          <w:tcPr>
            <w:tcW w:w="10068"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1</w:t>
            </w:r>
            <w:r>
              <w:rPr>
                <w:rFonts w:cs="Times New (W1);Times New Roman" w:ascii="Times New (W1);Times New Roman" w:hAnsi="Times New (W1);Times New Roman"/>
                <w:vertAlign w:val="superscript"/>
              </w:rPr>
              <w:t>er</w:t>
            </w:r>
            <w:r>
              <w:rPr/>
              <w:t xml:space="preserve"> août 2007, le numéro 37 est abrogé et remplacé par ce qui suit :</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lang w:val="en-CA" w:eastAsia="en-CA"/>
              </w:rPr>
            </w:pPr>
            <w:r>
              <w:rPr>
                <w:szCs w:val="18"/>
                <w:lang w:val="en-CA" w:eastAsia="en-CA"/>
              </w:rPr>
              <w:t>Oakville Supportive Living Centre, 259 Robinson St., Oakville — Ontario March of Dime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mars 2002</w:t>
            </w:r>
          </w:p>
        </w:tc>
      </w:tr>
      <w:tr>
        <w:trPr>
          <w:trHeight w:val="230" w:hRule="atLeast"/>
          <w:cantSplit w:val="true"/>
        </w:trPr>
        <w:tc>
          <w:tcPr>
            <w:tcW w:w="10068" w:type="dxa"/>
            <w:gridSpan w:val="4"/>
            <w:tcBorders>
              <w:top w:val="single" w:sz="4" w:space="0" w:color="000000"/>
              <w:left w:val="single" w:sz="4" w:space="0" w:color="000000"/>
              <w:bottom w:val="single" w:sz="4" w:space="0" w:color="000000"/>
              <w:right w:val="single" w:sz="4" w:space="0" w:color="000000"/>
            </w:tcBorders>
          </w:tcPr>
          <w:p>
            <w:pPr>
              <w:pStyle w:val="Pnotef"/>
              <w:spacing w:before="100" w:after="0"/>
              <w:rPr/>
            </w:pPr>
            <w:r>
              <w:rPr>
                <w:lang w:val="en-GB"/>
              </w:rPr>
              <w:t>Voir le R</w:t>
            </w:r>
            <w:r>
              <w:rPr/>
              <w:t>ègl. de l’Ont. 312/07, par. 1 (3) et art. 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 Elgin Street, Burlington — St. Luke’s Close of Burling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 Brock Avenue, Burlington — Stoa Co-operativ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croft Place, 4090 Millcroft Park Drive, Burlington — Tansley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 2021 &amp; 2031 Merchant’s Gate, Oakville — Union Housing Opportunities (Peel</w:t>
              <w:softHyphen/>
              <w:t>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0 Guelph Line, Burlington — Van Norma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Village, 2461 Whittaker Drive, Burling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Ontario St., Milton — Catherton Charitable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 Commercial St., Milton — Domus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 Ontario Street, Burlington — Halton Cheshir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natha Home, 3260 New Street, Burlington — Hamilton District Christian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 Sixth Line, Oakville — Knox Oakville Non-Profit Homes For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 Rimmington Dr., Oakville — Nottinghill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Normandy Place, Oakville — Oakvill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6 Orion Crt., Oakville — Orion Court Non-Profit Homes Of Oakvil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Rotary Square, 154 Bronte St. South, Milton — Milto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111 Prince Charles Drive, Oakville — Chartwell Baptist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bl>
    <w:p>
      <w:pPr>
        <w:pStyle w:val="Footnotef"/>
        <w:rPr/>
      </w:pPr>
      <w:r>
        <w:rPr/>
        <w:t>Règl. de l’Ont. 411/02, art. 1.</w:t>
      </w:r>
    </w:p>
    <w:p>
      <w:pPr>
        <w:pStyle w:val="Schedulef"/>
        <w:rPr/>
      </w:pPr>
      <w:r>
        <w:rPr/>
        <w:t>Annexe 5</w:t>
        <w:br/>
        <w:t>Cité de Hamil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3, 6, 20, 22, 23, 26 Lewis St. / Bernard St. / Eaton Pl. / Airdrie Ave. / Bingham Rd.,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06 (Pairs) Lang St.,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9 (Impairs), 59 Bernard St. / 685, 689-695 (Impairs), 699 Britannia Ave., Hamilton — Bernard / Britan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St. Andrews Drive, Hamilton — Saint Andrews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5 Kenora Avenue, Hamilton — Kenor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ongress Crescent, Hamilton — Mt. Albi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5 Queenston Road, Hamilton — Queen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Holton Ave. N., 25 Cumberland Ave., Balsam St. S., Brucedale Ave. E., Walmer Rd.,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1 Bingham Rd. / 34, 36, 44 Martha St. S. / Roxborough,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Oriole Crescent, Hamilton — Oriol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aple Ave., Stoney Creek — Stoney Cree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Jotland Ct. / Markham Cres. / Arbut Cres. / Hopewell Cres., Stoney Creek — Stoney Creek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llenby St. / Odessa St. / Rand St. / William Johnson St., Stoney Creek — Stoney Creek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387, 405, 523 Catharine Street N., Hamilton — Catharin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Osler Drive, Dundas — Os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Sanford Ave. South, Hamilton — Sanford / Aikman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Main &amp;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Pairs) Picton St. West / James St. N., Hamilton — J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6 (Pairs) Strachan St. W. / MacNab St. N. / Ferrie W. / James St. N.,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5 Park Street S., Hamilton – Martiniq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 Rebecca St., Hamilton — Rebecc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MacNab St. North, Hamilton — Kenneth Soble Towe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Jackson /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Governors Rd., Dundas — Governo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Strathcona Ave. N., Hamilton – Flor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8, 19, 20 Seeley Ave. / East 23rd St. / East 24th St. / East 25th St. / East 21st St. / East 22nd,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Fiddlers Green Rd., Ancaster — Fiddlers Gree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Purnell Drive, Hamilton — Purnel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28 Rainham St. / Queen Victoria Dr. / Quinlan Ct. / Queenslea Dr. / Raleigh Ct., Hamilton — Quindale Garden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0 Upper Ottawa St., Hamilton — Upper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175 (Impairs) Cranbrook Drive / Greendale Drive, Hamilton — Cranbrook / Gre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1, 1115-1129 (Impairs) Limeridge Rd. E. / Locheed Drive, Hamilton — Locheed / Limeridge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66, 83 Locheed Dr. / Birchview Dr. / Limeridge Rd. / Carson Dr.,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0-362 (Pairs) Limeridge Road / Elgar Ave., Hamilton — Limeridge Rd. / El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Impairs), 11, 15, 19, 20 Banff Dr. / Austin Dr. / Kirkland Ave. / Dartford Pl.,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45 (Impairs) Bobolink Road / 4, 6-48 (Pairs) Millwood Place, Hamilton — Bobolink Road / Millwood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ontcalm Drive, Hamilton — Montcal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92 Macassa Avenue, Hamilton — Macass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1 Upper Gage Ave., Hamilton — Upper G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 Glamis Ct., Hamilton — Glamis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211, 212, 214, 230, 232 Rexford Dr., Hamilton — Rexfor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Lisa Ct. / 15, 22, 35, 54 Folkstone Ave. / 39, 62 Lawnhurst Dr., Hamilton — Lawfield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40 Lawnhurst Dr. / Lester St. / Ling St. / Garrow Dr. / Gondola St., Hamilton — Gourley &amp; Lawfiel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East,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Brewster St. / 51, 91, 64 Berrisfield Cres., Hamilton — Hamilton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Street E.,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172 Old Mohawk Rd., Ancaster — Ancaster Villag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00 Forest Avenue, Hamilton — Cork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Motherwell Mills,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herwood Place,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dyside Ave, East 27th — Wave 1, Hamilton — Halam Par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anley Place / Stanley Woods,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Stanley Ridge,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90 Freelton Road, Hamilton — Lions Freelton Villa Non-Profit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95 Rymal Rd. E., Hamilton — Local 1005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05 Stonechurch Road East, Hamilton — Los Andes of Hamilton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lumbus Square,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tton Mill Estates, Dundas — McMaster Community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5 Ferguson Avenue N., Hamilton — Meridia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Broadway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Brock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umberland Gag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Gageview Plac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King St.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Lillian Height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1150 Limeridge Rd.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580 Limeridge Rd.,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Oakwood Mew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Rymal Cour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Stonechurch Rd. / Upper Wentworth,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rofts of McClur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Upper Paradis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The Trenholm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Delawana Drive, Hamilton — Slovenian Society of St. Joseph,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365 Limeridge Road East, Hamilton — Southern Light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s Lodge, Hamilton — St. Matthew’s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 &amp; 3 Elite Drive, Hamilton — Stoneworth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0 StoneyBrook Driv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istywood Villag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Paramount Plac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Cherry Heights — Phase III,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Queenston Heights,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Deerfield Estates, Stoney Creek — Tabby Town Urban Housing Co-operativ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Orchard Court Apts., Glanbrook — Township of Glanbroo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Kenatah, Stoney Creek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Braeburn, Flamborough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edar Ridge Gardens / Rimini,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orest Park,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osford Park / Green Circl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Londonderry, Stoney Creek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acCuish Cour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Pinewood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Sprucedale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Cloister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oodbine Cre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 Ferguson Ave. N.,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Ministries — Holton &amp; Sanford Ave.,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Wesley Urban — Logements éparpillés,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2 Clapham Road, Hamilton — Women’s Community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Ebenezer Villa, Hamilton — Canadian Reformed Society for a Home for the 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1 Reid Ave. South, Hamilton — Coronation Park Housing Company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Anthony Court Apts., Hamilton — Dicenzo Manage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98 Carlisle Road, Carlisle — Eaton Place (Flamboroug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Elim Villa, Waterdown — Free Reformed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80 Main St. West, Hamilton — Hamilton and District Senior Citizens’ Home ‘Rambyna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9-63 Margaret St.,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Ada Prichard Apartments, Hamilton — Hamilton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lom Village, Hamilton — Hamilton Jewish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Aubrey Jones Senior Citizens Apts., Hamilton — Hamilton Senior Citizens Apartments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 Helen Street, Dundas — Helen Park Apartment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Isaac Brock Dr., Stoney Creek — Heritage Green Senior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0 Hamilton St. South, Waterdown — Howell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45 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Harbour Rescue Mission,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Inasmuch House,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52 Sulphur Springs Rd., Ancaster — Ryerson Ancaster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 McNeil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60 Carson Dr., 10 Locheed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9-17, 35 &amp; 37 Burlington W., 593-597 John St. N., 16 Simcoe S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20 Locke St. North, 187 Napier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47 &amp; 1255 Fennell Ave. East, 2 Greig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25 &amp; 155 Queen Victoria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41, 171, 201 Caledon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51 Queen St. North / 40 Oxford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9 Mary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5 Limeridge Rd. 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8, 40 Century St. / 152 Locke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195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Niagara St. / 349 McNab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44 Barton St. East / 255 Kenora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40 &amp; 242 Emerald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273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 3, 5, 7, 11 &amp; 13 Simcoe St. E., 2-12 Ferrie St. E., 450, 454, 466 &amp; 488 James St. N., 15 Wood St., 10 Tecumse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0 Kimberly Dri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3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381, 383, 387, 398, 391 &amp; 399 Queen Avenue, 25 Rochelle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Simcoe St. E., 138 Queen St. N.,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5 Oxford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75-78 Caledon Ave., 15-27 Lotus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5 Bonaventure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95, 97, 99, 101 &amp; 103 Cheever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5, 158 &amp; 160 Locke Street N., 175 A &amp; B Wood Stree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6 &amp; 28 Ruth St., 418 &amp; 422 James St., 195 Emerald St. N., 138 Macauley St. E., 14, 26, 36 &amp; 38 Silvervine Cres., 249 Prospect St. 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arden Court Apartments, Waterdown — Waterdown Rotary Garden Cou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97 Cannon St. E., 526 Cannon St. E., 776 Cannon St. E., 123 Cathcart St. N., 38 Somerset Ave.,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9 Belview Ave. N., 53 Crosthwaite Ave., 2 East 22nd St., 141 East 23rd Ave., 84 Huxley Ave. N., 279 Julian Ave. N., 155 Rosslyn Ave. N., 14 Tragina Ave.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92 Adair Ave. N., 129 Adeline Ave., 34 Albany Ave., 762 Cannon St. E., 115 Emerald St. N., 25 Fairleigh Ave. N., 48 Holton Ave. N., 112 Myrtle Ave., 16 Primrose Ave., 44 Province Ave. N.,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46 Adeline Ave., 16 Fairview Ave. N., 30 Hope Ave., 150 Hope Ave., 45 &amp; 54 Kinrade Ave., 744 Cannon St. E., 42 Highland Ave., 114 East Ave. N. Lower Level &amp; Upper Level,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 Belview Ave., 731 Brighton Ave., 167 Britannia Ave., 129, 147 Cameron Ave. N., 64 Crosthwaite Ave. N., 22 Harmony Ave., 183 Normanhurst Ave., 54 Merchison Ave., 175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 Belview Ave., 142 Cameron Ave. N., 254 Cope St., 15 Eastwood St., 421 Herkimer St., 142 Newlands Ave., 53 Province Ave. N., 32 Selkirk Ave., 81 Tragina Ave. N., 259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Bristol St. N., 377 Fairfield Ave., 64 Fullerton Ave., 195, 220 Grosvenor Ave. N., 38, 109, 165 Harmony Ave., 34 Kinrad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 Campbell Ave., 143 Ivon Ave., 394 Paling Ave., 163 Weir St. N., 236 Tragina Ave. N., 588 Waterloo St., 167 Barons Ave. N., 7 Frederick St., 225 Grace Ave., 18 Norway Ave., 116 Tisdale St. N., 36 Madison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 Albany Ave., 328 Fairfield Ave. N., 28 Harrison Ave., 15, 48 Britannia Ave., 70 Keith St., 239 Tragina Ave. N., 171 Province St. N., 15 Fairleigh Ave. N., 96-98 East Ave. N.,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2 Sanford Ave. North,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6 Dunsmure Rd., 90 Francis St. S.,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89 Upper Sherman Ave., 667 Queensdale Ave. 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Glendale Ave. N., 80 Huxley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East 13th St., 470 Upper Wellingt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38 McNab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 Chestnut St., 454 King William St., 193 Kensington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1 All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
                <w:b/>
                <w:bCs/>
                <w:color w:val="000000"/>
                <w:szCs w:val="16"/>
                <w:lang w:val="en-US"/>
              </w:rPr>
            </w:pPr>
            <w:r>
              <w:rPr>
                <w:rFonts w:cs="Arial"/>
                <w:color w:val="000000"/>
                <w:szCs w:val="16"/>
                <w:lang w:val="en-US"/>
              </w:rPr>
              <w:t>182 Grosvenor Ave. N., 69 Glendale Ave. N., 295 Balmoral Ave. N., 57 Dalkeith Ave. N.,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8 Simcoe St., 73 Case Ave., 28 Hope Ave., 32 Dalhousie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0 Britannia Ave., 53 Erie Ave. (Duplex), 38 Hope Ave., 164 Albany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 Weir St., 114 Park Row Ave., 16 Houghton St., 45 Mayflower Ave., 109 Tuxedo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21 Emerald St. N., 21 Crockett St., 32 Poplar Ave., 44 East 21st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 Chestnut Ave., 63 East Bend Ave. N., 194 Avondale St., 444 Paling Ave., 181 Province St. N., 67 Harrison Ave., 203 Grac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5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9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2 Cumberland Ave., 140 Robins Ave., 268 Balmoral Ave. N., 873 Queensdale Ave. E., 45 East 33rd St., 96 East 19th St., 72 Sherman Ave. N., 144 East 24th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2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4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0 Mistywood Dr. / Bridewater Court, Stoney Creek — Andes Heritage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00, 1514, 1522 Upper Ottawa, Hamilton — Ebony Group Community Homes of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wanis — East Ave. N. (Hampton Court),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yden Av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ghgate Mills, Stoney Creek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nford,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odview — K Rymal Rd. 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ymal Annex — Wave 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akdale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incess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3 and 45 Francis Street, 36 Clarke St., — 12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 Chesnut Street, 293 Roxborough Avenue, 38 Edward Street, 244 Rosslyn Avenue North — 4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Essling Ave. — Wentwal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0 logements éparpillés (01243409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9 logements éparpillés (01153620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1 logements éparpillés (011536125-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2 logements éparpillés (014397756-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51 logements éparpillés (012434072-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9 Barton St. East (012433991-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ogements éparpillés (011536208-004),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1536125-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3),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320 Charlton Avenue West, Hamilton — Artaban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36 &amp; 238 Aberdeen Avenue,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6"/>
                <w:lang w:val="en-US"/>
              </w:rPr>
              <w:t>320 John Street North, 131-139 Simcoe Street,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220 Upper Wentworth Street,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820 Limeridge Road E.,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70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505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6 King William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77 Upper Wentw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Limeridge Road Wes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5 Towercrest Road,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Jarvis Stree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25 York Boulevard, Hamilton — Housing our People Economically (Hope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6-210 Jackson Street East, 185 Jackson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0 West Avenue N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69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0 West Avenue Sou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7 Limeridge Road West, 27, 29, 32, 39, 41 Ashley Street, 56, 68 Erie Avenue, 15, 17 Nightingale Street, 25 Tisdale Avenue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 44 Steven Street, 7 Nightingale Street, 74 Tisdale Avenue North, 38 East Avenue North, 34, 35, 36 Ashley Street, 2, 15, 30, 40, 57 Madison Avenue,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Emerald Street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11-17 Reid Avenue South, Hamilton — Hamilton FP 7/57</w:t>
            </w:r>
            <w:r>
              <w:rPr>
                <w:lang w:val="en-US"/>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90-700 Stonechurch Road West,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0 King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7, 11, 15, 19 &amp; 23 Gurnett Drive, Vila Corvo,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80 Stonechurch Road West, Vila Santa Maria,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70 East Avenue South, Vila Sao Miguel,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bl>
    <w:p>
      <w:pPr>
        <w:pStyle w:val="FootnoteLeftf"/>
        <w:rPr/>
      </w:pPr>
      <w:r>
        <w:rPr/>
        <w:t>Règl. de l’Ont. 411/02, art. 1; Règl. de l’Ont. 148/03, art. 4; Règl. de l’Ont. 29/04, art. 2; Règl. de l’Ont. 154/05, art. 2; Règl. de l’Ont. 49/06, art. 2.</w:t>
      </w:r>
    </w:p>
    <w:p>
      <w:pPr>
        <w:pStyle w:val="Schedulef"/>
        <w:rPr/>
      </w:pPr>
      <w:r>
        <w:rPr/>
        <w:t>Annexe 6</w:t>
        <w:br/>
        <w:t>Municipalité régionale de Niagara</w:t>
      </w:r>
    </w:p>
    <w:tbl>
      <w:tblPr>
        <w:tblW w:w="10092" w:type="dxa"/>
        <w:jc w:val="left"/>
        <w:tblInd w:w="-17" w:type="dxa"/>
        <w:tblLayout w:type="fixed"/>
        <w:tblCellMar>
          <w:top w:w="15" w:type="dxa"/>
          <w:left w:w="60" w:type="dxa"/>
          <w:bottom w:w="0" w:type="dxa"/>
          <w:right w:w="60" w:type="dxa"/>
        </w:tblCellMar>
      </w:tblPr>
      <w:tblGrid>
        <w:gridCol w:w="844"/>
        <w:gridCol w:w="1208"/>
        <w:gridCol w:w="6571"/>
        <w:gridCol w:w="1469"/>
      </w:tblGrid>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Centre Street, St. Catharines — 14 Centr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Northtown Court, St. Catharines — 10 Northtown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Robinson Street North, Grimsby — 30 Robinson Street Nor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 Lincoln — 4278 Que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Ormond St. South, Thorold — Ormond St. Sou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Gale Crescent, St. Catharines — 15 Gale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9, 11, 13, 15 Brackencrest Rd. / Green Maple Dr. / Augustine Dr.,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9, 27-30 (Pairs &amp; impairs) Powerview / Galbraith St. / Christopher St. / Wallace St.,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anchester Avenue, St. Catharines — Manchester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Rykert Street, St. Catharines — 59 Ryker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Carlton St., St. Catharines — Grantham / Carlto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442 (Pairs) Scott Street, St. Catharines — Scot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295, 300-303 Victory Ave. / Gatfield Ave., Welland — Gatfield / Victory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1 Steele Street, Port Colborne — 561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 King Street, Welland — 211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Elmview Avenue, Welland — 124 Elmview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221 McLaughlin Street, Welland — McLaughli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04 (Pairs &amp; impairs) Roach Ave., Welland — Roach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7 Steele Street, Port Colborne — 557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Woodcroft Crescent, Welland — 61 Woodcroft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Elmview Street, Welland — 140 Elmview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24, 30, 32, 38, 40, 46, 48 Silvan Drive, Welland — Silvan Dri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44, 67 Leaside Dr. / 50 McRae Dr. / 50 McRae Dr., Welland — C. Niagara Home Projects (Logements éparpillé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9 King Street, Port Colborne — 709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Fitch Street, Welland — 235 Fitch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Bowen St. / Jessie St. / Highland Ave. / Crooks St., Fort Erie — Price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2, 6332, 6342, 6362 Hawkins Ave. / Churchill St. / Skinner St. / Arad St., Niagara Falls — Prince Charles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38, 6980, 7032 Ailantus Ave., Niagara Falls — Ailanthus Avenue (Family)</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20 Huron Street, Niagara Falls — Huron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30 Portage Rd., Niagara Falls — Portage Rd. / Portage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5 McLeod Road, Niagara Falls — McLeod Road</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6, 3916, 3946, 3980 Sinnicks Avenue, Niagara Falls — Sinnicks A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02 Waters Ave. &amp; 6905 Wardern Ave., Niagara Falls — Waters / Wardern Ave., (Westfield C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 (Pairs &amp; impairs) Bowden Street, Fort Erie — 1-31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A Bowden Street, Fort Erie — 1-A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58, 6868 Ailanthus Ave., Niagara Falls — Sunnyholme Squa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66, 6575, 6586 Kiwanis Cres., Niagara Falls — Kiwanis Villag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Idylewylde Street, Fort Erie — 132 Idylewyld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Davy Street, Niagara-On-The-Lake — 300 Davy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0 Buckley Ave., Niagara Falls — Buckley Tower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7 Albany Avenue, Fort Erie — Albany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4 Portage Rd., Niagara Falls — Portal Road North / Stamford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arnaby Drive,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Vintage Crescent,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7 Nancy Road, Fort Erie — Border Town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Mill Stree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5 Southworth St., Welland — Briar Ros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75 Mcleod Road, Niagara Falls — Brookside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Helena Street, St. Catharines — Calvary Senior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5 Welland Avenue, St. Catharines — Central Gospel Community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40 Drummon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47 Prospect St.,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5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6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Richardson Court, St. Catharines — Commonwealt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Esme Lane, Crystal Beach — Crystal Beac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Smit Cove, Smithville — Dov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Agar Drive, St. Catharines — Faith Lutheran Social Services (St. Catharin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Francis Creek Boulevard, St. Catharines — Greenval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21 Carlton Street, St. Catharines — La Résidence des Aînés Canadiens Francais St. Catharin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ilholme Drive, St. Catharines — Meadowgree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1 Denistoun St., Welland — Mel Swart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 Roehampton Road, St. Catharines — Moonstone Co-operative Hom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 Linwell Avenue,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6 Thorold Road, Welland — Northtow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 Greenmeadow Court, St. Catharines — Paderewski Society Home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Saturn Crescent, Port Colborne — Port Colbor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Lighthouse Road, St. Catharines — Regatta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48 Louth Street, St. Catharines — Ridley Terrace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887 Thorold Stone Road, Niagara Falls — Shriner’s Cree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45 Preakness St., Niagara Falls — Skyli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2, 376, 380 &amp; 384 Wellington S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Wellington Stree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eneva Street, St. Catharines — St. Catharines Senior Citizen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0 Prince Charles Dr., Welland — St. Charle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945 Ailanthus Avenue, Niagara Falls — The Niagara Falls Y.W.C.A.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artlett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olton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Ormond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5-119 Romy Crescen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Welstead Ave., St. Catharines — Village Glen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99 Concord Street,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9-4376 Arejay Avenue,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Christopher Street, St. Catharines — Watermar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0-6600 Kalar Road, Niagara Falls — Westwood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 Ontario Road, Welland — Woodros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67243),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73415),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Mill S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White Stree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A Scott S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35 Mountain Street, Beamsville — Edelheim Apartment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Russell Ave., St. Catharines — Fairview Senior Citizens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 Elgin St., Port Colborne — Gilead Manor</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 Niagara St., St. Catharines — Grace-Linwell Retirement Community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00 Dixon St., Niagara Falls — La Résidence “Joie de Vivr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Russell Avenue, St. Catharines — Luther Manor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3 Linwell Rd.,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 76 Newport St., 13 Elmwood Ave., 55 Pine St. North.,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erryman Ave., 35 Oakdale Ave., 44 ½ Division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age St. W., 12 Manning St. S., 10 Ball St., 33 Division St., 4 Disher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Ormond St., Thorold, 4 Colbey St. S., St. Catharines, 255 Carlton St., St. Catharines, Thorold,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Rodman St., 11 Richmond St., 32 Elberta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8 Welland Ave., 142, 144 Eastchester Ave., 105 Grass Ave., 34 Blair Cres.,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 Marquis St., 61 Taylor St., 49 Mildred Ave., 73 Plymouth Ave., 7 Bals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Pedham Rd., 36 Durh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4 Clara Street, Thorold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1-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11 Rebstock Road, Crystal Beach — R.C.B.K.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01 Farr Ave., Ridgeway — Ridgeway Lions Senior Citizens Complex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0 Glenridge Ave., St. Catharines — Transfiguration Terrace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1 Menno St., Vineland — United Mennonite Home for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255 High Street, Fort Erie — Lions Douglas Heights Senior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725 Welland Avenue, St. Catharines — Local 175 UFCW Residenc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60 Louth Street, St. Catharines — People’s Choi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6995 Ailanthus Avenu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4901 Buckley Av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Fairhaven Homes (S00129),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Fairhaven (S03168)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6 Dixie Road, St. Catharines — Ukrainian Non-Profit Homes Corporation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0 King Street, Welland — Open Door Concepts Welland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85 &amp; 86 Westland Street, St. Catharines — Pinecroft Co-operative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pPr>
            <w:r>
              <w:rPr>
                <w:szCs w:val="16"/>
                <w:lang w:val="en-US"/>
              </w:rPr>
              <w:t>45 Pelham Town Square, Fonthill — Town of Pelham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29.</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43 King Street,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0.</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828 Concession Road,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1.</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420 Delta Drive, Niagara Falls — Liuna (Hamilton)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2.</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2 Ferndale Avenue, St. Catharines — Agnes MacPhail Women’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3.</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0-134 St. Augustine Drive, St. Catharines — Silkrow Charitable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4.</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rFonts w:eastAsia="Arial Unicode MS"/>
                <w:lang w:val="en-US"/>
              </w:rPr>
              <w:t>7775 Jubilee Drive, Niagara Falls — Broadoak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3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343 Burleigh Road, 3156 Hyman Avenue, 126, 315 Maple Leaf Avenue, 184 Neva Road, 3200 Poplar Avenue, Ridgeway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szCs w:val="22"/>
                <w:lang w:val="en-US"/>
              </w:rPr>
            </w:pPr>
            <w:r>
              <w:rPr>
                <w:szCs w:val="22"/>
                <w:lang w:val="en-US"/>
              </w:rPr>
              <w:t>131 Concession Road, 660 Dominion Road, 61 Edward Avenue, 318 Eva Road, 651 Fairview Road, 16 Joseph Street, 27 Lavinia Street, 1469 Orchard Avenue, 467 Parkdale Avenue, 1297 Spear Road, Fort Erie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15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8</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6 Bertie St., 318 Dufferin St., 240 Emerick Ave., 246 Jarvis St., 26 Keel St., 140 Murray St., 233 Phipps St., 65 Radford St., 26 Torrance St., 30 Wintemute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55 Dufferin St., 331 Phipps St., 111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05 Albert St. (Front), 105 Albert St. (Rear), 212 Dufferin St., 243 Douglas St., 450 Phipps St. (Upper), 450 Phipps St. (Lower), 134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229 Parkside Ave., 563 Fairview Rd, 1028, 1030 Daytona Dr., 664 Central Ave.,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955 Victoria Rd., Crystal Beach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72 Idylewylde St., 23 Bertie St., 961 Crescent Rd., Fort Erie, 302 Westwood Ave., Crystal Beach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9, 32 Ellen St., 81 Robinson St., 5 Osborne St., 245 Dufferin St., 320 Bowen Rd., 683 Gilmore Rd.,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647 Disher St., Ridgeway, 240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23 Phipps St., 212 Henrietta St., 397 Grandview Rd.,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773 Disher St., Ridgeway, 382 Hellen St., Crystal Beach, 458 Parkdale Ave., 301 Bowen Rd., 17 Phipps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8, 60, 66, 68 Dodds Crt., 73 Lillia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5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3 Jennet St., 30, 34, 38 Russell St., 114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5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166 Bethune Ave., 3294 Grove Ave., 3128 Poplar Ave., 3265 Jewell Ave., Ridgeway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5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t>845 Crescent Rd., 422 Ferndale Ave., 22 Jessie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mars 2006</w:t>
            </w:r>
          </w:p>
        </w:tc>
      </w:tr>
    </w:tbl>
    <w:p>
      <w:pPr>
        <w:pStyle w:val="Footnotef"/>
        <w:rPr/>
      </w:pPr>
      <w:r>
        <w:rPr/>
        <w:t>Règl. de l’Ont. 411/02, art. 1; Règl. de l’Ont. 29/04, art. 3; Règl. de l’Ont. 154/05, art. 3; Règl. de l’Ont. 49/06, art. 3.</w:t>
      </w:r>
    </w:p>
    <w:p>
      <w:pPr>
        <w:pStyle w:val="Schedulef"/>
        <w:rPr/>
      </w:pPr>
      <w:r>
        <w:rPr/>
        <w:t>Annexe 7</w:t>
        <w:br/>
        <w:t>Ville d’Ottawa</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5, 2469-2475 (Impairs), 2479, 2491-2501 (Impairs) Iris St. / 2180-2234 (Pairs), 2231</w:t>
              <w:softHyphen/>
              <w:t>2261 (Impairs) Elmira Dr., Ottawa — Pinecr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1-12), 107 (1-8), 109 (1-8), 111 (1-12), 99 (1-6), 101 (1-4), 103 (1-8) Ritchie St., Ottawa — Britannia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9, 2950 Penny Dr. / 2926-2930 (Pairs), 2940-2944 (Pairs), 2950-2958 (Pairs) Michelle Dr., Ottawa — Michell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20, 2526, 2530, 2540, 2544, 2550, 2560, 2566, 2570, 2580 Draper Ave. / Morrison Dr., Ottawa — Morrison / Drap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1-2901 (Impairs), 2911-2921 (Impairs) Dumaurier Ave. / 1085, 1095 (Pairs), 1046-1056 (Pairs) Ramsey Cres., Ottawa — Foster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7, 2499, 2500, 2501, 2504, 2505, 2509, 2512, 2513 Regina St., Ottawa — Lincoln Heights OH1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1 Regina Street, Ottawa — Regina / Poul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 McEwen Avenue, Ottawa — McEw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6-1056 (Pairs), 1060, 1064-1074 (Pairs) Ramsey Cres. / Dumaurier Ave., Ottawa – 1065 Ramsey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 Ballantrea Way / 166, 135, 137 Glamorgan Dr. / Heathcliffe Cres. / Castlefrank Rd. / Dunvegan Dr. / Uxbridge Cres., Goulbourn — Goulbour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Penfield Drive, Kanata — Penfiel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70, 972, 975, 977 Hooper St., Ottawa — Hoop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6 Borthwick Ave. / Gill Ave. / Heron Rd. / Aldea Ave. / Emperor Ave. / Highgate Rd. / Maitland Ave., Vanier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5-1423 (Impairs) Rosenthal Ave., Ottawa — Rosenthal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0 Shillington Ave., Ottawa — Shilling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32-948 (Pairs) Dynes Rd. / 939 Eiffel Ave., Ottawa — Dyn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0, 955 Debra Ave. / 923, 929, 939, 949 Meadowlands Dr. East, Ottawa — Rideauview / Debr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0 Medford Street, Ottawa — Bellevue Manor / Highr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Richmond Road, Ottawa — Richmond / Golde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 Kirkwood Avenue, Ottawa — Kirk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90, 1400 Lepage Ave., Ottawa — Le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5-1023 (Impairs) Cavan St., Ottawa — Cavan / Le 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5, 1485, 1500, 1525 Caldwell Ave., Ottawa — Bellevue Manor Row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1-829, 818-832 Gladstone Ave. / Balsam St. / Rochester S. /Booth Ave. / Raymond St., Ottawa — Rochester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McLeod Street, Ottawa — Cartier / McLeo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5 MacLaren Street, Ottawa — MacLar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Rochester St., Ottawa — Roches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1 Wellington St., Ottawa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5 Gladstone Ave., Ottawa — Gladston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Somerset St. W., Ottawa — Somerset Street W. 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orchester Ave. / Emperor Ave. / Trojan Ave. / Holland Ave., Ottawa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1205, 1209, 1213 Ledbury Ave., Ottawa — Ridgemont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0-1454 (Pairs) Heatherington Rd., Ottawa — Albion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0, 1660, 1680, 1690 Walkley Road, Ottawa — Walkle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lementine Blvd., Ottawa — Clementin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5 Bank Street, Ottawa — B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5 Heatherington Rd., Ottawa — Heatherington (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5 Heatherington Rd., Ottawa — Heathering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ilitary Rd. (Oak Ridge Apts.), Rideau — Oak Ridg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7, 2479, 2483-2495, 2497-2507 Walkley Rd. / Russell Rd., Ottawa — Confederatio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2-1440 (Pairs) 1444-1566 (Pairs) Station Blvd. / Blair St., Ottawa — Blair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3-1799 (Impairs), 1803 Russell Road, Ottawa — Russell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1-761, 765-777, 781-803, 807-817 Belisle St., Ottawa — Belis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78, 2182, 2186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9 Russell Road, Ottawa — Russell / Cu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0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Donald Street, Ottawa —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0, 2100 Russell Rd., Ottawa — Russel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5, 737 Carsons Rd., Ottawa — Carson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Wurtemburg Street, Ottawa — Rideau / Wurtemburg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336, 360-378, 380 Murray St. / York St. / Clarence St. / Friel St., Ottawa — Murr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Beausoleil Dr. / 260 York St., Ottawa — Beausoleil Drive / York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201 Friel Street, Ottawa — Fri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Thomson Street, Ottawa — Thom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 Charlotte St., Ottawa — Charlott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1 Garneau Street, Vanier — Garneau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Montfort St., Ottawa — Mont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0 Lacasse Street, Vanier — Lacass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 160, 194-208 (Pairs) White Fathers Rd., Vanier — White Fathe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0 Viewmount Drive, Nepean — Asher Christian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2 Dolan Drive, Nepean — Barrhaven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Twyford Street, Block 83, Ottawa — Cardinu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1 Forest Glade Crescent, Ottawa — Carpent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Steven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Nels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 Hinchey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5 Parkda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8 Argy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3 Arlington Avenue, Bruce Hous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9 Stewar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1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216 Carruthers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Armstrong Street / 277 Carruther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5-207 O’Connor Street, 256, 258, 264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5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293 Loretta Avenue South,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Clarence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84 Putma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MacLaren Street &amp; 341 Ly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2 Cumberland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207 Forw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Lafayette Private, 100-144 Quigg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5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5-283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4-1516 Blohm Dri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 Gloucest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 Bronson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5-181 Bruyere Street, 180-200 Cathcart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0-512 Marli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02 Ellis St., 20-81 Lilas, 2-17 Pommi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6 Horsdal Private / 1441-1461 Blohm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97-405 Brittania, 2-48 Eva Taylor, 384-392 Poulin, 2685-2732 Skuc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 Pathwa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0 Cumberland St. / 175 Georg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4-224 Presland Road, 10-51 Sand Cherr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6 Ess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128 Gable Private &amp; 1-40 Gore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Gilmou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45 Le Breton Street Sou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7-213 Lees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75 Wellington St. &amp; 395 Parkdal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unt Club Park Expansion (Blohm and Picasso Driv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28 Wallack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95 Rideau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orry Greenberg Dr. / 1-88 Finland P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Rochester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Preston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10-738 Albert St., 4-16 Lorne Ave., 169-181 Booth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7 Riverdale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5-231 Breezehill Avenue, 190-224 Loretta Ave., 74-98 Youn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Mack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3 Coop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344 Gloucester Street &amp; 343-351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3 Mayview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0-460 Laurier Avenue We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7 / 1161 / 1165 / 1173 Belang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5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 New Orch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77 Kimito / 243 Sire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514-1516 Clementine Boulevard / 1126 Rockingham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3 Churchill Avenue Nor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2 Finch Private, 214 Hopew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dresse confidentielle (refug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1 Chapel Crescen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31 Spadina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 St. Laurent Boulevar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50-1470 &amp; 1480 Heron Rd. (Diverses adress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Goulbur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oulbou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138 Man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24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0, 320, 430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Wiggins Private — East Sid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1-427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4, 105, 154, 155, 204 Wiggins &amp; 740 Chape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5 Somero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154 Provend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20 Burnside &amp; 49-53 Carruth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3 Winthrop / 1397-1415 Richmon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9 Cutts Private, 1-102 Patola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Marinoff Way,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0 Regional Road 28, Sarsfiel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6 &amp; 288 Pintail Terrace,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5A-305D Cambridge St. N., 88-100 LeBreton St.,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ambridge Street North,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 and 2-20 Provender Ave, 148, 150, 152, 154, 156, 158, 160, 162, 164, 166 and 168 Burma R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70 Ogilvie Road, Gloucester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 Bullman Street,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208 Presland Roa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940 St. Joseph Blvd., Gloucester — Coopérative d’Habitation Côte Es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50 / 56 / 60 / 70 Henderson Ave., Ottawa — Coopérative d’Habitation St. Georg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4 Wiggins Private, Ottawa — Coopérative d’Habitation Voisi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 Marlborough Street, Murphy House,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Dobbin Lane, Kanata — Dobbin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85 Eagleson Road, Kanata — Eagleso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70 Braeside Avenue, Ottawa — Ellwood House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Numéro de groupe E00038, Gloucester — Emily Murph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175-253 Provender Ave., 220-232 Provender Ave. </w:t>
            </w:r>
            <w:r>
              <w:rPr>
                <w:szCs w:val="17"/>
                <w:lang w:val="en-US"/>
              </w:rPr>
              <w:t>&amp; 19-113 Rothbury Cr., Ottawa — Glenn Haddrel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76 Innes Road,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2, 1408 Meadowbrook Drive &amp; 1601-1669 Fine Crescen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200-4298 Carver Plac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00-1940 Ken Steele Cour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1-1089 Cummings Avenu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 Connelly Place, Kanata — Hazelde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 MacNeil Court, Kanata — Kanata Baptist Plac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13-159 Lebrun Street, Vanier — La Commission de Logement de Vanier Non-Profit Housing Authori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Bridgestone Drive, Kanata — Lao Villa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20 St. Laurent Boulevard, Ottawa — Mario de Giovanni Housing Co-operativ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Hammill &amp; 1-82 Hammill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1 Draffi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1 Madde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1 Dunbar Court (Bateman Dr. / Dunbar Crt.), Nepean — Nepean Housing Corporation, Project #E02175</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bCs/>
                <w:lang w:val="en-US"/>
              </w:rPr>
            </w:pPr>
            <w:r>
              <w:rPr>
                <w:szCs w:val="17"/>
                <w:lang w:val="en-US"/>
              </w:rPr>
              <w:t>1-71 Dunbar Court, Nepean — Nepean Housing Corporation, Project #E02192</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0 Centrepointe Drive &amp; 1-30 Plunkett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2 Somerset Street West, Ottawa — Serson Clark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0 Scott Street, Ottawa — Taig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Twyford Street, Ottawa — Tannenhof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7 Laurier Avenue West, Ottawa — The Muslim Non-Profit Housing Corporation of Ottawa-Carlet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ooper Street, Ottawa — The Shefford Herit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00 Vance Street North,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80-3182 Logan Farm Drive,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92-2596 Reanyhill Way,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Victoria Street,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50-1360 Meadow Drive, Greely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 Carleton Street, Stittsville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6 Hamilton Street, Richmond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9 Donald B. Munroe Drive, Carp — West Carleto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Clarement Drive, Ottawa — Yule Manor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1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153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ooth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 Robins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 Glouc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2-258 Lisga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33 Roch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5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1 Florence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504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0-544 Mcleo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9, 539a Mcleod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6-604 Gladstone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6-712 Gilmou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0-92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9-135 Brimrose, 200-222 Booth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72-482 Gilmour &amp; 298-390 Ken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25 and 35-39 Rochester 746-760 Alber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8-616 Maclaren 625-631 Gilmour,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15, 19 Fran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1 Flor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 Spruc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71 Mcleo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65 Marguerit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25 Uplands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488 Old St. Patric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 Nelson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30 Du Pere Charlebois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reezehill N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14-734 Carson &amp; 681-689 Pau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 Edgew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Gladstone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670 Kilbo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 Cobour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3 August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5-1007 Ridd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74-682 Tweedsmui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1,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2,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3,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7, 279, 440, 442 Queen Mary St., 58, 60 Marier Rd., 1108, 1110 Gladstone St., 214 Ste. Ann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47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1 Bradley St., 93 Genest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6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9 St. Denis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325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328 Frontenac St., 250 Ste. </w:t>
            </w:r>
            <w:r>
              <w:rPr>
                <w:szCs w:val="17"/>
                <w:lang w:val="en-US"/>
              </w:rPr>
              <w:t>Monique St., 1001 Hooper 804 Trojan Ave.,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330 Frontenac St., 254 Ste. Monique St., 6747 Notre-Dam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745 Notre-Dame St., Orleans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47, 6849 Notre-Dame St., 392 Queen Mary St., 20 Westmount St.,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1 Maclaren Street, Ottawa — John Howard Society of 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 Irving Street, Ottawa — Maison-Decision-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67 Cambridge Street, Ottawa — Ottawa City Union of the International Order of the King’s Daughters and Sons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5 Bernard Stree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YM/WCA of Ottawa — Adresse confidentielle, Ottawa — Ottawa Young Men’s and Young Women’s Christian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Castlefrank Dr., Kanata — Rankin Terrac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Florence St., Ottawa — The Chinese Community (Ottawa) Build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48 Seyton Dr., Nepean — West Nepean Ecumenical Residential Projec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1370 Ogilvie Road, Gloucester — Better Living Residential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456 Cooper Street, Ottawa — Cartier Squar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6-110 Leacock Drive/1-16 Leacock Lane/18-40 Leacock Lane, Kanata — Kanata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48 Brittany Drive, Ottawa — LIUNA Local 527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3 Churchill Avenue North, Ottawa — National Capital Region Vietnamese Canadi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581 Doctor Leach Drive, Manotick — The Township of Rideau Non-Profit Housing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70, 378, 384, 388-390 Queen Mary Street, Ottawa, 1034-1036 Gladstone Avenue, Ottawa, 131-133 Britannia Road, Ottawa, 196-198 Ranouf Avenue, Ottawa, 144 Prince Albert Street, Ottawa, 438 Blake Blvd.,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1290-1302 Trenton Street, Ottawa, 152-154 Barette Street, Vanier, 122-124 Genest S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rPr>
              <w:t xml:space="preserve">291 Ste. </w:t>
            </w:r>
            <w:r>
              <w:rPr>
                <w:rFonts w:cs="Arial"/>
                <w:color w:val="000000"/>
                <w:szCs w:val="18"/>
                <w:lang w:val="en-US"/>
              </w:rPr>
              <w:t>Cecile St., Vanier, 130 Marier Road, Vanier, 179 Deschamps Street, Vanier, 1386 Mayview Avenue, Ottawa, 84 Lavergne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56 Olmstead St., Vanier, 258 Garneau Street, Vanier, 130 Barette Street, Vanier, 209 Beachwood Avenue, Vanier, 931 Bermuda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56 St. Denis,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52 DuMaurier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24 Chesterton Drive, Nepean, 103 McClelland Rd., Nepean, 40 Newbury Ave., Nepean, 1454 Maxi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64 Lavergne St., Vanier, 337 Shakespeare St., Vanier, 210 Carillon Street, Vanier, 9 Valgate Avenue, Nepean, 38-40 Carlotta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71 Charlotte Street, 319 Lanark Avenue, 2687 Regina Street, 964-966 Eiffel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428 Cote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65 Montfort St., Vanier, 186 Donald Street, Ottawa, 2664 Don Street, Ottawa, 1121 Alenmede Cr., Nepean, 71 Tarquin Cres.,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1 Cymbeline Dr. Nepean, 272 Ste. Anne St. — Vanier, 276 Levis Street — Vanier, 21 Tarquin Cres. —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02 Norgan St., Ottawa, 7058 Notre-Da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12 Norgan St., Ottawa, 1552A Beaverpond Drive, Gloucester, 154 — 1449 Ridgebrook Drive, Gloucester, 1668 Rodinway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749 Trapist Ln., 1391 Bethamy Ln.,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571 Gilles St., Ottawa, 136 Birch Hill Priv., Gloucester, 10A Knollsbrook Drive,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0 Stonehurst Avenue, 682 Borthwick Stree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sz w:val="17"/>
                <w:lang w:val="en-US"/>
              </w:rPr>
              <w:t>951 — 959 Wellington Street, Ottawa — OCISO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0 Cleary Avenue, Ottawa — Unitarian House of Ottawa/Maison Unitarienne d’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89 Stonehurst Avenue, Ottawa — St. Vladimir’s Russian Residence of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906 Montreal Road, Ottawa — Co-opérative d’Habitation Deslog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7 Bateman Drive, Nepean — Shikun Oz Non-Profit Senior Citizen Residenc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bl>
    <w:p>
      <w:pPr>
        <w:pStyle w:val="Footnotef"/>
        <w:rPr/>
      </w:pPr>
      <w:r>
        <w:rPr/>
        <w:t>Règl. de l’Ont. 411/02, art. 1; Règl. de l’Ont. 148/03, art. 5; Règl. de l’Ont. 306/03, art. 2; Règl. de l’Ont. 29/04, art. 4.</w:t>
      </w:r>
    </w:p>
    <w:p>
      <w:pPr>
        <w:pStyle w:val="Schedulef"/>
        <w:rPr/>
      </w:pPr>
      <w:r>
        <w:rPr/>
        <w:t>Annexe 8</w:t>
        <w:br/>
        <w:t>Municipalité régionale de Pee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0 Maple Grove, Caledon — Maple Grove Rd. — Caled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25 Cliff Road, Mississauga — Cliff Road — Mississaug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 King St. West, Mississauga — King Street — Mississaug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hingacousy, Brampton — Brampton OH6 (Chingacous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80 Etude Drive, Mississauga — Etude Drive — Mississauga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Jane Street, Caledon — Bol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Maple Ave., Brampton — Maple Avenue — Brampto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20 Queen Frederica Drive, Mississauga — Queen Frederica Dr. — Mississaug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2 William Street, Mississauga — Streetsvil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070, 3130 Queen Frederica Drive / Wiseman Crt. / Brookhurst Rd., Mississauga — Queen Frederica Dr. — Miss.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98 (Pairs &amp; impairs) McHardy Court, Brampton — McHardy Court — Bramp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 Jane Street, Caledon — Bol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cHardy Place, Brampton — McHardy Place — Bramp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8, 960 East Avenue, Mississauga — East Avenue — Mississaug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Stavebank Rd. North, Mississauga — Port Credi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70 Queen Frederica Drive, Mississauga — Queen Frederica Dr. — Mississaug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alker Road East, Caledon — Walker Road East — Caled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 Caroline Street, Mississauga — Mississauga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55 Vanrose Street, Mississauga — Aghabi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33 South Millway, Mississauga — Ahne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magh House (refuge) — Arma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Acorn Place, Mississauga — Barber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 Malta Avenue, Brampton — Bayanihan Non-Profi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75, 5985, 5995 Glen Erin Dr., Mississauga — Britannia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Strathaven Dr., Mississauga — Cervantes Lio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Church Street West, Brampton — Chegogg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mille’s Place, Mississauga — Congress of Black Women (Mississaug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0 Acorn Place, Mississauga — Dan Benedict Co-oper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61 Battleford Road, Mississauga — Edenwood Seniors Villa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00 North Sheridan Way, Mississauga — Erin Cour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ral Place, Mississauga — Federation of Chinese Canadian Professional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0-1190 Forestwood Drive, Mississauga — Forestwoo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5 &amp; 195 Forum Drive, Mississauga — Forum Ital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llingbrook Mews, Mississauga — Hope Villa Non-Profit Residences of North Yo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71 Stokes Road, Brampton — Indo-Canadian Non-Profit Housing Corporation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050 Dixie Road, Mississauga — International Ladies Garment Workers Union Housing Co</w:t>
              <w:softHyphen/>
              <w:t>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oatia Tower, Brampton — Kancro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5 Vanrose Street, Mississauga — Las America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55 Glen Erin Drive, Mississauga — Lom Nava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5 William Sharp Drive, Brampton — Northwood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cadia Glen,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lla Vista,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itannia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mney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helsea Garden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lipstone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lonia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federation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nove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editbend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errybra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rury Crescen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Erindale Terr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air Oak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irview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letcher View,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orster Terrace / Glenwa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view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ham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ran Columbia Hiscan,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mond Roa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A.P.H. Hous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illsid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keside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keview Promenad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nor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son’s Landing,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ddleton Way,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ewhaven Mano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 Estate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holme Pl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nacle View (Alton Seniors),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dmon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dgewood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le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verview Terrace,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outh Common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field Gardens,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mil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ationview Place, Bol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urveyor’s Poin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ydenham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astlebrook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Meadow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eavers Hill (Porto Fino),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dgewood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wood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hillans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mbermount Village, Mississauga — Peel Multicultural Council Housing Projec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024 Cedarglen Gate, Mississauga — Shalimar International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1 Mary Street, Brampton — St. Mary’s Senior Citizen’s Residence Bramp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Tannery Street, Mississauga — Tannery Gate Tow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lla Esperanza, Mississauga — Tinimint Housing Non-Profi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24 Rathburn Road, Mississauga — Tomken Grov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Village, Brampton — Union Housing Opportunities (Peel-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ohogany Place, Brampton — United Achieve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urtle Creek Manor,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35 Windsor Hill Blvd., Mississauga — Windsor Hi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5 Vanrose Street, Mississauga — WISMA Mega Inda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84 Rugby Road, Mississauga — Yar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Ellen Street, Brampton — Elizabeth Fry Society of Peel — Ha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7 Scott St., Brampton — Grace Retirement and Community Enterpris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Covenant,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Hope,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Trinity,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Kennedy Road North, Brampton — Kennedy Road Tabernacle Benevolent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260 Montevideo Road, Mississauga — Laborers’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5 South Millway, Mississauga — Living Waters Residen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eel N.P. — Knights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minster Court, Mississauga — St. Luke’s Dixie Senior Residence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00 Forestwood Drive,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400 The Credit Woodlands Blvd.,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80 Clarkson Rd.,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3015 Parkerhill Road, Mississauga — Tat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1455 &amp; 1475 Bristol Road West, Mississauga — Bristol Road Labourers’ Local 183 Non</w:t>
              <w:softHyphen/>
              <w:t>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400 Bristol Road West, Unit #80, Mississauga — Fletcher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023 Parkerhill Road, Mississauga —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420 The Collegeway, Mississauga—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4.</w:t>
      </w:r>
    </w:p>
    <w:p>
      <w:pPr>
        <w:pStyle w:val="Schedulef"/>
        <w:rPr/>
      </w:pPr>
      <w:r>
        <w:rPr/>
        <w:t>Annexe 9</w:t>
        <w:br/>
        <w:t>Ville du Grand Sudbury</w:t>
      </w:r>
    </w:p>
    <w:tbl>
      <w:tblPr>
        <w:tblW w:w="10080" w:type="dxa"/>
        <w:jc w:val="left"/>
        <w:tblInd w:w="-7" w:type="dxa"/>
        <w:tblLayout w:type="fixed"/>
        <w:tblCellMar>
          <w:top w:w="15" w:type="dxa"/>
          <w:left w:w="60" w:type="dxa"/>
          <w:bottom w:w="0" w:type="dxa"/>
          <w:right w:w="60" w:type="dxa"/>
        </w:tblCellMar>
      </w:tblPr>
      <w:tblGrid>
        <w:gridCol w:w="719"/>
        <w:gridCol w:w="1081"/>
        <w:gridCol w:w="6792"/>
        <w:gridCol w:w="1488"/>
      </w:tblGrid>
      <w:tr>
        <w:trPr>
          <w:trHeight w:val="407" w:hRule="atLeast"/>
        </w:trPr>
        <w:tc>
          <w:tcPr>
            <w:tcW w:w="719"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w:t>
            </w:r>
          </w:p>
        </w:tc>
        <w:tc>
          <w:tcPr>
            <w:tcW w:w="1081"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 de catégorie des programmes</w:t>
            </w:r>
          </w:p>
        </w:tc>
        <w:tc>
          <w:tcPr>
            <w:tcW w:w="6792"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Ensemble domiciliaire</w:t>
            </w:r>
          </w:p>
        </w:tc>
        <w:tc>
          <w:tcPr>
            <w:tcW w:w="1488"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Date d’effet du transfert</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pPr>
            <w:r>
              <w:rPr>
                <w:lang w:val="en-US"/>
              </w:rPr>
              <w:t>3-9 (Impairs), 31, 33, 39, 41, 45, 47 Cabot St. / Hearne Ave. / Burton St., Sudbury — Cabot Par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rPr>
            </w:pPr>
            <w:r>
              <w:rPr/>
              <w:t>1 Montpellier Rd. (Chelmsford), Rayside — Balfour — Montpellier Rd. (1 Montpellier)</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01-1008 (Pairs &amp; impairs) Pl. Hurtubise, Sudbury — Sudbury OH10</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1 (Pairs &amp; impairs) Ryan Heights, Sudbury — Sudbury OH1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1-109 (Pairs &amp; impairs) Rumball Terrace, Sudbury — Sudbury OH1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1 Rumball Terrace, Sudbury — Sudbury OH16</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52 Belfry Street, Sudbury — 1052 Belfr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920 Paris Street, Sudbury — 1920 Par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7 Hanna Avenue, Cardinal — 27 Hanna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42, 86 Maplewood Cres. / 316 Catharine Dr., Nickel Centre — Nickel Centre (Home Proj.)</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20 Bruce Avenue, Sudbury — 720 Bruce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64, 1294, 1300, 1306, 1312 Lillian St. / Redfern Rd. / Woodbine Ave. / Briar Ave. / Carling Cres., Sudbury (Logements éparpillés) — Sudbury OH2</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90 Hawthorne Dr. / Albany St. / Paquette St. / Parisien Ave. / Kennedy St., Sudbury (Logements éparpillés) — Sudbury OH3</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68, 370 Charette St. (Chelmsford), Rayside — Balfour — Charette S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7, 291, 295, 299, 303, 307, O’Neil Dr., Nickel Centre — O’Neil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49-387 (Impairs) Birkdale Village, Sudbury — Sudbury OH4</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150-1180 (Pairs) Keewatin Ct., Sudbury — Sudbury OH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6 (Pairs), 18-38 (Pairs) McCormack Crt., Sudbury — Sudbury OH8</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0, 128, 133, 135, 136 Fournier Garden, Sudbury — Sudbury OH9</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08, 112 Charlotte St. (Chelmsford), Rayside — Balfour — Charlotte / Gaudett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6 Louis Street, Sudbury — 166 Lou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28 Kennedy Street, Sudbury — 1528 Kenned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5 Lapointe Street, Valley East — 155 Lapoint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5 Spruce Street, Nickel Centre — 35 Spruc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0 ‘B’ St. (Lively), Walden — 240 “B”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46, 242, 244, 261, 263 Colonial Crt., Sudbury — Colonial Cour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90, 194, 198, 202 (Chelmsford) St. Onge St., Rayside — Balfour — St. Ong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617-1620, 1648, 1650 Havenbrook Dr. / Springbrook Pl., Sudbury — Havenbrook / Springbroo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lang w:val="en-US"/>
              </w:rPr>
              <w:t xml:space="preserve">715 Burton Ave. (OH1), Sudbury — 715 Burton Ave. </w:t>
            </w:r>
            <w:r>
              <w:rPr/>
              <w:t>(OH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91 Camelot Drive, Sudbury — 491 Camelot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518 Morris Street, Sudbury — All Nations Family Housing Corporation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905 Cambrian Heights Drive, Unit 34, Sudbury — Ashwood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1-10 Champlain St., Azilda — Azilda Senior Citizen’s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604 Keith Avenue, Chelmsford — Balfour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 Coulson Street, Capreol — Capreo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40 McLeod Street, Sudbury — Casa Bella Senior Citizens Apartment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85 Lourdes Street, Sudbury — Centreville 1 &amp; 2 Non-Profit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80 Barry Street, Sudbury — Co-operative Homes of Prosperity and Equali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96 Cote Avenue, Chelmsford — Friendship Place d’Amitié Residence (Rayside Balfour)</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4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c)</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9 Sturgeon Street, Dowling, Ontario, POM 1R0 — Gorham’s Court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20 Wayne Road, Box 51, Sudbury — Guhbawin Co-operative Housing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46 Highgate Road,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9 Second Avenue, Sudbury — Horizo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6 Copper Street, Sudbury — Isles of Innisfre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rPr>
              <w:t>429 Notre Dame Street West, Azilda — La Co-opérative d’Habitation Antigonish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99 St. Jean Street, Val Caron — La Société des Bons Amis de la Vallé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0 Leslie Street, Sudbury — La Société Nolin de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12 John Street, Chelmsford — Le Centre d’Habitation De Chelmsford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845 Main Street, Val Caron — Les Maisons Co-opérative Val Caron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75 Bruce Street, Sudbury — Lighthouse Non-Profit Homes / Habitations à But Non-Lucratif le Phar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 (Ph. II)</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29 Second Avenue South, Sudbury — Palace Plac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45 Montpellier Road, Chelmsford — Place Bonne Entente des Aînés de Chelmsfor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 Arlington Drive East, Dowling — Place Cartier Habitation à But Non-Lucratif de Dowl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5 Cambrian Heights Drive, Sudbury — Prism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1 Mont Adam Street, Sudbury — Raiffeise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1 Caswell Drive, Sudbury — Rockview Seniors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0 Walford Road, Sudbury — Shamrock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39 Pearl Street, Sudbury — Silo Co-operative Homes / Coopérative d’Habitation Sil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11 Notre Dame Avenue, Sudbury — Solidarity Lodge Senior Apartments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0a Springhill Drive, Garson — Springhill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nu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Project #N02134 Sudbury — Sudbury Y.W.C.A. Brookwood Apartment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 Notre Dame Avenue, Sudbury — Ukrainian Senior Citizens’ Complex of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5 Bruce Street, Unit 27, Sudbury — Unicorn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5 Black Lake Road, Lively — Walden Municipa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 Ellen Street, Azilda — Whitewater Seniors Residence (Legion 553)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 Elgin St., Sudbury — Christ The King Parish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Logements éparpillés (009917626),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5 Balsam St., Coniston — La Ruche De Conist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8 Larch St., Sudbury — Larch Halfway House of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401 St. Raphael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207 Second Avenue,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134 Martin Street &amp; 434 Brock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38-104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5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rPr>
              <w:t>Logements éparpillés (acc.# 009917386-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Logements éparpillés (acc.# 009917584-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8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7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rFonts w:eastAsia="Arial Unicode MS"/>
                <w:lang w:val="en-US"/>
              </w:rPr>
              <w:t>8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66 Morrison St., 1281 Diane St., 570 and 604 Summerhill St., 118 Second Ave., 613 Camelot Dr., 735 St. Clair St., 113 and 121 Shelley Dr., 1307 Grenadier Dr., 794, 826 et 862 Cambrian Heights, 1322 Papineau St., 468 Motague St., 1273 Talon S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3.</w:t>
      </w:r>
    </w:p>
    <w:p>
      <w:pPr>
        <w:pStyle w:val="Schedulef"/>
        <w:rPr/>
      </w:pPr>
      <w:r>
        <w:rPr/>
        <w:t>Annexe 10</w:t>
        <w:br/>
        <w:t>Municipalité régionale de Waterloo</w:t>
      </w:r>
    </w:p>
    <w:tbl>
      <w:tblPr>
        <w:tblW w:w="10080" w:type="dxa"/>
        <w:jc w:val="left"/>
        <w:tblInd w:w="-5" w:type="dxa"/>
        <w:tblLayout w:type="fixed"/>
        <w:tblCellMar>
          <w:top w:w="0" w:type="dxa"/>
          <w:left w:w="60" w:type="dxa"/>
          <w:bottom w:w="0" w:type="dxa"/>
          <w:right w:w="60" w:type="dxa"/>
        </w:tblCellMar>
      </w:tblPr>
      <w:tblGrid>
        <w:gridCol w:w="725"/>
        <w:gridCol w:w="1080"/>
        <w:gridCol w:w="6780"/>
        <w:gridCol w:w="1495"/>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 Franklin Street North, Kitchener — Franklin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637 (Impairs) Albert Street, Waterloo — Albert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6-514 (Pairs) Sunnydale Ave., Waterloo — Sunnydale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5 (Impairs) Amos Ave., Waterloo — Amos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6 &amp; 60-70 (Pairs) Brybeck Crescent, Kitchener — Brybeck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8 (Pairs) Ingleside Drive, Kitchener — Ingleside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60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247, 269, 271, 291, 293 Morgan Ave., Kitchener — Morga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Fairway Road N., Kitchener — Fairway Road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Kitchener — College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Overlea Drive, Kitchener — Overlea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 Church Street, Kitchener — Church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Water Street, Woolwich — Elmira OH28 Water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enry St., Wellesley — Henry / Molesworth St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3 &amp; 445-453 (Impairs) Strasburg Rd. / 50 Valleyview Rd., Kitchener — Strasburg Road / Valleyview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orraine Avenue, Kitchener — Lorraine / Natchex</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Regina Street N., Waterloo — Regina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High St., Waterloo — Waterloo — High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 16, 20, 24, 28, 32 Queenston Dr. / Lorraine Ave. / Kinzie Ave. / Montcalm Dr., Kitchener — Kitchener OH1 (Logements éparpillé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indom Road, Kitchener — Windom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 42, 46, 50 Weichel St., Kitchener — Weichel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4, 15-23 (Impairs), 20, 24 Overlea Dr., Kitchener — Overlea Dr. / Cour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0-1062 (Pairs) Courtland Ave. East, Kitchener — Courtland Ave.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45, 51, 53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5 &amp; 85-105 (Impairs) Mooregate Cres., Kitchener — Mooregate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470 (Pairs) Shelley Drive, Kitchener — Shelley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514, 516, 520, 522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43 (Pairs) Guerin Avenue, Kitchener — Gueri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4 (Pairs) Mowat Blvd. / 175-215 (Impairs) Chandler Drive, Kitchener — Mowat / Chandl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 Fourth Avenue, Kitchener — Fourth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 Snyder Avenue N., Woolwich — Elmira OH19 Snyder Avenue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8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Weber Street E., Kitchener — Weber Street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 108, 109-121 (Impairs) Ballantyne / 108-121 Stewart / 37-43 McKay, Cambridge — Galt FP-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Pairs) Lumsden / 17-27 (Impairs), 82, 84, 90, 92 Alliston / 7-11 (Impairs), 15-39 (Impairs) Radford, Cambridge — Galt FP-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Champlain Blvd. (Galt), Cambridge — Galt OH7</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Magor Drive (Galt), Campbellford — Seymour — Galt OH8</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9 Bishop Street, Cambridge — Preston OH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Westgate Court (Galt), Cambridge — Galt OH10</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ulberry Drive, Cambridge — Hespeler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1-595 (Impairs) Langs Drive, Cambridge — Preston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161 (Impairs) Bechtel Street, Cambridge — Hespeler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142 (Pairs) Rouse Ave. / Gail St., Cambridge — Galt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199, 202-205 Sekura St. / 241 Southwood Drive, Cambridge — Galt OH4</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halmers Street South (Galt), Cambridge — Galt OH5</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8 Walter Street, Cambridge — Preston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Grand Ave. South (Galt), Cambridge — Galt OH6</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 Concession Street (Galt), Cambridge — Galt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Concession Street, Cambridge — Cambridge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93 Beechwood Drive, Waterloo — Beechwood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ummerville Place, Kitchener — Better Canada Homes Non-Profit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Kiwanis Village,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eston Heights,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lgin &amp; Borden S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imney Hill,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agle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yers Road Family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Andrews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hamrock Heigh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lfe Property,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289 King Street East, Kitchener — Changemakers Co-operative Homes (Kitchene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0 Morning Calm Drive, Cambridge — Clarion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 Ph. 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Phase I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llenic Plac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 Galt Avenue, Cambridge — Highland Homes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by Village, Kitchener — House of Friendship of Kitchen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rwood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hill Court,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ge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orges Vanie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zma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ncaster Mapl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Manor / Canpa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hantz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harles (Family &amp; Child Servic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Lan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ictoria School Villag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dau Wood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5 Lincoln Road, Waterloo — Kitchener-Waterloo Young Women’s Christian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orning Calm, Cambridge — Lusitania Villas of Cambridge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0 Elgin Street North, Cambridge — Max Saltsman Community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34-636 Erb Street West, Waterloo — Needlewood Glen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 Doon Village Road, Kitchener — New Generation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90 Kraus Drive, Waterloo — Pablo Neruda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ndler Drive, Kitchener — Sand Hills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07 Ottawa Street South,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68 Bearinger Road, Waterloo — Seven Maples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6-456 Kingscourt Drive, Waterloo — Shamrock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Phase II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9-215 Springfield Crescent, Waterloo — Victoria Park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ushman Court, New Hamburg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rb Court,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ngscourt Dr.,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Co-op — Ph. I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Housing Co-op — Ph. 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1 Stanley St., Ayr — Ayr And District Citizens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view Heights, Cambridge — Branthall Limi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44 Erb Street East, Waterloo — Civitan Apartments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 Dunke St. N., Elmira — Elmira Senior Citizen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2 Erb St. W., Waterloo — Erbaptist Sr. Residence Of 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99 Concession Road,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reston School Apartments,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5 Breckenridge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60 Overlea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0 Century Hill Dr., Kitchener — K-W Multigroup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5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99 Elmridge Dr., Kitchener — La Capanna Homes (Non-Profit)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 Osborne St., Cambridge — Millflow Charitable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illwood Cres., Kitchener — Mount Carmel Homes K-W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The Aldenmasten, Kitchener </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6 Waterloo St., New Hamburg — Nith Terrace Senior Citizens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Joseph’s Place, Kitchener — Portuguese Centre of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 Cambridge — Sain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3 Ottawa St. S.,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 Front St., St. Jacobs — Sprucelawn Apartments For Senior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I, Cambridge — S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0 Allen Street East,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24 King St. E., Cambridge — St. Peter’s Place (Cambridg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3 Thaler Ave., Kitchener — Thaler Retirement Mano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 Court,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alleyview Villas,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4-6 Snyder’s Rd., Baden — Vesper Springs Manor Baden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George St., Waterloo — Waterloo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4 Queen Street South, New Dundee — Maple Heights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 w:val="17"/>
                <w:lang w:val="en-US"/>
              </w:rPr>
              <w:t>10 Westwood Drive, Kitchener — Slavonia-Croatian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560 Greenfield Avenu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88 Greenfield Avenu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0 Westmount Road Wes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 Monte Carlo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0 Chandler Driv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66-180 Connaught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101 Franklin Boulevard, Cambridge — Thorne View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39 Paulander Drive, Kitchener — Village Lifestyles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101 Tuerr Drive, Kitchener — Village Lifestyles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84 Clyde Road, Cambridge — Slovak Vill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0.</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Style w:val="Ovsmallcap"/>
              </w:rPr>
              <w:t>Abrogé</w:t>
            </w:r>
            <w:r>
              <w:rPr/>
              <w:t> : Règl. de l’Ont. 75/07 art. 1.</w:t>
            </w:r>
          </w:p>
        </w:tc>
      </w:tr>
      <w:tr>
        <w:trPr>
          <w:trHeight w:val="23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1.</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Style w:val="Ovsmallcap"/>
              </w:rPr>
              <w:t>Abrogé</w:t>
            </w:r>
            <w:r>
              <w:rPr/>
              <w:t> : Règl. de l’Ont. 75/07 art. 1.</w:t>
            </w:r>
          </w:p>
        </w:tc>
      </w:tr>
    </w:tbl>
    <w:p>
      <w:pPr>
        <w:pStyle w:val="FootnoteLeftf"/>
        <w:rPr/>
      </w:pPr>
      <w:r>
        <w:rPr/>
        <w:t>Règl. de l’Ont. 411/02, art. 1; Règl. de l’Ont. 148/03, art. 6; Règl. de l’Ont. 29/04, art. 5; Règl. de l’Ont. 154/05, art. 5; Règl. de l’Ont. 49/06, art. 4; Règl. de l’Ont. 89/06, art. 1; Règl. de l’Ont. 346/06, art. 1; Règl. de l’Ont. 432/06, art. 1;</w:t>
      </w:r>
      <w:r>
        <w:rPr>
          <w:sz w:val="18"/>
        </w:rPr>
        <w:t xml:space="preserve"> Règl. de l’Ont. 75/07, art. 1.</w:t>
      </w:r>
    </w:p>
    <w:p>
      <w:pPr>
        <w:pStyle w:val="Schedulef"/>
        <w:rPr/>
      </w:pPr>
      <w:r>
        <w:rPr/>
        <w:t>Annexe 11</w:t>
        <w:br/>
        <w:t>Municipalité régionale de York</w:t>
      </w:r>
    </w:p>
    <w:tbl>
      <w:tblPr>
        <w:tblW w:w="10080" w:type="dxa"/>
        <w:jc w:val="left"/>
        <w:tblInd w:w="-5" w:type="dxa"/>
        <w:tblLayout w:type="fixed"/>
        <w:tblCellMar>
          <w:top w:w="0" w:type="dxa"/>
          <w:left w:w="60" w:type="dxa"/>
          <w:bottom w:w="0" w:type="dxa"/>
          <w:right w:w="60" w:type="dxa"/>
        </w:tblCellMar>
      </w:tblPr>
      <w:tblGrid>
        <w:gridCol w:w="719"/>
        <w:gridCol w:w="1080"/>
        <w:gridCol w:w="6826"/>
        <w:gridCol w:w="1455"/>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Dew Street, King — Dew Street — King City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Church Street, Georgina — Church St. — Georgin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Orchard Heights Blvd., Aurora — Orchard Heights Blvd. – Auror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8 Dunlop Street, Richmond Hill — Dunlop Street — Richmond Hill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ast Street, Georgina — East Street — Georgin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Orchard Heights Blvd., Aurora — Orchard Heights Blvd. — Auror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Woodbridge Ave., Vaughan — Woodbridge Ave. — Vaughan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 Elm Street, Whitchurch — Stouffville — Stouffville OH162 (Phase 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8 Eagle Street, Newmarket — Eagle Street</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unlop Street, Richmond Hill — Dunlop Street — Richmond Hill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Dunlop Street, Richmond Hill — Dunlop Street — Richmond Hill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4 Eagle Street, Newmarket — Eagle Street — Newmarket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sen Road, King — Wilsen Road — Nobleton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Timothy Street, Newmarket — Timothy Street — Newmarket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Dunlop Street, Richmond Hill — Dunlop Street — Richmond Hill OH6</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5 Atherton Cres., Georgina — Bethany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0 Grove Terrace, Newmarket — Bogart Cree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Legion Apts., Vaughan — Branch 414 Legion Village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alvary Manor, Markham — Calvary House (Markham)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80 Davis Dr., Newmarket — Carpenters Local 27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72 James Henry Dr., Aurora — Charles Darrow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c)</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ple Manor, Vaughan — The City of Vaughan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view Lodge Project, Newmarket — Davis Drive Non-Profit Homes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 Friuli Court, Vaughan — Friuli Benevolent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rmania Place, Newmarket — German-Canadian Housing of Newmarket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460 Fourteenth Ave., Markham — Hagerman Corners Community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Square, Markham — Holy Trinity Non-Profit Residences York</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Alison Court,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nor Green (Crossland Gate),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8 Yorkland St., Richmond Hill — Ja’fari Islamic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3-105 Weldrick Rd. East, Richmond Hill — John Fitzpatrick Steelwork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1 &amp; 102 Yorkland St., Vaughan — Jubilee Garden Non-Profit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in Village, Markham — Kinsmen Non-Profit Housing Corporation, (Richmond Hill)</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 Berwick Cres., Richmond Hill — Landsberg Lewi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reston Thompson Place, Aurora — Machell’s Corn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30 Sunset Beach Rd., Richmond Hill — Oakwil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1 Clark Ave. West, Vaughan — OHR Somayach Residential Centr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nesis Place, Richmond Hill — Prophetic Non-Profit (Richmond Hill)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Woodland Estate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Brayfield Manor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5 Crosby Ave., Richmond Hill — St. Matthew’s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60.</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rStyle w:val="Ovbold"/>
              </w:rPr>
              <w:t>Abrogé avant le dépôt de la version française du règlement.  Voir le Règl. de l’Ont. 401/01, art.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5 Thornhill Summit Dr., Markham — Annswell Court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arkview Apartments For Seniors, Stouffville — The Mennonite Home Association of York Coun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30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22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2184 Ninth Line South, Stouffville — Parkview Village Retirement Community Association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t. Pete’s Lane, Pefferlaw — Pefferlaw &amp; Lions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05 Major MacKenzie Dr. East,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 Thompson Court, Markham — Rougebank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4300 Hwy #7 (163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300 Hwy #7 (92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85 Alexander Blvd., Georgina — Our Lady of Smolensk Russian Orthodox Retirement Centre</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Robinson Mews, Markham — Robinson Street Non-Profit Homes (Markham)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7"/>
                <w:lang w:val="en-US"/>
              </w:rPr>
              <w:t>172 Centre St. East, Richmond Hill — Centre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64 Abell Avenue, Woodbridge — Northwood Par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6.</w:t>
      </w:r>
    </w:p>
    <w:p>
      <w:pPr>
        <w:pStyle w:val="Schedulef"/>
        <w:rPr/>
      </w:pPr>
      <w:r>
        <w:rPr/>
        <w:t>Annexe 12</w:t>
        <w:br/>
        <w:t>Municipalité de district de Muskoka</w:t>
      </w:r>
    </w:p>
    <w:tbl>
      <w:tblPr>
        <w:tblW w:w="10092" w:type="dxa"/>
        <w:jc w:val="left"/>
        <w:tblInd w:w="-5" w:type="dxa"/>
        <w:tblLayout w:type="fixed"/>
        <w:tblCellMar>
          <w:top w:w="0" w:type="dxa"/>
          <w:left w:w="60" w:type="dxa"/>
          <w:bottom w:w="0" w:type="dxa"/>
          <w:right w:w="60" w:type="dxa"/>
        </w:tblCellMar>
      </w:tblPr>
      <w:tblGrid>
        <w:gridCol w:w="720"/>
        <w:gridCol w:w="1080"/>
        <w:gridCol w:w="6816"/>
        <w:gridCol w:w="1476"/>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 Alice Street, Bracebridge — Alice Street — Bracebridge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a, 18b, 20a, 20b, 22a, 22b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 &amp; 155 Wellington Street, Bracebridge — Wellington Court — Bracebridg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1, 917, 921, 927, 931, 937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5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6, 11-15 Pinedale Road, Gravenhurst — Pinedale Road — Gravenhurst OH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Aubrey Street, Bracebridge — Aubrey Street — Bracebridg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4 (Pairs &amp; impairs) Meadow Park Dr., Huntsville — Meadow Park Drive — Huntsvill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5 Bethune Drive, Gravenhurst — Bethune Drive — Gravenhurst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nel Road, Huntsville — Brunel Road — Huntsville OH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0 Winewood Avenue, Gravenhurst — Bethune Housing Co-operative Inc.</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an Court, Ball’s Drive (Old Monck Dr.), Bracebridge — Bracebridge Municipal Non</w:t>
              <w:softHyphen/>
              <w:t>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 Ridge Road,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fty Pines, Muskoka Road North,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nge Street, Georgian Bay — Mactier and District Community Housing</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Iris Court, Huntsville — Trinity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22 Walter Street (Elliott &amp; Walter Street), Huntsville — Huntsville Legion Seniors Manor</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Fieldway, 2 Sabrina Park Dr., Huntsville — Town of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13</w:t>
        <w:br/>
        <w:t>Cité de Brantford</w:t>
      </w:r>
    </w:p>
    <w:tbl>
      <w:tblPr>
        <w:tblW w:w="10080" w:type="dxa"/>
        <w:jc w:val="left"/>
        <w:tblInd w:w="-5" w:type="dxa"/>
        <w:tblLayout w:type="fixed"/>
        <w:tblCellMar>
          <w:top w:w="0" w:type="dxa"/>
          <w:left w:w="60" w:type="dxa"/>
          <w:bottom w:w="0" w:type="dxa"/>
          <w:right w:w="60" w:type="dxa"/>
        </w:tblCellMar>
      </w:tblPr>
      <w:tblGrid>
        <w:gridCol w:w="27"/>
        <w:gridCol w:w="813"/>
        <w:gridCol w:w="1020"/>
        <w:gridCol w:w="6732"/>
        <w:gridCol w:w="1488"/>
      </w:tblGrid>
      <w:tr>
        <w:trPr>
          <w:trHeight w:val="31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Marie Ave., Brantford — Riverside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6 Grey St., Brantford — Gr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Gilkison Street / 5 Fordview Court, Brantford — Gilki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Darling St., Brantford — Darl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2 North Park St. / 50 Hayhurst Rd. / 56, 68 Memorial Dr., Brantford — Memoria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0 (Pairs) Willow St., Paris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olborne Street West, Brantford — Colborne / Gilki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Aberdeen Avenue / 124 Ontario Street, Brantford — Aberdeen Avenue / Ontario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Pairs &amp; impairs) Park Street, Burford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Main St., Paris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 Balmoral Dr. / 22, 40, 58, 97, 109, 119 Woodlawn Ave. / 9, 16, 18, 25, 34, 41 Inverness St., Brantford — Brantford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bion St., Brantford — Albion / Waterlo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Trillium Way, Paris — Trillium 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ce Fellowship — Grey Winds, 454-470 Grey St., Brantford — Beth-Zuri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Terraces of Charing Cross, 228, 230, 236, 240 Charing Cross S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lyn Meadows, 2-10 Buchana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Richard Beckett, 7 Bai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4 Nelson St, Brantford — Brantford YM-YWCA Non-Profit Homes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t Urban Housing, 19-43 Harriett St. / 26-40 Minter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aycees Brantford Homes — Phase III,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5 Pearl St., Brantford — Saint Basil (Brantford)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t. George Senior Citizen’s Complex, 40 High St., South Dumfries —South Dumfries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lver Pines, 401-407 Dundson St., Brantford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9-55 Galileo Blvd., Brantford — Westglen Co-operative Homes of Brantfor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3 Upper and Lower Brighton Ave., 168 Campbell St., 121 Mary St., 113 Nelson St., 63 Oak St., 28 Port St., 317 Sheridan Ave., 20 Strathcona Ave., 19 Walnu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 Allenby Ave., 190 Grey St., 81 Superior St., 44 Walter St., 286 Wellingto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7, 69 Albermarle St., 110 Alfred St., 97 Brock St., 25 Upper and Lower Edwin St., 308 Marlborough St., 11 Salisbury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2 Alfred St., 70 Emilie St., 55 Gladstone Ave., 39 Kennedy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 Burwell St., 201 Marlborough St., 148 Upper and Lower Peel St., 65 Sherida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86, 88 Brantwood Park Rd., 109A Harold Ave., 62, 64 White Owl Cres.,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A, 230B Grand St., 58A, 58B, 58C Marlborough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88A, 488B St. Paul Ave., 11A, 11B Shellard Lane, 22A, 22B Wood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2A, 62B, 62C Cumberland St., 27 Harriet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6 Sheridan St., 29 Peel St., 5A, 5B, 5C Morton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 3, 5 Graham, 127A, 127B Dunda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 William St., 32 Henrietta St., 9 Fifth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Projet n</w:t>
            </w:r>
            <w:r>
              <w:rPr>
                <w:color w:val="000000"/>
                <w:szCs w:val="17"/>
                <w:vertAlign w:val="superscript"/>
                <w:lang w:val="en-US"/>
              </w:rPr>
              <w:t>o</w:t>
            </w:r>
            <w:r>
              <w:rPr>
                <w:color w:val="000000"/>
                <w:szCs w:val="17"/>
                <w:lang w:val="en-US"/>
              </w:rPr>
              <w:t xml:space="preserve"> 2, 136-152 Fifth Ave., Brantford — Slovak Villag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4 — 22 D’Aubigny Road, Brantford — Harmon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228 — 240 Charing Cross Stree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 b)</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83-185 Pearl Street, Brantford — Saorsi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4</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7 Dalhousie Street, Brantford — The Governing Council of the Salvation Army in Canada/Conseil de direction de l’Armée du Salut du Canad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148/03, art. 7; Règl. de l’Ont. 29/04, art. 6; Règl. de l’Ont. 344/04, art. 1.</w:t>
      </w:r>
    </w:p>
    <w:p>
      <w:pPr>
        <w:pStyle w:val="Schedulef"/>
        <w:rPr/>
      </w:pPr>
      <w:r>
        <w:rPr/>
        <w:t>Annexe 14</w:t>
        <w:br/>
        <w:t>Comté de Bruc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lter Street, Lucknow — Wal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4-326 (Pairs) Queen St. / 321-327 (Impairs) Alice St. / 380-388 (Pairs) Kincardine Ave., Kincardine — Queen / Alice / Kincardine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5 Frank Street, Wiarton — 295 Fr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James St. North, Teeswater — Culross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Fourth Street Southeast, Chesley — 59 Four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Albert St. North Apts, Southampton — 116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8 John Street, Walkerton — 308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7-659 Victoria St., Port Elgin — 647-659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Wellington St., Port Elgin — 510 Well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Second Street Southeast, Chesley — 83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5 Huron Terr., Kincardine — 1065 Huron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211 McNab St. / 403-409 (Impairs) Mary St., Walkerton — Mary / McNab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Second St. Southeast, Chesley — 81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4 Queen St., Kincardine — 103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Park Street, Huron — 50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 Adam Street, Mildmay — Carrick — 4 Ad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03 Inverlyn Cres. S. / 58 Wilson Cres. / 97-127 Maccaskill Rd., Kincardine Twp. — Kincardine Twp. </w:t>
            </w:r>
            <w:r>
              <w:rPr/>
              <w:t>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Catharine St. / 372, 424 Provincial St. / 461, 488, 529 Centennial Cres. / 467 Bruce St., Port Elgin — Port Elgi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7 Wales Dr. / 838 Catharine St., Port Elgin — Port Elgin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1 Huron Terrace, Kincardine — Huron Terrace — Kincardi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dley H. Davis Sen. Apts., St. Edmund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rmack Terrace Senior Apts., 286 Albert St., Paisley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mpert Lodge Senior Apts.,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cknow River Valley Apts., 550 Willoughby St., Lucknow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atman’s Village View Apts., 5 Railway St. South, Teeswater-Culros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peerside Senior Apts., 52 Maria St. Tara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ompson Bolden Senior Apts., 401 Cayley St.,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iarton II,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kerton Family Housing, 920 Durham Rd.,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alley View Terrace, 41 John St., Culross — Formosa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lgin Place West, 539 Ivings Dr., Port Elgin — Port Elgin Rotary Non-Profit Accommoda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35 Campbell Ave., Kincardine — Russell Meadows Non-Profit Accommodatio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ain St., Lion’s Head — Golden Dawn Senior Citizen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w:t>
      </w:r>
    </w:p>
    <w:p>
      <w:pPr>
        <w:pStyle w:val="Schedulef"/>
        <w:rPr/>
      </w:pPr>
      <w:r>
        <w:rPr/>
        <w:t>Annexe 15</w:t>
        <w:br/>
        <w:t>Municipalité de Chatham-Kent</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2 ½, 3, 4, 5, 6, 7 Gladstone Ave. / 29, 29 ½, 31, 33 Ella St., Chatham — Kent — Gladstone / Ell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Pine Street, Chatham — Kent — P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 Talbot St. W., Chatham — Kent — Talbo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Canal Street East, Chatham — Kent — Canal / St. Jame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Thomas Ave., Chatham — Kent —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olden Street, Chatham — Kent — Hold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839, 870 Hilda Ave. / 72, 74 Larkwood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 Oak St., Chatham — Kent — Oa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Wallace St. East, Chatham — Kent — Walla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Cecil St., Chatham — Kent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Park St., Chatham — Kent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Poplar Street, Chatham — Kent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Walnut Street East, Chatham — Kent — 370 Walnu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McNaughton Avenue West, Chatham — Kent — McNaugh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Erie Street North, Chatham — Kent — Eri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15 Avondale Cres. / Thomas Ave. / Greenbriar Trail / Janson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Talbot Street East, Chatham — Kent — 82 Talbo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Thomas Avenue, Chatham — Kent — 29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V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Elm Street, Mail Slot 97,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4 St. Clair Street, Chatham — Clairvu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9 Sheldon Avenue,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Park Avenue West,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5 Tweedsmuir Ave. W.,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0 Catherine Street Extension, Blenheim — Corporal Harry Miner V.C. (Ont-185)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4 King Street East, Chatham — Labour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4 Park Ave. E., 164 King St. E., 6 Martina Ct., 16 Timmins Cres., Chatham — New Beginnings Housing Project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Wedgewood Ave., Chatham — Park Street United Church Chatham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 George Street, Ridgetown — Ridgetown Community Estates (Non-Profi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5 Riverview Drive, Chatham — Riverwa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9 Murray Street &amp; 500 Albert Street,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 Westcourt Blvd.,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Sandys St., Chatham — Chatham Evangel Senior Citizen Villa Community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9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527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618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 Marsh Street, Ridgetown — Ridge Marsh Manor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9 Park Street, Chatham — St. Andrew’s Residence,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color w:val="000000"/>
                <w:szCs w:val="18"/>
              </w:rPr>
              <w:t>4 Reaume Ave., Wallaceburg — Wallaceburg Kinsmen Court Non-profi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bl>
    <w:p>
      <w:pPr>
        <w:pStyle w:val="Footnotef"/>
        <w:rPr/>
      </w:pPr>
      <w:r>
        <w:rPr/>
        <w:t>Règl. de l’Ont. 411/02, art. 1.</w:t>
      </w:r>
    </w:p>
    <w:p>
      <w:pPr>
        <w:pStyle w:val="Schedulef"/>
        <w:rPr/>
      </w:pPr>
      <w:r>
        <w:rPr/>
        <w:t>Annexe 16</w:t>
        <w:br/>
        <w:t>Comté de Dufferi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William Street, Shelburne — William Street — Shelbur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6, 36, 38 Caledonia Rd. / 35, 37 South Park Dr. / 42, 44 Marion St., Orangeville — Marion / Sou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 Bythia Street, Orangeville — Bythia — Orangevill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Third Avenue, Orangeville — Third Avenue — Orangevil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 William Street, Shelburne — 207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ythia Street, Orangeville — 43 Byth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Simon Street, Shelburne — 250 Si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Emma Street South, Brampton — 71 Emma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Quarry Gates — 60 Chisholm St., Orangeville — Credit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fferin Gardens, 11-15 Sherbourne St., Orangeville — Dufferin Garden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ufferin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iane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South Park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Old Mill Lane, 225 &amp; 325 Robert St., Shelburne — Fiddleville (Shelburn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1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10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t 20-61 Second St., 42 Fourth Ave., Orangeville — Lavender Lan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2 Sherbourne St., Orangeville — Orangeville Non-Profit Residential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 Règl. de l’Ont. 344/04, art. 2.</w:t>
      </w:r>
    </w:p>
    <w:p>
      <w:pPr>
        <w:pStyle w:val="Schedulef"/>
        <w:rPr/>
      </w:pPr>
      <w:r>
        <w:rPr/>
        <w:t>Annexe 17</w:t>
        <w:br/>
        <w:t>Cité de St. Thomas</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6 (Pairs) Dunkirk Drive, St.Thomas — St. Thomas FP 2/5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35 (Pairs &amp; impairs) Simcoe St. / 89 Churchill Cres., St.Thomas — St. Thomas FP 5/5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Celestine Street, St.Thomas — Celestine / Manito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Main Street East, West Elgin — West Lorne OH1 — Main S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8 (Pairs) Myrtle Street, Aylmer — Myrt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St. Anne’s Place, St.Thomas — St. Anne’s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Chestnut Street, Aylmer —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 (Impairs), 2-8 (Pairs) Airey Avenue, St.Thomas — Aire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427, 431, 433, 437, 439, 441 Elm Street, St.Thomas — El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83, 85 Fairview Avenue, St.Thomas — Fairview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Ridout Street, Rodney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orrison Drive, St.Thomas — Morri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Churchill Crescent, St.Thomas — Churchill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192 Fairview Avenue, St.Thomas — St. Thomas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 Confederation Drive, St.Thomas — 96 Confederati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 Myrtle Street, Aylmer — Aylmer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Chestnut Street, St.Thomas — 200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ttle Creek Villa, 289 Frances St., Port Stanley </w:t>
            </w:r>
            <w:r>
              <w:rPr>
                <w:color w:val="000000"/>
                <w:szCs w:val="16"/>
              </w:rPr>
              <w:t>—</w:t>
            </w:r>
            <w:r>
              <w:rPr/>
              <w:t xml:space="preserve"> Central Elg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ledonia Gardens, 1 Lions Road, Dutton </w:t>
            </w:r>
            <w:r>
              <w:rPr>
                <w:color w:val="000000"/>
                <w:szCs w:val="16"/>
              </w:rPr>
              <w:t>—</w:t>
            </w:r>
            <w:r>
              <w:rPr/>
              <w:t xml:space="preserve"> Dutton &amp;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Court, 180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 Phase 2, 405 Wellington Stree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s Heritage Park, 200 Burwell R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40 Burwell Rd. East, St. Thomas </w:t>
            </w:r>
            <w:r>
              <w:rPr>
                <w:color w:val="000000"/>
                <w:szCs w:val="16"/>
                <w:lang w:val="en-US"/>
              </w:rPr>
              <w:t>—</w:t>
            </w:r>
            <w:r>
              <w:rPr>
                <w:lang w:val="en-US"/>
              </w:rPr>
              <w:t xml:space="preserve"> Elmview Estat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Kiwanis Seniors Apartments, 229 Fourth Street, Rodney </w:t>
            </w:r>
            <w:r>
              <w:rPr>
                <w:color w:val="000000"/>
                <w:szCs w:val="16"/>
                <w:lang w:val="en-US"/>
              </w:rPr>
              <w:t>—</w:t>
            </w:r>
            <w:r>
              <w:rPr>
                <w:lang w:val="en-US"/>
              </w:rPr>
              <w:t xml:space="preserve"> Kiwanis Non-Profit Homes of Rodney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Highview Drive, St. Thomas — Meadowdale Communi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lkview Gardens, 50 Melanie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enno Lodge, 215 South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51 Manor Rd., St. Thomas </w:t>
            </w:r>
            <w:r>
              <w:rPr>
                <w:color w:val="000000"/>
                <w:szCs w:val="16"/>
                <w:lang w:val="en-US"/>
              </w:rPr>
              <w:t>—</w:t>
            </w:r>
            <w:r>
              <w:rPr>
                <w:lang w:val="en-US"/>
              </w:rPr>
              <w:t xml:space="preserve"> Pinafore Statio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ple Meadows, 58 Elizabeth Street, Port Burwell </w:t>
            </w:r>
            <w:r>
              <w:rPr>
                <w:color w:val="000000"/>
                <w:szCs w:val="16"/>
                <w:lang w:val="en-US"/>
              </w:rPr>
              <w:t>—</w:t>
            </w:r>
            <w:r>
              <w:rPr>
                <w:lang w:val="en-US"/>
              </w:rPr>
              <w:t xml:space="preserve"> Port Burwell Family Residence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ilton Towers, 21 Pitt St. / Shakespeare &amp; 5 Milton Sts., Port Burwell </w:t>
            </w:r>
            <w:r>
              <w:rPr>
                <w:color w:val="000000"/>
                <w:szCs w:val="16"/>
                <w:lang w:val="en-US"/>
              </w:rPr>
              <w:t>—</w:t>
            </w:r>
            <w:r>
              <w:rPr>
                <w:lang w:val="en-US"/>
              </w:rPr>
              <w:t xml:space="preserve"> Port Burwe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30 South Street West, Aylmer </w:t>
            </w:r>
            <w:r>
              <w:rPr>
                <w:color w:val="000000"/>
                <w:szCs w:val="16"/>
                <w:lang w:val="en-US"/>
              </w:rPr>
              <w:t>—</w:t>
            </w:r>
            <w:r>
              <w:rPr>
                <w:lang w:val="en-US"/>
              </w:rPr>
              <w:t xml:space="preserve"> Troy Vill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0 Caverly St., Aylmer </w:t>
            </w:r>
            <w:r>
              <w:rPr>
                <w:color w:val="000000"/>
                <w:szCs w:val="16"/>
                <w:lang w:val="en-US"/>
              </w:rPr>
              <w:t>—</w:t>
            </w:r>
            <w:r>
              <w:rPr>
                <w:lang w:val="en-US"/>
              </w:rPr>
              <w:t xml:space="preserve"> Aylmer Area Christian Community Associ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3 Union St., Belmont </w:t>
            </w:r>
            <w:r>
              <w:rPr>
                <w:color w:val="000000"/>
                <w:szCs w:val="16"/>
                <w:lang w:val="en-US"/>
              </w:rPr>
              <w:t>—</w:t>
            </w:r>
            <w:r>
              <w:rPr>
                <w:lang w:val="en-US"/>
              </w:rPr>
              <w:t xml:space="preserve"> Bel Par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5-27 Parkview Heights,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Park Terrace, 3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Seniors Apartments, 410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405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Pinetree Gardens, 150 First Ave.,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 Morrison Dr., St. Thomas </w:t>
            </w:r>
            <w:r>
              <w:rPr>
                <w:color w:val="000000"/>
                <w:szCs w:val="16"/>
                <w:lang w:val="en-US"/>
              </w:rPr>
              <w:t>—</w:t>
            </w:r>
            <w:r>
              <w:rPr>
                <w:lang w:val="en-US"/>
              </w:rPr>
              <w:t xml:space="preserve"> Festival Gardens Homes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t Manors Apartments, 139 First Avenue, St. Thomas — Kiwant Manor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r>
        <w:rPr/>
        <w:t>Annexe 18</w:t>
        <w:br/>
        <w:t>Cité de Windsor</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5, 18, 19, 22, 23, 26, 27, 30 Main St. / 352 Fort St., Amherstburg — Warren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64 Arbour St., Tecumseh — Arbour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amp; 111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0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Talbot Street East, Leamington — Talbo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 Division Road North, Kingsville — Division Road Nor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King Street, Harrow — King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05 Delmar Avenue, Lasalle — Delmar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2 Charles St., Belle River, Lakeshore — St. Charles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 (1-6) B (1-6) Nancy Court / 14-20 (Pairs) Pearl Ave., Leamington — Pearl Ave. / Nancy C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 Lutsch Avenue, Leamington — Lutsch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Prince Albert St., Kingsville — Prince Alber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Nancy Avenue, Leamington — Nancy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5-1011 South St., Windsor — Essex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3, 329, 335, 341 University Ave. E., Windsor — Glengarry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3, 1009, 1015, 1108, 1125 Askin Ave., Windsor — Bridgeview 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1, 2091, 2109, 2277 College Ave., Windsor — Bridgeview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2-5418 (Pairs) Reginald St., Windsor — Ford / Fernda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0, 1342, 1350, 1352, 1360 Totten St., Windsor — Curry / Mck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5, 2579, 2583, 2585, 2589 Lauzon Rd., Windsor — Lauzon Roa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5 Rivard Street, Windsor — Fontainbleau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Riverside Drive East, Windsor — Raymond Demarais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5 Mill St., Windsor — Reaum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245 (Impairs) Watson Ave., Windsor — Watson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Glengarry Ave., Windsor — Cameron Montros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2-1036, 1058-1062 (Pairs) Wigle Ave. / 1435 Westcott Rd. &amp; 1404 Aubin Rd., Windsor — Windsor OH2 (Logements éparpillé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5-1211 (Impairs) Central Ave., Windsor — Rosewood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1-3351 (Impairs) Baby St. / Bloomfield Rd. / St. Joseph St., Windsor — Bloomfield / St. Jose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5, 2519, 2536, 2554, 2571 Rivard St. / Joinville Ave. / Armstrong Ave., Windsor — Grandview St. / Fontainbleu</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00-5602 (Pairs) Clarence Dr. / 2957-3039 (Impairs) Grandview St., Windsor — Fontainbleu Row</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30 Clairview Ave., Windsor — Clairview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0 Ouellette Ave., Windsor — Ouellett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Watson Ave. / 8140, 8150, 8160 Clairview Ave., Windsor — Clairview / Wats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 Glengarry Ave. / 415 University Ave. E., Windsor — Whelton Manor — Glengarry A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0, 1245, 1270 Foxhill Court / Cottage Place, Windsor — Windsor OH27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5 Bentcliffe Ct. / 9255 Arncliffe Ct. / 9102 Blencarn Ct., Windsor — Windsor OH29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Huron Apts., 1705, 1725 Northway Ave. près de Totten, Windsor — Ambassador Hur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Westview, 160 Pickering Drive — Unit 206 / Lot 3 Con. 1, Amherstburg </w:t>
            </w:r>
            <w:r>
              <w:rPr>
                <w:color w:val="000000"/>
                <w:szCs w:val="16"/>
                <w:lang w:val="en-US"/>
              </w:rPr>
              <w:t>—</w:t>
            </w:r>
            <w:r>
              <w:rPr>
                <w:lang w:val="en-US"/>
              </w:rPr>
              <w:t xml:space="preserve"> Amherstburg Non-Profit Seniors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elle Court Homes, 560 Desjardins Blvd. / P.O. Box 197, Belle River </w:t>
            </w:r>
            <w:r>
              <w:rPr>
                <w:color w:val="000000"/>
                <w:szCs w:val="16"/>
                <w:lang w:val="en-US"/>
              </w:rPr>
              <w:t xml:space="preserve">— </w:t>
            </w:r>
            <w:r>
              <w:rPr>
                <w:lang w:val="en-US"/>
              </w:rPr>
              <w:t>Belle River Co</w:t>
              <w:softHyphen/>
              <w:t>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cDonell Manor, 438 Niagara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 1104-1264 South Pacific Ave., 1416 Southdale Dr.,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 South Pacific Ave. / Reading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I, Reading / Jack / Hawkesbury / Marie Sts.,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shire Heights, 1366-1620 Hallmark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I, 2869-2963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Units 1-4 859, Units 5-11 863, Units 12-17 867, Units 18-23 871, Units 24-30 875 and Units 31-34 881 Jos Janisse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Phail Manor, 860 Mercer S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brook Lane, 3105-3061 Meadowbrook Lane,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Queen Elizabeth Dr. &amp; Jefferson Blvd.,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later Street Townhouses, Slater Street (1900 Block),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ward Blvd., Woodward Blvd. &amp; Chaviva Court,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later Street Development, Slater Stree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ouillard Place Terrace, 980 St. Luke Road, Windsor — Drouillard Place Non-Profit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onna Gamble Tower, 680 Aylmer Ave., Windsor — Glengarry Non-Profit Housing Corporation (Phase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ompson Towers, 495 Glengarry Avenue, Windsor — Glengarr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neral Mihailovich Place, 2428 Jos. St. Louis Ave., Windsor — Grachanica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60 Wyandotte St. E., Windsor — Heimathof Retirement Hom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pts. Complex, 3120 Meadowbrook Lane, Windsor — Homeland Non-Profit Housing Complex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5 Foster Avenue, Windsor — John Moynahan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0 Church St., Windsor — KA WAH Community Housing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40 Meadowbrook Lane, Windsor — La Résidence Richelieu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larence Williams, 2363 Union St.,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57 Princess Ave. &amp; 2874 Sherway Dr.,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8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erson Park, Emerson Ave. &amp; rues adjacentes, Leamington — Leamingt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Estates, 148 Lansdowne Ave., Kingsville — Legion Senior Housing (Kingsvill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2 Sherk St., Pt. Lot 6, Con. 1, Leamington — Mariner’s Co-operative Homes (Leamingt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wood Manor, 3015 Temple Drive, Windsor — Parkwood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50 Pillette Rd., Windsor — Pillette Gree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on. Paul Martin Townhomes, 6901 Charlie Brooks Court, Windsor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Court, Cousineau Rd. &amp; Huron Church Rd., Lasalle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6 Community Crescent / Renaud Street, Tecumseh — Ryegate (Tecumseh)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loster Apartments, 1950 College Avenue, Windsor — Ser-Rise Community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lazzo Italia, 275 Erie St. East, Windsor — St. Angela Non-Profit Housing Corp.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Westgate, 3294 Sandwich St., Windsor — St. John’s Anglica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 Oak Place, 1952 Main St., 13 William St., Tilbury West — T.W.C. Development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tecassino Apts., 900 Windsor Ave., Windsor — Villa Ciociara Senior Citizens Apartments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00 Howard Avenue (Logements éparpillés), Windsor — Windsor Coalition Non-Profit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1, 445, 471 Dougall Ave.,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 YMCA Res., 1101 McDougall Street,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85 Seminole St., Windsor — Canadian Slovak Villa of Windsor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1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5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0 For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6 McKa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73 Oak,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8 Alten Cr.,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6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4 Victori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4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3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5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36 Elm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7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6 Tuscarora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49 Elliott St. 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1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9 Lincoln Roa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Central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2 Highlan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3 Cataraqui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Tourangeau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3 Josephin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4 Labadi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4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4 Centra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27 Cadillac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64 Len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5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0 Universit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76 Felix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8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43 Fairlane Crescen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nfidentiel, accord 016489056-002,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97 Ask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6 Alte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07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3 Parent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37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0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4 Belle Isle View,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26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2 McMah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5 Chappel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8 Factoria,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72 Arthur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9 Aub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Yor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78 Somm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7 Greenview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7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5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6 Aurora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7 Princ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3 McEw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14 Whitne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Harris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84 Manchester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58 Fran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84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72 Birch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0 Ferndal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11 Hickory,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4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4 Princ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8 Benjamin,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 Bridge Avenue,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ak Stree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 &amp; Aubin,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pbell Avenue (Nouvea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00 Campbell (Vie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365 Wyandotte Street Eas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Strabane, Windsor — Downtown Lions Residenc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1 Ouellette Ave., Windsor — I.L. Peretz Senior Citizens Corp.</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 Garrison Avenue,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Pickwick Dr.,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0 Ouellette Avenue, Windsor — More Custom Homes Limi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 Camelot and Oak Streets, Leamington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55 Little River Blvd., Windsor — River Garden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7 McDougall St., Windsor — St. Angela’s Senior Citizens Apartments of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5 Dalhousie St., Amherstburg — Ukrainian Senior Citizen Home Taras Shevchenko Ltd.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logements éparpillés, accord 008219719-001,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 logements éparpillés, accord 008219719-002,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logements éparpillés, accord 008219719-003,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logements éparpillés, accord 00219719-004,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7 Kildare Rd.,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3 Pelissier Street,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275 Kempt Street, Amherstburg — The Frank Long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660 Ouellette Avenue, Windsor — Cencours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154/05, art. 7.</w:t>
      </w:r>
    </w:p>
    <w:p>
      <w:pPr>
        <w:pStyle w:val="Schedulef"/>
        <w:rPr/>
      </w:pPr>
      <w:r>
        <w:rPr/>
        <w:t>Annexe 19</w:t>
        <w:br/>
        <w:t>Cité de Kingston</w:t>
      </w:r>
    </w:p>
    <w:tbl>
      <w:tblPr>
        <w:tblW w:w="10068" w:type="dxa"/>
        <w:jc w:val="left"/>
        <w:tblInd w:w="7" w:type="dxa"/>
        <w:tblLayout w:type="fixed"/>
        <w:tblCellMar>
          <w:top w:w="0" w:type="dxa"/>
          <w:left w:w="60" w:type="dxa"/>
          <w:bottom w:w="0" w:type="dxa"/>
          <w:right w:w="60" w:type="dxa"/>
        </w:tblCellMar>
      </w:tblPr>
      <w:tblGrid>
        <w:gridCol w:w="828"/>
        <w:gridCol w:w="1080"/>
        <w:gridCol w:w="6672"/>
        <w:gridCol w:w="1488"/>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0 Montreal St., Kingston — Riverview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Daly Street, Kingston — Churchill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 215, 227 Weller Ave. / 190, 200, 210, 220 Wilson St. / 16, 41, 51, 61, 70, 71, 81, 94, 100, 106, 110, 140 Compton St., Kingston — Weller / Wilson / Comp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312 Conacher Drive, Kingston — Conach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 Bagot Street, Kingston — Bagot / John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Wilson Street, Kingston — Wi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ey St. / Ford St. / Drennon Ave. / Barbara Ave. / Weller Ave. / Butler St. / Wilson St., Kingston — Kings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Impairs) Curtis Cres. / 2-72 (Pairs) Nickle Ave., Kingston — Curtis / Nick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1 Bagot Street, Kingston — Kingston OH1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No. 38 (Verona), South Frontenac — Portland Twnsh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3 Kingscourt Avenue, Kingston — Bridge House (Kingst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ngston Co-op Phase II, Kingston — Kingst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 Hamilto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Vi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Joh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30 Nelson 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0 MacDonnell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2 Liddell Crescen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Lor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Dunkirk Avenu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21 King Street We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5 Conacher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 Shaw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20 Sutherland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Terraceview Road,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 Cassidy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5 Patrick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5 Rideau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57 Rideau &amp; 710 Division Streets,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unty Living, Glenburnie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4, 242 &amp; 298 Guthrie Street, Kingston — Lois Mill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illam I/II &amp; Tseng,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orth Frontenac NPHC — Phase I,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ta Site,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00 Division Street, Kingston — Porto Villag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71 Princess Street, Kingston — Royal Canadian Legion Villa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60 Front Road, Kingston — St. Andrew-Thomas Senior Citizens Residences Kingston Township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5 Daly Street, Kingston — Weller Arm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7 Day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86 Montreal S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1 Shaw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43 Montreal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52 Weller Ave.,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mith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6 Elmwoo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48 Marklan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2 Toronto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61 Albert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77 York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8 Butler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ity of Kingston Eldon Hall Place, Kingston — Kingston Municipal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Elliot Ave., Kingston — Dutch Heritage Villa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Days Rd., Kingston — The Marion Community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77 Falger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 Joyce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s éparpillés</w:t>
            </w:r>
            <w:r>
              <w:rPr>
                <w:color w:val="000000"/>
                <w:szCs w:val="16"/>
              </w:rPr>
              <w:t xml:space="preserve"> (Abbeydale, Conacher Sts),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6 Pine Street, Kingston — Zion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eadowbrook,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apleridge,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8 Adelaide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 MacCauley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 xml:space="preserve">1085 Montreal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bl>
    <w:p>
      <w:pPr>
        <w:pStyle w:val="Footnotef"/>
        <w:rPr/>
      </w:pPr>
      <w:r>
        <w:rPr/>
        <w:t>Règl. de l’Ont. 411/02, art. 1.</w:t>
      </w:r>
    </w:p>
    <w:p>
      <w:pPr>
        <w:pStyle w:val="Schedulef"/>
        <w:rPr/>
      </w:pPr>
      <w:r>
        <w:rPr/>
        <w:t>Annexe 20</w:t>
        <w:br/>
        <w:t>Comté de Gre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0, 763, 765, 766, 768, 770 16th St. W. / 8th Ave. W. / 7th Ave. W., Owen Sound — West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 Parker Street, Meaford — Par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11th Street, Hanover — Eleven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reet South, Durham — Qu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14th Street West, Owen Sound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uce Street North, Thornbury — Collingwood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Artemesia Street, Dundalk — Artemes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Margaret Elizabeth Avenue, Markdale — Margaret-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14th Street West, Owen Sound — Fourteenth Street 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Lemon Street, Thornbury — Collingwood — Le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5, 1061, 1067, 1135 11th Ave. East / 15th St.East / 12th St.East, Owen Sound — 11th — 15th Sts. / 11th — 12th Sts. —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0 4th Street East, Owen Sound — 4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Legion Road, Meaford — Leg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Argyle Street, Markdale — Argy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8-1630, 1632-1652, 1660, 1662 7th Ave. W. / 8th Ave. W. / 16th Ave. W, Owen Sound — Seventh Avenu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118 Collingwood St. / 74-88 (Pairs) Union St., Meaford — Collingwood / Un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82-898 (Pairs) Alpha Street, Owen Sound — Alph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7, 469, 491, 493, 497, 499 14th Street West, Hanover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3 (Impairs) Bruce St. / 96, 98 Queen Street, Durham — Bruce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Queen Street, Durham — 14 Queen Street — Durham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11th Avenue, Hanover — Twin Pines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Rows Lane, Dundalk — Rowes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 Bruce Street North, Durham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Hill Street, Artemesia — H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Mark Street, Markdale — Mark Street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Nelson Street, Meaford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 Victoria Street, Dundalk — 181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12th Avenue, Hanover — 250-12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ain Street (Village Of Holstein), Egremont (Canton)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29 Garafraxa Road North, Durham — Garafrax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Victoria Village / Albert Place,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 Lutheran Manor, Hanover — Lutheran Social Services (Hanover)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Francis Place, Owen Sound — Lutheran Social Services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P.O. Box 1052, 7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illside Manor, Neustadt — Neustadt Hillside Manor Senior Citizen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Legion Kelso Seniors Complex, Owen Sound — Owen Sound Br. 6 Legion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Bayfield Landing,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Ordnance Park,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5 — 4th Avenue West, Owen Sound — Rockcliffe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Women’s Centre (2nd Stage Shelter), Owen Sound — The Women’s Centre (Grey-Bru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1 William Street,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rank Smith Apts., Owen Sound — Owen Sound Housing Co. Ltd. C/O Ci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50 McNab Street, Chatsworth — Chatsworth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8.</w:t>
      </w:r>
    </w:p>
    <w:p>
      <w:pPr>
        <w:pStyle w:val="Schedulef"/>
        <w:rPr/>
      </w:pPr>
      <w:r>
        <w:rPr/>
        <w:t>Annexe 21</w:t>
        <w:br/>
        <w:t>Comté de Hastings</w:t>
      </w:r>
    </w:p>
    <w:tbl>
      <w:tblPr>
        <w:tblW w:w="10080" w:type="dxa"/>
        <w:jc w:val="left"/>
        <w:tblInd w:w="-5" w:type="dxa"/>
        <w:tblLayout w:type="fixed"/>
        <w:tblCellMar>
          <w:top w:w="0" w:type="dxa"/>
          <w:left w:w="60" w:type="dxa"/>
          <w:bottom w:w="0" w:type="dxa"/>
          <w:right w:w="60" w:type="dxa"/>
        </w:tblCellMar>
      </w:tblPr>
      <w:tblGrid>
        <w:gridCol w:w="720"/>
        <w:gridCol w:w="1080"/>
        <w:gridCol w:w="6840"/>
        <w:gridCol w:w="14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lbert St., Quinte West — Albert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53, 65 Fourth St., Quinte West — Fourt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Edmond St., Deseronto — Edmon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airs) North Park St. / 227-232, 234, 236, 238 Pine St., Belleville — Pine Street / North Park</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 Church St., Stirling — Rawdon — Churc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Bridge St. East, Belleville — Bridge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Bridge Street West, Belleville —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 Mcgammon Ave., Tweed — Mcgamm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Wellington Street North, Belleville — 25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Station Street, Bancroft — Stati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Wellington St., Centre Hastings — 47 Wellingt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rsh Drive, Belleville — Marsh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Pairs) Tripp Ave. / 2-52 (Pairs) Elgin St. / 271-291 (Impairs) West Moira St., Belleville — Elgin / Tripp / Moira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Bridge Street W., Belleville — 245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Mill St., Quinte West — 40 Mi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9, 11, 15, May Ave. / Westmount Dr. / Union St. / King George Sq. / Janlyn Cres. / College St. W., Belleville — Hastings / Prince Edward / Bell (Logements éparpillé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Turnbull Street, Belleville — 7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Turnbull St., Belleville — 5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Matthew St., Marmora — 43 Matthew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Wellington Street North, Centre Hastings — 27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Creswell Dr., Quinte West — 45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 Dundas St. East, Quinte West — 236 Dundas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reswell Dr., Quinte West — 24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Impairs) Kent St. / 1-14, 16-25 York St., Quinte West — Kent / York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7, 30, 33 Corey Cres. / 199, 205 Reid St. / 7, 14, 27, 37 Graham Rd., Quinte West — Reid / Corey / Graham</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6 (Pairs &amp; impairs), 48-70 (Pairs &amp; impairs) Gould Street, Quinte West — Goul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17, 25 Bleecker Ave. / 6 Ireland Dr., Quinte West — Bleecker / Irelan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05 Aldersgate Drive — Phase II,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J Brooks Living Ctr., 1 Alice Street, Bancroft — Bancroft Bible Chapel Non-Profit Housing Corp.</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Rollins Avenue, Belleville — Belleville Emmanuel Residences for Senior Citizens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 Bleecker Avenue, P.O. Box 382,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Brown Street (phase III),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 Tracey Park Drive,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ussell / Pine, 59 Russell Street,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rlow Court, 2 Yorke Street, Foxboro — Thurlow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Cannifton Drive, Belleville — Trent-Moira Co-operative Estate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 Catherine Street, Trenton — Trenton Memorial Lodge</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 Flindall Stree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Adrian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nnwood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Quinte Street, Trenton — Trenton Ontario Branch 110 Legion Non-Profit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05 Aldersgate Dr.,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52 North Front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5 Earl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John Street, Belleville — Cheshire Homes (Hastings-Prince Edward)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ch Drive, Frankford — Ontario East Triangle Cour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 Front St., Belleville — Quinte Living Centre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side Village, 193 North Park St., Belleville — Quinte Seniors Citizens Home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3 Hastings St. N., Bancroft — York River Heights Senior Citizens Complex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Parkin Living Centre, 2 Madoc Street, Marmora — Marmora District Housing Commiss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39 Cleak Avenue,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1 Woodview Lane, Phase II — Wave 1,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Main &amp; Brant, 48A Brant Street, Deseronto — Deseronto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llet 2002</w:t>
            </w:r>
          </w:p>
        </w:tc>
      </w:tr>
    </w:tbl>
    <w:p>
      <w:pPr>
        <w:pStyle w:val="Footnotef"/>
        <w:rPr/>
      </w:pPr>
      <w:r>
        <w:rPr/>
        <w:t>Règl. de l’Ont. 411/02, art. 1.</w:t>
      </w:r>
    </w:p>
    <w:p>
      <w:pPr>
        <w:pStyle w:val="Schedulef"/>
        <w:rPr/>
      </w:pPr>
      <w:r>
        <w:rPr/>
        <w:t>Annexe 22</w:t>
        <w:br/>
        <w:t>Comté de Hur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123, 127, 129, 133 John St., Clinton — Broadview A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240, 244, 248, 252, 256 Gibbons St. / Cameron St. / Blake St., Goderich — Dunlop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179, 189, 196, 200, 204 Strang Ave., Goderich — Strang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8 Blake St. / South St. / Bennett St., Goderich — Galt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King Street, Clinton — K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0 (Pairs) Bristol Terrace, Wingham —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arket Street, Seaforth — 50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fred Street, Wingham — 45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Alexander Street, Brussels — Alexand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Sanders St. W., Exeter — Sander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147, 149, 151 Cambridge St. / Elizabeth St. / Widder St. / Gibbons St., Goderich — Cambridge / Gibbon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Edward Street, Wingham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James Street, Clinton — 135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Bristol Terrace, Wingham — 52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ne Street, Bayfield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Alfred Street, Wingham — 50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Picton Street, Goderich — 250 Pic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in St. (Highway #84), Zurich — Spruce Villa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Queen Street, Blyth — Queen’s Villa (Bly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John Street, Seaforth — 34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st Street, Goderich — Wes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Belle Haven Apartments, R.R. #1, Box 122, Wroxeter — Belmor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1 Church Street, Exeter — Exandarea Meadow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80 Balvina Drive, Goderich — Huron Sands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Clinton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Exeter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Goderich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98-12th Street, Vanastra — Vanastra Lions Club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80 Queen St., Hensall — Hensall Senior Citizens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Blue Water Rest Home, Hwy. #24 (acc #004138210), Zurich — Blue Water Res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bl>
    <w:p>
      <w:pPr>
        <w:pStyle w:val="Footnotef"/>
        <w:rPr/>
      </w:pPr>
      <w:r>
        <w:rPr/>
        <w:t>Règl. de l’Ont. 411/02, art. 1.</w:t>
      </w:r>
    </w:p>
    <w:p>
      <w:pPr>
        <w:pStyle w:val="Schedulef"/>
        <w:rPr/>
      </w:pPr>
      <w:r>
        <w:rPr/>
        <w:t>Annexe 23</w:t>
        <w:br/>
        <w:t>Comté de Lamb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128 (Pairs) Walnut St. / Kathleen St., Sarnia — Eastland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0 Cathcart Blvd., Sarnia — Cathcar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A-D, 348-355, 356A-D Kathleen St., Sarnia — Eastland Gardens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Capel Street, Sarnia — 230 Cap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Euphemia St., Sarnia — Euphemia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4, 456, 457, 459 Kathleen Ave., Sarnia — Kathle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126 (Pairs) Indian Rd. / 914 Confederation St., Sarnia — Indian Rd. / Confederatio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4-696 (Pairs) Roger St., Sarnia — Rogers Street Extens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Queen St., Sarnia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Fort St., Point Edward — 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Queen St., Sarnia — Guerns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River Street, Alvinston — Alvin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Bedford Cres. / Ascot Circle / Somerset Cres. / Cardiff Dr., Sarnia — Sarnia OH0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 Fane St. (Corunna), Moore — Moor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Union St., Forest — Fores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2 King St., Petrolia — Petro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 Greenfield St., Petrolia — Petro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40 Kings Highway, Sombra — Sombra Twp.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oyal St., Thedford — The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Ontario St., Warwick — Watford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ntario Street, Wyoming — Wyomi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rchard View Apts., Arkona — Arkona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75 London Road, Sarnia — Bethel Seniors’ Apartments Sar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40 Afton Court, Sarnia — Faethorn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zanam Manor (refuge), Sarnia — Ozanam Non-Profit Housing, Sarnia-Lamb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erean Community Housing, Sarnia — Sarnia-Lambton Berean Community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adowview,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dder Court,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Ambassador Place, Watford — Watford Optimi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444 Jane St., Brigden — Brigden &amp;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0 Sauble River Rd., Grand Bend — Grand Bend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 &amp; T Investments, Corunna — St. Clair Village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estview Villa, Forest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Lambtonian Apartments, Petrolia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35 Petrolia St., Petrolia — Mid Valley Senior Apartments of Petro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sion ’74 Rest Home, Sarnia — Vision ’74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bl>
    <w:p>
      <w:pPr>
        <w:pStyle w:val="Footnotef"/>
        <w:rPr/>
      </w:pPr>
      <w:r>
        <w:rPr/>
        <w:t>Règl. de l’Ont. 411/02, art. 1.</w:t>
      </w:r>
    </w:p>
    <w:p>
      <w:pPr>
        <w:pStyle w:val="Schedulef"/>
        <w:rPr/>
      </w:pPr>
      <w:r>
        <w:rPr/>
        <w:t>Annexe 24</w:t>
        <w:br/>
        <w:t>Comté de Lanar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 185 Carss / 22, 23, 24, 25 Beech / 34-54, 60-70 (Pairs) Jasper / 68 Broadview, Smiths Falls — Rideau 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 Carss Ave., Smiths Falls — Car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6, 47 Empress Ave., Smiths Falls — Empre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Lanark St. / 72 Thurber St., Smiths Falls — Thurber / Lanark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7 Sussex St. / 42 Empress Ave., Smiths Falls — Empress / Suss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McGill St. North, Smiths Falls — McGi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Bourke St., Smiths Falls — Bourke / Alber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 Bell St., Smiths Falls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7, 19, 21 Empress St. / 3a, 3b Anne St., Smiths Falls — Anne / Empres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Sussex Street, Carleton Place — Sussex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6 (Pairs) St. James St. / 294-304 (Pairs), Victoria St., Mississippi Mills — St.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148, 152, 156, 160164, 168, 172, 176, 180 Caldwell Stree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Harvey S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157, 161, 165, 169, 173, 177, 181, 185, 189, 201, 205, Edwards Dr. / Joseph St. / Pattie Dr., Carleton Place — Edward Drive / Joseph / Patt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Moffatt Street, Carleton Place — Moffa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115, 116, 119, 120, 123, 124, 127, 128, 131, 132, 135, 136, 139, 140, 143 Caldwell S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Beckwith St. / 20 Robinson St., Perth — Beckwith-Robin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Herriott St., Perth — Herrio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Robert St., Mississippi Mills — Ro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Munro Street,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4, 406 Pattie Dr.,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Welland St. / 4 Railway St., Perth — Welland St. / Rail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Harvey Stree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5 Elizabeth Street, Carleton Place — Carleton Plac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nn Bower Residence, Main Street, Clayton — Clayton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Mijiwam, Concession 8, R.R. #1,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278-282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322-334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9A Caldwell Street, Carleton Place — Mississippi Community Ventures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Parkland Court, Smiths Falls — Settlers Privat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Rogers Road, Perth — Tayside Community Residential &amp; Support Op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ve Arches, P.O. Box 249, Pakenham — The Five Arche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C.D.C., 375 Country S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Norton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20 Philip St., Smiths Falls — Nan Bell Enterprises Property Managem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25</w:t>
        <w:br/>
        <w:t>Comtés unis de Leeds et Grenville</w:t>
      </w:r>
    </w:p>
    <w:tbl>
      <w:tblPr>
        <w:tblW w:w="10080" w:type="dxa"/>
        <w:jc w:val="left"/>
        <w:tblInd w:w="-5" w:type="dxa"/>
        <w:tblLayout w:type="fixed"/>
        <w:tblCellMar>
          <w:top w:w="13"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 264, 270, 290, 296 Roberta Cres. / Victor Rd., Prescott — Cloverleaf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7, 585 Edward St., Prescott — Prescott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5, 449, 507, 523, 527 Churchill Rd., Prescott — Mccaul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ewis Street, Merrickville — Wolford — Lew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 Water Street, Prescott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502, 508, 510, 516, 518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ridge St. W., North Grenville — Bridge / Oxfor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5 Helen Street, Cardinal — He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11, 213 Victor Cres., Prescott — Victor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3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Pairs &amp; impairs) Hyde Street, Prescott — Hy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nnett Street (Spencerville), Edwards-Burgh — The Mapl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rock / Read / Drummond, Merrickville — Wolford — Brock / Read / Drummo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8 Reynolds Dr. / Bisley Cres. / Salisbury, Brockville — Reynolds / Salis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8, 32, 35, 36, 39, 40, 43, 44, 47, 48, 51, 52, 55, 56, 60, 95, 96, 100, 104, 108, 112, 116, 120 Brighton Cres., Brockville — Brigh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0, 98 Bisley Cres., Brockville — Bisley / Reynol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½ Glengarry Road, Brockville — Glengarr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Stone Street, Gananoque — 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dford Street, Westport — Bedford Street, Westpo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Hastings Drive, Brockville — Hasting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284, 288 Bartholomew Street, Brockville — Bartholome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Water Street West, Brockville — Water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Reynolds Drive, Brockville — Reynol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nge / Centre St., Front of Leeds &amp; Lansdowne — Yonge / Centr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7 Peden Blvd., Brockville — Ped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Miller Drive, Front of Yonge — Mil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arlscourt, Park St. près de Central Ave., Brockville — Brockvill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pton Heights, 334 Victoria Ave., Gananoque — Gananoque Family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ocking Hill Apts., 550 Emma St., Gananoque — Gananoqu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Stocking Hill Apts., P.O. Box 27 / 550 Emma St., Gananoque —Gananoque Housing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 10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I, 12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42 Liston Ave., Brockville — Shepherd’s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Delta &amp; Portland P.O. Box 9,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Mill Bay Court, Campbell St. &amp; Rideau Lake — P.O. Box 7,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lang w:val="en-US"/>
              </w:rPr>
            </w:pPr>
            <w:r>
              <w:rPr>
                <w:szCs w:val="17"/>
                <w:lang w:val="en-US"/>
              </w:rPr>
              <w:t>Valley View Court, Athens — Athens &amp; Distric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US"/>
              </w:rPr>
            </w:pPr>
            <w:r>
              <w:rPr>
                <w:rFonts w:eastAsia="Arial Unicode MS"/>
                <w:lang w:val="en-US"/>
              </w:rPr>
              <w:t>37.</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48 Main Stree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1-8 Maple Avenue, 9-16, 18, 20, 22, 24 Cedar Crescen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f"/>
              <w:spacing w:lineRule="auto" w:line="240" w:before="11" w:after="0"/>
              <w:rPr>
                <w:rFonts w:eastAsia="Arial Unicode MS"/>
                <w:lang w:val="en-GB"/>
              </w:rPr>
            </w:pPr>
            <w:r>
              <w:rPr>
                <w:lang w:val="en-GB"/>
              </w:rPr>
              <w:t>524, 526, 529, 531, 532, 534, 537, 539, 540, 542, 545, 547, 548, 550, 553, 555, 556, 558, 561, 563, 564, 566, 569, 571, 572, 574, 577, 579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44/04, art. 3; Règl. de l’Ont. 154/05, art. 9.</w:t>
      </w:r>
    </w:p>
    <w:p>
      <w:pPr>
        <w:pStyle w:val="Schedulef"/>
        <w:rPr/>
      </w:pPr>
      <w:r>
        <w:rPr/>
        <w:t>Annexe 26</w:t>
        <w:br/>
        <w:t>Comté de Lennox and Add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Mary St., Prince Edward —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Pairs &amp; impairs) Disraeli St. / 14 Baker St., Prince Edward — Disraeli Street — Bar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Lake St., Prince Edward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235 First Ave. / 260, 264 Simcoe Ave., Greater Napanee — Parkland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9 Dundas St. West, Greater Napanee — Richmond OH1 — Dunda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Richard Street, Greater Napanee — Rich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Church Street, Greater Napanee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Water Street, Greater Napanee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8 Camden Road, Greater Napanee — Camden Road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wy #2 &amp; 15 Main St., Odessa — Odes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Main St. West / P.O. Box 1035, Picton — Picton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20 Richmond St., Picton — Quinte’s Isl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8 Maple St., Wellington — Wellington Legion Manor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szCs w:val="16"/>
                <w:lang w:val="en-US"/>
              </w:rPr>
              <w:t>Lorne A. Smart Villa, 80 Baker &amp; West Sts., Greater Napanee — Napane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01 — 139 Meadowlane Drive, Napanee — The Appanea Wynd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15, 717, 719, 729, 731, 980, 982 and 1074A to 1074H Flinton Road, Flinton, — URCA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Highway  #41 (Northbrook), Addington Highlands (Kaladar Twp.) — Highway  #41 (Northbrook)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US"/>
              </w:rPr>
            </w:pPr>
            <w:r>
              <w:rPr>
                <w:szCs w:val="22"/>
                <w:lang w:val="en-US"/>
              </w:rPr>
              <w:t>693 Addington Street, Tammworth (Sheffield Twp.) — Addington Street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0.</w:t>
      </w:r>
    </w:p>
    <w:p>
      <w:pPr>
        <w:pStyle w:val="Schedulef"/>
        <w:rPr/>
      </w:pPr>
      <w:r>
        <w:rPr/>
        <w:t>Annexe 27</w:t>
        <w:br/>
        <w:t>Cité de Lond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Barberry Crt. &amp; 35-48 Ivy Court, London — Allan Rush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Walnut Street, London — Wal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 Simcoe Street, London — Simco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 Mcnay Street, London — Mcn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ldg. 1-16 Huron Street, London — Hur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7-1211 (Impairs) Southdale Rd. / 551-605 (Impairs) Millbank Dr., London — Millbank / South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Limberlost Road, London — Limberlos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Pond Mills Road, London — Pond Mills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Baseline Road West, London — Baseline Roa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Kent Street, London — K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erkshire Dr., London — Berkshire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3-311 (Im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7, 1489, 1495, 1497 Perth Ave. / 201 Fairway Ave. / Cairn St. / Cornish St. / Regal Dr., London — Perth / Cairn / Regal / Fair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430 (Pairs) Boullee Street, London — Boulle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2-218 (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Tecumseh Ave. East, London — Tecumseh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194 Commissioners Rd. West, London — Commissioners Rd. </w:t>
            </w:r>
            <w:r>
              <w:rPr/>
              <w:t>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xford St. West, London — Oxford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Hale Street, London — Ha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72 William Street, London —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0 Dundas Street, London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Albert Street, London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Bella Street, Strathroy — Bell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Tweedsmuir Ave. / 25, 45, 94 Court Lane, London — Court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mp; 9 Tucker St. / 28-30 York St. / 23-25 Broadway St., Newbury — Tucker / York / Broad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Ellen St., Parkhill —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Head Street, Strathroy — Hea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York Street, Newbury — Yo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Simpson Street, Glencoe —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348, 350-361 Penny Lane, Strathroy — Penn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orchester Road, N. Dorchester — Dorchest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80-982 Huron St., London — 50 Plus Housing Co-operative of London,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 Clarke Road, London — Argyle Manor (une société de logement sans but lucrati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40 Wavell Street, London — Bethany Christian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 Chapman Court, London — Bridge End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Oak Avenue, Strathroy — Columbus Non-Profit Housing of Strathro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piritwood Court, London — Country Spirit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vis Manor, 50 Young Street, Delaware — Delaware Lion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kshire / Springbank Drive, London — Delta Place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0 Baseline Rd. West, London — Forest Quarter Family Reside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 Bow Street, London — Genesis (Londo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5 Park Street, Strathroy — Gilzean’s Cree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0 Walker Street, Glencoe — Glencoe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den Homes, Trafalgar St. / Railton, London — Good News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dybrook Maisonettes, 728-792 Ladybrook Cres., London</w:t>
            </w:r>
            <w:r>
              <w:rPr>
                <w:color w:val="000000"/>
                <w:lang w:val="en-US"/>
              </w:rPr>
              <w:t xml:space="preserve"> — </w:t>
            </w:r>
            <w:r>
              <w:rPr>
                <w:lang w:val="en-US"/>
              </w:rPr>
              <w:t>Inter Faith Homes (Londo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King St., London — Kinwell Plac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yan Land Villas, 126 Bonaventure Drive, London — Latin-American/ Canadian Non</w:t>
              <w:softHyphen/>
              <w:t>Profit Housing Corporation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6 Queens Ave.,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laine Lucas Place, 749 Little Simcoe Street,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raflores Place, 786 Shelborne Street, London — London Non-Profit Multicultural Reside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 Shelborne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 Deveron Cres.,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South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0 Sarnia Road, London — London 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ons Parkview Place, 271 Beech St., Lucan — Luca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Ansgar Place, 600 Lawson Road, London — Lutheran Independent Living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70 Bentley Drive,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 Marconi Boulevard,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wnline Terrace, 75 Union Street North, Melbourne — Melbourn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ger Smith Wing, 459 York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dell Place, 796 Shelborne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vell Village, 2010 Wavell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lna Woods, 870 Jalna Blvd.,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y Place, 227, 231, 235 &amp; 239 Grey Stree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ndsview Point, 711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wood Gardens, 55-730 Deveron Crescent,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woods West, 1367 Commissioners Rd. W.,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nity Place, 570 Gainsborough Road, London — Sherwood Forest (Trinity)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 Jensen Road, London — St. Martin’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Village II, 400 Dominion Stree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9 Hamilton Road, London — The Oakland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2 Bonaventure Drive, London — The Spirit of 1919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2, 654, 656 King / 380 Adelaide St. N., London — Tolpuddl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 62-1414 Ernest Avenue, London — Whiteoak Herita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 Commissioners Road West, London — William Mercer Wilson Non-Profit Centre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Belmont Drive, London — Windy Wood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ndon Second Stage Housing (refuge), London — Women’s Community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rby Manor, 199 Commissioners Rd. W., London — Wonderlan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ndover Dr., London — Andover Gardens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2 Tain St., Parkhill — Chateau Village Community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 Baseline Rd. W.,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 Princess Street,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aigweil Gardens — Nursing Home, Main Street Ea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in 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 Hastings St., Parkhill — Hastings Manor Apartments of Parkhi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2 Kennedy Avenue, Ilderton — Ilderto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Howard Ave., Lambeth — Lambeth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6 Huron St., London — London Jewish Communit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0 South S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0 Baseline Rd. W., London — Lonset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Stanley S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9 Maitland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a Vista Gardens, 685 Deveron Cres., London</w:t>
            </w:r>
            <w:r>
              <w:rPr>
                <w:color w:val="000000"/>
              </w:rPr>
              <w:t xml:space="preserve"> — </w:t>
            </w:r>
            <w:r>
              <w:rPr/>
              <w:t>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es Cove, 460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 Platts Lane, London — Platt’s Lane Estat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dy Centre, 108 King Edward Avenue,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gerton Street, 266 Egerton Street,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Village, 400 Dominion S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amesview Terrace, 75 Albert St., London — W.L.K. Seniors Assistance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6 Main St., Wardsville — Wardsvill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souri Manor, R.R.#3, Thorndale — West Nissouri Non-Profit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Zerin Place, 303 Commissioners Rd. E., London — Zerin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0 Queen Street, Mount Brydges — Caradoc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29-121 Bonaventure Drive, London — Bonaventur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99 Kimberly Ave &amp; 24 Spiritwood Ct. London — Tanglewood Orchar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374 Simcoe Street, London — Community Habitat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430 Williams Street, London </w:t>
            </w:r>
            <w:r>
              <w:rPr>
                <w:rFonts w:cs="Arial"/>
                <w:szCs w:val="18"/>
                <w:lang w:val="en-US"/>
              </w:rPr>
              <w:t>—</w:t>
            </w:r>
            <w:r>
              <w:rPr>
                <w:color w:val="000000"/>
                <w:szCs w:val="16"/>
                <w:lang w:val="en-US"/>
              </w:rPr>
              <w:t xml:space="preserve"> Warner Place Senior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495 Cleveland Avenue,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75 Wilkins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990 Huron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7.</w:t>
      </w:r>
    </w:p>
    <w:p>
      <w:pPr>
        <w:pStyle w:val="Schedulef"/>
        <w:rPr/>
      </w:pPr>
      <w:r>
        <w:rPr/>
        <w:t>Annexe 28</w:t>
        <w:br/>
        <w:t>Comté de Northumberla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 Scriven Blvd., Port Hope — 7 Scriv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ercy Street, Colborne — 6 Perc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Wellington Street, Port Hope — 45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King Street East, Cobourg — 330 King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Queen Street, Port Hope — 2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a Meade Street, Brighton — 12a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287, 289, 295, 297 Elgin Street West, Cobourg — Elgi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Wellington Street, Port Hope — 41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Front Street South, Capreol — 111 Front Street 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ing Street West, Colborne — 8 King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Wellington Street, Port Hope — 43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ade Street, Brighton — 12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Francis Street, Brighton — 2 Franc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Front Street South, Campbellford-Seymour — 112 Front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4 Oliver Road, Campbellford — Campbellford Memorial Multicare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First Street, Campbellford — Campbell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ria Drive,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0 Burnham Street,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er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4 Victoria Street, Hastings — Hasting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80 Court House Road, Cobourg — Northumberland Supportiv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County Road, Percy Township — Percy Town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McCaul Street,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 Rose Glen Road,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9A Sutherland Crescent, Cobourg — Sutherland Plac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James Street East, Cobourg — Trinity Housing of Cobour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30 Alexandria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arnden Dr., Grafton — Haldimand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bl>
    <w:p>
      <w:pPr>
        <w:pStyle w:val="Footnotef"/>
        <w:rPr/>
      </w:pPr>
      <w:r>
        <w:rPr/>
        <w:t>Règl. de l’Ont. 411/02, art. 1.</w:t>
      </w:r>
    </w:p>
    <w:p>
      <w:pPr>
        <w:pStyle w:val="Schedulef"/>
        <w:rPr/>
      </w:pPr>
      <w:r>
        <w:rPr/>
        <w:t>Annexe 29</w:t>
        <w:br/>
        <w:t>Comté d’Oxfor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amp;B) — 7 (A&amp;B) (Impairs) Verna Dr., Tillsonburg — Vern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Carroll Street, Ingersoll — 135 Carro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isgar Avenue, Tillsonburg — 215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 Alice Street, Woodstock — 816 Ali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Thames St. North. #1-23, Excluding 13, Ingersoll — 235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aria Street, East Zorra — Tavistock — 70 Ma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Fyfe Avenue, Woodstock — 161 Fyf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 265, 270, 273, 276, 277 (A&amp;B) Karn Ave. / Cross Pl. / Alice St. / Pavey St., Woodstock — Norwich / Ali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61 (Impairs) Earle St., Tillsonburg — Ear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1-909 (Pairs &amp; impairs) James St., Woodstock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Harris St. (Units 1-7) / 329 Tunis St. (Units 1-8), Ingersoll — Harris / Tuni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Rolph Street, Tillsonburg — 57 Rolp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 Thames St. North, Ingersoll — 221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George Street, Norwich — 16 Geor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2 Pavey Street, Woodstock — 742 Pa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Finkle Street, Woodstock — 82 Fink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4 Lisgar Avenue, Tillsonburg — 174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Earl Street, Ingersoll — 178 Ear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Brock Street, Zorra — 111 Bro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8 Parkinson Road, Woodstock — 738 Parkin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0 Ingersoll Street N., Ingersoll — Adam Oliv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Nellis St., Springbank &amp; Dundas, logements éparpillés, Woodstock — Anchorage Homes, Services &amp; Initiativ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aystar Village, Woodstock — Daystar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1-390 Quartertown Line Road, Tillsonburg — Dereham For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Grove, Blandford-Blenheim — Drumbo and Distric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mbrocourt Manor, Zorra — Embro and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Ingamo Family Homes (Woodstock) Inc. (2nd Stage Shelter), Woodstock — Ingamo Family Homes (Woodstock)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60 Springbank Avenue, Woodstock — Percy Heights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Lane Seniors Residen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ownsview Terra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Kentwood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nterbury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0 Balsam St., Innerkip Seniors — Thamescrest Apts., Innerkip — Innerkip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Cowan St. N., Countryside Manor (Princeton), Princeton — Princeton And District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 39, 59 Blandford Street, Woodstock — Oxford Home Guild In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025, 1035, 1045, 1055 Nesbitt Cres., Woodstock — Oxford Home Guild In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6</w:t>
            </w:r>
          </w:p>
        </w:tc>
      </w:tr>
    </w:tbl>
    <w:p>
      <w:pPr>
        <w:pStyle w:val="Footnotef"/>
        <w:rPr/>
      </w:pPr>
      <w:r>
        <w:rPr/>
        <w:t>Règl. de l’Ont. 411/02, art. 1; Règl. de l’Ont. 49/06, art. 5.</w:t>
      </w:r>
    </w:p>
    <w:p>
      <w:pPr>
        <w:pStyle w:val="Schedulef"/>
        <w:rPr/>
      </w:pPr>
      <w:r>
        <w:rPr/>
        <w:t>Annexe 30</w:t>
        <w:br/>
        <w:t>Cité de Stratford</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Queen St. West, St.Mary’s — 270 Queen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107, 115, 120, 125 Princess St. / Glastonbury Dr., Stratford — Princess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 Derry Street East, North Perth — 625 Derry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9, 33, 50, 51, 55, 59, 62 Warwick Rd. / 302 Glastonbury Dr. / Arthur St. / Warwick Rd., Stratford — Warwick / Arthur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 Ellen Street, North Perth — 185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27, 33, 34, 37, 40 Canterbury Dr. / 3, 9 Willow St., Stratford — Canterbury Drive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Wellington Street, Perth West — 180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ill Street West, Perth East — 12 Mil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Queen Street East, North Perth — 17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5, 907, 911, 915, 921 Davidson Avenue North, North Perth — Davidson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 184, 196, 198, Kent St. / 82 Arthur St., Perth West — Kent / Arthu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Queen Street East, North Perth — 19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Fulton Street, Perth East — 9 Fu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Queen Street East, North Perth — 18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Jones Street West, St. Mary’s — 329 Jone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Buckingham Dr., Stratford — 45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8-446 (Pairs) St. Vincent Court, Stratford — St. Vince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7-31 (Impairs), 35, 37 Franklin Drive, Stratford — Frankli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Buckingham Dr., Stratford — 29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 Cawston Avenue, Stratford — 61 Caw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122, 126, 128, 148, 150 Maple Ave., Stratford — Home / Maple / Wilson 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24 Charles St. / 62 Cawston St., Stratford — 224 Charles / 62 Cawston S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0 Cawston Street, Stratford — 60 Cawston Stree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 15, 18, 22, 37 Maple St. / 19, 23, 92 Graham Cres., Stratford — Graham / Ma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 Barron Street, Stratford — Banbury Cros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9 Borden Street, Stratford — Bard-of-Avo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 Athlone Crescent, Stratford — Festival Cit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 Southvale Road, St. Marys — Little Fall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9 Downie Street, Stratford — Vineyard Village Non-Profit Homes of Stratfo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5 Elm Ave. N., Listowel — Listowel District Seniors Citizens’ Complex</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4 McCarthy Rd., Stratford — Windmill Gardens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color w:val="000000"/>
                <w:szCs w:val="18"/>
                <w:lang w:val="en-US"/>
              </w:rPr>
              <w:t>Adresse confidentielle (refuge) (SW2129), Stratford — Emily Murphy Second Stage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1</w:t>
        <w:br/>
        <w:t>Cité de Peterborough</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 Spring Street, Asphodel — Norwood — Spring Street — Nor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Rd. / 30 Alexander Ave. / 999 Hilliard St., Peterborough — Park Hill / Hilliard — Peterborough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East, Peterborough — Park Hill East — Peterborough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Crawford Dr., Peterborough — Crawford Drive — Peterborough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Cameron St., Peterborough — Cameron St. — Peterborough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Concession St., Lakefield — Concession / Rei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George Street, Havelock — Belmont — Methuen — George Street — Haveloc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Lake Street, Peterborough — Lake Street — Peterborough OH1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21 (Impairs) Anson St. / Collison Ave., Peterborough — Collison / Anson — Peterboroug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252, 256, 258, 262, 264 Denne Cres. / Cameron St. / Parkhill Rd., Peterborough — Denne / Cameron — Peterborough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3-565 Raymond St. / 850 Fairbairn St., Peterborough — Fairbairn / Raymond — Peterborough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0 Hillard Street, Peterborough — Hilliard Street — Peterborough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1 Rogers Street, Peterborough — Rogers Street — Peterborough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6 Donegal St., Peterborough — Murray / Donegal — Peterborough OH1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Victoria Street, Havelock — Belmont — Methuen — Victoria St. — Havel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5 Chemong Road, Peterborough — Aots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Hilliard Street, Peterborough — Hilliard Park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5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3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3 Dublin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347 Georg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7 Bolivar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 Towerhill Road, Peterborough — Kawartha Participation Project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1 Hilliard Street, Peterborough — Kiwanis Club of Scott’s Plains Peterborough, Ontario,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Monaghan Road, Peterborough — Marcrest at Inglewood (Peterborough) Senior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Senior Citizens (Phase 1),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Phase 2),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onabee Court, Short Street, Village of Keene — Otonabe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John’s Centre, 440 Water St., Peterborough — St. John’s Retirement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2 Crystal Drive, Peterborough — Sunshine Homes Non-Profit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1 Armour Rd. N., Peterborough — Auburn Retirement Village of Peterborough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 294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I, 308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1),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2),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3),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illmar Apts., 181 Marina Blvd., Peterborough — St. Barnabas Building Found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5 Park St. S., Peterborough — St. Giles’ Senior Citizen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81 Park St. S., Peterborough — Tabernacle Court Apartment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243 Milroy Drive, Peterborough — LETA Brownscombe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032, 2038, 2042 Pratt’s Marina Road, 2068, 2072 7th Line, Peterborough — OHSTO:SERI Urban Aboriginal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79A, B Ashburnham Drive</w:t>
            </w:r>
            <w:r>
              <w:rPr>
                <w:lang w:val="en-US"/>
              </w:rPr>
              <w:t xml:space="preserve">, </w:t>
            </w:r>
            <w:r>
              <w:rPr>
                <w:szCs w:val="22"/>
                <w:lang w:val="en-US"/>
              </w:rPr>
              <w:t>519 Bolivar Street</w:t>
            </w:r>
            <w:r>
              <w:rPr>
                <w:lang w:val="en-US"/>
              </w:rPr>
              <w:t xml:space="preserve">, </w:t>
            </w:r>
            <w:r>
              <w:rPr>
                <w:szCs w:val="22"/>
                <w:lang w:val="en-US"/>
              </w:rPr>
              <w:t>732 Chamberlain Street</w:t>
            </w:r>
            <w:r>
              <w:rPr>
                <w:lang w:val="en-US"/>
              </w:rPr>
              <w:t xml:space="preserve">, </w:t>
            </w:r>
            <w:r>
              <w:rPr>
                <w:szCs w:val="22"/>
                <w:lang w:val="en-US"/>
              </w:rPr>
              <w:t>697A, B, C Crawford Drive</w:t>
            </w:r>
            <w:r>
              <w:rPr>
                <w:lang w:val="en-US"/>
              </w:rPr>
              <w:t xml:space="preserve">, </w:t>
            </w:r>
            <w:r>
              <w:rPr>
                <w:szCs w:val="22"/>
                <w:lang w:val="en-US"/>
              </w:rPr>
              <w:t>1197 Kenneth Avenue</w:t>
            </w:r>
            <w:r>
              <w:rPr>
                <w:lang w:val="en-US"/>
              </w:rPr>
              <w:t xml:space="preserve">, </w:t>
            </w:r>
            <w:r>
              <w:rPr>
                <w:szCs w:val="22"/>
                <w:lang w:val="en-US"/>
              </w:rPr>
              <w:t>220 Maxwell Avenue</w:t>
            </w:r>
            <w:r>
              <w:rPr>
                <w:lang w:val="en-US"/>
              </w:rPr>
              <w:t xml:space="preserve">, </w:t>
            </w:r>
            <w:r>
              <w:rPr>
                <w:szCs w:val="22"/>
                <w:lang w:val="en-US"/>
              </w:rPr>
              <w:t>489 Park Street</w:t>
            </w:r>
            <w:r>
              <w:rPr>
                <w:lang w:val="en-US"/>
              </w:rPr>
              <w:t xml:space="preserve">, </w:t>
            </w:r>
            <w:r>
              <w:rPr>
                <w:szCs w:val="22"/>
                <w:lang w:val="en-US"/>
              </w:rPr>
              <w:t>437, 439 Parkhill Road</w:t>
            </w:r>
            <w:r>
              <w:rPr>
                <w:lang w:val="en-US"/>
              </w:rPr>
              <w:t xml:space="preserve">, </w:t>
            </w:r>
            <w:r>
              <w:rPr>
                <w:szCs w:val="22"/>
                <w:lang w:val="en-US"/>
              </w:rPr>
              <w:t>335 Rogers Street</w:t>
            </w:r>
            <w:r>
              <w:rPr>
                <w:lang w:val="en-US"/>
              </w:rPr>
              <w:t xml:space="preserve">, </w:t>
            </w:r>
            <w:r>
              <w:rPr>
                <w:szCs w:val="22"/>
                <w:lang w:val="en-US"/>
              </w:rPr>
              <w:t>470 Rose Avenue</w:t>
            </w:r>
            <w:r>
              <w:rPr>
                <w:lang w:val="en-US"/>
              </w:rPr>
              <w:t xml:space="preserve">, </w:t>
            </w:r>
            <w:r>
              <w:rPr>
                <w:szCs w:val="22"/>
                <w:lang w:val="en-US"/>
              </w:rPr>
              <w:t>48A Springbrook Drive</w:t>
            </w:r>
            <w:r>
              <w:rPr>
                <w:lang w:val="en-US"/>
              </w:rPr>
              <w:t xml:space="preserve">, </w:t>
            </w:r>
            <w:r>
              <w:rPr>
                <w:szCs w:val="22"/>
                <w:lang w:val="en-US"/>
              </w:rPr>
              <w:t>18A, B, C Stornway Place</w:t>
            </w:r>
            <w:r>
              <w:rPr>
                <w:lang w:val="en-US"/>
              </w:rPr>
              <w:t xml:space="preserve">, </w:t>
            </w:r>
            <w:r>
              <w:rPr>
                <w:szCs w:val="22"/>
                <w:lang w:val="en-US"/>
              </w:rPr>
              <w:t>2057 Walker Avenue</w:t>
            </w:r>
            <w:r>
              <w:rPr>
                <w:lang w:val="en-US"/>
              </w:rPr>
              <w:t xml:space="preserve">, </w:t>
            </w:r>
            <w:r>
              <w:rPr>
                <w:szCs w:val="22"/>
                <w:lang w:val="en-US"/>
              </w:rPr>
              <w:t xml:space="preserve">916 Weber Avenue, Peterborough </w:t>
            </w:r>
            <w:r>
              <w:rPr>
                <w:lang w:val="en-US"/>
              </w:rPr>
              <w:t>—</w:t>
            </w:r>
            <w:r>
              <w:rPr>
                <w:szCs w:val="22"/>
                <w:lang w:val="en-US"/>
              </w:rPr>
              <w:t xml:space="preserve">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85 Douglas Avenue</w:t>
            </w:r>
            <w:r>
              <w:rPr>
                <w:lang w:val="en-US"/>
              </w:rPr>
              <w:t xml:space="preserve">, </w:t>
            </w:r>
            <w:r>
              <w:rPr>
                <w:szCs w:val="22"/>
                <w:lang w:val="en-US"/>
              </w:rPr>
              <w:t>218 Easthill Drive</w:t>
            </w:r>
            <w:r>
              <w:rPr>
                <w:lang w:val="en-US"/>
              </w:rPr>
              <w:t xml:space="preserve">, </w:t>
            </w:r>
            <w:r>
              <w:rPr>
                <w:szCs w:val="22"/>
                <w:lang w:val="en-US"/>
              </w:rPr>
              <w:t>140 Fradette Avenue</w:t>
            </w:r>
            <w:r>
              <w:rPr>
                <w:lang w:val="en-US"/>
              </w:rPr>
              <w:t xml:space="preserve">, </w:t>
            </w:r>
            <w:r>
              <w:rPr>
                <w:szCs w:val="22"/>
                <w:lang w:val="en-US"/>
              </w:rPr>
              <w:t>509 George Street</w:t>
            </w:r>
            <w:r>
              <w:rPr>
                <w:lang w:val="en-US"/>
              </w:rPr>
              <w:t xml:space="preserve">, </w:t>
            </w:r>
            <w:r>
              <w:rPr>
                <w:szCs w:val="22"/>
                <w:lang w:val="en-US"/>
              </w:rPr>
              <w:t>548 Harvey Street</w:t>
            </w:r>
            <w:r>
              <w:rPr>
                <w:lang w:val="en-US"/>
              </w:rPr>
              <w:t xml:space="preserve">, </w:t>
            </w:r>
            <w:r>
              <w:rPr>
                <w:szCs w:val="22"/>
                <w:lang w:val="en-US"/>
              </w:rPr>
              <w:t>134 Hazlit Street</w:t>
            </w:r>
            <w:r>
              <w:rPr>
                <w:lang w:val="en-US"/>
              </w:rPr>
              <w:t xml:space="preserve">, </w:t>
            </w:r>
            <w:r>
              <w:rPr>
                <w:szCs w:val="22"/>
                <w:lang w:val="en-US"/>
              </w:rPr>
              <w:t>592 McCannon Avenue</w:t>
            </w:r>
            <w:r>
              <w:rPr>
                <w:lang w:val="en-US"/>
              </w:rPr>
              <w:t xml:space="preserve">, </w:t>
            </w:r>
            <w:r>
              <w:rPr>
                <w:szCs w:val="22"/>
                <w:lang w:val="en-US"/>
              </w:rPr>
              <w:t>600, 648 McKeller Street</w:t>
            </w:r>
            <w:r>
              <w:rPr>
                <w:lang w:val="en-US"/>
              </w:rPr>
              <w:t xml:space="preserve">, </w:t>
            </w:r>
            <w:r>
              <w:rPr>
                <w:szCs w:val="22"/>
                <w:lang w:val="en-US"/>
              </w:rPr>
              <w:t>720 Monaghan Road</w:t>
            </w:r>
            <w:r>
              <w:rPr>
                <w:lang w:val="en-US"/>
              </w:rPr>
              <w:t xml:space="preserve">, </w:t>
            </w:r>
            <w:r>
              <w:rPr>
                <w:szCs w:val="22"/>
                <w:lang w:val="en-US"/>
              </w:rPr>
              <w:t>689 Park Street</w:t>
            </w:r>
            <w:r>
              <w:rPr>
                <w:lang w:val="en-US"/>
              </w:rPr>
              <w:t xml:space="preserve">, </w:t>
            </w:r>
            <w:r>
              <w:rPr>
                <w:szCs w:val="22"/>
                <w:lang w:val="en-US"/>
              </w:rPr>
              <w:t>200, 202 Rutherford Avenue</w:t>
            </w:r>
            <w:r>
              <w:rPr>
                <w:lang w:val="en-US"/>
              </w:rPr>
              <w:t xml:space="preserve">, </w:t>
            </w:r>
            <w:r>
              <w:rPr>
                <w:szCs w:val="22"/>
                <w:lang w:val="en-US"/>
              </w:rPr>
              <w:t>533 Sherbrooke Street</w:t>
            </w:r>
            <w:r>
              <w:rPr>
                <w:lang w:val="en-US"/>
              </w:rPr>
              <w:t xml:space="preserve">, </w:t>
            </w:r>
            <w:r>
              <w:rPr>
                <w:szCs w:val="22"/>
                <w:lang w:val="en-US"/>
              </w:rPr>
              <w:t xml:space="preserve">587 Simmons Avenue, Peterborough </w:t>
            </w:r>
            <w:r>
              <w:rPr>
                <w:lang w:val="en-US"/>
              </w:rPr>
              <w:t>—</w:t>
            </w:r>
            <w:r>
              <w:rPr>
                <w:szCs w:val="22"/>
                <w:lang w:val="en-US"/>
              </w:rPr>
              <w:t xml:space="preserve">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39 Crystal Drive</w:t>
            </w:r>
            <w:r>
              <w:rPr>
                <w:lang w:val="en-US"/>
              </w:rPr>
              <w:t xml:space="preserve">, </w:t>
            </w:r>
            <w:r>
              <w:rPr>
                <w:szCs w:val="22"/>
                <w:lang w:val="en-US"/>
              </w:rPr>
              <w:t>930 Dainard Road</w:t>
            </w:r>
            <w:r>
              <w:rPr>
                <w:lang w:val="en-US"/>
              </w:rPr>
              <w:t xml:space="preserve">, </w:t>
            </w:r>
            <w:r>
              <w:rPr>
                <w:szCs w:val="22"/>
                <w:lang w:val="en-US"/>
              </w:rPr>
              <w:t>2096 Foxfarm Road</w:t>
            </w:r>
            <w:r>
              <w:rPr>
                <w:lang w:val="en-US"/>
              </w:rPr>
              <w:t xml:space="preserve">, </w:t>
            </w:r>
            <w:r>
              <w:rPr>
                <w:szCs w:val="22"/>
                <w:lang w:val="en-US"/>
              </w:rPr>
              <w:t>64, 66 Kawartha Heights Blvd.</w:t>
            </w:r>
            <w:r>
              <w:rPr>
                <w:lang w:val="en-US"/>
              </w:rPr>
              <w:t xml:space="preserve">, </w:t>
            </w:r>
            <w:r>
              <w:rPr>
                <w:szCs w:val="22"/>
                <w:lang w:val="en-US"/>
              </w:rPr>
              <w:t>282 McFerlane Street</w:t>
            </w:r>
            <w:r>
              <w:rPr>
                <w:lang w:val="en-US"/>
              </w:rPr>
              <w:t xml:space="preserve">, </w:t>
            </w:r>
            <w:r>
              <w:rPr>
                <w:szCs w:val="22"/>
                <w:lang w:val="en-US"/>
              </w:rPr>
              <w:t>2141 Springwood Road</w:t>
            </w:r>
            <w:r>
              <w:rPr>
                <w:lang w:val="en-US"/>
              </w:rPr>
              <w:t xml:space="preserve">, </w:t>
            </w:r>
            <w:r>
              <w:rPr>
                <w:szCs w:val="22"/>
                <w:lang w:val="en-US"/>
              </w:rPr>
              <w:t>857 Stocker Road</w:t>
            </w:r>
            <w:r>
              <w:rPr>
                <w:lang w:val="en-US"/>
              </w:rPr>
              <w:t xml:space="preserve">, </w:t>
            </w:r>
            <w:r>
              <w:rPr>
                <w:szCs w:val="22"/>
                <w:lang w:val="en-US"/>
              </w:rPr>
              <w:t>2056, 2060 Walker Avenue, Peterborough —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30 Applewood Court</w:t>
            </w:r>
            <w:r>
              <w:rPr>
                <w:lang w:val="en-US"/>
              </w:rPr>
              <w:t xml:space="preserve">, </w:t>
            </w:r>
            <w:r>
              <w:rPr>
                <w:szCs w:val="22"/>
                <w:lang w:val="en-US"/>
              </w:rPr>
              <w:t>2032, 2064 Foxfarm Road</w:t>
            </w:r>
            <w:r>
              <w:rPr>
                <w:lang w:val="en-US"/>
              </w:rPr>
              <w:t xml:space="preserve">, </w:t>
            </w:r>
            <w:r>
              <w:rPr>
                <w:szCs w:val="22"/>
                <w:lang w:val="en-US"/>
              </w:rPr>
              <w:t>1992 Walker Avenue, Peterborough —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99 Braidwood Avenue</w:t>
            </w:r>
            <w:r>
              <w:rPr>
                <w:lang w:val="en-US"/>
              </w:rPr>
              <w:t xml:space="preserve">, </w:t>
            </w:r>
            <w:r>
              <w:rPr>
                <w:szCs w:val="22"/>
                <w:lang w:val="en-US"/>
              </w:rPr>
              <w:t>5 Bruce Street</w:t>
            </w:r>
            <w:r>
              <w:rPr>
                <w:lang w:val="en-US"/>
              </w:rPr>
              <w:t xml:space="preserve">, </w:t>
            </w:r>
            <w:r>
              <w:rPr>
                <w:szCs w:val="22"/>
                <w:lang w:val="en-US"/>
              </w:rPr>
              <w:t>928 Dainard Drive</w:t>
            </w:r>
            <w:r>
              <w:rPr>
                <w:lang w:val="en-US"/>
              </w:rPr>
              <w:t xml:space="preserve">, </w:t>
            </w:r>
            <w:r>
              <w:rPr>
                <w:szCs w:val="22"/>
                <w:lang w:val="en-US"/>
              </w:rPr>
              <w:t>243 Denne Cres.</w:t>
            </w:r>
            <w:r>
              <w:rPr>
                <w:lang w:val="en-US"/>
              </w:rPr>
              <w:t xml:space="preserve">, </w:t>
            </w:r>
            <w:r>
              <w:rPr>
                <w:szCs w:val="22"/>
                <w:lang w:val="en-US"/>
              </w:rPr>
              <w:t>573 Douglas Avenue</w:t>
            </w:r>
            <w:r>
              <w:rPr>
                <w:lang w:val="en-US"/>
              </w:rPr>
              <w:t xml:space="preserve">, </w:t>
            </w:r>
            <w:r>
              <w:rPr>
                <w:szCs w:val="22"/>
                <w:lang w:val="en-US"/>
              </w:rPr>
              <w:t>570 Hopkins Avenue</w:t>
            </w:r>
            <w:r>
              <w:rPr>
                <w:lang w:val="en-US"/>
              </w:rPr>
              <w:t xml:space="preserve">, </w:t>
            </w:r>
            <w:r>
              <w:rPr>
                <w:szCs w:val="22"/>
                <w:lang w:val="en-US"/>
              </w:rPr>
              <w:t>446 McKeller Street</w:t>
            </w:r>
            <w:r>
              <w:rPr>
                <w:lang w:val="en-US"/>
              </w:rPr>
              <w:t xml:space="preserve">, </w:t>
            </w:r>
            <w:r>
              <w:rPr>
                <w:szCs w:val="22"/>
                <w:lang w:val="en-US"/>
              </w:rPr>
              <w:t>423 Parkhill Road</w:t>
            </w:r>
            <w:r>
              <w:rPr>
                <w:lang w:val="en-US"/>
              </w:rPr>
              <w:t xml:space="preserve">, </w:t>
            </w:r>
            <w:r>
              <w:rPr>
                <w:szCs w:val="22"/>
                <w:lang w:val="en-US"/>
              </w:rPr>
              <w:t>337 Rogers Street</w:t>
            </w:r>
            <w:r>
              <w:rPr>
                <w:lang w:val="en-US"/>
              </w:rPr>
              <w:t xml:space="preserve">, </w:t>
            </w:r>
            <w:r>
              <w:rPr>
                <w:szCs w:val="22"/>
                <w:lang w:val="en-US"/>
              </w:rPr>
              <w:t>256 Romaine Street</w:t>
            </w:r>
            <w:r>
              <w:rPr>
                <w:lang w:val="en-US"/>
              </w:rPr>
              <w:t xml:space="preserve">, </w:t>
            </w:r>
            <w:r>
              <w:rPr>
                <w:szCs w:val="22"/>
                <w:lang w:val="en-US"/>
              </w:rPr>
              <w:t>223 Sherin Avenue</w:t>
            </w:r>
            <w:r>
              <w:rPr>
                <w:lang w:val="en-US"/>
              </w:rPr>
              <w:t xml:space="preserve">, </w:t>
            </w:r>
            <w:r>
              <w:rPr>
                <w:szCs w:val="22"/>
                <w:lang w:val="en-US"/>
              </w:rPr>
              <w:t>248 Spencley's Lane</w:t>
            </w:r>
            <w:r>
              <w:rPr>
                <w:lang w:val="en-US"/>
              </w:rPr>
              <w:t xml:space="preserve">, </w:t>
            </w:r>
            <w:r>
              <w:rPr>
                <w:szCs w:val="22"/>
                <w:lang w:val="en-US"/>
              </w:rPr>
              <w:t>46A Springbrook Drive</w:t>
            </w:r>
            <w:r>
              <w:rPr>
                <w:lang w:val="en-US"/>
              </w:rPr>
              <w:t xml:space="preserve">, </w:t>
            </w:r>
            <w:r>
              <w:rPr>
                <w:szCs w:val="22"/>
                <w:lang w:val="en-US"/>
              </w:rPr>
              <w:t>653 A, B, C, D Stewart Street</w:t>
            </w:r>
            <w:r>
              <w:rPr>
                <w:lang w:val="en-US"/>
              </w:rPr>
              <w:t xml:space="preserve">, </w:t>
            </w:r>
            <w:r>
              <w:rPr>
                <w:szCs w:val="22"/>
                <w:lang w:val="en-US"/>
              </w:rPr>
              <w:t>1009 St.Paul's Street</w:t>
            </w:r>
            <w:r>
              <w:rPr>
                <w:lang w:val="en-US"/>
              </w:rPr>
              <w:t xml:space="preserve">, </w:t>
            </w:r>
            <w:r>
              <w:rPr>
                <w:szCs w:val="22"/>
                <w:lang w:val="en-US"/>
              </w:rPr>
              <w:t>1026 Sydenham Road</w:t>
            </w:r>
            <w:r>
              <w:rPr>
                <w:lang w:val="en-US"/>
              </w:rPr>
              <w:t xml:space="preserve">, </w:t>
            </w:r>
            <w:r>
              <w:rPr>
                <w:szCs w:val="22"/>
                <w:lang w:val="en-US"/>
              </w:rPr>
              <w:t>1028 Western Avenu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464 Brioux Avenue</w:t>
            </w:r>
            <w:r>
              <w:rPr>
                <w:lang w:val="en-US"/>
              </w:rPr>
              <w:t xml:space="preserve">, </w:t>
            </w:r>
            <w:r>
              <w:rPr>
                <w:szCs w:val="22"/>
                <w:lang w:val="en-US"/>
              </w:rPr>
              <w:t>942, 044 Dainard Drive</w:t>
            </w:r>
            <w:r>
              <w:rPr>
                <w:lang w:val="en-US"/>
              </w:rPr>
              <w:t xml:space="preserve">, </w:t>
            </w:r>
            <w:r>
              <w:rPr>
                <w:szCs w:val="22"/>
                <w:lang w:val="en-US"/>
              </w:rPr>
              <w:t>748 Duffus Street</w:t>
            </w:r>
            <w:r>
              <w:rPr>
                <w:lang w:val="en-US"/>
              </w:rPr>
              <w:t xml:space="preserve">, </w:t>
            </w:r>
            <w:r>
              <w:rPr>
                <w:szCs w:val="22"/>
                <w:lang w:val="en-US"/>
              </w:rPr>
              <w:t>2088 Foxfarm Road</w:t>
            </w:r>
            <w:r>
              <w:rPr>
                <w:lang w:val="en-US"/>
              </w:rPr>
              <w:t>,</w:t>
            </w:r>
            <w:r>
              <w:rPr>
                <w:szCs w:val="22"/>
                <w:lang w:val="en-US"/>
              </w:rPr>
              <w:t xml:space="preserve"> 662 Gillespie Avenue</w:t>
            </w:r>
            <w:r>
              <w:rPr>
                <w:lang w:val="en-US"/>
              </w:rPr>
              <w:t xml:space="preserve">, </w:t>
            </w:r>
            <w:r>
              <w:rPr>
                <w:szCs w:val="22"/>
                <w:lang w:val="en-US"/>
              </w:rPr>
              <w:t>688 Monaghan Road</w:t>
            </w:r>
            <w:r>
              <w:rPr>
                <w:lang w:val="en-US"/>
              </w:rPr>
              <w:t xml:space="preserve">, </w:t>
            </w:r>
            <w:r>
              <w:rPr>
                <w:szCs w:val="22"/>
                <w:lang w:val="en-US"/>
              </w:rPr>
              <w:t>714 Mountain Ash Drive</w:t>
            </w:r>
            <w:r>
              <w:rPr>
                <w:lang w:val="en-US"/>
              </w:rPr>
              <w:t xml:space="preserve">, </w:t>
            </w:r>
            <w:r>
              <w:rPr>
                <w:szCs w:val="22"/>
                <w:lang w:val="en-US"/>
              </w:rPr>
              <w:t>287 Parkhill Road</w:t>
            </w:r>
            <w:r>
              <w:rPr>
                <w:lang w:val="en-US"/>
              </w:rPr>
              <w:t xml:space="preserve">, </w:t>
            </w:r>
            <w:r>
              <w:rPr>
                <w:szCs w:val="22"/>
                <w:lang w:val="en-US"/>
              </w:rPr>
              <w:t>580 Patterson Street</w:t>
            </w:r>
            <w:r>
              <w:rPr>
                <w:lang w:val="en-US"/>
              </w:rPr>
              <w:t xml:space="preserve">, </w:t>
            </w:r>
            <w:r>
              <w:rPr>
                <w:szCs w:val="22"/>
                <w:lang w:val="en-US"/>
              </w:rPr>
              <w:t>480 Rose Avenue</w:t>
            </w:r>
            <w:r>
              <w:rPr>
                <w:lang w:val="en-US"/>
              </w:rPr>
              <w:t xml:space="preserve">, </w:t>
            </w:r>
            <w:r>
              <w:rPr>
                <w:szCs w:val="22"/>
                <w:lang w:val="en-US"/>
              </w:rPr>
              <w:t>282 A, B, C Sherbrooke Street</w:t>
            </w:r>
            <w:r>
              <w:rPr>
                <w:lang w:val="en-US"/>
              </w:rPr>
              <w:t xml:space="preserve">, </w:t>
            </w:r>
            <w:r>
              <w:rPr>
                <w:szCs w:val="22"/>
                <w:lang w:val="en-US"/>
              </w:rPr>
              <w:t>109 Sophia Street</w:t>
            </w:r>
            <w:r>
              <w:rPr>
                <w:lang w:val="en-US"/>
              </w:rPr>
              <w:t xml:space="preserve">, </w:t>
            </w:r>
            <w:r>
              <w:rPr>
                <w:szCs w:val="22"/>
                <w:lang w:val="en-US"/>
              </w:rPr>
              <w:t>111 A, B Stewart Street</w:t>
            </w:r>
            <w:r>
              <w:rPr>
                <w:lang w:val="en-US"/>
              </w:rPr>
              <w:t xml:space="preserve">, </w:t>
            </w:r>
            <w:r>
              <w:rPr>
                <w:szCs w:val="22"/>
                <w:lang w:val="en-US"/>
              </w:rPr>
              <w:t>2077 Walker Avenu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17A Beechwood Drive, 279 Caddy Street</w:t>
            </w:r>
            <w:r>
              <w:rPr>
                <w:lang w:val="en-US"/>
              </w:rPr>
              <w:t xml:space="preserve">, </w:t>
            </w:r>
            <w:r>
              <w:rPr>
                <w:szCs w:val="22"/>
                <w:lang w:val="en-US"/>
              </w:rPr>
              <w:t>460 Crystal Drive</w:t>
            </w:r>
            <w:r>
              <w:rPr>
                <w:lang w:val="en-US"/>
              </w:rPr>
              <w:t xml:space="preserve">, </w:t>
            </w:r>
            <w:r>
              <w:rPr>
                <w:szCs w:val="22"/>
                <w:lang w:val="en-US"/>
              </w:rPr>
              <w:t>613 Downie Street</w:t>
            </w:r>
            <w:r>
              <w:rPr>
                <w:lang w:val="en-US"/>
              </w:rPr>
              <w:t xml:space="preserve">, </w:t>
            </w:r>
            <w:r>
              <w:rPr>
                <w:szCs w:val="22"/>
                <w:lang w:val="en-US"/>
              </w:rPr>
              <w:t>353 Euclid Avenue</w:t>
            </w:r>
            <w:r>
              <w:rPr>
                <w:lang w:val="en-US"/>
              </w:rPr>
              <w:t xml:space="preserve">, </w:t>
            </w:r>
            <w:r>
              <w:rPr>
                <w:szCs w:val="22"/>
                <w:lang w:val="en-US"/>
              </w:rPr>
              <w:t>771 Frank Street</w:t>
            </w:r>
            <w:r>
              <w:rPr>
                <w:lang w:val="en-US"/>
              </w:rPr>
              <w:t xml:space="preserve">, </w:t>
            </w:r>
            <w:r>
              <w:rPr>
                <w:szCs w:val="22"/>
                <w:lang w:val="en-US"/>
              </w:rPr>
              <w:t>1070 High Street</w:t>
            </w:r>
            <w:r>
              <w:rPr>
                <w:lang w:val="en-US"/>
              </w:rPr>
              <w:t xml:space="preserve">, </w:t>
            </w:r>
            <w:r>
              <w:rPr>
                <w:szCs w:val="22"/>
                <w:lang w:val="en-US"/>
              </w:rPr>
              <w:t>45B Kawartha Heights Blvd.</w:t>
            </w:r>
            <w:r>
              <w:rPr>
                <w:lang w:val="en-US"/>
              </w:rPr>
              <w:t xml:space="preserve">, </w:t>
            </w:r>
            <w:r>
              <w:rPr>
                <w:szCs w:val="22"/>
                <w:lang w:val="en-US"/>
              </w:rPr>
              <w:t>286 McFerlane Street</w:t>
            </w:r>
            <w:r>
              <w:rPr>
                <w:lang w:val="en-US"/>
              </w:rPr>
              <w:t xml:space="preserve">, </w:t>
            </w:r>
            <w:r>
              <w:rPr>
                <w:szCs w:val="22"/>
                <w:lang w:val="en-US"/>
              </w:rPr>
              <w:t>831 Milford Drive</w:t>
            </w:r>
            <w:r>
              <w:rPr>
                <w:lang w:val="en-US"/>
              </w:rPr>
              <w:t xml:space="preserve">, </w:t>
            </w:r>
            <w:r>
              <w:rPr>
                <w:szCs w:val="22"/>
                <w:lang w:val="en-US"/>
              </w:rPr>
              <w:t>995 Monaghan Road</w:t>
            </w:r>
            <w:r>
              <w:rPr>
                <w:lang w:val="en-US"/>
              </w:rPr>
              <w:t xml:space="preserve">, </w:t>
            </w:r>
            <w:r>
              <w:rPr>
                <w:szCs w:val="22"/>
                <w:lang w:val="en-US"/>
              </w:rPr>
              <w:t>715 Mountain Ash Drive</w:t>
            </w:r>
            <w:r>
              <w:rPr>
                <w:lang w:val="en-US"/>
              </w:rPr>
              <w:t xml:space="preserve">, </w:t>
            </w:r>
            <w:r>
              <w:rPr>
                <w:szCs w:val="22"/>
                <w:lang w:val="en-US"/>
              </w:rPr>
              <w:t>859 Stocker Road</w:t>
            </w:r>
            <w:r>
              <w:rPr>
                <w:lang w:val="en-US"/>
              </w:rPr>
              <w:t xml:space="preserve">, </w:t>
            </w:r>
            <w:r>
              <w:rPr>
                <w:szCs w:val="22"/>
                <w:lang w:val="en-US"/>
              </w:rPr>
              <w:t>2121 Walker Avenue</w:t>
            </w:r>
            <w:r>
              <w:rPr>
                <w:lang w:val="en-US"/>
              </w:rPr>
              <w:t xml:space="preserve">, </w:t>
            </w:r>
            <w:r>
              <w:rPr>
                <w:szCs w:val="22"/>
                <w:lang w:val="en-US"/>
              </w:rPr>
              <w:t>727 Yonge Street,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563 Armour Road</w:t>
            </w:r>
            <w:r>
              <w:rPr>
                <w:lang w:val="en-US"/>
              </w:rPr>
              <w:t xml:space="preserve">, </w:t>
            </w:r>
            <w:r>
              <w:rPr>
                <w:szCs w:val="22"/>
                <w:lang w:val="en-US"/>
              </w:rPr>
              <w:t>337 Caddy Street</w:t>
            </w:r>
            <w:r>
              <w:rPr>
                <w:lang w:val="en-US"/>
              </w:rPr>
              <w:t xml:space="preserve">, </w:t>
            </w:r>
            <w:r>
              <w:rPr>
                <w:szCs w:val="22"/>
                <w:lang w:val="en-US"/>
              </w:rPr>
              <w:t>1435 Clearview Drive</w:t>
            </w:r>
            <w:r>
              <w:rPr>
                <w:lang w:val="en-US"/>
              </w:rPr>
              <w:t xml:space="preserve">, </w:t>
            </w:r>
            <w:r>
              <w:rPr>
                <w:szCs w:val="22"/>
                <w:lang w:val="en-US"/>
              </w:rPr>
              <w:t>537, 551 Crystal Drive</w:t>
            </w:r>
            <w:r>
              <w:rPr>
                <w:lang w:val="en-US"/>
              </w:rPr>
              <w:t xml:space="preserve">, </w:t>
            </w:r>
            <w:r>
              <w:rPr>
                <w:szCs w:val="22"/>
                <w:lang w:val="en-US"/>
              </w:rPr>
              <w:t>249 Denne Cres.</w:t>
            </w:r>
            <w:r>
              <w:rPr>
                <w:lang w:val="en-US"/>
              </w:rPr>
              <w:t xml:space="preserve">, </w:t>
            </w:r>
            <w:r>
              <w:rPr>
                <w:szCs w:val="22"/>
                <w:lang w:val="en-US"/>
              </w:rPr>
              <w:t>618 Gillespie Avenue</w:t>
            </w:r>
            <w:r>
              <w:rPr>
                <w:lang w:val="en-US"/>
              </w:rPr>
              <w:t xml:space="preserve">, </w:t>
            </w:r>
            <w:r>
              <w:rPr>
                <w:szCs w:val="22"/>
                <w:lang w:val="en-US"/>
              </w:rPr>
              <w:t>630 Little Street</w:t>
            </w:r>
            <w:r>
              <w:rPr>
                <w:lang w:val="en-US"/>
              </w:rPr>
              <w:t xml:space="preserve">, </w:t>
            </w:r>
            <w:r>
              <w:rPr>
                <w:szCs w:val="22"/>
                <w:lang w:val="en-US"/>
              </w:rPr>
              <w:t>821 Milford Drive</w:t>
            </w:r>
            <w:r>
              <w:rPr>
                <w:lang w:val="en-US"/>
              </w:rPr>
              <w:t xml:space="preserve">, </w:t>
            </w:r>
            <w:r>
              <w:rPr>
                <w:szCs w:val="22"/>
                <w:lang w:val="en-US"/>
              </w:rPr>
              <w:t>208 Rutherford Avenue</w:t>
            </w:r>
            <w:r>
              <w:rPr>
                <w:lang w:val="en-US"/>
              </w:rPr>
              <w:t xml:space="preserve">, </w:t>
            </w:r>
            <w:r>
              <w:rPr>
                <w:szCs w:val="22"/>
                <w:lang w:val="en-US"/>
              </w:rPr>
              <w:t>246 Spencley's Lane</w:t>
            </w:r>
            <w:r>
              <w:rPr>
                <w:lang w:val="en-US"/>
              </w:rPr>
              <w:t xml:space="preserve">, </w:t>
            </w:r>
            <w:r>
              <w:rPr>
                <w:szCs w:val="22"/>
                <w:lang w:val="en-US"/>
              </w:rPr>
              <w:t>2076 Walker Avenu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szCs w:val="22"/>
                <w:lang w:val="en-US"/>
              </w:rPr>
            </w:pPr>
            <w:r>
              <w:rPr>
                <w:szCs w:val="22"/>
                <w:lang w:val="en-US"/>
              </w:rPr>
              <w:t>1679 Applewood Cres.</w:t>
            </w:r>
            <w:r>
              <w:rPr>
                <w:lang w:val="en-US"/>
              </w:rPr>
              <w:t xml:space="preserve">, </w:t>
            </w:r>
            <w:r>
              <w:rPr>
                <w:szCs w:val="22"/>
                <w:lang w:val="en-US"/>
              </w:rPr>
              <w:t>2707 A, B, C, 2711A, B, C Farmcrest Avenue</w:t>
            </w:r>
            <w:r>
              <w:rPr>
                <w:lang w:val="en-US"/>
              </w:rPr>
              <w:t xml:space="preserve">, </w:t>
            </w:r>
            <w:r>
              <w:rPr>
                <w:szCs w:val="22"/>
                <w:lang w:val="en-US"/>
              </w:rPr>
              <w:t>32A, B, C Lisburn Street</w:t>
            </w:r>
            <w:r>
              <w:rPr>
                <w:lang w:val="en-US"/>
              </w:rPr>
              <w:t xml:space="preserve">, </w:t>
            </w:r>
            <w:r>
              <w:rPr>
                <w:szCs w:val="22"/>
                <w:lang w:val="en-US"/>
              </w:rPr>
              <w:t>12A, B, C Moir Street</w:t>
            </w:r>
            <w:r>
              <w:rPr>
                <w:lang w:val="en-US"/>
              </w:rPr>
              <w:t xml:space="preserve">, </w:t>
            </w:r>
            <w:r>
              <w:rPr>
                <w:szCs w:val="22"/>
                <w:lang w:val="en-US"/>
              </w:rPr>
              <w:t>759 Mountain Ash Driv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szCs w:val="22"/>
              </w:rPr>
            </w:pPr>
            <w:r>
              <w:rPr>
                <w:szCs w:val="22"/>
              </w:rPr>
              <w:t>1</w:t>
            </w:r>
            <w:r>
              <w:rPr>
                <w:szCs w:val="22"/>
                <w:vertAlign w:val="superscript"/>
              </w:rPr>
              <w:t>er</w:t>
            </w:r>
            <w:r>
              <w:rPr>
                <w:szCs w:val="22"/>
              </w:rPr>
              <w:t xml:space="preserve"> mars 2006</w:t>
            </w:r>
          </w:p>
        </w:tc>
      </w:tr>
    </w:tbl>
    <w:p>
      <w:pPr>
        <w:pStyle w:val="Footnotef"/>
        <w:rPr/>
      </w:pPr>
      <w:r>
        <w:rPr/>
        <w:t>Règl. de l’Ont. 411/02, art. 1; Règl. de l’Ont. 154/05, art. 11; Règl. de l’Ont. 49/06, art. 6.</w:t>
      </w:r>
    </w:p>
    <w:p>
      <w:pPr>
        <w:pStyle w:val="Schedulef"/>
        <w:rPr/>
      </w:pPr>
      <w:r>
        <w:rPr/>
        <w:t>Annexe 32</w:t>
        <w:br/>
        <w:t>Comtés unis de Prescott et Russe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657, 665, 667, 675, 677 James St., Hawkesbury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5 Portelance Ave. (101-123, 201-228), Hawkesbury — 675 Portelanc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5, 697, 705, 707, 715 Portelance Ave., Hawkesbury — Portelance Ave. / Tach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1, 423, 436-439 Gladstone St., Hawkesbury — Glad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Hamilton St. (103-116 &amp; 201-216), Hawkesbury — 345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rby Ave. (101-104), Champlain — Derb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69 Laurier Ave. (101-108, 201-211), Clarence — Rockland — Lauri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8, 664 James St., Hawkesbury — Prescott-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 71, 75, 77, 81, 83, 87, 89, 93 Boyd St., Champlain — Boy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2 Church Street E. 101-114 &amp; 201-216), Russell (Canton) — 472 Church Stree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Domaine des Érables, 505 Dalrymple Drive,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Manoir Belle Vue, 2500 Albert Street,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2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0 Cameron Stree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5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 Box 44, St. Albert — La Résidence Lajoie à But Non-Lucratif De St-Albe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 Chatelain Street,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 Rue St. Joseph,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G Times;Times New Roman" w:hAnsi="CG Times;Times New Roman" w:cs="CG Times;Times New Roman"/>
                <w:szCs w:val="17"/>
              </w:rPr>
            </w:pPr>
            <w:r>
              <w:rPr>
                <w:color w:val="000000"/>
                <w:szCs w:val="16"/>
              </w:rPr>
              <w:t>Seigneurie Apartments, 900 Bay Street, L’Orignal — Longueuil / L’Orignal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s Ville Joie, 3178 rue Principale, P.O. Box 10, Wendover — North Plantagene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rue de l’Église, 35 rue de l’Église, St. Isidore — St. Isidore Non-Profit Housing Corporation — Corporation de Logement à But Non-Lucratif de St-Isido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ccueil J. Urgel Forget, 25 Centenaire Street, P.O. Box 810, Embrun — Township of Russell Non-Profit Housing Corporation / Corporation de Logement à But Non Lucratif du Canton de 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 Derby Street, Vankleek Hill — Van Kleek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5 Gregoire Street, 4535 Gregoire Street, Marionville — Villa d’Accueil Ste-Thérèse de Marionvill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illa Saint-Paul, 625 Nation Street, Plantagenet — Village of Plantagene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998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5-1015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Race St., Hawkesbury — Maison Interlude Hous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asselman-Le Havre, 100 Brebeuf Street, Casselman — Casselman Non-Profit Housing Corporation-Corporation de Logement à But Non-Lucratif de Casselm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r>
        <w:rPr/>
        <w:t>Annexe 33</w:t>
        <w:br/>
        <w:t>Comté de Renfrew</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 78, 82, 86, 87 Riverview / 86 Laird / 85 Bridge St. / Third Ave. / Fourth Ave., Arnprior — Arnprior FP 1/53 — Riverview / 3rd / 4th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201 Wilfred Cres. / Edward St., Arnprior — Arnprior OH4 — Wilfred Cres. /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3 (Impairs), 211, 213 Allan Ave. / 178-184 (Pairs), 208-214 (Pairs), 226-232 (Pairs), 242-244 Wilfred Cres., Arnprior — Arnprior OH1 — Wilfred / All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52 (Pairs &amp; impairs) 54-66 (Pairs), 70, 72 Sullivan Cres., Arnprior — Arnprior OH2 — Sulliva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Albert St., Arnprior — Arnprior OH3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 Burwash St., Arnprior — Arnprior OH5 — Burwas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8 Edward St. S., Arnprior — Arnprior OH8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Russell Street North, Arnprior — Russe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0 McKay St., Pembroke — McKay Street / River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Poplar Avenue, Eganville — Poplar / Montcalm / Deep Riv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Wallace Street, Eganville — Walla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5-481 (Impairs) Nelson S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0-1046, 1050-1066, 1070-1084, 1090-1106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0-1124, 1130-1142,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cil Street, Pembroke — Cob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tafford St., Barry’s Bay — Staffo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Smith Street, Beachburg — Smi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546 (Pairs) Nelson St. / 135-147 (Impairs) Arnold Lane / 130-144 (Pairs) Fraser Lane, Pembroke — Nelson / Arnold / Fras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8-982 (Pairs) Bronx St. / 200-240 (Pairs) Reynolds St., Pembroke — Bronx Street / Reynolds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 174, 202 Cecil St., Pembroke — Ceci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way 515, Raglan — Palmer Rapi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 McLean / Archibald / Francis / Allan,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George St.,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467, 473, 475, 481, 483 Airth Blvd., Renfrew — Airth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Vimy Blvd., Renfrew — Vim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5 Airth Blvd. / 202 Massey St.,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6-209 (Pairs &amp; impairs) Oak Cres. / 596, 598 Baldwin St., Renfrew — Oak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Lorne St. S., Renfrew — Lorn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6 Hall Ave. E., Renfrew — Hall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567 Airth Blvd. / 174, 178 Massey Cres.,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askin Drive, Arnprior — G.T. Seniors Apartments of Arnprior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Mill Street, Killaloe — Killaloe &amp; Distric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2 Blakely Street, Pembroke — Kinsmen Court Home for Men &amp; Women (Pembrok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Vimy Blvd., Renfrew — Opeongo Non-Profit Community Residential Develop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Spruce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Caruso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45 Victoria Street, Petawawa — Petawaw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Joseph Family Residence (5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1 Pembroke Street West (Ph. 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Residence 3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Ph. I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4</w:t>
        <w:br/>
        <w:t>Comté de Simcoe</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7 (Impairs) Eighth St. / 312-322 (Pairs) 7th St., Collingwood — Blue Mountai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121 (Pairs &amp; impairs), 123 Donalda St., Midland — Georgian View — Midland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 125, 126, 127, 128 Donalda St., Midland — Georgian View — Midland FP 2/5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8 Hilday Ave. / 404 Forest Ave., Orillia — Orillia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9 King Street, Midland — King St. — Midlan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 St. Paul Street, Collingwood — St. Paul Street — Collingwoo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1 Brock Street, Clearview — Brock Street — Stayn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Gignac Dr., Penetanguishe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Regent Street, Orillia — Regent Street — Orilli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3, 35 Sheridan St. / 35 (A, B) Chatham St., Penetanguishene — Sheridan / Chatham — Penetanguishe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2, 364-367, 374-382 (Pairs) Fitton St., Midland — Fitton Street — Midland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s Crescent, Springwater — Flos Crescent — Elmva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14, 16 Gignac Dr., Penetanguishene — Gignac Drive — Penetanguishen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8-128 (Pairs) Yonge St. E. / 293-311 (Impairs) Burden St., Midland — Yonge / Borden — Midlan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79-489 (Impairs) High St. / 60-74 (Pairs) Simcoe St., Orillia — Simcoe / High — Oril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19 (Impairs), 18-24 (Pairs) Gignac St. / 13-19 (Impairs) John St., Penetanguishene — Gignac / John — Penetanguishe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 (Impairs) High St. 2-12 (Pairs) Murray Crt. / 465, 469-491 (Impairs), 476 2nd St., Collingwood — Murray Court — Colling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2-302 (Pairs) Borden St. / 232-234 7th St. / 266, 268 Williams St. / 416, 418 Dominion St., Midland — Dominion / William Sts — Midland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6 Oxford Street, Orillia — Oxford Street — Orilli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7 Regent Street, Orillia — Twin Pines — Orilli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9 Harriet Street, Penetanguishene — Harriet Street — Penetanguishen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8 Yonge Street, Midland — Yonge Street — Midlan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7 Midland Avenue, Midland — Midland Avenue — Midla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5 Peter St., Orillia — Benner / Peter — Oril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Albert Street, Collingwood — Albert Street — Collingwoo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Napier Street, Collingwood — Napier Street — Collingwoo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Seventh Lane, Wasaga Beach — Seventh Lane — Wasaga Beac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257 (Impairs) Seventh St. / 721, 723 Dominion Ave., Midland — Seventh / Dominion — Midland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Maria Street, Penetanguishene — Maria Street — Penetanguishene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 Yonge Street, Springwater — Yonge Street — Elmva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0 Bay Street West, Midland — Bay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ok St., Barrie — Coo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Blake Street, Barrie — B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148 Rose St. / Napier St. / Wellington St. / Alfred St. / Vincent St., Barrie — Heath / Grove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14-31 Drury Ln. / 1-12, 14-31 Sophia St., Barrie — Drur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Burton Street, Barrie — Bur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35, 62, 63, 79, 94 Chaucer Cres. / 36, 31, 79, 91 Christie Cres., Barrie — Letitia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Brooks St., Barrie — Baldwin Ln. / Bayview Dr. / Brook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3 Blake St. / 207-213 (Impairs) Grove St. East, Barrie — Blake / Grove S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1 Nelson Street West, New Tecumseth — Nelson Street West — Alli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 Wellington Street West, New Tecumseth — Wellington Street West — Allis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ecumseth Street, New Tecumseth — Tecumseth Street — Bee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Miller Park Court, Bradford West Gwillimbury — Miller Park Court — Bra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9 Victoria Ave. East (Stroud), Innisfil — Victoria Avenue East — Innisfil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56 Peel St. / 121 Owen St., Barrie — “We Care”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7 Centre Street, Essa Township — Angus Legion Gardens Senior Citizen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Mill Street, Coldwater — Coldwater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Erie Street, Collingwood — Collingwoo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orsley Street, Barrie — Coral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Fitton’s Road East, Orillia — Elizabeth Overend Non-Profit Housing Oril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5 William Street, Midland — Javel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1 Matthew Way, Collingwood — Matthew Co-oper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4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60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9 King Street North, Alliston — Nottawasag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Rosemary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amp; 252 Barrie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2 High Street,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and 80 Walker Avenue, Orillia — Orillia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240 Holland Street West, Bradford — Quaker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8 Peter Street North, Orillia — St. James Court Non-Profit Apartment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5 Amelia Street, Barrie — St. Mary’s Seniors Residence Barri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90, 100 Little Ave. &amp; 150 Bayview Dr.,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Berczy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9 Coulter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and 20 Golfdale Roa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1-111 D’ambrosio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1-193 Edgehill Drive,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6 Grove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5 Kozlov S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FISH),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Chapman),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Koslov Street II,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 Penetang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Southfields,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80 Duckworth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9 Essa R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5 Fitton’s Road West, Orillia — The City of Orilli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R. R. #3, Everett — Brandon Street Community Development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 Mill St., Box 211, Coldwater — Coldwater Seniors’ Apartmen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08 Collier St., Barrie — Collier Pl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69-121, 82-128 Eden Drive,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99-119, 80-86, 106-118 Fox Run,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50, 26-36, 25-33, 37-47, 69-77, 83-91, 51-65 Broadfoot, 68-78 Eden Dr.,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41 Front St. S., 101A James St., 270 Franklin St., 293 Crawford, 294 Hilda St., 271, 273 Oxford St., 32 Rose Ave., 106 Westmount Dr. N., 205 Westmount Dr. S., 8 Kehoe Crt., 514A West St., 258 Millard St., 377 Arthur St., 392 Barrie Rd., Orillia — Endaad Nativ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1 Hugel Ave. S., Midland — Knox Price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rFonts w:cs="Arial"/>
                <w:color w:val="000000"/>
                <w:szCs w:val="18"/>
                <w:lang w:val="en-US"/>
              </w:rPr>
              <w:t>90 Edgehill Drive, Barrie — Gatewa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w:t>
            </w:r>
            <w:r>
              <w:rPr>
                <w:szCs w:val="17"/>
                <w:vertAlign w:val="superscript"/>
                <w:lang w:val="en-US"/>
              </w:rPr>
              <w:t>er</w:t>
            </w:r>
            <w:r>
              <w:rPr>
                <w:szCs w:val="17"/>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3, 14 and 17 Woodgrove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0 Mowat Crescent, 246, 252, 258 and 266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2 Blue Jay Road., 46, 48, 290 and 326 Browning Trail, 8 and 26 Chaucer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 and 36 Christie Crescent, 229 Cundles Road W., 57 and 69 Kipling Place, 1 and 40 Mowat Crescent, 10 and 26 Scott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8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 Anne Street North, Barrie — Project 441 Non-Profit 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217 Bayfield Avenue, 620, 635 Bayview Drive, 224 Chain Gate Drive, 1045 Glen Bogie Crescent, 377 Hugel Avenue, 280 Lescaut Road, 344 Norene Street, 360, 362 William Street, 118 Woodland Drive, Midland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szCs w:val="22"/>
              </w:rPr>
            </w:pPr>
            <w:r>
              <w:rPr>
                <w:szCs w:val="22"/>
              </w:rPr>
              <w:t>12, 43 Beaumaur Drive, 111 Robert Street, 29, 35 Therrien Court, Penetanguishene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17, 27 Bridle Road, 80 Broad Street, 19 Corbeau Crescent, 12 Jennings Drive, 14 McGuire Road, 12 Park Street, 96 Poyntz Street, Penetanguishene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48/03, art. 8; Règl. de l’Ont. 344/04, art. 4; Règl. de l’Ont. 154/05, art. 12.</w:t>
      </w:r>
    </w:p>
    <w:p>
      <w:pPr>
        <w:pStyle w:val="Schedulef"/>
        <w:rPr/>
      </w:pPr>
      <w:r>
        <w:rPr/>
        <w:t>Annexe 35</w:t>
        <w:br/>
        <w:t>Cité de Cornwa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125 Glenview Heights, Cornwall — Glenview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 Augustus Street, Cornwall — 24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60 (Pairs &amp; impairs) Westgate Court, Cornwall — Westgate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0 Augustus Street, Cornwall — 120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12, 1040 Larin Avenue, Cornwall — Cornwall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71, 1275, 1279, 1283 Sydney St., Cornwall — Sydn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Adolphus Street, Cornwall — 540 Adolph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Fourth Street East, Cornwall — 330 Four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Edwards Street, Cornwall — 15 Edward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Lochiel Street West, North Glengarry — 113 Lochie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467 (Impairs) Dominion St. S. / 41-47 (Impairs) 53, 57, 61 William St., North Glengarry — Dominion / William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ndas St., South Dundas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2 East, South Dundas — Highway #2 (Morris Gle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Water St. / Village Rd., North Dundas — Nationview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Mill St., North Dundas — Mill St. / Caleb Residual 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Gloucester St. South, Cornwall — Gloucester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Dickinson Drive (Ingleside), South Stormont — Dick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Kenyon Street, North Glengarry (Canton) — Keny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0 Augustus Street, 210 Augustus Street, Cornwall — Beek Lindsay Seniors Residences Cornw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irmingham / Pitt / Marlborough, 1600 Birmingham Street &amp; 845 Marlborough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ohnstown Court, 550 Lemay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00 Walton Avenue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2, 10 Nelson Street,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1, Box 100,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cairn Lodge, 210 Victoria Street North, Lancaster — Lancaster &amp; District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 Marguerite d’Youvill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12 McConnell Av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0 Industrial Boulevard,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St. George Street East,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rningside Place, 16 Broadway Avenue, Avonmore — The Township of Roxboroug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Driv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way Residence, 18 County Road,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Lan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chell Street Group Hom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Beachcroft, 510 Beach Street, Winchester — Winchester Non-Profit Residenc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1 Cumberland Street, Cornwall — Cumberland Court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th Street, 249 7th Street W.,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amp; Yates, 440 Cumberland,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ookdale Arms, 1421 Brookdale Avenue, Cornwall — Janrick Management Corporation C/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14th Street, Cornwall — Vanier Gardens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1 Water Street West, Cornwall — Religious Hospitallers of St. Josep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708 Twelfth Street East, Cornwall — Royal Oak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376 Mary Street, Cornwall — Brookdale Terrace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bl>
    <w:p>
      <w:pPr>
        <w:pStyle w:val="Footnotef"/>
        <w:rPr/>
      </w:pPr>
      <w:r>
        <w:rPr/>
        <w:t>Règl. de l’Ont. 411/02, art. 1; Règl. de l’Ont. 148/03, art. 9.</w:t>
      </w:r>
    </w:p>
    <w:p>
      <w:pPr>
        <w:pStyle w:val="Schedulef"/>
        <w:rPr/>
      </w:pPr>
      <w:r>
        <w:rPr/>
        <w:t>Annexe 36</w:t>
        <w:br/>
        <w:t>Cité de Kawartha Lakes</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 Short Ave. / 52, 58, 64, 66 St. David St. / 67 Colborne St. East, Lindsay — Victoria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Maryknoll / 14-20 (Pairs) Logie St. / 2, 4, 6, 6 ½ Kawartha Dr., Lindsay — Kawartha Heigh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William Street N., Lindsay — 111 William Street 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Francis St. East, Fenelon Falls — 40 Francis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nake Point Road &amp; 123 Need Street, Bobcaygeon — 123 Need St. Bobcayge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6 (Pairs) James St. / 20-32 (Pairs), 40 Mary St., Lindsay — James / Mary Stree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4 (Pairs) Westwood Cres. / 16-46 (Pairs) Northlin Park, Lindsay — Westwood Northlin King &amp; Que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146, 154 King St., Lindsay — 124, 146, 154 King 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7 (Impairs) Maryknoll Ave., Lindsay — Maryknoll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Melbourne St. East, Lindsay — 71 Melbourne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mes Street, Omemee — James Street Omeme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Sussex St. S., Lindsay — 20 Sussex S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arkside Street, Anson, Hindon &amp; Minden — 6 Parkside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ountain St., Dysart et al — Mountain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Dominion Drive, Lindsay — 40 Dominion Dri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Murray Street, Fenelon Falls — Fenelon Area Independent Living Associ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Echo Hills Legion Apartments, Eastern Ave.,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ark Lane Apartments, Victoria St.,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 St. Patrick &amp; 48 St. Paul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Hamilton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 Durham Street Eas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92 Albert Street South,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in Street, Wilberforce — Monmouth Township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4, 26, 28, 30 Wellington Street, Lindsay — Neighbourhood Housing in Linds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loralan Park Drive, Minde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 Prentice S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Parkside Stree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Colborne St. W., Lindsay — Colborne Lodge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r>
        <w:rPr/>
        <w:t>Annexe 37</w:t>
        <w:br/>
        <w:t>Comté de Well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5 (Impairs), 26 Edmonton Drive / Vancouver St., Guelph — Green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311, 315, 319, 323, 329 Prospect St. / Derby St., Palmerston — Irwi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7 Waterloo Avenue, Guelph — 387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Grange Street, Guelph — 130 Gran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Centre Street, Erin — 14 Centr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1 Waterloo Avenue, Guelph — 411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Willow Road / 39 Dawson Road, Guelph — 15 Willow Road / 39 Daw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Ferrier Street, Fergus — 45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ry Street, Elora — 221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 Frederick Street, Arthur — 133 Frederi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Albert Street, Mount Forest — 450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39, 55 McIlwraith Cres. / Casino Ave. / Victoria Rd. / Eastview Rd. / Montford Dr., Guelph — Guelph OH14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 Mill Street, Harriston — 56 M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0 Derby Street, Palmerston — 360 Derb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Marlborough St. / 232 Delhi Street, Guelph — 33 Marlborough Rd. / 232 Delhi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2 Whites Road, Palmerston — 212 Whit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Dublin Street, Guelph — 229 Dubl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ma Road North / Mohawk Ave. / Montana Road / Delaware Avenue, Guelph — Guelph OH1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 (Impairs) Algonquin Rd. / Brant St. / Berndale Ave. / Woodlawn Rd., Guelph — Guelph OH3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 Applewood Cres. / 12 Sunset Rd. / 181-211 (Impairs) Willow Rd., Guelph — Applewood / Sunset / Willo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302, 303 Edinburgh Avenue, Fergus — Edinburg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6 Woolwich Street, Guelph — 576 Woolwi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Church St. West, Erin — Shamrock Apts. 22 Churc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Egremont Street North, Mount Forest — 235 Egremont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Edward Street, Arthur — 110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Ferrier Street, Fergus — 50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3 Speedvale Avenue East, Guelph — 263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 Elizabeth Street, Harriston — 38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1 Speedvale Avenue East, Guelph — 261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John Street, Harriston — 51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Hadati Road, Guelph — 32 Hadat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 Norfolk Street, Guelph — Abbeyfield Houses Society of Guelp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mesway Manor, 5 James St. S., Clifford — Clifford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quires Lodge, Eramosa — Eramo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 — 190 Fife Road, Guelph — Fife Roa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ree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 Cuthbert Street, Elora — Gra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Place, 470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Westwood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5 Flaherty Drive,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haven Place, 780 York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nlon Mews, 142, 146, 150 Imperial Rd. North,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Christopher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II, 394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Horizon, 85 Neeve Stree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8 Willow Road, Guelph — Guelph Services for Persons with Disabiliti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62 Woolwich 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 College Avenu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llege Av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5-145 Woolwich St., Guelph, Ontario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roline Street, Moorefield — Maryborough Township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King Street East, 440 King Street East, Mount Forest — Mount Fore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 Cole Road, Guelph — Cole Road Co-operative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North Street, Guelph — Royal Cit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Tucker St., Arthur — Rural North Wellington New Hope Non-Profit Housing and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view Place, Wellington &amp; Guelph, 15 Spruce Street — Township of Eri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ife Road, 50-60 Fife Road, Guelph — Upbuilding Non-Profit Homes (Guelp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Neeve Street, jusqu’à Speed River &amp; Wellington St. à l’ouest, Guelph — Victor Davis Memorial Cour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7 Auden Road, Guelph — Wyndham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Woodlawn Rd. E., Guelph — Guelph &amp; District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Westwood Rd., Guelph — Southleigh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r>
        <w:rPr/>
        <w:t>Annexe 38</w:t>
        <w:br/>
        <w:t>Conseil d’administration des services du district d’Algom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Hudson Street, Blind River — Hud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Hillside Dr. N., Elliot Lake — Hillside Driv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10 Riverview Dr., Iron Bridge — Riverview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10, 15, 13, Spruce St. / 7 Superior St. (Wawa), Michipicoten — Spruce Street / Superio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1 (Impairs) Indiana Ave. / 6, 8, Patricia Ave., Blind River — Patricia / Indian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 Michigan Avenue, Blind River — Michig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Colonization Rd., Blind River — Colonizat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1 (Impairs) Hiawatha Ave., Blind River — Hiawath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Impairs) Laborne Ave. / 6-12 (Pairs) Labbe Ave., Blind River — Labbe / Laborne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8 (Pairs) Walker St., Thessalon — Wal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 Robinson Dr., Bruce Mines — Rob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Algoma St., Michipicote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South St., Hilton Beach — Sou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6, 8, 10 Garnier Ave. / 1-8, 12 Stolar Ave., The North Shore — Noah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milton St. (Coté est), The North Shore —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goma St., Thessalo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Hillside Drive, Elliot Lake — 70 Hillside Drive 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45 Hillside Drive North, Elliot Lake — Elliot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illcrest Heights, Michipicoten — Michipicote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50 Durham Street, White River — The Township of White River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2 Algoma Street East, Thessalon — Thessal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Riverview Gardens, Blind River — Town of Bli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t. Joseph Place, St. Joseph — Township of St. Joseph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amarack Ave. / Regina Cres., Wawa — Makawa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s éparpillés,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27 / 29 Solomon St.,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bl>
    <w:p>
      <w:pPr>
        <w:pStyle w:val="Footnotef"/>
        <w:rPr/>
      </w:pPr>
      <w:r>
        <w:rPr/>
        <w:t>Règl. de l’Ont. 411/02, art. 1.</w:t>
      </w:r>
    </w:p>
    <w:p>
      <w:pPr>
        <w:pStyle w:val="Schedulef"/>
        <w:rPr/>
      </w:pPr>
      <w:r>
        <w:rPr/>
        <w:t>Annexe 39</w:t>
        <w:br/>
        <w:t>Conseil d’administration des services sociaux du district de Sault Ste. Mari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117 Campbell St. / Crawford St. / Weldon St. / Brien St. / Cunningham St. / Smale Ave., Sault Ste. Marie — Hamilto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66-92 (Pairs) Adrian Dr. / 69-91 (Impairs) Adrian Dr., Sault Ste. </w:t>
            </w:r>
            <w:r>
              <w:rPr/>
              <w:t>Marie — Adria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01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3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Bay St., Sault Ste. Marie — B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8 Albert St., Sault Ste. Marie — Alber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5 St. Georges Ave. East, Sault Ste. Marie — St. Georges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15 Durban Rd. / Willoughby Ave. / Boston Ave. / Basil’s Rd. / Sydenham Rd. / Shannon Rd., Sault Ste. </w:t>
            </w:r>
            <w:r>
              <w:rPr/>
              <w:t>Marie — Bo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7, 41 (Impairs) Albion St. / Chapple St. / Second Line W., Sault Ste. </w:t>
            </w:r>
            <w:r>
              <w:rPr/>
              <w:t>Marie — Chapple / Alb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5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7-253 (Impairs) Poplar Ave. / 237-271 (Impairs) McNabb St. / 219-239, 243 Brian Ave., Sault Ste. Marie — Poplar / McNabb / Bria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2 River Rd. / 15-133 Murphy St. / 52, 89, 104 Willowdale Ave., Sault Ste. </w:t>
            </w:r>
            <w:r>
              <w:rPr/>
              <w:t>Marie — Algoma Distric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0 Sackville Road, Sault Ste. Marie — Croatian Housing Associ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1 Second Line West, Sault Ste. Marie — Haldimand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Villa Santa Maria, 4 East Street, Sault Ste. Marie — Italian Housing Corpor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Chaumiere Place, Sault Ste. Marie — La Co-opérative d’Habitation la Chaumièr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 Constellation Place, Sault Ste. Marie — Orion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 Pawating Place, Sault Ste. Marie — Pawat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e Lodge Apartments, 539 &amp; 541 Trunk Road, Sault Ste. Marie — Sault Moose Lodg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 277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I, 277A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ons Place, 623 Bay Street, Sault Ste. Marie — The Lion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Creek Side Lane, Sault Ste. Marie — Vest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land Place, 77 Allard Street, Sault Ste. Marie — LIUNA Local 1036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Palace Dr., 77 Pittsburgh Ave., 122 Upper et Lower Biggings Ave., 125 Upper et Lower Woodward Ave., 230 Upper et Lower Birch St., 357 Wilson St., Sault Ste. Marie —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 Ross St., 56, 62 Jennette St., 129 Alexandra St., 741 McKenzie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Alpine St., 10 Broadview Dr., 12 Alpine St., 31 Ross St., 49 Jennette St., 70 Cambridge Place, 94 Robin St., 117 Lorna Dr., 127 Parkland Cres., 134 Arden St., 138, 148, 172 Sutton Place, Units 1 — 4, 152 Second Line W., 184 East Balfour St., 762 Pine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16, 26, 28 Manitou Dr., Units 1-4 101 Breton Rd., Units 1-4 424 Parliament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01-104, Units 201-204 721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4 215 Turner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16 1025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1 Willow Ave., Sault Ste. </w:t>
            </w:r>
            <w:r>
              <w:rPr/>
              <w:t>Marie — Petra Propertie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omi Eesti Maja, 721 North S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93 Dovercourt Rd., Sault Ste. Marie — St. Gregory’s Senior Citizens Non-Profit Homes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9 Wellington St. E., Sault Ste. Marie — William McMurra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Cara II, 59 Old Garden River Road, Sault Ste. </w:t>
            </w:r>
            <w:r>
              <w:rPr>
                <w:szCs w:val="16"/>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rFonts w:cs="Arial"/>
                <w:color w:val="000000"/>
                <w:szCs w:val="18"/>
                <w:lang w:val="en-US"/>
              </w:rPr>
              <w:t>Kotitalo, 725 North Stree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lang w:val="en-US"/>
              </w:rPr>
              <w:t xml:space="preserve">31 Old Garden River Road, Sault Ste. </w:t>
            </w:r>
            <w:r>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344/04, art. 5.</w:t>
      </w:r>
    </w:p>
    <w:p>
      <w:pPr>
        <w:pStyle w:val="Schedulef"/>
        <w:rPr/>
      </w:pPr>
      <w:r>
        <w:rPr/>
        <w:t>Annexe 40</w:t>
        <w:br/>
        <w:t>Conseil d’administration des services sociaux du district de Cochran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Style w:val="Ovbold"/>
              </w:rPr>
              <w:t>Abrogé avant le dépôt de la version française du règlement.  Voir le Règl. de l’Ont. 455/01, par. 24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2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4-216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7, 9, 11, 19, 21, 25, 27 Winnipeg St., Kapuskasing — Winnipeg Street — Kapuskasing FP 1/6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 Ross Road, Smooth Rock Falls — Ross Road — Smooth Rock Falls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elletier Ave., Moonbeam — Pelletier Ave. — Moonbeam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Eighth Street, Hearst — Kitchener / Eigh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 Cedar Street, Kapuskasing — Cedar Street — Kapuskasi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19, 121, 123, 144, 146, 148 Mill St. / Downs St. / Vanier St., Kapuskasing — Downs / Mill / Vanie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15, 17-21, 23-25 Ontario St. / 6-10 Cabot St., Kapuskasing — Ontario / Cabo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 29, 31 Winnipeg St. / 20, 22 Ontario St. / 40 Brock Cres., Kapuskasing — Brunetville — Kapuskasing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0 Doyon Street, Fauquier — Strickland — Doyon Street — Fauqui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56, 61, 71 McManus St. / 56, 69 Houle St. / 58, 65 Boucher St. / 70 15th St., Hearst — Home Project — Hear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cPherson Ave., Kapuskasing — Kapuskasing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Deschenaux Avenue, Val Rita — Harty — Deschenaux Ave. — Val Rit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Thirteen Street, Hearst (ville) — Thirteen Street Hearst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McIntyre Ave., Black River — Matheson — 375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2-380 (Pairs) Fifteenth Ave., Cochrane — Fifteenth Avenu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 Eleventh Avenue, Cochrane — 436 Elev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1 Detroyes St., Iroquois Falls — 471 Detroye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4 Sixth Avenue, Black River — Matheson — 414 Six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 Picadilly Circle, Iroquois Falls — Picadilly Circ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421 (Impairs) Lessard St., Black River — Matheson — Lessard St. —Mathes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544 (Pairs) Union St., Iroquois Falls — Uni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4 McIntyre Ave., Black River — Matheson — 374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9, 636, 637, 645, 646, 652, 653, 659, 660, 664, 665, 672, 673, 678, 688 Campion St., Iroquois Falls — Campion Street (Calver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2, 340, 348, 350, Fourteenth Ave. / 6th / 7th / 15th, Cochrane — 6th / 7th / 14th / 15t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7, 683, 689, 690, 693, 694 Campion St., Iroquois Falls — Campion Street (Calvert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8 Majestic Avenue, Iroquois Falls — 628 Majestic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Thirteenth Ave., Cochrane — 235-Thirte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Lessard Street, Black River-Matheson — 590 Less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R #3, Genier Rd., Glackmeyer — Geni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53, 54, 60, 67, 73 O’Mara Dr., Iroquois Falls — Home Project O’Mar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amp;54 (A&amp;B) Victoria St. / 40&amp;42 (A&amp;B) Sybil St., Cochrane — Victoria / Sybil Sts — Cochra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 Eleventh Avenue, Cochrane — 437 Eleventh Avenue — Cochrane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51, 55, 59, 63, 67, 95, 99 Brousseau / Maple St. N., Timmins — Maple / Brouss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1 Melrose Blvd. (101-120, 201-222), Timmins — Jubilee Melro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710, 719-722, 731-733 Vanier St., Timmins — Vanier Street — Timmins OH2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9, 321, 365, 367, 455 Randall Drive, Timmins — Randall Drive — Timmin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 599 Lamminen Ave. / Emilie Ave., Timmins — Emilie / Lamminen — Timmins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0 Park Ave. (101-105&amp;201-207), Timmins — 620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46 Bartleman St. (101-112, 114-125), Timmins — Bartleman St. — Timmins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5, 201-211, 301-311 Lakeview Rd. / Lakeview Rd., Timmins — 58 Lak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 416 Louise St. / 704, 652 McClinton / 542, 546 Spooner Dr., Timmins — McClinton / Spooner / Lou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1, 323, 327, 329, 335, 337, 343, 345, 351, 353, 359, 361 Lemoyne St., Timmins — Lemoy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7 (Impairs), 201-212, 214-217 Pine St. North, Timmins — Pine Street North — Timmins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 to 145 Golden Ave. E. / Birch St. S., Timmins — Birch / Golden — Timmins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 (#1-15)-173 (Impairs) Golden Ave. E., Timmins — Golden / Cedar — Timmins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College St. (#1-51), Timmins — College St. — Timmin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Lee Ave. (1-15), Timmins — Lee Avenue — Timmin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 27 Graham Lane / 672, 674 Mountjoy St. / 322, 324 Randall Dr., Timmins — Suzanne / Graham / Mt. Joy / Rand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927 Denise / 529, 531 Martin / 119, 121 Delia, Timmins — Denise / Martin / Delia — Timmins OH2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 Golden Ave. E. (101-106, 201-211), Timmins — 33 Golden — Timmins OH1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81-383 Eighth Street, P.O. Box 2635, Cochrane, Ontario — Cochrane District Housing Support Servi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dge Place, 250 Cambridge Ave., Iroquois Falls, Ont.</w:t>
            </w:r>
            <w:r>
              <w:rPr>
                <w:color w:val="000000"/>
                <w:lang w:val="en-US"/>
              </w:rPr>
              <w:t xml:space="preserve"> — </w:t>
            </w:r>
            <w:r>
              <w:rPr>
                <w:lang w:val="en-US"/>
              </w:rPr>
              <w:t>Iroquois Falls Seniors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 North Cochrane District D.H.A., Model City Mall, Kapuskasing — Kapuskasin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Kenneth Crescent, P.O. Box 464, Porcupine, Ontario — Kenneth Crescen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Borden Avenue, Unit 100, Timmins, Ontario — Le Foyer des Aînés Francophones de Timmi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Shirley Street, Timmins, Ontario — Les Maisons Co-opérative des Pins Gri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 Bay Road and Seven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onee Non-Profit Housing — Phase I, Bay Road and Fif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I, Hutchinson Road, Fifth to Seventh Streets,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Shirley Street,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1 Huot Street, Timmins, Ontario — Timmins Finnish Senior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0 Government Road, Timmins, Ontario — Tisdale Whitne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 Expansion, 1114 Edward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e Foyer, Hall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Court, 1015 Edward S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lace Lambert, 810 Georg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1 5th St., 276 5th Ave., R.R. </w:t>
            </w:r>
            <w:r>
              <w:rPr>
                <w:rFonts w:cs="Times"/>
                <w:lang w:val="en-US"/>
              </w:rPr>
              <w:t xml:space="preserve"># </w:t>
            </w:r>
            <w:r>
              <w:rPr>
                <w:lang w:val="en-US"/>
              </w:rPr>
              <w:t>2, 210A, 210-B Hough Property, 469 11th Ave., 500 7th St., 316 Upper and Lower 14th Ave., 275, 277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St. Lawrence Ave., 23, 52 Hazel St., 4 Borden Ave., 48 Frontenac Cres., 14, 24 Thompson Rd., Kapuskasing; 400, 402, 404, 406 Prince St., Hearst; 164, 166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 69 15th Ave., 45A, 45B, 50, 52 Algonquin Rd., 53A, 53B Victoria Ave., Cochrane; 136, 138, 140, 142 Mill St., 6 Borden Ave., 43, 45, 47 Egerton St., 3A Upper, 3B Lower Winnipeg St., 101 Upper and Lower Brunetville Rd., Kapuskasing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Place Gamelin Renovation, 44-46 Thirteenth Street, Hearst, Ontario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5 McLean Drive, Unit 96, Timmins, Ontario — Kaleidoscop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 Hospital Drive, Moose Factory — Mocreebec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4.</w:t>
      </w:r>
    </w:p>
    <w:p>
      <w:pPr>
        <w:pStyle w:val="Schedulef"/>
        <w:rPr/>
      </w:pPr>
      <w:r>
        <w:rPr/>
        <w:t>Annexe 41</w:t>
        <w:br/>
        <w:t>Conseil des services du district de Kenor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54 ½, 56, 56 ½ Third Avenue North, Sioux Lookout — Third Ave. North — Sioux Lookou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Victoria Street, Dryden — Victoria St. — Dryde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Third Avenue North, Sioux Lookout — Third Ave. North — Sioux Lookou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hird Ave. / 50, 51, 52, 59, 61 Second Ave., Sioux Lookout — Noah Project — Sioux Lookout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4, 6-10 Powell Ave., Dinorwic — Noah Project (Dinorwic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12 Bernier Cr., Hudson — Noah Project (Huds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 St. Charles Street, Dryden — St. Charles Street — Dryde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St. Charles Street, Dryden — St. Charles Street — Dry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 Van Horne Avenue, Dryden — Van Horne Ave. — Dryde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 33 Drewry Dr., Kenora — Pinecres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alsam Ave., Ear Falls — Balsam / Spru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 22, Hammell Rd. / 19, 50 Goldshore Rd. / 295 Howey Dr., Red Lake — Hammell / Goldshore Rd. — Red Lak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Heenan Place, Kenora — Heenan Place — Kenor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 Goldshore Rd., Red Lake — Goldshore Road — Red Lak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1, 1161, 1171, 1181 Minto Ave., Kenora — Minto Ave. —Kenor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1-20 Minaki Townsite, Minaki — Minaki Townsit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1-1218 (Pairs &amp; impairs) Heenan Place, Kenora — Heenan Place — Kenor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5 Heenan Place, Kenora — Heenan Place — Kenor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1132 Minto Ave., Kenora — West Kenora (Home Proj.) — Kenor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Birch Dr., Ear Falls — Birch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0 Park Street, Kenora — Park Street — Kenora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2 Ottawa Street, Keewatin —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erses adresses, Ear Falls — Ears Fall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thur Court Project II, 296 Arthur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69 Colonization Rd.,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6-22 Swanson St., Units 1-9 127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8 Orvis St. / 37-39 Ingall Dr. / 182-184 Cecil Ave., Dryden — Dryde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cond Stage Crisis, Dryden — Hoshizaki Hous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rk Place Seniors, 809 Superior St., Keewatin — Keewat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ay Terrace Senior Res., 509, 511-515 Ottawa St., Keewatin — Keewati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nedickson Crt., 450 Laurenson Lan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eenan Place Phase I, 1208 Heenan Pl. / Granite Crt.,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e Portage Phase II, 1521-1527 Pine Portage Rd., 4 Woods Dr., 7 MacDonel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 Portage Phase III, Pine Portage &amp; 4th St. North,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nesy Terrace Phase IV, 14 Woods Dr. / Lot 11 — Pine Portag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eniors Residences — Gardiner House, 610 Park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agle River / Friendship Sts.,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ermilion Bay, 20-38 Primerose St.,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 St. / Eagleview Terrace, 32 Willow St. près de Railway Ave.,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Phase 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mily Housing Phase I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w Income Singles / Homeless, Summer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enton Apt., 62-64 Third St., Uren Crt., Sioux Lookout — Town of Sioux Lookou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e Terrace / Hakala Pl., Princess St. &amp; First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Seventh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48, 50, 52, 54, 56, 58, 60 (A,B,C,D) First St., Sioux Lookout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64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I Sutton Place, 38 Third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venth / First Sts., 40, 42, 44, 46 Seventh Ave. / 80, 84, 88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men In Crisis — Seventh Ave. Project, Sioux Lookout —First Step Women’s Shel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64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41 Robertson St.,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20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7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20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9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0 Minto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06 First St. S.,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3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29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Cs w:val="17"/>
                <w:lang w:val="en-US"/>
              </w:rPr>
              <w:t>Wave 1 Project, P.O. Box 167, Kenora — Aamikkowiish Non-Profit Housing (1994)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7 Discovery Road, Red Lake Township — Red Lake FP/OH 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3.</w:t>
      </w:r>
    </w:p>
    <w:p>
      <w:pPr>
        <w:pStyle w:val="Schedulef"/>
        <w:rPr/>
      </w:pPr>
      <w:r>
        <w:rPr/>
        <w:t>Annexe 42</w:t>
        <w:br/>
        <w:t>Conseil d’administration des services sociaux du district de Manitoulin-Sudbur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Wellington Street, Assiginack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Robinson Street, NE Manitoulin — Robin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ter Street, Gore Bay — Water St. — Gore Bay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Water Street, Gore Bay — Gore Ba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0, 244, 248, 252, 256, 260 Arthur Court, Espanola — Arthur Court — Espanol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Barber Street, Espanola — Barber St. — Espanol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Barber Street, Espanola — Barber St. — Espanol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581, 587-589, Marguerite Street, Espanola — Marguerite Street — Espano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okoloski Ct. / 457 Barber St. / 535 Bois St., Espanola — Espanola Home — Espanol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Bell Street, Massey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hristopher St., Cosby, Mason &amp; Martland — St. Christoph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ple St. / Foley St., Timmins — Foleyet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Cranberry / 5-10 Blueberry / Sultan Sts., Timmins — Sultan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Pine Street (1-12 &amp; 14), Chapleau — Chapleau-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 Pine Street (101-106 &amp; 201-207), Chapleau — Chapleau-Seni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 O’Neil Street, P.O. Box 9, Webbwood — C.A. MacMill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4 Water Street, P.O. Bag 298, Gore Bay — Gore Ba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48 Meredith Street West, P.O. Box 375, Little Current — Little Current Place Non-Profit Housing and Elderly Citizens Centr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799 Queensway, P.O. Box 1280, Espanola — Town of Espanol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5, 9, 13,17, 21 Adele St., 38, 42, 46, 50, 54, 58, 62, 66 Derek St., Chapleau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 xml:space="preserve"> 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dar Grove Lodge, Pine Street, Chapleau — Services de Santé de Chapleau Health Servi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9 et 309 Queensway Ave., Espanola — Native People of Sudbur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5.</w:t>
      </w:r>
    </w:p>
    <w:p>
      <w:pPr>
        <w:pStyle w:val="Schedulef"/>
        <w:rPr/>
      </w:pPr>
      <w:r>
        <w:rPr/>
        <w:t>Annexe 43</w:t>
        <w:br/>
        <w:t>Conseil d’administration des services sociaux du district de Nipissing</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5, 952 Burns St. / 861, 867, 940 Philip St. / 976 Reynolds, North Bay — Hillcrest — North Bay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Principale St. East, Caldwell — Principal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1-689 (Impairs) Mattawan Street, Mattawa — Mattawan Street — Mattaw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3 (Impairs) Manitoba St. / 360-374 (Pairs) Mulligan St., North Bay — Mulligan / Manitoba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5 Lakeshore Dr., North Bay — Lakeshore Drive — North Bay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4-272 (Pairs), 278-286 (Pairs) Park St., Mattawa — Park Street -Mattaw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6, 1751, 1752, 1763 St. Laurent Crt. / Diefenbaker Crt. / Jane St., North Bay — St. Laurent / Diefenbaker / J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153 (Impairs) Clark St. / 1, 3, 7, 9, 13, 15 Chateau Ter. / 199-205 (Impairs) Russell Rd., Sturgeon Falls — Clark / Russell / Chat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William Street, Sturgeon Falls — William Street — Sturgeon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 Worthington Street West, North Bay — Worthingt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 Holditch Street, Sturgeon Falls — Holdit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 427, 435 Roy St. / 414, 422, 434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0, 39, 40 Huron St. / 56, 96, 136, 145, 162 Tweedsmuir St., North Bay — Huron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9, 41 Karla Ave. / 30, 32 Ryan Ave., North Bay — Ryan Avenue / Karl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9 Roy St. / 432, 436, 438, 440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nen Street / Morrison Court, Sturgeon Falls — Morrison Court &amp; Jane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8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52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0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Place St. Vincent,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rillium Terrace, North Bay — Holy Name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5 Marshall Avenue, North Bay — Nisk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edar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5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4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Birch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 — Phara Plac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I — Westwinds Villag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Lakeshore Driv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Ronnocco Hous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80 Fisher Street, North Bay — Triple Link Senior Citizen Ho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u Château,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5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9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llain Cour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emers Stree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707 Cassells St., North Bay — Corpus Christi Court of North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Place Richelieu,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5 Olive Street, Phase 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30 Olive Street, Phase I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98 Hughes R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87 Main St. Wes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66 Lakeshore Dr.,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Logements éparpillés,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Gormanville / Lakeshore / Wyl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7 Gladstone Ave.,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4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41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1 (016130494),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2 (016131252),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1 (009917808),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2 (016130049),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3 (016131062),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1 (acc #01173957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2 (acc #00991784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3, 1000 Airport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4, 105 Birch’s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5, 642 Booth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6, 120 Massey Drive,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385 Lakeshore Drive, North Bay — Emmanuel Village Non-Profit Homes (North Bay)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6" w:space="0" w:color="000000"/>
              <w:right w:val="single" w:sz="4" w:space="0" w:color="000000"/>
            </w:tcBorders>
            <w:tcMar>
              <w:top w:w="0" w:type="dxa"/>
            </w:tcMar>
            <w:vAlign w:val="center"/>
          </w:tcPr>
          <w:p>
            <w:pPr>
              <w:pStyle w:val="Tablef"/>
              <w:spacing w:lineRule="auto" w:line="240" w:before="11" w:after="0"/>
              <w:rPr>
                <w:rFonts w:eastAsia="Arial Unicode MS"/>
                <w:lang w:val="en-US"/>
              </w:rPr>
            </w:pPr>
            <w:r>
              <w:rPr>
                <w:szCs w:val="22"/>
                <w:lang w:val="en-US"/>
              </w:rPr>
              <w:t>24 Grand Allee, Field — Field FP/OH 1</w:t>
            </w:r>
          </w:p>
        </w:tc>
        <w:tc>
          <w:tcPr>
            <w:tcW w:w="1488"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06/03, art. 6; Règl. de l’Ont. 154/05, art. 14.</w:t>
      </w:r>
    </w:p>
    <w:p>
      <w:pPr>
        <w:pStyle w:val="Schedulef"/>
        <w:rPr/>
      </w:pPr>
      <w:r>
        <w:rPr/>
        <w:t>Annexe 44</w:t>
        <w:br/>
        <w:t>Conseil d’administration des services sociaux du district de Parry Sou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5 Yonge Street North, Burk’s Falls — Yong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Main Street, North Himsworth — Main Street — North Himswor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32, 36 Addie St. / 113, 115, 117, 119 William St. / 18, 20, 24, 25, 26, 27, Mapleview Dr., Parry Sound — Addie / William / Mapl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130 (Pairs) Dimsdale St., Burk’s Falls — Dimsdale / Yong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 Church Street, Parry Sound — Church Street — Parry Sou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223, 227, 229 Queen Street, Burk’s Falls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2 Broadway St. / 1-4 Dublin St., South River — Dublin / Broadway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7-193 (Impairs) Main Street, Burk’s Falls — Main Street — Burk’s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Main Street, Sundridge — Barrie / Ma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Park Avenue, South River — Park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a Belvedere Avenue, Parry Sound — Belvede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Queen Street, Magnetawan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Parry Sound Road, Parry Sound — Affordable Housing Now for Parry Sound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 MNPHC — Phase II — 12, 13, 15, 16 Railway St. &amp; 7 MacFarlane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ry Sound MNPHC — Phase I — 52 Seguin St. &amp; 21 Bowes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Pines, 325 Catherine Avenue, Powassan — The Golden Sunshin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Mary St., Burks Falls — Fell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 Emily St., 10 Ginnie St., 6, 11, 12 Kitchener St., 5 Katherine St., 78 Bowes Apts. 1-5,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2, 1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3, 4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orgian Bay Native NP Homes Inc. PH4, 78-A Bowes St.,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r>
        <w:rPr/>
        <w:t>Annexe 45</w:t>
        <w:br/>
        <w:t>Conseil d’administration des services sociaux du district de Rainy River</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Fourth St., Rainy River — Fourth Street — Rainy Riv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 Shevlin Ave., Fort Frances — Shevlin Ave. — Fort France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Queen St., Emo — Queen Street — Emo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Mercury Avenue, Atikokan — Mercury Ave. — Atikoka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1030 (Pairs) Webster Ave. N. / 420-438 (Pairs) Sixth St. W., Fort Frances — Webster Ave. N. / 6th St. W.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1 Elizabeth St. East, Fort Frances — Elizabe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 1002, 1006, 1008, 1012 Armit Ave. North, Fort Frances — Armit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111 (Pairs &amp; impairs), Alder Ave., Atikokan — Alder Ave. / Cedar / Hawthor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0-1131 (Pairs &amp; impairs) Fourth St. East, Fort Frances — Fourth St. East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0 Fifth St. E., Fort Frances — Fifth St. E. — Fort France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6 Sixth Street East, Fort Frances — Sixth Street East — Fort France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 First St., Rainy River — 102 First Street — Rainy River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risis Centre-Hematite (refuge), Atikokan — Atikokan Crisi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Rivercrest Terrace Apt., Armstrong Point, Atikokan — The Township of Atikok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25 &amp; 427 Nelson St., Fort Frances — Columbus Place for Seniors of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 xml:space="preserve">5th St. West / Home St., Fort Frances — Faith Non-Profit Housing Corp. </w:t>
            </w:r>
            <w:r>
              <w:rPr>
                <w:color w:val="000000"/>
                <w:szCs w:val="17"/>
              </w:rPr>
              <w:t>(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808-818 Victoria Ave. / 811-817 Christie Ave., Fort Frances — Fort Frances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60 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Morley Meadowside Manor — Stratton Seniors, Hwy # 617 &amp; Dufill St., Morley — Morley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27, 200, 202, 208 Alder St.</w:t>
            </w:r>
            <w:r>
              <w:rPr>
                <w:color w:val="000000"/>
                <w:szCs w:val="17"/>
                <w:lang w:val="en-US"/>
              </w:rPr>
              <w:t xml:space="preserve">, </w:t>
            </w:r>
            <w:r>
              <w:rPr>
                <w:lang w:val="en-US"/>
              </w:rPr>
              <w:t xml:space="preserve">137, 138, 142, 144, 146, 157, 160, 162, 164, 170 Cedar St., 113 Elm St., 146 Willow St., </w:t>
            </w:r>
            <w:r>
              <w:rPr>
                <w:color w:val="000000"/>
                <w:szCs w:val="17"/>
                <w:lang w:val="en-US"/>
              </w:rPr>
              <w:t>Atikokan — Atikokan Native Friendship Centre Non</w:t>
              <w:softHyphen/>
              <w:t>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851 Colonization Rd., Fort Frances — Flinder’s Place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9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4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6 Six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3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9 Elm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3 Crowe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9 Kings Highway,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0 Firs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Second Street Ea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3 Kirsti Plac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7 Four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4 Fif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 xml:space="preserve">er </w:t>
            </w:r>
            <w:r>
              <w:rPr>
                <w:rFonts w:eastAsia="Arial Unicode M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3 Third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5 Elizabe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6 Shevlin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8.</w:t>
      </w:r>
    </w:p>
    <w:p>
      <w:pPr>
        <w:pStyle w:val="Schedulef"/>
        <w:rPr/>
      </w:pPr>
      <w:r>
        <w:rPr/>
        <w:t>Annexe 46</w:t>
        <w:br/>
        <w:t>Conseil d’administration des services sociaux du district de Thunder Ba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711, 712, 714, 715, 724 Ruskin Cres. / Hall Place, Thunder Bay — Fort William FP-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06, 2126, 2130, 2138 Ridgeway St. / Isabella St. / McGregor Ave., Thunder Bay — Fort William FP-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9, 2223 McGregor Ave. / Moodie St., Thunder Bay — Fort William FP-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2 Gresley Court / 115, 226 Strathcona Ave., Thunder Bay — FP</w:t>
              <w:softHyphen/>
              <w:t>1/52 Strathroy- Gresley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3, 385, 387, 389, 395, 397 Ray Blvd. / Hill St. / Rupert St., Thunder Bay — FP-2/63 Queen’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Rowan Cres., Thunder Bay — Thunder Bay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Donald St., Thunder Bay — 130 W.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516, 548, 568, 584, 592 James St., Thunder Bay — James Stree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Trillium Way / 75 Academy Dr., Thunder Bay — Academy Hts. / Trillium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4 North Court Street, Thunder Bay — 54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Fourth Ave. S.W., Geraldton — 401 Fourth Ave. South-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5 Madeline St., Thunder Bay — 275 Madel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7, 528 Simon Fraser Dr. / 515, 575 Mcgill Cres., Thunder Bay — Simon Fraser Dr. / Mcgill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64, 165, 166, 167 Greenmantle Dr. / Wadsworth Dr., Nipigon — Nipigon (Noah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8 Nakina, Nakina — Nakina (Home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0 Lincoln St., Thunder Bay — 1100 Lincol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23 (Impairs) Centennial Dr., Longlac — Centennial Dr. — Longla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9-247 (Impairs), 223, 246 Windsor St. / Clarkson St. / John St., Thunder Bay-Port Arthur OH2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brick Street, Thunder Bay — Limbrick Stree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 John St. / 288 Windsor St., Thunder Bay — 707 John St. / 288 Windso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5-211 (Impairs) Grey St. / Minto St. / Valour Pl. / Donald St., Thunder Bay — Donald / Grey / Mint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 532, 540 North Court St., Thunder Bay — North Court Street — OH2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4 North Court St., Thunder Bay — 51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Donald St., Thunder Bay — Thunder Bay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5, 201-216 Whitman Crt., Marathon — Whitman Cou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ourth Street Southwest, Geraldton — Fourth Ave. Southwe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Tilford St., Upsala — Noah Project (Upsa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ts 35-37 (Impairs) Lynx Ave., Manitouwadge — Noah Projec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Amelia St., Thunder Bay — Amelia St.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Winnipeg Street, Schreiber — 610 Winnipe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Regent Street, Thunder Bay — Reg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Simpson St., Thunder Bay — 925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0 McLaughlin St., Thunder Bay — 600 McLaughli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8 Bradley Rd., Savant Lake — Noah Project (Savant Lak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 Skinner Ave. &amp; Hwy #11, Longlac — Chateaulac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orth Vickers Stree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logements éparpillés, Turnkey St., First Ave., Picton Ave., Arunde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cher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8, 1930, 1940 Frederica St. We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wood Court, 170 Donal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ore St., Neebing Ave., Shuniah St., Stephen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sper Seniors Building, 1200 Jasper Drive,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House, 283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Laughlin Court, 324 McLaughlin Street,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terson Court, 148 Ma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 — Parsons — logements éparpillés,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Parsons, Parsons, Kenwood, Melvin Av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 Picton Ave. / Blucher Ave. / McLaughlin St., Thunder Bay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I, 69-111 Picton Avenu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ss / Donald St., 210 Ros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Crt., 76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Habitat-Pearl, 219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kover St., Cuyler St., Regina St., Picadill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 — Fort William Legion Branch No. 6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ase I, 2nd Ave. SW &amp; 1st St. East (logements éparpillés),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 — Greek Orthodox Community of the Holy Trinity (Fort William-Port Arthu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 — Holy Cross Villa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6 Wolseley St., Thunder Bay — Holy Protection Millennium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 — Kakabeka Legion Seniors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Christian Sc. — Good Shepherd Village Ph. II, 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 — Huron Walk &amp; Moose, Moose &amp; Otter Aves.,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Otter Ave. &amp; McDonald St.,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I — Manitou Rd. près de McDonal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 — 17-19 Ohsweken Roa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 — Warwick Square, 5 Hemlo Drive,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2 &amp; 4 Abrams Street,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 — 230 N. Fitzgerald, 232 E. Otto, 631 McLaughlin, Thunder Bay — Ma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 —Red Rock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Place, 30 Secord St., Thunder Bay — St. Paul’s United Churc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7 County Blvd., Thunder Bay — Suomi Koti of Thunder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9 Victoria Avenue Ea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amp; 106 Wade Cres.,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1 Kingsway Ave., Thunder Bay — Thunder Bay Deaf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9 Sequoia Dr.,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4, 206, 208, 210, 211, 212, 213, 214, 215, 216, 217, 218, 219, 221 Holm Ave.,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4 First St. W., 631, 633, 635 Osesky Dr., 609 Daneff Cres., 107, 400 Barton Ave. W., 508, 510 Assad Cres., 107, 109 McKenzie Ave. E., 1016, 1018 First St. E., 1226 Main St.,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7 Daneff Cres., 202, 204 Wardrope Ave. W.,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Cameron St., Thunder Bay — Kairos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Carrie St., Thunder Bay — St. Joseph’s Car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45 Ravenwood Avenue, Thunder Bay — Poli Fiberglass Industries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228 Archibald Street S, Thunder Bay — Wequedong Lodge of Thunder B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Bell Street, Nipigon-Bell Street — Nipigon FP/OH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Gibb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Van Norm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 Banning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West Franci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0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Hull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9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9 Stanle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 East Ameli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oroth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3 North Hig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North Brod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6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5 South Mark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6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7 East Arthu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5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Daw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Robert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2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3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1 Vicker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Mary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5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3 Brow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3 McBa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1 McKenz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6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Burris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1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8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1 Prince Arthur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5 Hel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Je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Pet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Bruc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7 Tarbut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17 Gore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alsam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Selkirk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Haro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McKellar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2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4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 Ba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3 Moodie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 Kenogami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Shunia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3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6 McLaughl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Hill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0-1542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9-431 Archiba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 Franklin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0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Kingswa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Jewel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3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3 Dacr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arol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3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a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 Ontario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Pee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5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Hodder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Norah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 Francis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Ashland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6 Catheri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Prescott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Ship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Ambro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Christina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Gord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5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5 Sill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Edwar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4 Lanark Cres., 186 Hourigan Cres., 113 Cox Cres., 355 Oliver Rd., 530 Victoria Avenue West, 505 Simon Fraser Dr., 242 Vallet Street, 622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Robinson Driver,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1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7 Lelan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7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Pe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1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Conestog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Cambria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Kensington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5 Balmora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7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 Dublin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9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Junot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 Hod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7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Theres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Marth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Jame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 Marquett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9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818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Reg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esli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0-752 Merci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Picton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Walkov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5</w:t>
            </w:r>
          </w:p>
        </w:tc>
      </w:tr>
    </w:tbl>
    <w:p>
      <w:pPr>
        <w:pStyle w:val="Footnotef"/>
        <w:rPr/>
      </w:pPr>
      <w:r>
        <w:rPr/>
        <w:t>Règl. de l’Ont. 411/02, art. 1; Règl. de l’Ont. 29/04, art. 9; Règl. de l’Ont. 154/05, art. 15; Règl. de l’Ont. 518/05, art. 2.</w:t>
      </w:r>
    </w:p>
    <w:p>
      <w:pPr>
        <w:pStyle w:val="Schedulef"/>
        <w:rPr/>
      </w:pPr>
      <w:r>
        <w:rPr/>
        <w:t>Annexe 47</w:t>
        <w:br/>
        <w:t>Conseil d’administration des services sociaux du district de Timiskaming</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201-212, 214 Lake St., James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Goodfish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nth Street West, Armstrong — Main St. / 7th Avenue — Armstrong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0 (Pairs), Seventh St., Armstrong — Seventh — Armstro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Ninth Ave., Englehart — Ninth Avenue — Englehar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Miller Avenue, Cobalt — Miller Avenue — Cobal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Tweedsmuir Avenue — Kirkland Lake OH1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Churchill Dr., Kirkland Lake — Teck Township OH3 — Kirkland Lake OH10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0 Lakeview Avenue, Haileybury — Buckingha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Townshi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Market St., New Liskeard —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114 (Pairs) Fifth St. / Day Ave. / Queen St. / Prince St., Kirkland Lake — Teck Township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Tenth Ave., Englehart — Tenth Avenue — Engleha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 Thompson Blvd., Larder Lake — Thompso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Fifth Ave., Englehart — Fifth Avenue — Englehar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2 Broadwood Ave. / Bolger Ave. / Agnes, New Liskeard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Ferland Ave., Cobalt — Lang St. / Ferland Ave. — Cobal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 Market Street, New Liskeard — 154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0 Broadway St., Haileybury (Canton) — 480 Broad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weedsmuir Ave. &amp; Goodfish Road, Kirkland Lake (Canton) — Tweedsmuir Ave. &amp; Goodf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ifth Street,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5-195 Pollock Avenue,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5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3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9 Gordon Drive, Haileybury — Royal Canadian Legion Zone K 1 and Area Vetera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9-91, 93-95, 97-99 Wilson St., Kirkland Lak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20A Furlong St. — Kirkland Lake, 45, 47 Duncan Ave. — Kirkland Lake, 773, 775, 777, 779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2, 284 Cooke St. — Haleybury, 61, 63 Birch St. — North Cobalt, 109, 111 Carter Blvd. — North Cobalt, Haileybury, North Cobalt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62 Rand Ave. W. — Kirkland Lake, 835, 837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0 Broadway, Haileybur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Footnote">
    <w:name w:val="Footnote Text"/>
    <w:basedOn w:val="Normal"/>
    <w:pPr/>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Normal1">
    <w:name w:val="normal'"/>
    <w:basedOn w:val="Standardf"/>
    <w:qFormat/>
    <w:pPr/>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7:05:00Z</dcterms:created>
  <dc:creator>Office of Legislative Counsel</dc:creator>
  <dc:description/>
  <cp:keywords/>
  <dc:language>en-US</dc:language>
  <cp:lastModifiedBy>Office of Legislative Counsel</cp:lastModifiedBy>
  <cp:lastPrinted>2007-03-06T09:56:00Z</cp:lastPrinted>
  <dcterms:modified xsi:type="dcterms:W3CDTF">2008-03-04T00:02:00Z</dcterms:modified>
  <cp:revision>338</cp:revision>
  <dc:subject>TRANSFERT DE L'ADMINISTRATION DE PROGRAMMES DE LOGEMENT ET D'ENSEMBLES DOMICILIAIRES</dc:subject>
  <dc:title>réforme du logement social (Loi de 2000 sur la) - Règl. de l'Ont.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4</vt:lpwstr>
  </property>
  <property fmtid="{D5CDD505-2E9C-101B-9397-08002B2CF9AE}" pid="3" name="To Date">
    <vt:lpwstr>20070731</vt:lpwstr>
  </property>
</Properties>
</file>