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9/01</w:t>
      </w:r>
    </w:p>
    <w:p>
      <w:pPr>
        <w:pStyle w:val="Regtitlef"/>
        <w:rPr/>
      </w:pPr>
      <w:r>
        <w:rPr/>
        <w:t>Transfert de l’administration de programmes de logement et d’ensembles domiciliaires</w:t>
      </w:r>
    </w:p>
    <w:p>
      <w:pPr>
        <w:pStyle w:val="Notice"/>
        <w:rPr>
          <w:lang w:val="fr-CA"/>
        </w:rPr>
      </w:pPr>
      <w:r>
        <w:rPr>
          <w:b/>
          <w:bCs/>
          <w:u w:val="single"/>
          <w:lang w:val="fr-CA"/>
        </w:rPr>
        <w:t>Version telle qu’elle existait du 10 août 2011 au 31 décembre 2011.</w:t>
      </w:r>
    </w:p>
    <w:p>
      <w:pPr>
        <w:pStyle w:val="Pnotef"/>
        <w:rPr/>
      </w:pPr>
      <w:r>
        <w:rPr>
          <w:color w:val="000000"/>
        </w:rPr>
        <w:t xml:space="preserve">Remarque : Le présent règlement est abrogé le jour de l’entrée en vigueur </w:t>
      </w:r>
      <w:r>
        <w:rPr/>
        <w:t>de l’article 184 de l’annexe 1 (</w:t>
      </w:r>
      <w:r>
        <w:rPr>
          <w:rStyle w:val="Ovitalic"/>
        </w:rPr>
        <w:t>Loi de 2011 sur les services de logement</w:t>
      </w:r>
      <w:r>
        <w:rPr/>
        <w:t xml:space="preserve">) de la </w:t>
      </w:r>
      <w:r>
        <w:rPr>
          <w:rStyle w:val="Ovitalic"/>
        </w:rPr>
        <w:t>Loi e 2011 favorisant des collectivités fortes grâce au logement abordable</w:t>
      </w:r>
      <w:r>
        <w:rPr>
          <w:color w:val="000000"/>
        </w:rPr>
        <w:t>.  Voir : Règl. de l’Ont. 375/11, art. 1 et 2.</w:t>
      </w:r>
    </w:p>
    <w:p>
      <w:pPr>
        <w:pStyle w:val="Commentf"/>
        <w:rPr/>
      </w:pPr>
      <w:r>
        <w:rPr/>
        <w:t>Dernière modification : Règl. de l’Ont. 375/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Gestionnaires de service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Programmes de logement et ensembles domiciliair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Dates d’effe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ate de résiliation des accords d’exploitation</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Exception : accords d’exploitation transférés</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Exception : protocoles d’entente</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isposition transitoire — accords résilié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isposition transitoire — mentions des accords d’exploitation résiliés</w:t>
            </w:r>
          </w:p>
        </w:tc>
      </w:tr>
      <w:tr>
        <w:trPr/>
        <w:tc>
          <w:tcPr>
            <w:tcW w:w="2418" w:type="dxa"/>
            <w:tcBorders/>
          </w:tcPr>
          <w:p>
            <w:pPr>
              <w:pStyle w:val="TOCidf"/>
              <w:spacing w:before="11" w:after="0"/>
              <w:rPr/>
            </w:pPr>
            <w:hyperlink w:anchor="BK8">
              <w:r>
                <w:rPr>
                  <w:rStyle w:val="InternetLink"/>
                </w:rPr>
                <w:t>Annexe 1</w:t>
              </w:r>
            </w:hyperlink>
          </w:p>
        </w:tc>
        <w:tc>
          <w:tcPr>
            <w:tcW w:w="7782" w:type="dxa"/>
            <w:tcBorders/>
          </w:tcPr>
          <w:p>
            <w:pPr>
              <w:pStyle w:val="Tablef"/>
              <w:spacing w:before="11" w:after="0"/>
              <w:rPr/>
            </w:pPr>
            <w:r>
              <w:rPr/>
              <w:t>Cité de toronto</w:t>
            </w:r>
          </w:p>
        </w:tc>
      </w:tr>
      <w:tr>
        <w:trPr/>
        <w:tc>
          <w:tcPr>
            <w:tcW w:w="2418" w:type="dxa"/>
            <w:tcBorders/>
          </w:tcPr>
          <w:p>
            <w:pPr>
              <w:pStyle w:val="TOCidf"/>
              <w:spacing w:before="11" w:after="0"/>
              <w:rPr/>
            </w:pPr>
            <w:hyperlink w:anchor="BK9">
              <w:r>
                <w:rPr>
                  <w:rStyle w:val="InternetLink"/>
                </w:rPr>
                <w:t>Annexe 2</w:t>
              </w:r>
            </w:hyperlink>
          </w:p>
        </w:tc>
        <w:tc>
          <w:tcPr>
            <w:tcW w:w="7782" w:type="dxa"/>
            <w:tcBorders/>
          </w:tcPr>
          <w:p>
            <w:pPr>
              <w:pStyle w:val="Tablef"/>
              <w:spacing w:before="11" w:after="0"/>
              <w:rPr/>
            </w:pPr>
            <w:r>
              <w:rPr/>
              <w:t>Municipalité régionale de durham</w:t>
            </w:r>
          </w:p>
        </w:tc>
      </w:tr>
      <w:tr>
        <w:trPr/>
        <w:tc>
          <w:tcPr>
            <w:tcW w:w="2418" w:type="dxa"/>
            <w:tcBorders/>
          </w:tcPr>
          <w:p>
            <w:pPr>
              <w:pStyle w:val="TOCidf"/>
              <w:spacing w:before="11" w:after="0"/>
              <w:rPr/>
            </w:pPr>
            <w:hyperlink w:anchor="BK10">
              <w:r>
                <w:rPr>
                  <w:rStyle w:val="InternetLink"/>
                </w:rPr>
                <w:t>Annexe 3</w:t>
              </w:r>
            </w:hyperlink>
          </w:p>
        </w:tc>
        <w:tc>
          <w:tcPr>
            <w:tcW w:w="7782" w:type="dxa"/>
            <w:tcBorders/>
          </w:tcPr>
          <w:p>
            <w:pPr>
              <w:pStyle w:val="Tablef"/>
              <w:spacing w:before="11" w:after="0"/>
              <w:rPr/>
            </w:pPr>
            <w:r>
              <w:rPr/>
              <w:t>Comté de norfolk</w:t>
            </w:r>
          </w:p>
        </w:tc>
      </w:tr>
      <w:tr>
        <w:trPr/>
        <w:tc>
          <w:tcPr>
            <w:tcW w:w="2418" w:type="dxa"/>
            <w:tcBorders/>
          </w:tcPr>
          <w:p>
            <w:pPr>
              <w:pStyle w:val="TOCidf"/>
              <w:spacing w:before="11" w:after="0"/>
              <w:rPr/>
            </w:pPr>
            <w:hyperlink w:anchor="BK11">
              <w:r>
                <w:rPr>
                  <w:rStyle w:val="InternetLink"/>
                </w:rPr>
                <w:t>Annexe 4</w:t>
              </w:r>
            </w:hyperlink>
          </w:p>
        </w:tc>
        <w:tc>
          <w:tcPr>
            <w:tcW w:w="7782" w:type="dxa"/>
            <w:tcBorders/>
          </w:tcPr>
          <w:p>
            <w:pPr>
              <w:pStyle w:val="Tablef"/>
              <w:spacing w:before="11" w:after="0"/>
              <w:rPr/>
            </w:pPr>
            <w:r>
              <w:rPr/>
              <w:t>Municipalité régionale de halton</w:t>
            </w:r>
          </w:p>
        </w:tc>
      </w:tr>
      <w:tr>
        <w:trPr/>
        <w:tc>
          <w:tcPr>
            <w:tcW w:w="2418" w:type="dxa"/>
            <w:tcBorders/>
          </w:tcPr>
          <w:p>
            <w:pPr>
              <w:pStyle w:val="TOCidf"/>
              <w:spacing w:before="11" w:after="0"/>
              <w:rPr/>
            </w:pPr>
            <w:hyperlink w:anchor="BK12">
              <w:r>
                <w:rPr>
                  <w:rStyle w:val="InternetLink"/>
                </w:rPr>
                <w:t>Annexe 5</w:t>
              </w:r>
            </w:hyperlink>
          </w:p>
        </w:tc>
        <w:tc>
          <w:tcPr>
            <w:tcW w:w="7782" w:type="dxa"/>
            <w:tcBorders/>
          </w:tcPr>
          <w:p>
            <w:pPr>
              <w:pStyle w:val="Tablef"/>
              <w:spacing w:before="11" w:after="0"/>
              <w:rPr/>
            </w:pPr>
            <w:r>
              <w:rPr/>
              <w:t>Cité de hamilton</w:t>
            </w:r>
          </w:p>
        </w:tc>
      </w:tr>
      <w:tr>
        <w:trPr/>
        <w:tc>
          <w:tcPr>
            <w:tcW w:w="2418" w:type="dxa"/>
            <w:tcBorders/>
          </w:tcPr>
          <w:p>
            <w:pPr>
              <w:pStyle w:val="TOCidf"/>
              <w:spacing w:before="11" w:after="0"/>
              <w:rPr/>
            </w:pPr>
            <w:hyperlink w:anchor="BK13">
              <w:r>
                <w:rPr>
                  <w:rStyle w:val="InternetLink"/>
                </w:rPr>
                <w:t>Annexe 6</w:t>
              </w:r>
            </w:hyperlink>
          </w:p>
        </w:tc>
        <w:tc>
          <w:tcPr>
            <w:tcW w:w="7782" w:type="dxa"/>
            <w:tcBorders/>
          </w:tcPr>
          <w:p>
            <w:pPr>
              <w:pStyle w:val="Tablef"/>
              <w:spacing w:before="11" w:after="0"/>
              <w:rPr/>
            </w:pPr>
            <w:r>
              <w:rPr/>
              <w:t>Municipalité régionale de niagara</w:t>
            </w:r>
          </w:p>
        </w:tc>
      </w:tr>
      <w:tr>
        <w:trPr/>
        <w:tc>
          <w:tcPr>
            <w:tcW w:w="2418" w:type="dxa"/>
            <w:tcBorders/>
          </w:tcPr>
          <w:p>
            <w:pPr>
              <w:pStyle w:val="TOCidf"/>
              <w:spacing w:before="11" w:after="0"/>
              <w:rPr/>
            </w:pPr>
            <w:hyperlink w:anchor="BK14">
              <w:r>
                <w:rPr>
                  <w:rStyle w:val="InternetLink"/>
                </w:rPr>
                <w:t>Annexe 7</w:t>
              </w:r>
            </w:hyperlink>
          </w:p>
        </w:tc>
        <w:tc>
          <w:tcPr>
            <w:tcW w:w="7782" w:type="dxa"/>
            <w:tcBorders/>
          </w:tcPr>
          <w:p>
            <w:pPr>
              <w:pStyle w:val="Tablef"/>
              <w:spacing w:before="11" w:after="0"/>
              <w:rPr/>
            </w:pPr>
            <w:r>
              <w:rPr/>
              <w:t>Ville d’ottawa</w:t>
            </w:r>
          </w:p>
        </w:tc>
      </w:tr>
      <w:tr>
        <w:trPr/>
        <w:tc>
          <w:tcPr>
            <w:tcW w:w="2418" w:type="dxa"/>
            <w:tcBorders/>
          </w:tcPr>
          <w:p>
            <w:pPr>
              <w:pStyle w:val="TOCidf"/>
              <w:spacing w:before="11" w:after="0"/>
              <w:rPr/>
            </w:pPr>
            <w:hyperlink w:anchor="BK15">
              <w:r>
                <w:rPr>
                  <w:rStyle w:val="InternetLink"/>
                </w:rPr>
                <w:t>Annexe 8</w:t>
              </w:r>
            </w:hyperlink>
          </w:p>
        </w:tc>
        <w:tc>
          <w:tcPr>
            <w:tcW w:w="7782" w:type="dxa"/>
            <w:tcBorders/>
          </w:tcPr>
          <w:p>
            <w:pPr>
              <w:pStyle w:val="Tablef"/>
              <w:spacing w:before="11" w:after="0"/>
              <w:rPr/>
            </w:pPr>
            <w:r>
              <w:rPr/>
              <w:t>Municipalité régionale de peel</w:t>
            </w:r>
          </w:p>
        </w:tc>
      </w:tr>
      <w:tr>
        <w:trPr/>
        <w:tc>
          <w:tcPr>
            <w:tcW w:w="2418" w:type="dxa"/>
            <w:tcBorders/>
          </w:tcPr>
          <w:p>
            <w:pPr>
              <w:pStyle w:val="TOCidf"/>
              <w:spacing w:before="11" w:after="0"/>
              <w:rPr/>
            </w:pPr>
            <w:hyperlink w:anchor="BK16">
              <w:r>
                <w:rPr>
                  <w:rStyle w:val="InternetLink"/>
                </w:rPr>
                <w:t>Annexe 9</w:t>
              </w:r>
            </w:hyperlink>
          </w:p>
        </w:tc>
        <w:tc>
          <w:tcPr>
            <w:tcW w:w="7782" w:type="dxa"/>
            <w:tcBorders/>
          </w:tcPr>
          <w:p>
            <w:pPr>
              <w:pStyle w:val="Tablef"/>
              <w:spacing w:before="11" w:after="0"/>
              <w:rPr/>
            </w:pPr>
            <w:r>
              <w:rPr/>
              <w:t>Ville du grand sudbury</w:t>
            </w:r>
          </w:p>
        </w:tc>
      </w:tr>
      <w:tr>
        <w:trPr/>
        <w:tc>
          <w:tcPr>
            <w:tcW w:w="2418" w:type="dxa"/>
            <w:tcBorders/>
          </w:tcPr>
          <w:p>
            <w:pPr>
              <w:pStyle w:val="TOCidf"/>
              <w:spacing w:before="11" w:after="0"/>
              <w:rPr/>
            </w:pPr>
            <w:hyperlink w:anchor="BK17">
              <w:r>
                <w:rPr>
                  <w:rStyle w:val="InternetLink"/>
                </w:rPr>
                <w:t>Annexe 10</w:t>
              </w:r>
            </w:hyperlink>
          </w:p>
        </w:tc>
        <w:tc>
          <w:tcPr>
            <w:tcW w:w="7782" w:type="dxa"/>
            <w:tcBorders/>
          </w:tcPr>
          <w:p>
            <w:pPr>
              <w:pStyle w:val="Tablef"/>
              <w:spacing w:before="11" w:after="0"/>
              <w:rPr/>
            </w:pPr>
            <w:r>
              <w:rPr/>
              <w:t>Municipalité régionale de waterloo</w:t>
            </w:r>
          </w:p>
        </w:tc>
      </w:tr>
      <w:tr>
        <w:trPr/>
        <w:tc>
          <w:tcPr>
            <w:tcW w:w="2418" w:type="dxa"/>
            <w:tcBorders/>
          </w:tcPr>
          <w:p>
            <w:pPr>
              <w:pStyle w:val="TOCidf"/>
              <w:spacing w:before="11" w:after="0"/>
              <w:rPr/>
            </w:pPr>
            <w:hyperlink w:anchor="BK18">
              <w:r>
                <w:rPr>
                  <w:rStyle w:val="InternetLink"/>
                </w:rPr>
                <w:t>Annexe 11</w:t>
              </w:r>
            </w:hyperlink>
          </w:p>
        </w:tc>
        <w:tc>
          <w:tcPr>
            <w:tcW w:w="7782" w:type="dxa"/>
            <w:tcBorders/>
          </w:tcPr>
          <w:p>
            <w:pPr>
              <w:pStyle w:val="Tablef"/>
              <w:spacing w:before="11" w:after="0"/>
              <w:rPr/>
            </w:pPr>
            <w:r>
              <w:rPr/>
              <w:t>Municipalité régionale de york</w:t>
            </w:r>
          </w:p>
        </w:tc>
      </w:tr>
      <w:tr>
        <w:trPr/>
        <w:tc>
          <w:tcPr>
            <w:tcW w:w="2418" w:type="dxa"/>
            <w:tcBorders/>
          </w:tcPr>
          <w:p>
            <w:pPr>
              <w:pStyle w:val="TOCidf"/>
              <w:spacing w:before="11" w:after="0"/>
              <w:rPr/>
            </w:pPr>
            <w:hyperlink w:anchor="BK19">
              <w:r>
                <w:rPr>
                  <w:rStyle w:val="InternetLink"/>
                </w:rPr>
                <w:t>Annexe 12</w:t>
              </w:r>
            </w:hyperlink>
          </w:p>
        </w:tc>
        <w:tc>
          <w:tcPr>
            <w:tcW w:w="7782" w:type="dxa"/>
            <w:tcBorders/>
          </w:tcPr>
          <w:p>
            <w:pPr>
              <w:pStyle w:val="Tablef"/>
              <w:spacing w:before="11" w:after="0"/>
              <w:rPr/>
            </w:pPr>
            <w:r>
              <w:rPr/>
              <w:t>Municipalité de district de muskoka</w:t>
            </w:r>
          </w:p>
        </w:tc>
      </w:tr>
      <w:tr>
        <w:trPr/>
        <w:tc>
          <w:tcPr>
            <w:tcW w:w="2418" w:type="dxa"/>
            <w:tcBorders/>
          </w:tcPr>
          <w:p>
            <w:pPr>
              <w:pStyle w:val="TOCidf"/>
              <w:spacing w:before="11" w:after="0"/>
              <w:rPr/>
            </w:pPr>
            <w:hyperlink w:anchor="BK20">
              <w:r>
                <w:rPr>
                  <w:rStyle w:val="InternetLink"/>
                </w:rPr>
                <w:t>Annexe 13</w:t>
              </w:r>
            </w:hyperlink>
          </w:p>
        </w:tc>
        <w:tc>
          <w:tcPr>
            <w:tcW w:w="7782" w:type="dxa"/>
            <w:tcBorders/>
          </w:tcPr>
          <w:p>
            <w:pPr>
              <w:pStyle w:val="Tablef"/>
              <w:spacing w:before="11" w:after="0"/>
              <w:rPr/>
            </w:pPr>
            <w:r>
              <w:rPr/>
              <w:t>Cité de brantford</w:t>
            </w:r>
          </w:p>
        </w:tc>
      </w:tr>
      <w:tr>
        <w:trPr/>
        <w:tc>
          <w:tcPr>
            <w:tcW w:w="2418" w:type="dxa"/>
            <w:tcBorders/>
          </w:tcPr>
          <w:p>
            <w:pPr>
              <w:pStyle w:val="TOCidf"/>
              <w:spacing w:before="11" w:after="0"/>
              <w:rPr/>
            </w:pPr>
            <w:hyperlink w:anchor="BK21">
              <w:r>
                <w:rPr>
                  <w:rStyle w:val="InternetLink"/>
                </w:rPr>
                <w:t>Annexe 14</w:t>
              </w:r>
            </w:hyperlink>
          </w:p>
        </w:tc>
        <w:tc>
          <w:tcPr>
            <w:tcW w:w="7782" w:type="dxa"/>
            <w:tcBorders/>
          </w:tcPr>
          <w:p>
            <w:pPr>
              <w:pStyle w:val="Tablef"/>
              <w:spacing w:before="11" w:after="0"/>
              <w:rPr/>
            </w:pPr>
            <w:r>
              <w:rPr/>
              <w:t>Comté de bruce</w:t>
            </w:r>
          </w:p>
        </w:tc>
      </w:tr>
      <w:tr>
        <w:trPr/>
        <w:tc>
          <w:tcPr>
            <w:tcW w:w="2418" w:type="dxa"/>
            <w:tcBorders/>
          </w:tcPr>
          <w:p>
            <w:pPr>
              <w:pStyle w:val="TOCidf"/>
              <w:spacing w:before="11" w:after="0"/>
              <w:rPr/>
            </w:pPr>
            <w:hyperlink w:anchor="BK22">
              <w:r>
                <w:rPr>
                  <w:rStyle w:val="InternetLink"/>
                </w:rPr>
                <w:t>Annexe 15</w:t>
              </w:r>
            </w:hyperlink>
          </w:p>
        </w:tc>
        <w:tc>
          <w:tcPr>
            <w:tcW w:w="7782" w:type="dxa"/>
            <w:tcBorders/>
          </w:tcPr>
          <w:p>
            <w:pPr>
              <w:pStyle w:val="Tablef"/>
              <w:spacing w:before="11" w:after="0"/>
              <w:rPr/>
            </w:pPr>
            <w:r>
              <w:rPr/>
              <w:t>Municipalité de chatham-kent</w:t>
            </w:r>
          </w:p>
        </w:tc>
      </w:tr>
      <w:tr>
        <w:trPr/>
        <w:tc>
          <w:tcPr>
            <w:tcW w:w="2418" w:type="dxa"/>
            <w:tcBorders/>
          </w:tcPr>
          <w:p>
            <w:pPr>
              <w:pStyle w:val="TOCidf"/>
              <w:spacing w:before="11" w:after="0"/>
              <w:rPr/>
            </w:pPr>
            <w:hyperlink w:anchor="BK23">
              <w:r>
                <w:rPr>
                  <w:rStyle w:val="InternetLink"/>
                </w:rPr>
                <w:t>Annexe 16</w:t>
              </w:r>
            </w:hyperlink>
          </w:p>
        </w:tc>
        <w:tc>
          <w:tcPr>
            <w:tcW w:w="7782" w:type="dxa"/>
            <w:tcBorders/>
          </w:tcPr>
          <w:p>
            <w:pPr>
              <w:pStyle w:val="Tablef"/>
              <w:spacing w:before="11" w:after="0"/>
              <w:rPr/>
            </w:pPr>
            <w:r>
              <w:rPr/>
              <w:t>Comté de dufferin</w:t>
            </w:r>
          </w:p>
        </w:tc>
      </w:tr>
      <w:tr>
        <w:trPr/>
        <w:tc>
          <w:tcPr>
            <w:tcW w:w="2418" w:type="dxa"/>
            <w:tcBorders/>
          </w:tcPr>
          <w:p>
            <w:pPr>
              <w:pStyle w:val="TOCidf"/>
              <w:spacing w:before="11" w:after="0"/>
              <w:rPr/>
            </w:pPr>
            <w:hyperlink w:anchor="BK24">
              <w:r>
                <w:rPr>
                  <w:rStyle w:val="InternetLink"/>
                </w:rPr>
                <w:t>Annexe 17</w:t>
              </w:r>
            </w:hyperlink>
          </w:p>
        </w:tc>
        <w:tc>
          <w:tcPr>
            <w:tcW w:w="7782" w:type="dxa"/>
            <w:tcBorders/>
          </w:tcPr>
          <w:p>
            <w:pPr>
              <w:pStyle w:val="Tablef"/>
              <w:spacing w:before="11" w:after="0"/>
              <w:rPr/>
            </w:pPr>
            <w:r>
              <w:rPr/>
              <w:t>Cité de st. thomas</w:t>
            </w:r>
          </w:p>
        </w:tc>
      </w:tr>
      <w:tr>
        <w:trPr/>
        <w:tc>
          <w:tcPr>
            <w:tcW w:w="2418" w:type="dxa"/>
            <w:tcBorders/>
          </w:tcPr>
          <w:p>
            <w:pPr>
              <w:pStyle w:val="TOCidf"/>
              <w:spacing w:before="11" w:after="0"/>
              <w:rPr/>
            </w:pPr>
            <w:hyperlink w:anchor="BK25">
              <w:r>
                <w:rPr>
                  <w:rStyle w:val="InternetLink"/>
                </w:rPr>
                <w:t>Annexe 18</w:t>
              </w:r>
            </w:hyperlink>
          </w:p>
        </w:tc>
        <w:tc>
          <w:tcPr>
            <w:tcW w:w="7782" w:type="dxa"/>
            <w:tcBorders/>
          </w:tcPr>
          <w:p>
            <w:pPr>
              <w:pStyle w:val="Tablef"/>
              <w:spacing w:before="11" w:after="0"/>
              <w:rPr/>
            </w:pPr>
            <w:r>
              <w:rPr/>
              <w:t>Cité de windsor</w:t>
            </w:r>
          </w:p>
        </w:tc>
      </w:tr>
      <w:tr>
        <w:trPr/>
        <w:tc>
          <w:tcPr>
            <w:tcW w:w="2418" w:type="dxa"/>
            <w:tcBorders/>
          </w:tcPr>
          <w:p>
            <w:pPr>
              <w:pStyle w:val="TOCidf"/>
              <w:spacing w:before="11" w:after="0"/>
              <w:rPr/>
            </w:pPr>
            <w:hyperlink w:anchor="BK26">
              <w:r>
                <w:rPr>
                  <w:rStyle w:val="InternetLink"/>
                </w:rPr>
                <w:t>Annexe 19</w:t>
              </w:r>
            </w:hyperlink>
          </w:p>
        </w:tc>
        <w:tc>
          <w:tcPr>
            <w:tcW w:w="7782" w:type="dxa"/>
            <w:tcBorders/>
          </w:tcPr>
          <w:p>
            <w:pPr>
              <w:pStyle w:val="Tablef"/>
              <w:spacing w:before="11" w:after="0"/>
              <w:rPr/>
            </w:pPr>
            <w:r>
              <w:rPr/>
              <w:t>Cité de kingston</w:t>
            </w:r>
          </w:p>
        </w:tc>
      </w:tr>
      <w:tr>
        <w:trPr/>
        <w:tc>
          <w:tcPr>
            <w:tcW w:w="2418" w:type="dxa"/>
            <w:tcBorders/>
          </w:tcPr>
          <w:p>
            <w:pPr>
              <w:pStyle w:val="TOCidf"/>
              <w:spacing w:before="11" w:after="0"/>
              <w:rPr/>
            </w:pPr>
            <w:hyperlink w:anchor="BK27">
              <w:r>
                <w:rPr>
                  <w:rStyle w:val="InternetLink"/>
                </w:rPr>
                <w:t>Annexe 20</w:t>
              </w:r>
            </w:hyperlink>
          </w:p>
        </w:tc>
        <w:tc>
          <w:tcPr>
            <w:tcW w:w="7782" w:type="dxa"/>
            <w:tcBorders/>
          </w:tcPr>
          <w:p>
            <w:pPr>
              <w:pStyle w:val="Tablef"/>
              <w:spacing w:before="11" w:after="0"/>
              <w:rPr/>
            </w:pPr>
            <w:r>
              <w:rPr/>
              <w:t>Comté de grey</w:t>
            </w:r>
          </w:p>
        </w:tc>
      </w:tr>
      <w:tr>
        <w:trPr/>
        <w:tc>
          <w:tcPr>
            <w:tcW w:w="2418" w:type="dxa"/>
            <w:tcBorders/>
          </w:tcPr>
          <w:p>
            <w:pPr>
              <w:pStyle w:val="TOCidf"/>
              <w:spacing w:before="11" w:after="0"/>
              <w:rPr/>
            </w:pPr>
            <w:hyperlink w:anchor="BK28">
              <w:r>
                <w:rPr>
                  <w:rStyle w:val="InternetLink"/>
                </w:rPr>
                <w:t>Annexe 21</w:t>
              </w:r>
            </w:hyperlink>
          </w:p>
        </w:tc>
        <w:tc>
          <w:tcPr>
            <w:tcW w:w="7782" w:type="dxa"/>
            <w:tcBorders/>
          </w:tcPr>
          <w:p>
            <w:pPr>
              <w:pStyle w:val="Tablef"/>
              <w:spacing w:before="11" w:after="0"/>
              <w:rPr/>
            </w:pPr>
            <w:r>
              <w:rPr/>
              <w:t>Comté de hastings</w:t>
            </w:r>
          </w:p>
        </w:tc>
      </w:tr>
      <w:tr>
        <w:trPr/>
        <w:tc>
          <w:tcPr>
            <w:tcW w:w="2418" w:type="dxa"/>
            <w:tcBorders/>
          </w:tcPr>
          <w:p>
            <w:pPr>
              <w:pStyle w:val="TOCidf"/>
              <w:spacing w:before="11" w:after="0"/>
              <w:rPr/>
            </w:pPr>
            <w:hyperlink w:anchor="BK29">
              <w:r>
                <w:rPr>
                  <w:rStyle w:val="InternetLink"/>
                </w:rPr>
                <w:t>Annexe 22</w:t>
              </w:r>
            </w:hyperlink>
          </w:p>
        </w:tc>
        <w:tc>
          <w:tcPr>
            <w:tcW w:w="7782" w:type="dxa"/>
            <w:tcBorders/>
          </w:tcPr>
          <w:p>
            <w:pPr>
              <w:pStyle w:val="Tablef"/>
              <w:spacing w:before="11" w:after="0"/>
              <w:rPr/>
            </w:pPr>
            <w:r>
              <w:rPr/>
              <w:t>Comté de huron</w:t>
            </w:r>
          </w:p>
        </w:tc>
      </w:tr>
      <w:tr>
        <w:trPr/>
        <w:tc>
          <w:tcPr>
            <w:tcW w:w="2418" w:type="dxa"/>
            <w:tcBorders/>
          </w:tcPr>
          <w:p>
            <w:pPr>
              <w:pStyle w:val="TOCidf"/>
              <w:spacing w:before="11" w:after="0"/>
              <w:rPr/>
            </w:pPr>
            <w:hyperlink w:anchor="BK30">
              <w:r>
                <w:rPr>
                  <w:rStyle w:val="InternetLink"/>
                </w:rPr>
                <w:t>Annexe 23</w:t>
              </w:r>
            </w:hyperlink>
          </w:p>
        </w:tc>
        <w:tc>
          <w:tcPr>
            <w:tcW w:w="7782" w:type="dxa"/>
            <w:tcBorders/>
          </w:tcPr>
          <w:p>
            <w:pPr>
              <w:pStyle w:val="Tablef"/>
              <w:spacing w:before="11" w:after="0"/>
              <w:rPr/>
            </w:pPr>
            <w:r>
              <w:rPr/>
              <w:t>Comté de lambton</w:t>
            </w:r>
          </w:p>
        </w:tc>
      </w:tr>
      <w:tr>
        <w:trPr/>
        <w:tc>
          <w:tcPr>
            <w:tcW w:w="2418" w:type="dxa"/>
            <w:tcBorders/>
          </w:tcPr>
          <w:p>
            <w:pPr>
              <w:pStyle w:val="TOCidf"/>
              <w:spacing w:before="11" w:after="0"/>
              <w:rPr/>
            </w:pPr>
            <w:hyperlink w:anchor="BK31">
              <w:r>
                <w:rPr>
                  <w:rStyle w:val="InternetLink"/>
                </w:rPr>
                <w:t>Annexe 24</w:t>
              </w:r>
            </w:hyperlink>
          </w:p>
        </w:tc>
        <w:tc>
          <w:tcPr>
            <w:tcW w:w="7782" w:type="dxa"/>
            <w:tcBorders/>
          </w:tcPr>
          <w:p>
            <w:pPr>
              <w:pStyle w:val="Tablef"/>
              <w:spacing w:before="11" w:after="0"/>
              <w:rPr/>
            </w:pPr>
            <w:r>
              <w:rPr/>
              <w:t>Comté de lanark</w:t>
            </w:r>
          </w:p>
        </w:tc>
      </w:tr>
      <w:tr>
        <w:trPr/>
        <w:tc>
          <w:tcPr>
            <w:tcW w:w="2418" w:type="dxa"/>
            <w:tcBorders/>
          </w:tcPr>
          <w:p>
            <w:pPr>
              <w:pStyle w:val="TOCidf"/>
              <w:spacing w:before="11" w:after="0"/>
              <w:rPr/>
            </w:pPr>
            <w:hyperlink w:anchor="BK32">
              <w:r>
                <w:rPr>
                  <w:rStyle w:val="InternetLink"/>
                </w:rPr>
                <w:t>Annexe 25</w:t>
              </w:r>
            </w:hyperlink>
          </w:p>
        </w:tc>
        <w:tc>
          <w:tcPr>
            <w:tcW w:w="7782" w:type="dxa"/>
            <w:tcBorders/>
          </w:tcPr>
          <w:p>
            <w:pPr>
              <w:pStyle w:val="Tablef"/>
              <w:spacing w:before="11" w:after="0"/>
              <w:rPr/>
            </w:pPr>
            <w:r>
              <w:rPr/>
              <w:t>Comtés unis de leeds et grenville</w:t>
            </w:r>
          </w:p>
        </w:tc>
      </w:tr>
      <w:tr>
        <w:trPr/>
        <w:tc>
          <w:tcPr>
            <w:tcW w:w="2418" w:type="dxa"/>
            <w:tcBorders/>
          </w:tcPr>
          <w:p>
            <w:pPr>
              <w:pStyle w:val="TOCidf"/>
              <w:spacing w:before="11" w:after="0"/>
              <w:rPr/>
            </w:pPr>
            <w:hyperlink w:anchor="BK33">
              <w:r>
                <w:rPr>
                  <w:rStyle w:val="InternetLink"/>
                </w:rPr>
                <w:t>Annexe 26</w:t>
              </w:r>
            </w:hyperlink>
          </w:p>
        </w:tc>
        <w:tc>
          <w:tcPr>
            <w:tcW w:w="7782" w:type="dxa"/>
            <w:tcBorders/>
          </w:tcPr>
          <w:p>
            <w:pPr>
              <w:pStyle w:val="Tablef"/>
              <w:spacing w:before="11" w:after="0"/>
              <w:rPr/>
            </w:pPr>
            <w:r>
              <w:rPr/>
              <w:t>Comté de lennox and addington</w:t>
            </w:r>
          </w:p>
        </w:tc>
      </w:tr>
      <w:tr>
        <w:trPr/>
        <w:tc>
          <w:tcPr>
            <w:tcW w:w="2418" w:type="dxa"/>
            <w:tcBorders/>
          </w:tcPr>
          <w:p>
            <w:pPr>
              <w:pStyle w:val="TOCidf"/>
              <w:spacing w:before="11" w:after="0"/>
              <w:rPr/>
            </w:pPr>
            <w:hyperlink w:anchor="BK34">
              <w:r>
                <w:rPr>
                  <w:rStyle w:val="InternetLink"/>
                </w:rPr>
                <w:t>Annexe 27</w:t>
              </w:r>
            </w:hyperlink>
          </w:p>
        </w:tc>
        <w:tc>
          <w:tcPr>
            <w:tcW w:w="7782" w:type="dxa"/>
            <w:tcBorders/>
          </w:tcPr>
          <w:p>
            <w:pPr>
              <w:pStyle w:val="Tablef"/>
              <w:spacing w:before="11" w:after="0"/>
              <w:rPr/>
            </w:pPr>
            <w:r>
              <w:rPr/>
              <w:t>Cité de london</w:t>
            </w:r>
          </w:p>
        </w:tc>
      </w:tr>
      <w:tr>
        <w:trPr/>
        <w:tc>
          <w:tcPr>
            <w:tcW w:w="2418" w:type="dxa"/>
            <w:tcBorders/>
          </w:tcPr>
          <w:p>
            <w:pPr>
              <w:pStyle w:val="TOCidf"/>
              <w:spacing w:before="11" w:after="0"/>
              <w:rPr/>
            </w:pPr>
            <w:hyperlink w:anchor="BK35">
              <w:r>
                <w:rPr>
                  <w:rStyle w:val="InternetLink"/>
                </w:rPr>
                <w:t>Annexe 28</w:t>
              </w:r>
            </w:hyperlink>
          </w:p>
        </w:tc>
        <w:tc>
          <w:tcPr>
            <w:tcW w:w="7782" w:type="dxa"/>
            <w:tcBorders/>
          </w:tcPr>
          <w:p>
            <w:pPr>
              <w:pStyle w:val="Tablef"/>
              <w:spacing w:before="11" w:after="0"/>
              <w:rPr/>
            </w:pPr>
            <w:r>
              <w:rPr/>
              <w:t>Comté de northumberland</w:t>
            </w:r>
          </w:p>
        </w:tc>
      </w:tr>
      <w:tr>
        <w:trPr/>
        <w:tc>
          <w:tcPr>
            <w:tcW w:w="2418" w:type="dxa"/>
            <w:tcBorders/>
          </w:tcPr>
          <w:p>
            <w:pPr>
              <w:pStyle w:val="TOCidf"/>
              <w:spacing w:before="11" w:after="0"/>
              <w:rPr/>
            </w:pPr>
            <w:hyperlink w:anchor="BK36">
              <w:r>
                <w:rPr>
                  <w:rStyle w:val="InternetLink"/>
                </w:rPr>
                <w:t>Annexe 29</w:t>
              </w:r>
            </w:hyperlink>
          </w:p>
        </w:tc>
        <w:tc>
          <w:tcPr>
            <w:tcW w:w="7782" w:type="dxa"/>
            <w:tcBorders/>
          </w:tcPr>
          <w:p>
            <w:pPr>
              <w:pStyle w:val="Tablef"/>
              <w:spacing w:before="11" w:after="0"/>
              <w:rPr/>
            </w:pPr>
            <w:r>
              <w:rPr/>
              <w:t>Comté d’oxford</w:t>
            </w:r>
          </w:p>
        </w:tc>
      </w:tr>
      <w:tr>
        <w:trPr/>
        <w:tc>
          <w:tcPr>
            <w:tcW w:w="2418" w:type="dxa"/>
            <w:tcBorders/>
          </w:tcPr>
          <w:p>
            <w:pPr>
              <w:pStyle w:val="TOCidf"/>
              <w:spacing w:before="11" w:after="0"/>
              <w:rPr/>
            </w:pPr>
            <w:hyperlink w:anchor="BK37">
              <w:r>
                <w:rPr>
                  <w:rStyle w:val="InternetLink"/>
                </w:rPr>
                <w:t>Annexe 30</w:t>
              </w:r>
            </w:hyperlink>
          </w:p>
        </w:tc>
        <w:tc>
          <w:tcPr>
            <w:tcW w:w="7782" w:type="dxa"/>
            <w:tcBorders/>
          </w:tcPr>
          <w:p>
            <w:pPr>
              <w:pStyle w:val="Tablef"/>
              <w:spacing w:before="11" w:after="0"/>
              <w:rPr/>
            </w:pPr>
            <w:r>
              <w:rPr/>
              <w:t>Cité de stratford</w:t>
            </w:r>
          </w:p>
        </w:tc>
      </w:tr>
      <w:tr>
        <w:trPr/>
        <w:tc>
          <w:tcPr>
            <w:tcW w:w="2418" w:type="dxa"/>
            <w:tcBorders/>
          </w:tcPr>
          <w:p>
            <w:pPr>
              <w:pStyle w:val="TOCidf"/>
              <w:spacing w:before="11" w:after="0"/>
              <w:rPr/>
            </w:pPr>
            <w:hyperlink w:anchor="BK38">
              <w:r>
                <w:rPr>
                  <w:rStyle w:val="InternetLink"/>
                </w:rPr>
                <w:t>Annexe 31</w:t>
              </w:r>
            </w:hyperlink>
          </w:p>
        </w:tc>
        <w:tc>
          <w:tcPr>
            <w:tcW w:w="7782" w:type="dxa"/>
            <w:tcBorders/>
          </w:tcPr>
          <w:p>
            <w:pPr>
              <w:pStyle w:val="Tablef"/>
              <w:spacing w:before="11" w:after="0"/>
              <w:rPr/>
            </w:pPr>
            <w:r>
              <w:rPr/>
              <w:t>Cité de peterborough</w:t>
            </w:r>
          </w:p>
        </w:tc>
      </w:tr>
      <w:tr>
        <w:trPr/>
        <w:tc>
          <w:tcPr>
            <w:tcW w:w="2418" w:type="dxa"/>
            <w:tcBorders/>
          </w:tcPr>
          <w:p>
            <w:pPr>
              <w:pStyle w:val="TOCidf"/>
              <w:spacing w:before="11" w:after="0"/>
              <w:rPr/>
            </w:pPr>
            <w:hyperlink w:anchor="BK39">
              <w:r>
                <w:rPr>
                  <w:rStyle w:val="InternetLink"/>
                </w:rPr>
                <w:t>Annexe 32</w:t>
              </w:r>
            </w:hyperlink>
          </w:p>
        </w:tc>
        <w:tc>
          <w:tcPr>
            <w:tcW w:w="7782" w:type="dxa"/>
            <w:tcBorders/>
          </w:tcPr>
          <w:p>
            <w:pPr>
              <w:pStyle w:val="Tablef"/>
              <w:spacing w:before="11" w:after="0"/>
              <w:rPr/>
            </w:pPr>
            <w:r>
              <w:rPr/>
              <w:t>Comtés unis de prescott et russell</w:t>
            </w:r>
          </w:p>
        </w:tc>
      </w:tr>
      <w:tr>
        <w:trPr/>
        <w:tc>
          <w:tcPr>
            <w:tcW w:w="2418" w:type="dxa"/>
            <w:tcBorders/>
          </w:tcPr>
          <w:p>
            <w:pPr>
              <w:pStyle w:val="TOCidf"/>
              <w:spacing w:before="11" w:after="0"/>
              <w:rPr/>
            </w:pPr>
            <w:hyperlink w:anchor="BK40">
              <w:r>
                <w:rPr>
                  <w:rStyle w:val="InternetLink"/>
                </w:rPr>
                <w:t>Annexe 33</w:t>
              </w:r>
            </w:hyperlink>
          </w:p>
        </w:tc>
        <w:tc>
          <w:tcPr>
            <w:tcW w:w="7782" w:type="dxa"/>
            <w:tcBorders/>
          </w:tcPr>
          <w:p>
            <w:pPr>
              <w:pStyle w:val="Tablef"/>
              <w:spacing w:before="11" w:after="0"/>
              <w:rPr/>
            </w:pPr>
            <w:r>
              <w:rPr/>
              <w:t>Comté de renfrew</w:t>
            </w:r>
          </w:p>
        </w:tc>
      </w:tr>
      <w:tr>
        <w:trPr/>
        <w:tc>
          <w:tcPr>
            <w:tcW w:w="2418" w:type="dxa"/>
            <w:tcBorders/>
          </w:tcPr>
          <w:p>
            <w:pPr>
              <w:pStyle w:val="TOCidf"/>
              <w:spacing w:before="11" w:after="0"/>
              <w:rPr/>
            </w:pPr>
            <w:hyperlink w:anchor="BK41">
              <w:r>
                <w:rPr>
                  <w:rStyle w:val="InternetLink"/>
                </w:rPr>
                <w:t>Annexe 34</w:t>
              </w:r>
            </w:hyperlink>
          </w:p>
        </w:tc>
        <w:tc>
          <w:tcPr>
            <w:tcW w:w="7782" w:type="dxa"/>
            <w:tcBorders/>
          </w:tcPr>
          <w:p>
            <w:pPr>
              <w:pStyle w:val="Tablef"/>
              <w:spacing w:before="11" w:after="0"/>
              <w:rPr/>
            </w:pPr>
            <w:r>
              <w:rPr/>
              <w:t>Comté de simcoe</w:t>
            </w:r>
          </w:p>
        </w:tc>
      </w:tr>
      <w:tr>
        <w:trPr/>
        <w:tc>
          <w:tcPr>
            <w:tcW w:w="2418" w:type="dxa"/>
            <w:tcBorders/>
          </w:tcPr>
          <w:p>
            <w:pPr>
              <w:pStyle w:val="TOCidf"/>
              <w:spacing w:before="11" w:after="0"/>
              <w:rPr/>
            </w:pPr>
            <w:hyperlink w:anchor="BK42">
              <w:r>
                <w:rPr>
                  <w:rStyle w:val="InternetLink"/>
                </w:rPr>
                <w:t>Annexe 35</w:t>
              </w:r>
            </w:hyperlink>
          </w:p>
        </w:tc>
        <w:tc>
          <w:tcPr>
            <w:tcW w:w="7782" w:type="dxa"/>
            <w:tcBorders/>
          </w:tcPr>
          <w:p>
            <w:pPr>
              <w:pStyle w:val="Tablef"/>
              <w:spacing w:before="11" w:after="0"/>
              <w:rPr/>
            </w:pPr>
            <w:r>
              <w:rPr/>
              <w:t>Cité de cornwall</w:t>
            </w:r>
          </w:p>
        </w:tc>
      </w:tr>
      <w:tr>
        <w:trPr/>
        <w:tc>
          <w:tcPr>
            <w:tcW w:w="2418" w:type="dxa"/>
            <w:tcBorders/>
          </w:tcPr>
          <w:p>
            <w:pPr>
              <w:pStyle w:val="TOCidf"/>
              <w:spacing w:before="11" w:after="0"/>
              <w:rPr/>
            </w:pPr>
            <w:hyperlink w:anchor="BK43">
              <w:r>
                <w:rPr>
                  <w:rStyle w:val="InternetLink"/>
                </w:rPr>
                <w:t>Annexe 36</w:t>
              </w:r>
            </w:hyperlink>
          </w:p>
        </w:tc>
        <w:tc>
          <w:tcPr>
            <w:tcW w:w="7782" w:type="dxa"/>
            <w:tcBorders/>
          </w:tcPr>
          <w:p>
            <w:pPr>
              <w:pStyle w:val="Tablef"/>
              <w:spacing w:before="11" w:after="0"/>
              <w:rPr/>
            </w:pPr>
            <w:r>
              <w:rPr/>
              <w:t>Cité de kawartha lakes</w:t>
            </w:r>
          </w:p>
        </w:tc>
      </w:tr>
      <w:tr>
        <w:trPr/>
        <w:tc>
          <w:tcPr>
            <w:tcW w:w="2418" w:type="dxa"/>
            <w:tcBorders/>
          </w:tcPr>
          <w:p>
            <w:pPr>
              <w:pStyle w:val="TOCidf"/>
              <w:spacing w:before="11" w:after="0"/>
              <w:rPr/>
            </w:pPr>
            <w:hyperlink w:anchor="BK44">
              <w:r>
                <w:rPr>
                  <w:rStyle w:val="InternetLink"/>
                </w:rPr>
                <w:t>Annexe 37</w:t>
              </w:r>
            </w:hyperlink>
          </w:p>
        </w:tc>
        <w:tc>
          <w:tcPr>
            <w:tcW w:w="7782" w:type="dxa"/>
            <w:tcBorders/>
          </w:tcPr>
          <w:p>
            <w:pPr>
              <w:pStyle w:val="Tablef"/>
              <w:spacing w:before="11" w:after="0"/>
              <w:rPr/>
            </w:pPr>
            <w:r>
              <w:rPr/>
              <w:t>Comté de wellington</w:t>
            </w:r>
          </w:p>
        </w:tc>
      </w:tr>
      <w:tr>
        <w:trPr/>
        <w:tc>
          <w:tcPr>
            <w:tcW w:w="2418" w:type="dxa"/>
            <w:tcBorders/>
          </w:tcPr>
          <w:p>
            <w:pPr>
              <w:pStyle w:val="TOCidf"/>
              <w:spacing w:before="11" w:after="0"/>
              <w:rPr/>
            </w:pPr>
            <w:hyperlink w:anchor="BK45">
              <w:r>
                <w:rPr>
                  <w:rStyle w:val="InternetLink"/>
                </w:rPr>
                <w:t>Annexe 38</w:t>
              </w:r>
            </w:hyperlink>
          </w:p>
        </w:tc>
        <w:tc>
          <w:tcPr>
            <w:tcW w:w="7782" w:type="dxa"/>
            <w:tcBorders/>
          </w:tcPr>
          <w:p>
            <w:pPr>
              <w:pStyle w:val="Tablef"/>
              <w:spacing w:before="11" w:after="0"/>
              <w:rPr/>
            </w:pPr>
            <w:r>
              <w:rPr/>
              <w:t>Conseil d’administration des services du district d’algoma</w:t>
            </w:r>
          </w:p>
        </w:tc>
      </w:tr>
      <w:tr>
        <w:trPr/>
        <w:tc>
          <w:tcPr>
            <w:tcW w:w="2418" w:type="dxa"/>
            <w:tcBorders/>
          </w:tcPr>
          <w:p>
            <w:pPr>
              <w:pStyle w:val="TOCidf"/>
              <w:spacing w:before="11" w:after="0"/>
              <w:rPr/>
            </w:pPr>
            <w:hyperlink w:anchor="BK46">
              <w:r>
                <w:rPr>
                  <w:rStyle w:val="InternetLink"/>
                </w:rPr>
                <w:t>Annexe 39</w:t>
              </w:r>
            </w:hyperlink>
          </w:p>
        </w:tc>
        <w:tc>
          <w:tcPr>
            <w:tcW w:w="7782" w:type="dxa"/>
            <w:tcBorders/>
          </w:tcPr>
          <w:p>
            <w:pPr>
              <w:pStyle w:val="Tablef"/>
              <w:spacing w:before="11" w:after="0"/>
              <w:rPr/>
            </w:pPr>
            <w:r>
              <w:rPr/>
              <w:t>Conseil d’administration des services sociaux du district de sault ste. marie</w:t>
            </w:r>
          </w:p>
        </w:tc>
      </w:tr>
      <w:tr>
        <w:trPr/>
        <w:tc>
          <w:tcPr>
            <w:tcW w:w="2418" w:type="dxa"/>
            <w:tcBorders/>
          </w:tcPr>
          <w:p>
            <w:pPr>
              <w:pStyle w:val="TOCidf"/>
              <w:spacing w:before="11" w:after="0"/>
              <w:rPr/>
            </w:pPr>
            <w:hyperlink w:anchor="BK47">
              <w:r>
                <w:rPr>
                  <w:rStyle w:val="InternetLink"/>
                </w:rPr>
                <w:t>Annexe 40</w:t>
              </w:r>
            </w:hyperlink>
          </w:p>
        </w:tc>
        <w:tc>
          <w:tcPr>
            <w:tcW w:w="7782" w:type="dxa"/>
            <w:tcBorders/>
          </w:tcPr>
          <w:p>
            <w:pPr>
              <w:pStyle w:val="Tablef"/>
              <w:spacing w:before="11" w:after="0"/>
              <w:rPr/>
            </w:pPr>
            <w:r>
              <w:rPr/>
              <w:t>Conseil d’administration des services sociaux du district de cochrane</w:t>
            </w:r>
          </w:p>
        </w:tc>
      </w:tr>
      <w:tr>
        <w:trPr/>
        <w:tc>
          <w:tcPr>
            <w:tcW w:w="2418" w:type="dxa"/>
            <w:tcBorders/>
          </w:tcPr>
          <w:p>
            <w:pPr>
              <w:pStyle w:val="TOCidf"/>
              <w:spacing w:before="11" w:after="0"/>
              <w:rPr/>
            </w:pPr>
            <w:hyperlink w:anchor="BK48">
              <w:r>
                <w:rPr>
                  <w:rStyle w:val="InternetLink"/>
                </w:rPr>
                <w:t>Annexe 41</w:t>
              </w:r>
            </w:hyperlink>
          </w:p>
        </w:tc>
        <w:tc>
          <w:tcPr>
            <w:tcW w:w="7782" w:type="dxa"/>
            <w:tcBorders/>
          </w:tcPr>
          <w:p>
            <w:pPr>
              <w:pStyle w:val="Tablef"/>
              <w:spacing w:before="11" w:after="0"/>
              <w:rPr/>
            </w:pPr>
            <w:r>
              <w:rPr/>
              <w:t>Conseil des services du district de kenora</w:t>
            </w:r>
          </w:p>
        </w:tc>
      </w:tr>
      <w:tr>
        <w:trPr/>
        <w:tc>
          <w:tcPr>
            <w:tcW w:w="2418" w:type="dxa"/>
            <w:tcBorders/>
          </w:tcPr>
          <w:p>
            <w:pPr>
              <w:pStyle w:val="TOCidf"/>
              <w:spacing w:before="11" w:after="0"/>
              <w:rPr/>
            </w:pPr>
            <w:hyperlink w:anchor="BK49">
              <w:r>
                <w:rPr>
                  <w:rStyle w:val="InternetLink"/>
                </w:rPr>
                <w:t>Annexe 42</w:t>
              </w:r>
            </w:hyperlink>
          </w:p>
        </w:tc>
        <w:tc>
          <w:tcPr>
            <w:tcW w:w="7782" w:type="dxa"/>
            <w:tcBorders/>
          </w:tcPr>
          <w:p>
            <w:pPr>
              <w:pStyle w:val="Tablef"/>
              <w:spacing w:before="11" w:after="0"/>
              <w:rPr/>
            </w:pPr>
            <w:r>
              <w:rPr/>
              <w:t>Conseil d’administration des services sociaux du district de manitoulin-sudbury</w:t>
            </w:r>
          </w:p>
        </w:tc>
      </w:tr>
      <w:tr>
        <w:trPr/>
        <w:tc>
          <w:tcPr>
            <w:tcW w:w="2418" w:type="dxa"/>
            <w:tcBorders/>
          </w:tcPr>
          <w:p>
            <w:pPr>
              <w:pStyle w:val="TOCidf"/>
              <w:spacing w:before="11" w:after="0"/>
              <w:rPr/>
            </w:pPr>
            <w:hyperlink w:anchor="BK50">
              <w:r>
                <w:rPr>
                  <w:rStyle w:val="InternetLink"/>
                </w:rPr>
                <w:t>Annexe 43</w:t>
              </w:r>
            </w:hyperlink>
          </w:p>
        </w:tc>
        <w:tc>
          <w:tcPr>
            <w:tcW w:w="7782" w:type="dxa"/>
            <w:tcBorders/>
          </w:tcPr>
          <w:p>
            <w:pPr>
              <w:pStyle w:val="Tablef"/>
              <w:spacing w:before="11" w:after="0"/>
              <w:rPr/>
            </w:pPr>
            <w:r>
              <w:rPr/>
              <w:t>Conseil d’administration des services sociaux du district de nipissing</w:t>
            </w:r>
          </w:p>
        </w:tc>
      </w:tr>
      <w:tr>
        <w:trPr/>
        <w:tc>
          <w:tcPr>
            <w:tcW w:w="2418" w:type="dxa"/>
            <w:tcBorders/>
          </w:tcPr>
          <w:p>
            <w:pPr>
              <w:pStyle w:val="TOCidf"/>
              <w:spacing w:before="11" w:after="0"/>
              <w:rPr/>
            </w:pPr>
            <w:hyperlink w:anchor="BK51">
              <w:r>
                <w:rPr>
                  <w:rStyle w:val="InternetLink"/>
                </w:rPr>
                <w:t>Annexe 44</w:t>
              </w:r>
            </w:hyperlink>
          </w:p>
        </w:tc>
        <w:tc>
          <w:tcPr>
            <w:tcW w:w="7782" w:type="dxa"/>
            <w:tcBorders/>
          </w:tcPr>
          <w:p>
            <w:pPr>
              <w:pStyle w:val="Tablef"/>
              <w:spacing w:before="11" w:after="0"/>
              <w:rPr/>
            </w:pPr>
            <w:r>
              <w:rPr/>
              <w:t>Conseil d’administration des services sociaux du district de parry sound</w:t>
            </w:r>
          </w:p>
        </w:tc>
      </w:tr>
      <w:tr>
        <w:trPr/>
        <w:tc>
          <w:tcPr>
            <w:tcW w:w="2418" w:type="dxa"/>
            <w:tcBorders/>
          </w:tcPr>
          <w:p>
            <w:pPr>
              <w:pStyle w:val="TOCidf"/>
              <w:spacing w:before="11" w:after="0"/>
              <w:rPr/>
            </w:pPr>
            <w:hyperlink w:anchor="BK52">
              <w:r>
                <w:rPr>
                  <w:rStyle w:val="InternetLink"/>
                </w:rPr>
                <w:t>Annexe 45</w:t>
              </w:r>
            </w:hyperlink>
          </w:p>
        </w:tc>
        <w:tc>
          <w:tcPr>
            <w:tcW w:w="7782" w:type="dxa"/>
            <w:tcBorders/>
          </w:tcPr>
          <w:p>
            <w:pPr>
              <w:pStyle w:val="Tablef"/>
              <w:spacing w:before="11" w:after="0"/>
              <w:rPr/>
            </w:pPr>
            <w:r>
              <w:rPr/>
              <w:t>Conseil d’administration des services sociaux du district de rainy river</w:t>
            </w:r>
          </w:p>
        </w:tc>
      </w:tr>
      <w:tr>
        <w:trPr/>
        <w:tc>
          <w:tcPr>
            <w:tcW w:w="2418" w:type="dxa"/>
            <w:tcBorders/>
          </w:tcPr>
          <w:p>
            <w:pPr>
              <w:pStyle w:val="TOCidf"/>
              <w:spacing w:before="11" w:after="0"/>
              <w:rPr/>
            </w:pPr>
            <w:hyperlink w:anchor="BK53">
              <w:r>
                <w:rPr>
                  <w:rStyle w:val="InternetLink"/>
                </w:rPr>
                <w:t>Annexe 46</w:t>
              </w:r>
            </w:hyperlink>
          </w:p>
        </w:tc>
        <w:tc>
          <w:tcPr>
            <w:tcW w:w="7782" w:type="dxa"/>
            <w:tcBorders/>
          </w:tcPr>
          <w:p>
            <w:pPr>
              <w:pStyle w:val="Tablef"/>
              <w:spacing w:before="11" w:after="0"/>
              <w:rPr/>
            </w:pPr>
            <w:r>
              <w:rPr/>
              <w:t>Conseil d’administration des services sociaux du district de thunder bay</w:t>
            </w:r>
          </w:p>
        </w:tc>
      </w:tr>
      <w:tr>
        <w:trPr/>
        <w:tc>
          <w:tcPr>
            <w:tcW w:w="2418" w:type="dxa"/>
            <w:tcBorders/>
          </w:tcPr>
          <w:p>
            <w:pPr>
              <w:pStyle w:val="TOCidf"/>
              <w:spacing w:before="11" w:after="0"/>
              <w:rPr/>
            </w:pPr>
            <w:hyperlink w:anchor="BK54">
              <w:r>
                <w:rPr>
                  <w:rStyle w:val="InternetLink"/>
                </w:rPr>
                <w:t>Annexe 47</w:t>
              </w:r>
            </w:hyperlink>
          </w:p>
        </w:tc>
        <w:tc>
          <w:tcPr>
            <w:tcW w:w="7782" w:type="dxa"/>
            <w:tcBorders/>
          </w:tcPr>
          <w:p>
            <w:pPr>
              <w:pStyle w:val="Tablef"/>
              <w:spacing w:before="11" w:after="0"/>
              <w:rPr/>
            </w:pPr>
            <w:r>
              <w:rPr/>
              <w:t>Conseil d’administration des services sociaux du district de timiskaming</w:t>
            </w:r>
          </w:p>
        </w:tc>
      </w:tr>
    </w:tbl>
    <w:p>
      <w:pPr>
        <w:pStyle w:val="Normal"/>
        <w:rPr>
          <w:lang w:val="fr-CA"/>
        </w:rPr>
      </w:pPr>
      <w:r>
        <w:rPr>
          <w:lang w:val="fr-CA"/>
        </w:rPr>
        <w:t xml:space="preserve">  </w:t>
      </w:r>
    </w:p>
    <w:p>
      <w:pPr>
        <w:pStyle w:val="Headnotef"/>
        <w:rPr/>
      </w:pPr>
      <w:r>
        <w:rPr/>
        <w:t>Gestionnaires de services</w:t>
      </w:r>
    </w:p>
    <w:p>
      <w:pPr>
        <w:pStyle w:val="Sectionf"/>
        <w:rPr/>
      </w:pPr>
      <w:r>
        <w:rPr/>
        <w:tab/>
      </w:r>
      <w:bookmarkStart w:id="2" w:name="BK0"/>
      <w:bookmarkEnd w:id="2"/>
      <w:r>
        <w:rPr>
          <w:b/>
          <w:bCs/>
        </w:rPr>
        <w:t>1.</w:t>
      </w:r>
      <w:r>
        <w:rPr>
          <w:rFonts w:cs="Times"/>
          <w:b/>
          <w:bCs/>
        </w:rPr>
        <w:t>  </w:t>
      </w:r>
      <w:r>
        <w:rPr/>
        <w:t>Le gestionnaire de services indiqué dans le titre d’une annexe du présent règlement est prescrit pour l’application du paragraphe 10 (1) de la Loi relativement aux programmes de logement et aux ensembles domiciliaires visés à l’annexe.  Règl. de l’Ont. 411/02, art. 1.</w:t>
      </w:r>
    </w:p>
    <w:p>
      <w:pPr>
        <w:pStyle w:val="Headnotef"/>
        <w:rPr/>
      </w:pPr>
      <w:r>
        <w:rPr/>
        <w:t>Programmes de logement et ensembles domiciliaires</w:t>
      </w:r>
    </w:p>
    <w:p>
      <w:pPr>
        <w:pStyle w:val="Sectionf"/>
        <w:rPr/>
      </w:pPr>
      <w:r>
        <w:rPr/>
        <w:tab/>
      </w:r>
      <w:bookmarkStart w:id="3" w:name="BK1"/>
      <w:bookmarkEnd w:id="3"/>
      <w:r>
        <w:rPr>
          <w:b/>
          <w:bCs/>
        </w:rPr>
        <w:t>2.</w:t>
      </w:r>
      <w:r>
        <w:rPr>
          <w:rFonts w:cs="Times"/>
          <w:b/>
          <w:bCs/>
        </w:rPr>
        <w:t>  </w:t>
      </w:r>
      <w:r>
        <w:rPr/>
        <w:t>(1)</w:t>
      </w:r>
      <w:r>
        <w:rPr>
          <w:rFonts w:cs="Times"/>
        </w:rPr>
        <w:t>  </w:t>
      </w:r>
      <w:r>
        <w:rPr/>
        <w:t>Pour l’application du paragraphe 10 (1) de la Loi, un ensemble domiciliaire visé à un numéro d’une annexe du présent règlement est prescrit et le programme de logement visé à ce numéro est prescrit relativement à cet ensemble domiciliaire.  Règl. de l’Ont. 411/02, art. 1.</w:t>
      </w:r>
    </w:p>
    <w:p>
      <w:pPr>
        <w:pStyle w:val="Subsectionf"/>
        <w:rPr/>
      </w:pPr>
      <w:r>
        <w:rPr/>
        <w:tab/>
        <w:t>(2)</w:t>
      </w:r>
      <w:r>
        <w:rPr>
          <w:rFonts w:cs="Times"/>
        </w:rPr>
        <w:t>  </w:t>
      </w:r>
      <w:r>
        <w:rPr/>
        <w:t>Pour l’application du paragraphe (1), le programme de logement visé à un numéro est le programme de logement visé au tableau 1 du Règlement de l’Ontario 368/01 (Dispositions générales) pour le numéro de catégorie des programmes indiqué au numéro.  Règl. de l’Ont. 411/02, art. 1.</w:t>
      </w:r>
    </w:p>
    <w:p>
      <w:pPr>
        <w:pStyle w:val="Headnotef"/>
        <w:rPr/>
      </w:pPr>
      <w:r>
        <w:rPr/>
        <w:t>Dates d’effet</w:t>
      </w:r>
    </w:p>
    <w:p>
      <w:pPr>
        <w:pStyle w:val="Sectionf"/>
        <w:rPr/>
      </w:pPr>
      <w:r>
        <w:rPr>
          <w:b/>
          <w:bCs/>
        </w:rPr>
        <w:tab/>
      </w:r>
      <w:bookmarkStart w:id="4" w:name="BK2"/>
      <w:bookmarkEnd w:id="4"/>
      <w:r>
        <w:rPr>
          <w:b/>
          <w:bCs/>
        </w:rPr>
        <w:t>3.</w:t>
      </w:r>
      <w:r>
        <w:rPr>
          <w:rFonts w:cs="Times"/>
          <w:b/>
          <w:bCs/>
        </w:rPr>
        <w:t>  </w:t>
      </w:r>
      <w:r>
        <w:rPr/>
        <w:t>Pour l’application du paragraphe 10 (1) de la Loi, la date d’effet du transfert de la responsabilité de l’administration et du financement d’un programme de logement relativement à un ensemble domiciliaire est la date d’effet indiquée au numéro auquel sont visés le programme de logement et l’ensemble domiciliaire.  Règl. de l’Ont. 411/02, art. 1.</w:t>
      </w:r>
    </w:p>
    <w:p>
      <w:pPr>
        <w:pStyle w:val="Headnotef"/>
        <w:rPr/>
      </w:pPr>
      <w:r>
        <w:rPr/>
        <w:t>Date de résiliation des accords d’exploitation</w:t>
      </w:r>
    </w:p>
    <w:p>
      <w:pPr>
        <w:pStyle w:val="Sectionf"/>
        <w:rPr/>
      </w:pPr>
      <w:r>
        <w:rPr/>
        <w:tab/>
      </w:r>
      <w:bookmarkStart w:id="5" w:name="BK3"/>
      <w:bookmarkEnd w:id="5"/>
      <w:r>
        <w:rPr>
          <w:b/>
          <w:bCs/>
        </w:rPr>
        <w:t>4.</w:t>
      </w:r>
      <w:r>
        <w:rPr>
          <w:rFonts w:cs="Times"/>
          <w:b/>
          <w:bCs/>
        </w:rPr>
        <w:t>  </w:t>
      </w:r>
      <w:r>
        <w:rPr/>
        <w:t>(1)</w:t>
      </w:r>
      <w:r>
        <w:rPr>
          <w:rFonts w:cs="Times"/>
        </w:rPr>
        <w:t>  </w:t>
      </w:r>
      <w:r>
        <w:rPr/>
        <w:t>Pour l’application du paragraphe 91 (1) de la Loi, la date prescrite pour un ensemble domiciliaire visé à un numéro d’une annexe du présent règlement est la date d’effet indiquée à ce numéro.  Règl. de l’Ont. 411/02, art. 1.</w:t>
      </w:r>
    </w:p>
    <w:p>
      <w:pPr>
        <w:pStyle w:val="Subsectionf"/>
        <w:rPr/>
      </w:pPr>
      <w:r>
        <w:rPr/>
        <w:tab/>
        <w:t>(2)</w:t>
      </w:r>
      <w:r>
        <w:rPr>
          <w:rFonts w:cs="Times"/>
        </w:rPr>
        <w:t>  </w:t>
      </w:r>
      <w:r>
        <w:rPr/>
        <w:t>Si un ensemble domiciliaire est visé à plus d’un numéro d’une annexe du présent règlement, la date prescrite en application du paragraphe (1) est la plus ancienne de celles qui sont indiquées à ces numéros.  Règl. de l’Ont. 411/02, art. 1.</w:t>
      </w:r>
    </w:p>
    <w:p>
      <w:pPr>
        <w:pStyle w:val="Headnotef"/>
        <w:rPr/>
      </w:pPr>
      <w:r>
        <w:rPr/>
        <w:t>Exception : accords d’exploitation transférés</w:t>
      </w:r>
    </w:p>
    <w:p>
      <w:pPr>
        <w:pStyle w:val="Sectionf"/>
        <w:rPr/>
      </w:pPr>
      <w:r>
        <w:rPr/>
        <w:tab/>
      </w:r>
      <w:bookmarkStart w:id="6" w:name="BK4"/>
      <w:bookmarkEnd w:id="6"/>
      <w:r>
        <w:rPr>
          <w:b/>
          <w:bCs/>
        </w:rPr>
        <w:t>5.</w:t>
      </w:r>
      <w:r>
        <w:rPr>
          <w:rFonts w:cs="Times"/>
          <w:b/>
          <w:bCs/>
        </w:rPr>
        <w:t>  </w:t>
      </w:r>
      <w:r>
        <w:rPr/>
        <w:t>Le paragraphe 91 (1) de la Loi ne s’applique pas à l’égard d’un accord d’exploitation si, au plus tard à la date prescrite pour l’application de ce paragraphe, les droits et obligations prévus par l’accord ont été transférés à un gestionnaire de services en vertu de l’article 34 de la Loi.  Règl. de l’Ont. 411/02, art. 1.</w:t>
      </w:r>
    </w:p>
    <w:p>
      <w:pPr>
        <w:pStyle w:val="Headnotef"/>
        <w:rPr/>
      </w:pPr>
      <w:r>
        <w:rPr/>
        <w:t>Exception : protocoles d’entente</w:t>
      </w:r>
    </w:p>
    <w:p>
      <w:pPr>
        <w:pStyle w:val="Sectionf"/>
        <w:rPr/>
      </w:pPr>
      <w:r>
        <w:rPr/>
        <w:tab/>
      </w:r>
      <w:bookmarkStart w:id="7" w:name="BK5"/>
      <w:bookmarkEnd w:id="7"/>
      <w:r>
        <w:rPr>
          <w:b/>
          <w:bCs/>
        </w:rPr>
        <w:t>6.</w:t>
      </w:r>
      <w:r>
        <w:rPr>
          <w:rFonts w:cs="Times"/>
          <w:b/>
          <w:bCs/>
        </w:rPr>
        <w:t>  </w:t>
      </w:r>
      <w:r>
        <w:rPr/>
        <w:t>Les protocoles suivants sont prescrits pour l’application de la disposition 2 du paragraphe 91 (2) de la Loi :</w:t>
      </w:r>
    </w:p>
    <w:p>
      <w:pPr>
        <w:pStyle w:val="Paragraphf"/>
        <w:rPr/>
      </w:pPr>
      <w:r>
        <w:rPr/>
        <w:tab/>
        <w:t>1.</w:t>
        <w:tab/>
        <w:t>Le protocole d’entente relatif à des logements exclusifs avec services de soutien conclu entre le ministère des Affaires municipales et du Logement et le ministère de la Santé et des Soins de longue durée et signé le 9 juillet 2002.</w:t>
      </w:r>
    </w:p>
    <w:p>
      <w:pPr>
        <w:pStyle w:val="Paragraphf"/>
        <w:rPr/>
      </w:pPr>
      <w:r>
        <w:rPr/>
        <w:tab/>
        <w:t>2.</w:t>
        <w:tab/>
        <w:t>Le protocole d’entente relatif à des logements exclusifs avec services de soutien conclu entre le ministère des Affaires municipales et du Logement et le ministère des Services à la collectivité, à la famille et à l’enfance et signé le 14 juin 2002.  Règl. de l’Ont. 148/03, art. 1.</w:t>
      </w:r>
    </w:p>
    <w:p>
      <w:pPr>
        <w:pStyle w:val="Headnotef"/>
        <w:rPr/>
      </w:pPr>
      <w:r>
        <w:rPr/>
        <w:t>Disposition transitoire — accords résiliés</w:t>
      </w:r>
    </w:p>
    <w:p>
      <w:pPr>
        <w:pStyle w:val="Sectionf"/>
        <w:rPr/>
      </w:pPr>
      <w:r>
        <w:rPr/>
        <w:tab/>
      </w:r>
      <w:bookmarkStart w:id="8" w:name="BK6"/>
      <w:bookmarkEnd w:id="8"/>
      <w:r>
        <w:rPr>
          <w:b/>
          <w:bCs/>
        </w:rPr>
        <w:t>7.</w:t>
      </w:r>
      <w:r>
        <w:rPr>
          <w:rFonts w:cs="Times"/>
          <w:b/>
          <w:bCs/>
        </w:rPr>
        <w:t>  </w:t>
      </w:r>
      <w:r>
        <w:rPr/>
        <w:t>Un accord résilié en application de l’article 91 de la Loi reste en vigueur à l’égard des obligations suivantes :</w:t>
      </w:r>
    </w:p>
    <w:p>
      <w:pPr>
        <w:pStyle w:val="Paragraphf"/>
        <w:rPr/>
      </w:pPr>
      <w:r>
        <w:rPr/>
        <w:tab/>
        <w:t>1.</w:t>
        <w:tab/>
        <w:t>L’obligation d’un fournisseur de logements de présenter au ministère des Affaires municipales et du Logement un rapport sur toute période antérieure à la résiliation de l’accord, y compris, s’il est résilié avant la fin d’une période, cette période.</w:t>
      </w:r>
    </w:p>
    <w:p>
      <w:pPr>
        <w:pStyle w:val="Paragraphf"/>
        <w:rPr/>
      </w:pPr>
      <w:r>
        <w:rPr/>
        <w:tab/>
        <w:t>2.</w:t>
        <w:tab/>
        <w:t>L’obligation d’un fournisseur de logements d’effectuer le rapprochement du financement reçu de la Province avant la résiliation de l’accord, y compris l’obligation de rembourser des sommes éventuelles par suite d’un tel rapprochement.  Règl. de l’Ont. 411/02, art. 1.</w:t>
      </w:r>
    </w:p>
    <w:p>
      <w:pPr>
        <w:pStyle w:val="Headnotef"/>
        <w:rPr/>
      </w:pPr>
      <w:r>
        <w:rPr/>
        <w:t>Disposition transitoire — mentions des accords d’exploitation résiliés</w:t>
      </w:r>
    </w:p>
    <w:p>
      <w:pPr>
        <w:pStyle w:val="Sectionf"/>
        <w:rPr/>
      </w:pPr>
      <w:r>
        <w:rPr/>
        <w:tab/>
      </w:r>
      <w:bookmarkStart w:id="9" w:name="BK7"/>
      <w:bookmarkEnd w:id="9"/>
      <w:r>
        <w:rPr>
          <w:b/>
          <w:bCs/>
        </w:rPr>
        <w:t>8.</w:t>
      </w:r>
      <w:r>
        <w:rPr>
          <w:rFonts w:cs="Times"/>
          <w:b/>
          <w:bCs/>
        </w:rPr>
        <w:t>  </w:t>
      </w:r>
      <w:r>
        <w:rPr/>
        <w:t>(1)</w:t>
      </w:r>
      <w:r>
        <w:rPr>
          <w:rFonts w:cs="Times"/>
        </w:rPr>
        <w:t>  </w:t>
      </w:r>
      <w:r>
        <w:rPr/>
        <w:t>Le présent article s’applique si :</w:t>
      </w:r>
    </w:p>
    <w:p>
      <w:pPr>
        <w:pStyle w:val="Clausef"/>
        <w:rPr/>
      </w:pPr>
      <w:r>
        <w:rPr/>
        <w:tab/>
        <w:t>a)</w:t>
        <w:tab/>
        <w:t>d’une part, un droit ou une obligation prévu par un contrat, un permis ou un autre document juridique est transféré en vertu de l’article 34 de la Loi;</w:t>
      </w:r>
    </w:p>
    <w:p>
      <w:pPr>
        <w:pStyle w:val="Clausef"/>
        <w:rPr/>
      </w:pPr>
      <w:r>
        <w:rPr/>
        <w:tab/>
        <w:t>b)</w:t>
        <w:tab/>
        <w:t>d’autre part, le contrat, le permis ou l’autre document juridique mentionne tout ou partie d’un accord d’exploitation résilié en application de l’article 91 de la Loi.  Règl. de l’Ont. 411/02, art. 1.</w:t>
      </w:r>
    </w:p>
    <w:p>
      <w:pPr>
        <w:pStyle w:val="Subsectionf"/>
        <w:rPr/>
      </w:pPr>
      <w:r>
        <w:rPr/>
        <w:tab/>
        <w:t>(2)</w:t>
      </w:r>
      <w:r>
        <w:rPr>
          <w:rFonts w:cs="Times"/>
        </w:rPr>
        <w:t>  </w:t>
      </w:r>
      <w:r>
        <w:rPr/>
        <w:t>La mention dont il est question à l’alinéa (1) b) de tout ou partie de l’accord d’exploitation vaut mention de la partie correspondante de la partie VI de la Loi ou des règlements relatifs à la partie VI de la Loi.  Règl. de l’Ont. 411/02, art. 1.</w:t>
      </w:r>
    </w:p>
    <w:p>
      <w:pPr>
        <w:pStyle w:val="Schedulef"/>
        <w:rPr/>
      </w:pPr>
      <w:bookmarkStart w:id="10" w:name="BK8"/>
      <w:bookmarkEnd w:id="10"/>
      <w:r>
        <w:rPr/>
        <w:t>Annexe 1</w:t>
        <w:br/>
        <w:t>Cité de Toronto</w:t>
      </w:r>
    </w:p>
    <w:tbl>
      <w:tblPr>
        <w:tblW w:w="10080" w:type="dxa"/>
        <w:jc w:val="left"/>
        <w:tblInd w:w="-5" w:type="dxa"/>
        <w:tblLayout w:type="fixed"/>
        <w:tblCellMar>
          <w:top w:w="15" w:type="dxa"/>
          <w:left w:w="60" w:type="dxa"/>
          <w:bottom w:w="0" w:type="dxa"/>
          <w:right w:w="60" w:type="dxa"/>
        </w:tblCellMar>
      </w:tblPr>
      <w:tblGrid>
        <w:gridCol w:w="720"/>
        <w:gridCol w:w="1092"/>
        <w:gridCol w:w="6780"/>
        <w:gridCol w:w="1488"/>
      </w:tblGrid>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Dundas St. E. / Bartholomew St. / Blevins Pl. / River St. / Sackville Ave. / Regent St., Toronto — Regent Park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136, 200-206, 150, 184 River St. / Sumach St. / Sackville St. / Gerrard St. / Oak St. / Parliament St., Toronto — North Regen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285, 295 Shuter St., Toronto — Mos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Sherbourne St., Toronto — Sherbourne / Shu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0 Seaton St., Toronto — Bessie Luffman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 Oak St., Toronto — Gerrard / River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5-15, 17-34, 36-45 Donmount Crt., Toronto — Donmou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 (Pairs), 3 Phin Ave., Toronto — Phi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5 Dundas St. East, Toronto — Greenwood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93 Edgewood Ave., Toronto — Edge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21 Kent Rd. / Osborne Ave. / Redwood Ave. / Donalds Ave. / Milverton Blvd. / Maria St., Toronto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444 (Pairs) Lumsden Ave., East York — Lumsden / Barr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5, 1575 Queen St. East, Toronto —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0 Eastern Ave., Toronto — Eastview Park — Easter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Peking Rd. / Overture Rd. / Woodfern Dr. / Birkdale Rd. / Chelwood Rd. / Celeste Dr., Scarborough — Scarborough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40 Teesdale Place, Scarborough — Teesdale / Pharmac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71, 3181 Eglinton Ave. East, Scarborough — Eglinton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McCowan Rd., Scarborough — Eglinton / McCow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McCowan Road, Scarborough — McCowa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90 Kingston Rd., Scarborough — King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30, 40 Gordonridge Place, Scarborough — Danfort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1, 4305, 4311, 4315, 4321, 4325, 4331 Kingston Rd., Scarborough — Kingston Road / Gallowa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3-51 (Impairs), 53 Firvalley Crt. / Cataraqui Cres. / Patterson / Leyton Ave., Scarborough — Warden /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5 Kennedy Rd., 20&amp;30 Eppleworth Dr., Scarborough — Kenned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85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9 St. Clair Ave. E, Scarborough — St. Clair / Birchmount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45, 50 Sundial Cres. / Pintail Cres. / Snowood Crt. / Tulane Rd. / Sunray Cres. / Ravenrock Crt., North York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47 Lawrence Ave. East, Scarborough — Lawrence / Sus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4110 Lawrence Ave. East, Scarborough — Galloway / Lawrence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0, 2190 Ellesmere Rd., Scarborough — Ellesmere / Markha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a-317a (Impairs) Pitfield Rd. / Hallbank Ter. / Keyworth Trail, Scarborough — Hallbank</w:t>
              <w:softHyphen/>
              <w:t>Pitfiel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13, 123, 41 Bradstone Sq. / Trott Sq. / Tunmead Sq. / Mommoth Tr. / Crow Trail / Quantrell Trail / Horswly Hill Dr.,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38 Henbury Pl. / Scotney Gr. / Duffort Crt. / Bushwood Crt. / Bradworthy Crt., Scarborough — Malvern Home Projec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tarlake Dr. / Merkley Sq. / Orton Pk Rd. / Green Cres. / Slan Ave. / Montavista St., Scarborough — Stableford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Woodmount Ave. / Marlow Ave. / Browing Ave. / Springdale Ave. / King Edward Ave., East York — East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 47-51 (Impairs), 81-85 (Impairs) Gilder Dr., Scarborough — Gilder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Midland Ave., Scarborough — Midland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1 Birchmount Rd., Scarborough — Birchmount / Eglin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1 Birchmount Rd. / 85-323 (Impairs) Glendower Circuit, Scarborough — Finch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208, 200-374, 354-358, 364-374 (Pairs), 353, 363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Bay Mills Blvd., Scarborough — Sheppard / Birch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939-3947 (Impairs) Lawrence Ave. E., Scarborough — Lawrence Ave. </w:t>
            </w:r>
            <w:r>
              <w:rPr/>
              <w:t>&amp; Or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0 (Pairs), 60-92 (Pairs) Greenbrae Circuit, Scarborough — Greenbrae Circui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65 Greenbrae Circuit, Scarborough — Greenbrae / Lawrenc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Mornelle Court, Scarborough — Mornelle Crt. / Morningsid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orningside Ave., Scarborough — Morningside / L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Mornelle Court, Scarborough — Mornelle / Ellesmere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Valia Rd., Scarborough — Lawrence / Val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59 (Impairs), 160-230 (Pairs) Danzig, Scarborough — Morningside / Coron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Glamorgan Ave., Scarborough — Kennedy / Dundalk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Glamorgan Ave., Scarborough — Kennedy / Glamorgan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5 Canlish Rd., Scarborough — Canl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55 Roslin Ave. / Malvern Ave. / Ellsworth Ave. / Ossington Ave. / Eastwood Rd. / Hiawatha Rd.,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4, 6 Replin Rd. / Meadow Lane / Flemington Rd. / Zachary Ct. / Amaranth Ct., North York — Lawrenc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81-4287 (Impairs), 4293 Dufferin St. / Wilson Heights Blvd., North York — Dufferin / Wil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Impairs), 15-25 (Impairs) Shoreham / Driftwood Crt., North York — Edgele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0 Jane St. / 33-45 (Impairs) Gosford Blvd., North York — Jane / Mil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0, 1400, 1500, 1600 Willowdale Ave., North York — Willow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7, 9, 11, 13, 15 Field Sparrow Way / 2, 4, 6, 8, 10 Tree Sparrow Way, North York — Leslie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23 (Pairs &amp; impairs) Adra Villaway / Grado Villaway, North York — Leslie / Nym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258 (Pairs) Woodsworth Rd. / 96, 98 Northey Dr., North York — Woodsworth / Northe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239 (Impairs), 251-257 (Impairs) Roywood Dr., North York — Roywoo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 Parkwoods Village Dr. / 14 Rayoak Dr., North York — Parkwoods/ Rayoa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311 Arlington Ave. / Alameda Ave. / Atlas Ave. / Brookside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22, 30, 32, 40, 42, 15-29 (Impairs), 35-45 (Impairs) Wakunda Pl. / Parma Crt., North York — O’Connor Drive Dist 2-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Pairs) Brahms Ave., North York — Finch / Brahm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5, 11, 17, 21 Allenbury Gardens / 3 Kingslake Rd., North York — Allenbur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169 (Impairs) Shaughnessy Blvd., North York — Shaughness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Tobermory Dr., North York — Finch / Tobermory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Yellowstone St., North York — Finch / Topcliffe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9, 2743 Victoria Park Ave., Scarborough — Sheppard / Victor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30, 40 Falstaff Ave., North York — Jane / Falstaf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3, 2967 Islington Avenue, North York — Islington / St. Andre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 44, 50 Dixington Cres., Etobicoke — Dixing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8 (Pairs &amp; impairs) Scarlettwood Crt. / 58-78 (Pairs) Waterton Rd., Etobicoke — Scarlettwood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0 Jane St., North York — Jane / John B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Demarco Blvd. / 1620, 1622 Lawrence Ave. W., North York — Demarco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 Jopling Ave. N. / 20 Robindale Ave. / 52 Lightwood Dr., Etobicoke — Etobicoke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5 Jane Street, North York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1 Sheppard Ave. West, North York — Sheppard Av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2-1886 (Pairs) Sheppard Ave. West, North York — Sheppard / Yates Cast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60, 70-148 (Pairs) John Garland Blvd. / Jamestown Cresc., Etobicoke — Thistletown — Phase 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55 Finch Ave. E. / Pittsboro Dr. / Martin Grove Road / Orpington Cr. / Kendleton Drive, Etobicoke — Thistletown — Phase II</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4 (Pairs) Driftwood Ave. / Grandravine Dr., North York — Yorkwoods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9 Jane St., North York — Jane / Yewtr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 192, 202 Sentinel Rd., North York — Sentine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8 Dune Grassway, North York — Firgrove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22-36 (Pairs), 5 Needle Firway, North York — Jane / Firgro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5, 9, 15 Ardwick Blvd., North York — Ardwick / Finc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218 (Pairs) Duncanwoods Dr., North York — Duncanwoo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Impairs), 2-18 (Pairs) San Pietro Way, North York — Islington / Satter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Brookside Ave. / Alameda Ave. / Atlas Ave. / Runnymede Rd., York — York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1, 15-27 (Impairs) Mount Olive Drive, Etobicoke — Kipling / Mt. Ol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83 Lightwood Dr., 1, 3 Sanagan Rd., Etobicoke — Lightwood Sanag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4-1680 (Pairs) Albion Road, Etobicoke — Martingrove / Alb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Shendale Drive, Etobicoke — Albion / Sh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Torbolton Drive, Etobicoke — Torbolt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7-617 (Impairs), 635 The East Mall, Etobicoke — The Ea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520, 530, 540, 546, 552, 559 The West Mall / 445 Rathburn Road, Etobicoke — West M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 Willowridge Road, Etobicoke — Willowridge / Rich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 70 Earl Grey Rd. / Howland Rd. / Indian Gr. / Lawlor Ave. / Harriette St., Toronto — Toronto OH22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Woolner Ave., York — Jane / Wooln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111 (Impairs), 115-121 (Impairs) Humber Blvd., York — Humber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Pairs &amp; impairs) Pelham Pk. Gdns. / 135-171 (Impairs) Osler St., Toronto — Pelham Par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 Pendrith St., Toronto — Pendri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Springdale Ave. / Woodmount Ave. / Marlow Ave. / Browning Ave., East York — Metro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Dunn Ave., Toronto — Dunn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5 Dundas St. West, Toronto — McCormick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Spencer Ave., Toronto — Spenc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Bellevue Cres., York — Weston / Bellev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25, 3735 Dundas St. West, York — Dundas / Gooc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56 (Pairs) Grange Court, Toronto — Alexandr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123 (Impairs), 127, 129 Quebec Ave., Toronto — Highpark / Quebe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4 Swansea Mews, Toronto — Queensway / Winderme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5 Roselawn Ave., York — Roselawn / Marle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20 Boultbee Ave. / 30, 40, 50, 60, 70, 80 Blake St., Toronto — Boultbee Ave. / Blak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ears Ave. / 250 Davenport Rd., Toronto — Davenpor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Capri Road, Etobicoke — Capr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tobicoke — Dundas West / Maybe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1.</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0, 720 Trethewey Dr., North York — Trethewey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2.</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325, 375 Bleeker St., Toronto — Bleeker — Phase 1 — Blee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3.</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Wellesley St. East, Toronto — Bleeker — Phase 2 — Wellesle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4.</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0-960 (Pairs &amp; impairs), 1000-1046 (Pairs &amp; impairs) Tandridge Cres., Etobicoke — Tandridge Crescent Phase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Tandridge Crescent, Etobicoke — Tandridge Crescent Phase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4, 6, 8 Vendome Place / Rochefort Dr. / St. Dennis Dr. / Grenoble Drive, North York — Flemington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7.</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145, 155 Neptune Dr., North York — Neptune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8.</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152, 160-172 (Pairs), 180-192, 260-272 (Pairs) Chester Le Blvd. / 51 Morecambe Gate, Scarborough — Victoria Pk. / Ches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9.</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 Church St., Toronto — Church / Granb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0.</w:t>
            </w:r>
          </w:p>
        </w:tc>
        <w:tc>
          <w:tcPr>
            <w:tcW w:w="10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 Deauville Lane, Toronto — Deauville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140 Adanac Drive, Toronto </w:t>
            </w:r>
            <w:r>
              <w:rPr>
                <w:szCs w:val="16"/>
                <w:lang w:val="en-US"/>
              </w:rPr>
              <w:t>—</w:t>
            </w:r>
            <w:r>
              <w:rPr>
                <w:color w:val="000000"/>
                <w:szCs w:val="16"/>
                <w:lang w:val="en-US"/>
              </w:rPr>
              <w:t xml:space="preserve"> </w:t>
            </w:r>
            <w:r>
              <w:rPr>
                <w:bCs/>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 xml:space="preserve">91 Augusta Avenue, Toronto </w:t>
            </w:r>
            <w:r>
              <w:rPr>
                <w:szCs w:val="16"/>
                <w:lang w:val="en-US"/>
              </w:rPr>
              <w:t>—</w:t>
            </w:r>
            <w:r>
              <w:rPr>
                <w:color w:val="000000"/>
                <w:szCs w:val="16"/>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 &amp; 11 Arle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0 Nor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Park Hom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68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66 Donland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950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330 Danfo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65 Greencrest Circui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 7, 9 &amp; 11 Wakunda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000 Don Mill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3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775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195 Jan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9 Hal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5 Shore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540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0 Royal York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69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28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45 Strathmore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0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 Scarlettwood C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1 Mabel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71 Mer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34 Oxford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2 King Hig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287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93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59 Dunda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20-25 West Lodg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0 Glen Everes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8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130 Eglinton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801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rPr>
            </w:pPr>
            <w:r>
              <w:rPr>
                <w:color w:val="000000"/>
                <w:szCs w:val="16"/>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6"/>
                <w:lang w:val="en-US"/>
              </w:rPr>
            </w:pPr>
            <w:r>
              <w:rPr>
                <w:color w:val="000000"/>
                <w:szCs w:val="16"/>
                <w:lang w:val="en-US"/>
              </w:rPr>
              <w:t>420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Humber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mp; 14-20 Fleming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80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Outloo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 River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121 Kendleton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4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Danforth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Finch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55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Brimley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20 Victoria Park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25 Sheppard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0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7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Tuxedo Cou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 Arbordell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75 Lawrence Avenue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 Dundas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Cumme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8 Pharmac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Merri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 Ward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 xml:space="preserve">2835 Lakeshore Blvd. West, Toronto — </w:t>
            </w:r>
            <w:r>
              <w:rPr>
                <w:bCs/>
                <w:lang w:val="en-US"/>
              </w:rPr>
              <w:t>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 Isabella Avenue, Toronto — 127 Isabella Non-Profit Residen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30 Lawrence Ave. West, Toronto — 1630 Lawrence Avenue Wes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pencer Avenue, Toronto — 91 Spencer Avenu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 Eastern Ave., Toronto — A.H.E. Affordable Housing East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Edgewood / 136 Kingston Road (Ph 1, Toronto — AKWA Honsta (Non-Profit Aboriginal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 Mascot Place, Toronto — 2 Mascot Place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Howard Park Avenue, Toronto — 55 Howard Park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Lakeside Avenue, Toronto — Abbeyfield Houses Society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Humber College Blvd.,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70 Keele Street, Toronto — ACLI Etobicoke Community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5 Lawrence Avenue East, Toronto — Aldebrain Attendant Care Servi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oncorde Place, Toronto — Almis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ekenaan (second stage housing), Toronto — Anduhyaun Inc. — MMAH Group #C02190</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910 Queen Street West, Toronto — Artscap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 Queen’s Plate Drive, Toronto — Asco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Ridley Blvd., Toronto — Avene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oin St., Toronto — Barsa Kelly / Cari-Ca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rewry Avenue, Toronto — Bazaa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Bellamy Road North, Toronto — Bellam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Elsinore Path, Toronto — Birmingham Home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3 Queen Street East, Toronto — Birtch Plac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80 Ellesmere Avenue East, Toronto — Blue Danube Housing Development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Torresdale Avenue, Toronto — B’Nai Brith Canada Family Housing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300 Bathurst Street, Toronto — B’Nai Brith Canada Senior Citizen’s Residential Progr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 Dunn Ave., Toronto — Bonar-Parkdale Senior Citizens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2 Brimley Rd., Toronto — Brimell Court Co-operative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0 Broadview Ave., Toronto — Broad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Park Woods Village Dr., Toronto — Brookbanks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0 Woodbine Avenue, Toronto — Canadian Martyrs Seniors’ Residence East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Randolph Ave., Toronto — Canris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8 Falstaff Ave., Toronto — Casa Abruzzo Benevol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King Street, Toronto — Central King Senior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9 McNicoll Avenue, Toronto — Chinese Evergreen Non-Profit Homes (Metro Toronto)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55 Goldwin Ave., Toronto — Chord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379 Lawrence Ave. East, Toronto — Church of the Master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4 Church St. / 31 Alexander St. / 51 Alexander St., Toronto — City Park Co-operative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8 Victoria Park Ave., Toronto — Clintwood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 Meadowvale Rd., Toronto — Courtland Mew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 Beverly Street, Toronto — Deep Quong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841 Dundas Street East, Toronto — Dixon Neighbourhood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68 Roselawn Avenue, Toronto — Dorothy Klein Seniors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Crawford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Dews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4 Loga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Gough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7 Queen Street We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James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Coxw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8 Queen Street Eas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Dun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 Mila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Havelock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unter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Seaton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Heydon Park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2 Sherbourne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Wrenson Road,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1 Gladsto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Ashlan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Shaw Street,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Bellwood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3 St. Clarens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7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9 Woodbin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0 Delawar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ixon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Northcot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 Manning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Beaconsfield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Thorncliffe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Mitchell Avenue, Toronto — Ecu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eorge St. S., Toronto — Edge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4 Victoria Park Avenue, Toronto — Emmanual Lutheran Manor Victoria Vill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5 &amp; 197 Wellesley Street East &amp; 477 Sherbourne St., Toronto — Ernescliff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0 Trent Avenue, Toronto — Esperan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 Galloway Road, Unit 600, Toronto — Estonian Relief Committee Non-Profit Residenc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3 Portland St., Toronto — Evangel Ha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Princess Street, Toronto — Family Action Network Housing Corporation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4 Bloor Street West, Toronto — First Erdelyi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Jarvis Stree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Queen Street East, Toronto — Fred Victo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0 Kingston Road, Toronto — Garden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50 Jane Street, Toronto — Glen Garde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55 Kendal Avenue, Toronto — Habayit Shelanu Seniors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he Chimneystack Road, Toronto — Harry Sherman Crow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Princess Street, Toronto — Harmon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Hickory Tree Road, Toronto — Hickory Tree Road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Merton Street, Toronto — Hospital Worker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1 Shaw St., Toronto — House of Compass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Ashdal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Glenmore Road,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 Alameda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Curzon Street,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Woodbin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5 Blantyre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on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Ashdale Av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Marigold Avenue, Toronto — Houses Opening Today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447 Royal York Rd., Toronto — Humbervale Christian Outreach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Vaughan Road, Toronto — Ibercan Homes Non-Profi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Hiawatha Roa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loomfield Av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 Highfield Rd. / 29 Hiawatha Rd.,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Woodfield Avenue, Toronto — Innstead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 Thorncliffe Park Dr.,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877 Ellesmere Road, Toronto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4 Mortimer Avenue, Toronto — Interchurch Community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0 Dufferin Street, Toronto — Italian Canadian Benevolent Seniors Apartment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George Street, Toronto — Jenny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3-781 The Queensway, Toronto — Kingsway-Lambton Homes for Senio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Durnford Road, Toronto — Knight’s Villag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scar Romero Place, Suite 11-A, Toronto — La Paz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Garnett Janes Rd., Toronto — Lakeshore Garden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irmingham St., Toronto — Lakeshore Village Artists’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Dora Avenue, Toronto — Las Flor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Glenburn Avenue, Unit 105, Toronto — Liber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5 Parkside Drive, Toronto — Loyola Arrup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9 Bloor Street West, Toronto — Loyola Arrupe Phase II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alhousie St., Toronto — Margaret Lauren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George St. S., Toronto — Marketview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0A Scarborough Golf Club Road, Toronto — Masaryktown Non-Profit Residenc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 Pape Avenue, Toronto — McClintock Manor — Nisbet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 Dalhousie Street, Toronto — Mett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0 Eglinton Avenue West, Toronto — Micah Home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7 Mutual Street, Toronto — Myrmex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8 Lakeshore Blvd. West &amp; 140, 150, 160 and 170 13th Street, Toronto — Nakiska Co</w:t>
              <w:softHyphen/>
              <w:t>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Market Street, Toronto — New Hibret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4 Jones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4 Keele Street, Toronto — Northminster Residences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The Esplanade, Toronto — Old York Tower Non-Profit Seniors Housing</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0 Don Mills Road, Toronto — Operating Engineers Local 793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Pembroke St.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92 Kingston Road, Toronto — Orchard Grov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Dora Spencer Road, Toronto — Our Lady of Victory Seniors Citizens’ Residence (York)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05 Islington Ave., Toronto — Our Saviour Thistletown Lutheran Lod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The Esplanade, Toronto — OW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6 Wilson Avenue, Toronto — Palisad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9 Charles St. East, Toronto — Peggy and Andrew Brewi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Grenville Street, Toronto — Peregrin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The Esplanade, Toronto — Performing Arts Lodges (Ontari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1 Woodbine Ave.,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7 St. Clair Ave. W., Toronto — Rakoczi Vill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0 Kipling Avenue,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Pape Avenu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Prust Ave., Toronto — Riverdale Co-operative Hous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7 Gerrard St. E., Toronto — Riverdale United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Garnett Janes Road, Toronto — Robert Cook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Burrows Hall Blvd., Toronto — Scarborough Height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0 Secord Avenue, Toronto — Secord Avenu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130 Lawrence Ave. E., Toronto — St. Margaret Community Homes, Scarboroug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6 Cowan Avenue, Toronto — St. John’s Polish National Catholic Cathedral Residential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 Gwynne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 Tyndall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62 Dowling Avenue, Toronto — START 103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O’Connor Drive,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684 Kingston Road,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Coatsworth Crescent, Toronto — Stephenson Senior Link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Lavinia Avenue, Toronto — Swansea Town Hall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Wade Avenue, Toronto — Tamil Co-operative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haw Street, Toronto — Terra Bella Non-Profit Housing Corporation of Ontari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 Mutual Street, Toronto — Terrac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The St. Hilda’s Towers Lewis Garnsworthy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Holly Street, Toronto — The St. Margaret’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eymour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Yarmouth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Barto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al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Chando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2 Gerrard Street Ea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Normandy Blv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199, 201 Carlton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ulter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Jon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Loga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5 Westlak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5 Rhodes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Berkeley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7 Rhodes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oulton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5 Bartlett A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Rogers Road,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8 Pap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9 Lauder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Bristol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Westwood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Westlake Crescen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 Cosburn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Burnside Driv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 Ashdale Avenue,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7 Marjory Ave. / 8 Prospect St. / 316 Shuter S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438 Sherbourne Street, Toronto — Toronto Christian Resource Centre Self-Help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Bellamy Road North, Toronto — Ujama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 Coxwell Avenue,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Carlton Street, Toronto — Tobias House of Toronto — Caring For Peo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Chu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Tynd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2 Saint Claren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7 Davenpo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7 Queen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Havelock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6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00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66-1468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Redwoo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Elm Ridg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A Tiver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 Joh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 Pap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Saint Josep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cCau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O’Har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0 Gerrard Street Ea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01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8 Simco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ishop Tutu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Elm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Ma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 Dingwa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Hasting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45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Broadway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291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Louvai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Larc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Coatsworth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7 Westmorelan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Trefan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 Delawar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6 Coxw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unnymede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Gladsto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Barr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 Gran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The Esplanad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rand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Hillsview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Fairfor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Wal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Mitch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 Mu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 Woodbin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oraure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Northcot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 &amp; 910 Queen’s Plat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 St. Clair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Asqui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36 Bathurst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 Adelaide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 Vaugha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1.</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unswick / Howlan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Car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5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201 Chatham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20 Dundas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126 Empringham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Faywoo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Frankel / Lamber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 Melita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4 Mount Pleasan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Walpole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Cavell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 Town Haven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atsworth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Humberline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Huron / Madiso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Jones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79 Yong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Keel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0 King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ambert Court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 Clinton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Twelfth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Mutual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5 Neils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Newbold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5-299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 Wilson Heights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3 Pembrok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Queen Victori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 Vanaule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 Queens Quay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6 Wils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65 Islington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Sanderling Pl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Scadd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5 Scarlet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Rogers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Dowling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7 King Street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Aralia,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Stephenson 139,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Sullivan,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Thorncliffe Park Dri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Rankin Crescen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Dernarda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0 Jarvis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Weston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8 Eglinton Avenue We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 Keele Street,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Dorval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nda Road, Toronto — Toronto Refugee Community Non-Profit Homes and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8 &amp; 300 Queens Drive, Toronto — Upwood Park / Salvador Del Mundo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 Gabian Way, Toronto — Vila Gaspar Corte Real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62 Old Dundas St. West,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2 Gower Street, Toronto — VincentPaul Family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 Birchmount Road, Toronto — Walton Place (Scarborough)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Clappison Blvd., Unit 35, Toronto — West Rou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 Floyd Avenue, Toronto — Westminster Court Senior Citizens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Lambton Ave. / 8 Keywest Ave. / 557 McRobert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2-502A Whitmore, 240-242 Torrens, 29 Commonwealth, 9 Ray, 10 McRobert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ucewood Crescent, Toronto — Willmar Eigh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Thorncliffe Park Dr., Toronto — Willow Glen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 Pharmacy Avenue, Toronto — Wilmar Heights United Church Non-Profit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Dolly Varden Blvd., #45A, Toronto — Woburn Village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148/03, par. 2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0 Queen Street Eas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7-139 Sears Street,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65, 69 Pape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Coxwell Avenu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 Queen St. E, Toronto — Woodgreen Community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Pape Avenu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7 Humewood Dr.,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Adresse confidentielle (refuge), Toronto — Young Women’s Christian Association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Gerrard Street E., Toronto — YSM Genesis Plac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40.</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5 &amp; 1545 Birchmount Rd., Toronto — Birchwell Inves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ley Court, Toronto — Bradley Court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Bradwin Properties, Toronto — Bradwin Properti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79 &amp; 4981 Bathurst Street, Toronto — Brenthall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0 Brenyon Way, Toronto — Brenyon Wa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6.</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01 Bathurst &amp; 125 Stafford Road, Toronto — Canadian Legion Toronto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01, 3111, 3121 Eglinton Ave. E., Toronto — Cathlore Holding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 Melita Cres., Toronto — Christie Gardens Apartments and Ca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56 Sheldon Ave., Toronto — Church of The Atonement (Alderwood) Senior Citizens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5 Dufferin Street, Toronto — Churchstatio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umberline Drive, Toronto — Compa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Overland Dr., Toronto — Don Mills Foundation For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0 Bloor St. W., Toronto — Dovercourt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7.</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0 Morningside Avenue, Toronto — Edelstein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cantSplit w:val="true"/>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8/09, art.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Old Kingston Rd., Toronto — Estonian Relief Committee In Canad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 Dorset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a-4201 Kingston Rd., Toronto — Gabriel Dumont Non-Profit Homes (Metro Toronto)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 Unity Rd., Toronto — Heathercross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050 Dufferin St., Toronto — Italian Canadian Benevolent Seniors Apart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 Chalkfarm Drive, Toronto — Jane Wilson Tower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 Hahn Pl, Toronto — Les Centres d’accueil Héritag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37 Kipling Avenue, Toronto — Liberator Develop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1 Bathurst St., Toronto — Mutually Assisting Residential Community of Greater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CA"/>
              </w:rPr>
              <w:t xml:space="preserve">14 Vaughan Rd., Toronto — Na-Ma-Res. </w:t>
            </w:r>
            <w:r>
              <w:rPr>
                <w:lang w:val="en-US"/>
              </w:rPr>
              <w:t>(Native Men’s Residenc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70 Bathurst St., Toronto — National Council of Jewish Women of Canada, Toronto Section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561 Eglinton Ave W., Toronto — New Spadina Garment Industr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Appleto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Lount Stree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4 Pape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Campbell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3 Ma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 Mario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7 Clendena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 ½ Brooklyn Ave.,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Dufferin St.,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29 Dundas St. W., Toronto — Nishnawb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awes Road, Toronto — Operation Springboa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71 Dunn Ave., Toronto — Parkdale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2314 Islington Ave., Toronto — Rexdale Presbyterian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 Clement Rd., Toronto — Richview Baptist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Thunder Grove, Toronto — Ridge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9.</w:t>
            </w:r>
          </w:p>
        </w:tc>
        <w:tc>
          <w:tcPr>
            <w:tcW w:w="9360"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Style w:val="Ovsmallcap"/>
              </w:rPr>
              <w:t>Abrogé</w:t>
            </w:r>
            <w:r>
              <w:rPr/>
              <w:t> : Règl. de l’Ont. 29/04, par. 1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 Scarborough Golf Club Rd., Toronto — Scarborough Village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 Bonis Avenue, Toronto — Shepherd Villag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97 St. Clair Ave. W., Toronto — Sionito Community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 xml:space="preserve">661 Dufferin Street, Toronto — </w:t>
            </w:r>
            <w:r>
              <w:rPr>
                <w:szCs w:val="17"/>
                <w:lang w:val="en-US"/>
              </w:rPr>
              <w:t>LOFT Community Servi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0 Danforth Rd., Toronto — St. David’s Villag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3 La Rose Ave., Toronto — St. Demetrius (Ukrainian Catholic)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9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3 Dufferin Street, Toronto — St. Hilda’s Tower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9 Jones Ave., Toronto — St. Leonard’s Society of Metropolitan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 St. Clair Ave W., Toronto — St. Matthew’s Bracondale 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 Milner Ave., Toronto — Sts. Peter And Paul Parish (Scarborough) Credit Union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 O’Connor Drive, Toronto — The Canadian Macedonian Senior Citizens Centre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 Wellesley St. E., Toronto — The Elizabeth Fry Society, Toronto Branch</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Ameer Avenue, Toronto — The Jewish Home for the Aged (Baycrest Centre for Geriatric Ca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5 Belmont Street, Toronto — The Toronto Aged Men’s &amp; Women’s Hom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95 Bayview Ave., Toronto — The Ontario Mission of the Deaf</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8 Thorncliffe Park Drive, Toronto — Thorncliffe Chapel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0 Lawrence Ave. E., Toronto — Toluca Enterprise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 Sawde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a St. Claren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Blacktho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 Merrill Ave.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 Edgewood G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Mai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Campb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2 Gal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2 Dovercourt Roa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Iv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 Seat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8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Mitch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08 Davenpor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Pa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2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3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B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4-126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Camb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5 Hazel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½ Mors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9 Bristo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Carro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 Trefan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8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1a Golfvie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2 Rock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Basted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5 West Lo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a Aubu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herry Nook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Marjor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4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7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9 Hew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Bellh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39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4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Fir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len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7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95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Saunder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Walpo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Carla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Wildwoo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Lang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4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5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3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4 Yarmouth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56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6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86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0 Curzo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2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Gill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5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Carl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Darr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Geneva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Kingsmount Park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 Richa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1 Perth Avenu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3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Leslie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 Mavet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em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 Parkmou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Murd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 Ward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Brigh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Howlan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 Munro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Harcour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 Sault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9 Crave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arring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Britann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ru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Woodmoun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 Prescot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Bos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 &amp; 262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2 Old We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2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Lamb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0 Delawa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1 Greenwoo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5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6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Boo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Wallac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 &amp; 31 Nob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97 Willow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Linds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 Harvi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6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9 Indian Road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Aldridg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1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Walpol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½ St. Clair Garden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25 Dundas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Mall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 Bai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a Conc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F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0 River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4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 Moberl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oxwell &amp; 62 Fairford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Woodfiel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Queen Victori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6 Ontario Stree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Kerr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3 &amp; 395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6 Ashda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 Woodlee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Field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Mor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Rhod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Hamil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Corle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Geneva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9 Pap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Dev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Pou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 Jerom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oseheat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Fermanagh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Battenbur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mp; 52 Wardell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Tiver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3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24 Quebec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9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Aldergrov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4 W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 Hast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0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5 Clenden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rcher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Hugo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Shipman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0 Ellerbe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Billing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4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26 Coxw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Swanwi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Dagma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Full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69½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 Maughan Cre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 McRobert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84 Milverton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 &amp; 71 La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Connaugh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ingwa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3 Seymou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7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Wembley Dr.,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7 Nai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 &amp; 82 Eastwood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Boultbe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 Mulock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6 Woodbi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Degrassi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Jones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1 Oakcres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½ Frizzell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3 Newmarket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amp; 85a Brookly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 Easter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 Chath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 Manning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Knox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Empir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Kent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Pickering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 Coady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 Hiltz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 Loga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Mabell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 Stephens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 Sherbour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Numéro de compte 008185373,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 Dundas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 Laxton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333 Kingston R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 Hubbard Blvd.,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 Balsam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Elmer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Antler St., 269-279 Campb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 Harcourt, 60-114 Cavell,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Henry Lane Terrac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1 Bloor St. W.,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0 Gerrard St. 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a Gwynne Av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0 Dufferin St., 15a Gwynne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9 Dundas / Beverley / D’arcy,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285 Sherbourn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 Dunfield Ave., 69 Holl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42 Baldwin St., 181-203 Beverley St., 5-11 and 15 Cecil St., 6-28 Henry St.,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 Sherbourne, 29-35 Pembrok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½ Aberdeen Ave.,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 Prospect St., etc.,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4 Davenport Rd., logements éparpillés,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Queen &amp; Sackville, Toronto — Toronto Housing Compan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00 Bloor St. W., Toronto — Toronto Lithuanian Senior Citize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2 Madison Ave., Toronto — Transition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7 Shuter St., Toronto — Trefan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4266 Bathurst St., Toronto — Upper Canada Lodge B’Nai B’Rith Senior Citizens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79-99 Dundas St. W., Toronto — Villa Luso Non-Profit Housing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 Unity Rd., Toronto — Widworthy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 Bo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 &amp; 15 Charlemagne Dr.,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 Woodfiel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0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3 Wildwood Cres.,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Al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4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8 Withrow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39 Pickering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Clous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 Roseheath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2 Glebemoun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4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6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 Grimthorpe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162 Kenwoo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07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 Cassel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85 Davenpor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9 Cowa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2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 Hollis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 Gamb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 Browning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 Black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a Bickn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 F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 Rutherfor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 ½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 Pat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9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77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9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a Rushbroo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01 &amp; 303 Vaugha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 Felstead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34 Devon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28 Ba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 Nor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2 Caledonia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67 Cox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artonvil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7 Ashda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 Earl Grey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2 Annette Stree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 Myrtl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3 Rhodes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5 Ruski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6 &amp; 46a Dynevor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Heml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7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83 Mai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9 Condo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Howi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 Murdock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4 Jan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Barr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3-55 Marion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5 Beresford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Bastedo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7 Darr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87 Lauder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3 Frizz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Hannaford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0 Samm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95-697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6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0-72 Gainsborough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0 Weston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13 &amp; 713a Annette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5 &amp; 75a Dix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6 Oakcrest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 Athletic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0 Jane St., 306 Arlingt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2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4 Moberley St.,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 Hillingdo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 Rockw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 Silver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0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2 Dundas St. 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 Shudell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Kent R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 Rosethorn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 Hiltz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14 Spadina Road,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4 Jane St., 7 White Ave.,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6119398),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3 adresses (01815831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 logements éparpillés — 4 adresses (018158741),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 logements éparpillés — 5 adresses (018161976), Toronto — Wigwamen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4 Logan Ave., Toronto — Woodgreen Settle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77 Yonge Street, Toronto — Yonge Rosedale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8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435 Bathurst Street, Toronto — Zerin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19 Dundas Street Eas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0 Pembroke Street, Toronto — All Saints Church Homes for Tomorrow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 15 &amp; 25 Forty-Third Street, Toronto — Forty-Third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2015 Lawrence Ave. East, Toronto — Grace Communities Corporation-Communautés Grace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3010 Lawrence Avenue East, Toronto — Jack Goodlad Senior Citizen Residenc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9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25 Lawrence Avenue West, Toronto — Moshav Noam Non-Profit Co-operative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95 Wood Street, Toronto —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mai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5 Thorncliffe Park Dr., Toronto — 15 Thorncliffe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320 Gerrard Street East, Toronto — Athens Villa Non-Profit Housing Corporation of Toronto</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99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2 Forest Creek Pathway, Toronto — Grace Hartm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79 Jarvis Street, Toronto — Jarvis-Geor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10 Maple Leaf Drive, Toronto — Maple Leaf Driv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269 Jarvis Street, Toronto — Mary Lambert Swal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180 Niagara Street, Toronto, Niagara Neighbourhood Housing Co-operative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 xml:space="preserve">567 Ridelle Avenue, Toronto — Ridelle Co-operative Homes Inc. </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rPr>
            </w:pPr>
            <w:r>
              <w:rPr>
                <w:szCs w:val="18"/>
              </w:rPr>
              <w:t>100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8"/>
                <w:lang w:val="en-US"/>
              </w:rPr>
            </w:pPr>
            <w:r>
              <w:rPr>
                <w:szCs w:val="18"/>
                <w:lang w:val="en-US"/>
              </w:rPr>
              <w:t>525 Markham Road, Toronto — Robin Gardner Voc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 The Donway East, Toronto — St. Mark’s (Don Mills)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0-194 Rexleigh Drive, Toronto — Taylor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95 Wood Street, Toronto — Toronto Housing Company Inc. (anciennement International Relief Agenc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0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860 Lawrence Avenue East, Toronto — Brotherhoo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1 Donlands Avenue, Toronto — St. David’s Tower (Toronto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lang w:val="en-US"/>
              </w:rPr>
              <w:t>1</w:t>
            </w:r>
            <w:r>
              <w:rPr>
                <w:szCs w:val="18"/>
                <w:vertAlign w:val="superscript"/>
                <w:lang w:val="en-US"/>
              </w:rPr>
              <w:t>er</w:t>
            </w:r>
            <w:r>
              <w:rPr>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68 Birchmount Road, Toronto — Villa Otth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8"/>
              </w:rPr>
              <w:t>1</w:t>
            </w:r>
            <w:r>
              <w:rPr>
                <w:szCs w:val="18"/>
                <w:vertAlign w:val="superscript"/>
              </w:rPr>
              <w:t>er</w:t>
            </w:r>
            <w:r>
              <w:rPr>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3 Brimley Road, Suite 110, Toronto — Atahualpa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040 Don Mills Road., Toronto — Duncan Mills Labourers’ Local 183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70/172/174/176 John Garland Blvd., Toronto — Maurice Coulter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22 Forest Creek Pathway, Toronto — Wilcox Cree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 Nashvill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0 Spring Grove Avenue,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1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1414 Davenport Road, Toronto — Wood Tree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1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szCs w:val="16"/>
                <w:lang w:val="en-US"/>
              </w:rPr>
              <w:t>67 Curzon Street, Toronto — St. Joseph’s Senior Citizens’ Apartmen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102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rPr>
            </w:pPr>
            <w:r>
              <w:rPr>
                <w:szCs w:val="16"/>
              </w:rPr>
              <w:t>3333 Finch Avenue E, Toronto — St. Paul’s L’Amoreux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29 South Station Street, Toronto — Ashprio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46-348 Palmerston Boulevard, Toronto — Palmerston Conscious Community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989 Eglinton Avenue W., Toronto — Southov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31 Tichester Road, Toronto — Yarford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102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szCs w:val="16"/>
                <w:lang w:val="en-US"/>
              </w:rPr>
            </w:pPr>
            <w:r>
              <w:rPr>
                <w:lang w:val="en-US"/>
              </w:rPr>
              <w:t>7 Alamosa Drive, Toronto — Mens Sana — Families For Schizophrenic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2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6a Greenlaw Avenue, Toronto — Tahanan Non-Profit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25 Martha Eatonway, Toronto — Artisan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2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1 Winona Drive, Toronto — Hellenic Home for the Aged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3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5 Oxford Drive, Toronto — Stanchester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03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164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 Hogarth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03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szCs w:val="22"/>
                <w:lang w:val="en-US"/>
              </w:rPr>
              <w:t>2156 Gerrard Street East,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337-339 Waverley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17 and 417A Jones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459 Woodfield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1 Winnifred Avenue,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572-574 Kingston Road, Toront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3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62 Dawes Road, Toronto, Ontario — Riverdale Housing Action Group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500 Keele Street, Toronto — Bello Horizonte Non-Profit Homes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001 Finch Avenue West, Toronto — Ahmadiyya Abode of Pe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 xml:space="preserve">er </w:t>
            </w:r>
            <w:r>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495 Eglinton Avenue East, Toronto — Glen Park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79 Richmond Street East and 76 Lombard Street, Toronto — Muriel Collin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szCs w:val="22"/>
                <w:lang w:val="en-US"/>
              </w:rPr>
            </w:pPr>
            <w:r>
              <w:rPr>
                <w:szCs w:val="22"/>
                <w:lang w:val="en-US"/>
              </w:rPr>
              <w:t>633 Lakeshore Blvd. West, Toronto — Harbour Channe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4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80 Dundas Street East, Toronto — Victoria-Shu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 xml:space="preserve">er </w:t>
            </w:r>
            <w:r>
              <w:rPr>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10 Mason Road, Toronto — Bruckland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180 Sheridan Avenue, Toronto — Grace-Carman Senior Citizens’ Hom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04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75 Vaughan Road,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4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34 Gerrard Street Ea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0.</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490 Huron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7 Bellevue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2.</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29 Wales Avenu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3.</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800 Adelaide St. Wes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4.</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50 Earl Street,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055.</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1 Summerhill Road, Toronto — Mimico Co-operative Homes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6.</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3 Finch Avenue West, Toronto — EMEK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7.</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Adresse confidentielle (refuge), Toronto — Homes First Socie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1058.</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625 Finch Avenue West, Toronto — Zahav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9.</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szCs w:val="22"/>
                <w:lang w:val="en-US"/>
              </w:rPr>
            </w:pPr>
            <w:r>
              <w:rPr>
                <w:szCs w:val="22"/>
                <w:lang w:val="en-US"/>
              </w:rPr>
              <w:t>2701 St. Clair Avenue East, Toronto — St. Clair O’Connor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060.</w:t>
            </w:r>
          </w:p>
        </w:tc>
        <w:tc>
          <w:tcPr>
            <w:tcW w:w="10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1 Northwestern Avenue, Toronto — Harold and Grace Baker Centre</w:t>
            </w:r>
          </w:p>
        </w:tc>
        <w:tc>
          <w:tcPr>
            <w:tcW w:w="148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1.</w:t>
            </w:r>
          </w:p>
        </w:tc>
        <w:tc>
          <w:tcPr>
            <w:tcW w:w="10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lang w:val="en-US"/>
              </w:rPr>
            </w:pPr>
            <w:r>
              <w:rPr>
                <w:lang w:val="en-US"/>
              </w:rPr>
              <w:t>5 Hahn Place Units 301-316, 7, 9, 11, 13, 15, 17, 19 &amp; 21 Hahn Place, 114, 116, 118, 120, 122, 124, 126 &amp; 128 Longboat Avenue, Toronto — New Canadians from the Soviet Un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6</w:t>
            </w:r>
          </w:p>
        </w:tc>
      </w:tr>
    </w:tbl>
    <w:p>
      <w:pPr>
        <w:pStyle w:val="FootnoteLeftf"/>
        <w:rPr/>
      </w:pPr>
      <w:r>
        <w:rPr/>
        <w:t>Règl. de l’Ont. 411/02, art. 1; Règl. de l’Ont. 148/03, art. 2; Règl. de l’Ont. 306/03, art. 1; Règl. de l’Ont. 29/04, art. 1; Règl. de l’Ont. 154/05, art. 1; Règl. de l’Ont. 518/05, par. 1 (1) et (2); Règl. de l’Ont. 49/06, art. 1; Règl. de l’Ont. 28/09, art. 1; Règl. de l’Ont. 450/09, art. 1.</w:t>
      </w:r>
    </w:p>
    <w:p>
      <w:pPr>
        <w:pStyle w:val="Schedulef"/>
        <w:rPr/>
      </w:pPr>
      <w:bookmarkStart w:id="11" w:name="BK9"/>
      <w:bookmarkEnd w:id="11"/>
      <w:r>
        <w:rPr/>
        <w:t>Annexe 2</w:t>
        <w:br/>
        <w:t>Municipalité régionale de Durham</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452"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0 Foxglove Crescent, Pickering — Foxglov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421, 425, 431, 433 Christine Cres. / Normandy St., Oshawa — Christine / Normandy / Nevi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arwood Road South, Ajax — Harwood Avenue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8, 519, 520, 521, 525 Christine Crescent, Oshawa — Lomond — Oshawa FP 2/6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9 Dean Avenue, Oshawa — De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 King Street East, Oshawa — King Street East — Oshawa OH 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4, 1098, 1116, 1140, 1142 Cedar St. / Wasaga Crt. / Carlton Crt., Oshawa — Cedar / Carlton / Wasag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1, 359, 367, 375 Poplar St. / 352, 360, 368, 376 Linden St., Oshawa — Linden / Popla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424, 432, 440, 448 Malaga Road, Oshawa — Malaga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1499, 1525 Ritson Rd. S. / Birchcliffe Ave. / Lakeview Park Ave., Oshawa — Birchcliffe / Lakeview / Rit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0 Normandy Street, Oshawa — Normand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Beatrice Street East, Oshawa — Beatri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Main Street, Brock — Main Street — Br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Colborne Street West, Whitby — Colborne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Rosa Street (Port Perry), Scugog — Ros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7 Kellett Street (Port Perry), Scugog — Kelle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0 Faylee Crescent, Pickering — Fayle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Perry Street, Uxbridge — Per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Cameron Street West, Brock — Camer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0 Green Street South, Whitby — Gr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Nelson Street East,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9 Centre Street South, Whitby — Centr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Nelson Street East (Bowmanville), Clarington — Nelso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Breeze, 1 Richards Lane (Westney Road &amp; Hwy. 2),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Manor, 960 Westney Road South,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ost Hill, 132 Kingston Rd.,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arch Mews / Ashley Manor, 40 Kitney Drive, Ajax — Ajax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Jackman Road, Bowmanville — Bowmanville Valley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20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aple Glen (33 logements), 36 Church Street, Brock — Br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Beatrice Street, Oshawa — Considerati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4 Bloor Street East,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3 Simcoe Street South, Oshawa — Cornerstone Community Association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5 Finch Avenue, Pickering — Duffin’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Glen Hill Drive South, Whitby — Durham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lson Village, 765-767 Wilson Rd. N.,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chard Valley Court, 1580 Kingston Road,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yden Heights / Winfield St. Apts., 90 Waller Street, Whitby — Durham Regio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earns Meadows (Soper Court), 94 Concession Street East,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rry Terrace, 220 Perry Street,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igold Court, 3438 Gerrard Street North,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owmanville Heights, 41 Freeland Avenue, Newcastl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bush Village, 1840 Westcreek Drive, Pickering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rmond Place, 240 Ormond Drive,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atrice Terrace, 385 Beatrice St. Eas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 Farm Manor, 1525 Nichol Avenu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ld School House Apartments, 28 Queen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ach Gardens, 57 Enzo Crescent, Uxbridge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Y Elsey Building, 28 Albert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rrard Heights, 123 Eric Clarke Drive, Whitby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ant Place, 1050 Simcoe Street, Oshawa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Andrew’s Place, 112 River Street, Brock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illespie Gardens, 75 Nine Mile Road, Beaverton — Durham Regi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Chambers, 375 Buena Vista Ave.,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ateway Terrace, 120 Colborne Street West, Oshawa — Gateway Community Home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rmack Station, 250 Hickory Street South, Whitby — Heritage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 D. Cochrane Court, 61 Ash Street, Port Perry — Immaculate Conception Senior Citizens’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arah McDonald’s Place, 1467 Whites Road, Pickering — Inter-Organization Resources Network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in’s Creek Landing, Rossland Road, 1 Marsh Lane, Ajax — Life Centre Non-Profit Housing Corporation (Aja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 Mary Street North, Oshawa — New Hope Non-Profit Dwellings (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2 Pentland Street, Oshawa — Northview Meadow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Manor, 470 Albert St. South, Oshawa, Ont. — Oshawa Branch 43 Legion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0, 835 &amp; 855 McQuay Blvd., Whitby — Otter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6, 120 Waller Street, Whitby — Prisma Non-Profit Residenc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Centre Street South, Oshawa — Sunrise Place Housing Co-operativ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 John Street West, Oshawa — Sunrise Seniors Place (Oshawa-Durham)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shawa YWCA (Refuge), Oshawa — The Oshawa Young Women’s Christia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ld Kingston Road, Ajax — Unity Village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rvest Place, 106 Rossland Road West, Whitby — Whitby Christi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0 Whites Road, Pickering — William Pea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Beatrice Street, Oshawa — Willow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Division St., Oshawa — Durham Outlook For The Need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bold"/>
              </w:rPr>
              <w:t>Abrogé avant le dépôt de la version française du règlement.  Voir le Règl. de l’Ont. 88/02, par. 2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William St. W., Oshawa — Faith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0 King Street East, Oshawa — Kingsway Pioneer Hom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15, 17, 19, 21 Manning Rd., Whitby — Manning Mews Non-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 King St. E., Newcastle — Newcastle Lodge For Senior &amp; Family Dwelling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hris Mason Hall, 173 Westmount Ave.,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wen D. Friend, 485 &amp; 501 Normandy St., Oshawa — Oshawa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1 St. Martin’s Dr., Pickering — St. Martin’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0 Marion Ave., Oshawa — St. Mary’s Senior Citizens’ Residence Oshaw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ation St., R.R. # 2, Orono — The Durham County Senior Citizens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First Ave., Uxbridge — Trinity Manor Uxbrid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8"/>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1 Bloor Street West, Oshawa — Inter Faith Homes (Centenar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0 Harmony Road North, Oshawa — Harmony-K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00 Kingston Road, Pickering — Rougemoun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10 Borelia Crescent, Port Perry — Borelia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Anderson Street, 298-300 Anderson Street, Oshawa — John Howard Society of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777 Wilson Road North, Oshawa — Maple Gle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21 Ash Street, Whitby — Marigold Co-operative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5 John Street W, Oshawa — 442534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14 Concession Street E., Bowmanville — The Participation House Project (Durham Reg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08 Liberty Street N., Bowmanville — Canadian Foresters Project (Eastern)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bl>
    <w:p>
      <w:pPr>
        <w:pStyle w:val="Footnotef"/>
        <w:rPr/>
      </w:pPr>
      <w:r>
        <w:rPr/>
        <w:t>Règl. de l’Ont. 411/02, art. 1; Règl. de l’Ont. 148/03, art. 3.</w:t>
      </w:r>
    </w:p>
    <w:p>
      <w:pPr>
        <w:pStyle w:val="Schedulef"/>
        <w:rPr/>
      </w:pPr>
      <w:bookmarkStart w:id="12" w:name="BK10"/>
      <w:bookmarkEnd w:id="12"/>
      <w:r>
        <w:rPr/>
        <w:t>Annexe 3</w:t>
        <w:br/>
        <w:t>Comté de Norfol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6-122 (Pairs), 142-148 (Pairs), 117-149 (Impairs) Elizabeth Cres., Dunnville — Elizabeth Crescen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66, 667, 671, 672, 676, 677, 681, 682, 687, 689 Gibraltar St., Delhi — Gibralta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6, 48, 54 Banstead St. / Gibraltar, Delhi — Banstead / Gibraltar Streets</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215 Second Avenue, Nanticoke — Second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43 Western Avenue, Delhi — Western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00 Queen St. East, Dunnville — 40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39 Nichol Street, Nanticoke — Nichol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68 Selkirk Street, Haldimand — Selkirk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27-541 (Impairs) Main St. / 528-542 (Pairs) Queen St., Dunnville — Queen / Main Streets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6 (Pairs &amp; impairs) Ashton Dr. / 52-78 (Pairs), 57-67 (Impairs), 73-79 (Impairs) Oakwood Ave., Simcoe — Oakwood / Ashton Dr.</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440 Queen St. East, Dunnville — 440 Queen S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4-56 William Street, Delhi — William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20 Scott Avenue, Simcoe — Scott Avenu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1 Arthur Street, Simcoe — Arthur Stree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515 Main St. East, Dunnville — Main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91 Oak Street, Simcoe — Oak St. Simco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lang w:val="en-US"/>
              </w:rPr>
            </w:pPr>
            <w:r>
              <w:rPr>
                <w:lang w:val="en-US"/>
              </w:rPr>
              <w:t>109 King Street East, Haldimand — 109 King Street East</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550 George Street, Dunnville — Dunnvill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Marantha Gardens, 368 Queen Street North, Simcoe — Kent Park Community Homes, Simcoe Inc.</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40-44A Atkinson Avenue, 50-52 Ted Brown Avenue, Port Rowan — Long Point Are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Quetzal Family Homes (refuge), Simcoe — South &amp; Metcalf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St. Paul’s Court, 100 Robinson Street, Simcoe — St. Paul’s Presbyterian Church (Simcoe) Non-Profit Housing Corp.</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9 Brant Street, Cayuga — Brantwood Vill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Victoria Place, 78-92 Austin Crescen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Lynn View Terrace, 85 Argyle Street, Simcoe — Town of Simco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283 William St., Simcoe — Del-Gold Villa</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76 Town Centre Dr., Nanticoke — Nanticoke Christian Senior Citizen Home</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en-US"/>
              </w:rPr>
            </w:pPr>
            <w:r>
              <w:rPr>
                <w:lang w:val="en-US"/>
              </w:rPr>
              <w:t>141 Windham St., Simcoe — Simcoe Kinsmen “Kin Villa” Corporation</w:t>
            </w:r>
          </w:p>
        </w:tc>
        <w:tc>
          <w:tcPr>
            <w:tcW w:w="1488"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13" w:name="BK11"/>
      <w:bookmarkEnd w:id="13"/>
      <w:r>
        <w:rPr/>
        <w:t>Annexe 4</w:t>
        <w:br/>
        <w:t>Municipalité régionale de Halton</w:t>
      </w:r>
    </w:p>
    <w:tbl>
      <w:tblPr>
        <w:tblW w:w="10068" w:type="dxa"/>
        <w:jc w:val="left"/>
        <w:tblInd w:w="-5" w:type="dxa"/>
        <w:tblLayout w:type="fixed"/>
        <w:tblCellMar>
          <w:top w:w="0" w:type="dxa"/>
          <w:left w:w="60" w:type="dxa"/>
          <w:bottom w:w="0" w:type="dxa"/>
          <w:right w:w="60" w:type="dxa"/>
        </w:tblCellMar>
      </w:tblPr>
      <w:tblGrid>
        <w:gridCol w:w="720"/>
        <w:gridCol w:w="1080"/>
        <w:gridCol w:w="6780"/>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0-2222 Lakeshore Rd. W., Oakville — Oakville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4 (Pairs) Holmesway Place (Acton), Halton Hills — Acton-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 (Pairs) Holmesway Place (Acton), Halton Hills — Acton-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rPr>
              <w:t xml:space="preserve">287-317 (Impairs) Margaret Drive; 318-340 (Pairs et impairs) Margaret Drive; 341-359 (Impairs) Margaret Drive, Oakville </w:t>
            </w:r>
            <w:r>
              <w:rPr/>
              <w:t xml:space="preserve"> — </w:t>
            </w:r>
            <w:r>
              <w:rPr>
                <w:rFonts w:cs="Arial"/>
              </w:rPr>
              <w:t xml:space="preserve"> Margare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CA" w:eastAsia="en-CA"/>
              </w:rPr>
              <w:t>1</w:t>
            </w:r>
            <w:r>
              <w:rPr>
                <w:vertAlign w:val="superscript"/>
                <w:lang w:val="en-CA" w:eastAsia="en-CA"/>
              </w:rPr>
              <w:t>er</w:t>
            </w:r>
            <w:r>
              <w:rPr>
                <w:lang w:val="en-CA" w:eastAsia="en-CA"/>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Sargent Road, Halton Hills — Sargen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Ontario Street South, Milton — Ontario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0 Longmoor Dr., Burlington — Longmoo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 Kerr Street, Oakville — Ker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Ontario Street North, Milton — Ontario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4-320 (Pairs) Maurice Drive, Oakville — Mauric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278, 282-360 Burloak Drive, Oakville — Burloa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8-1494 Elm Road, Oakville — Elm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Hyde Park Drive, Halton Hills — Hyde Park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Homesway Place (Acton), Halton Hills — Holmesway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50 Pinedale Avenue, Burlington — Pinedal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Durham Street, Halton Hills — Durh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Elizabeth Drive, Halton Hills — Elizabet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0 Dorval Drive, Oakville — Birch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 Cook Street, Acton — Cobble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5 Maple Crossing Blvd., Burlington — Don Quixot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aks / C.A.W., 1180 Dorval Drive, Oakville — Glen Oak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7 Palmer Drive, Burlington — Guelph Line Seniors Non-Profit Residential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99 Bray’s Lan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529, 1537 Sixth Line &amp; 16 Upper Middle R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150 Dorval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220 Glen Valley Road,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250 Golden Briar Trail,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300 Maple Crossing Boulevard,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1 Sheridan Garden Drive, Oakville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2300 Walkers Lin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513-515 Walkers Line &amp; 4105 Longmoor Drive,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410 John Street, Burlington — Halton Community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e Terrace Seniors’ Apartments, 171 Main Street South, Georgetown — Holcro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Manor, 2039 Walkers Line, Burling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0 Gable Drive, Oakville — Maripos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 Glendor Avenue, Burlington — Nels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akville Supportive Living Centre, 259 Robinson St., Oakville — Ontario March of Dim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1 Elgin Street, Burlington — St. Luke’s Close of Burling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 Brock Avenue, Burlington — Stoa Co-operativ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croft Place, 4090 Millcroft Park Drive, Burlington — Tansley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 2021 &amp; 2031 Merchant’s Gate, Oakville — Union Housing Opportunities (Peel</w:t>
              <w:softHyphen/>
              <w:t>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0 Guelph Line, Burlington — Van Norma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Village, 2461 Whittaker Drive, Burling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Ontario St., Milton — Catherton Charitable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 Commercial St., Milton — Domus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 Ontario Street, Burlington — Halton Cheshir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natha Home, 3260 New Street, Burlington — Hamilton District Christian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 Sixth Line, Oakville — Knox Oakville Non-Profit Homes For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 Rimmington Dr., Oakville — Nottinghill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Normandy Place, Oakville — Oakvill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6 Orion Crt., Oakville — Orion Court Non-Profit Homes Of Oakvil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Rotary Square, 154 Bronte St. South, Milton — Milton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111 Prince Charles Drive, Oakville — Chartwell Baptist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n 2002</w:t>
            </w:r>
          </w:p>
        </w:tc>
      </w:tr>
    </w:tbl>
    <w:p>
      <w:pPr>
        <w:pStyle w:val="Footnotef"/>
        <w:rPr/>
      </w:pPr>
      <w:r>
        <w:rPr/>
        <w:t>Règl. de l’Ont. 411/02, art. 1;</w:t>
      </w:r>
      <w:r>
        <w:rPr>
          <w:lang w:val="en-GB"/>
        </w:rPr>
        <w:t xml:space="preserve"> R</w:t>
      </w:r>
      <w:r>
        <w:rPr/>
        <w:t>ègl. de l’Ont. 312/07, art. 1.</w:t>
      </w:r>
    </w:p>
    <w:p>
      <w:pPr>
        <w:pStyle w:val="Schedulef"/>
        <w:rPr/>
      </w:pPr>
      <w:bookmarkStart w:id="14" w:name="BK12"/>
      <w:bookmarkEnd w:id="14"/>
      <w:r>
        <w:rPr/>
        <w:t>Annexe 5</w:t>
        <w:br/>
        <w:t>Cité de Hamil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3, 6, 20, 22, 23, 26 Lewis St. / Bernard St. / Eaton Pl. / Airdrie Ave. / Bingham Rd.,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106 (Pairs) Lang St., Hamilton — Roxboroug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9 (Impairs), 59 Bernard St. / 685, 689-695 (Impairs), 699 Britannia Ave., Hamilton — Bernard / Britan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St. Andrews Drive, Hamilton — Saint Andrews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5 Kenora Avenue, Hamilton — Kenor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Congress Crescent, Hamilt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ongress Crescent, Hamilton — Mt. Albion / Congress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5 Queenston Road, Hamilton — Queens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Holton Ave. N., 25 Cumberland Ave., Balsam St. S., Brucedale Ave. E., Walmer Rd.,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1 Bingham Rd. / 34, 36, 44 Martha St. S. / Roxborough,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Oriole Crescent, Hamilton — Oriole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aple Ave., Stoney Creek — Stoney Cree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2 Jotland Ct. / Markham Cres. / Arbut Cres. / Hopewell Cres., Stoney Creek — Stoney Creek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llenby St. / Odessa St. / Rand St. / William Johnson St., Stoney Creek — Stoney Creek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 387, 405, 523 Catharine Street N., Hamilton — Catharin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Osler Drive, Dundas — Os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Sanford Ave. South, Hamilton — Sanford / Aikman S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Main &amp;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0 (Pairs) Picton St. West / James St. N., Hamilton — J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6 (Pairs) Strachan St. W. / MacNab St. N. / Ferrie W. / James St. N.,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5 Park Street S., Hamilton – Martiniq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 Rebecca St., Hamilton — Rebecc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MacNab St. North, Hamilton — Kenneth Soble Towe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Hess St., 181 Jackson St. W., Hamilton — Jackson / Hes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Governors Rd., Dundas — Governo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Strathcona Ave. N., Hamilton – Flor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8, 19, 20 Seeley Ave. / East 23rd St. / East 24th St. / East 25th St. / East 21st St. / East 22nd,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Fiddlers Green Rd., Ancaster — Fiddlers Gree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Purnell Drive, Hamilton — Purnel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28 Rainham St. / Queen Victoria Dr. / Quinlan Ct. / Queenslea Dr. / Raleigh Ct., Hamilton — Quindale Garden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80 Upper Ottawa St., Hamilton — Upper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175 (Impairs) Cranbrook Drive / Greendale Drive, Hamilton — Cranbrook / Gree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1, 1115-1129 (Impairs) Limeridge Rd. E. / Locheed Drive, Hamilton — Locheed / Limeridge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66, 83 Locheed Dr. / Birchview Dr. / Limeridge Rd. / Carson Dr.,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0-362 (Pairs) Limeridge Road / Elgar Ave., Hamilton — Limeridge Rd. / El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Impairs), 11, 15, 19, 20 Banff Dr. / Austin Dr. / Kirkland Ave. / Dartford Pl., Hamil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45 (Impairs) Bobolink Road / 4, 6-48 (Pairs) Millwood Place, Hamilton — Bobolink Road / Millwood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ontcalm Drive, Hamilton — Montcal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92 Macassa Avenue, Hamilton — Macassa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1 Upper Gage Ave., Hamilton — Upper G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 Glamis Ct., Hamilton — Glamis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211, 212, 214, 230, 232 Rexford Dr., Hamilton — Rexfor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Lisa Ct. / 15, 22, 35, 54 Folkstone Ave. / 39, 62 Lawnhurst Dr., Hamilton — Lawfield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 140 Lawnhurst Dr. / Lester St. / Ling St. / Garrow Dr. / Gondola St., Hamilton — Gourley &amp; Lawfiel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East,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Brewster St. / 51, 91, 64 Berrisfield Cres., Hamilton — Hamilton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Mohawk Street E., Hamilton — Mohawk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172 Old Mohawk Rd., Ancaster — Ancaster Villag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00 Forest Avenue, Hamilton — Cork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Motherwell Mills,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herwood Place, Dundas — Dundas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dyside Ave, East 27th — Wave 1, Hamilton — Halam Par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anley Place / Stanley Woods,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Stanley Ridge,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90 Freelton Road, Hamilton — Lions Freelton Villa Non-Profit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95 Rymal Rd. E., Hamilton — Local 1005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05 Stonechurch Road East, Hamilton — Los Andes of Hamilton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lumbus Square,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otton Mill Estates, Dundas — McMaster Community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5 Ferguson Avenue N., Hamilton — Meridia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Broadway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Brock S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umberland Gag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Gageview Plac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King St.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Lillian Height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1150 Limeridge Rd. 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580 Limeridge Rd.,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Oakwood Mews,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Wentworth St. School — Ph. II,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Rymal Court,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amilton MNP — Stonechurch Rd. / Upper Wentworth,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amilton MNP — Crofts of McClur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Upper Paradis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Hamilton MNP — The Trenholme, Hamilton — Municipal Non-Profit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Delawana Drive, Hamilton — Slovenian Society of St. Joseph,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365 Limeridge Road East, Hamilton — Southern Light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s Lodge, Hamilton — St. Matthew’s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 &amp; 3 Elite Drive, Hamilton — Stoneworth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0 StoneyBrook Driv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istywood Villag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Paramount Place,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Cherry Heights — Phase III,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Queenston Heights, Stoney Creek — Stoney Cree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Deerfield Estates, Stoney Creek — Tabby Town Urban Housing Co-operativ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Orchard Court Apts., Glanbrook — Township of Glanbroo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Kenatah, Stoney Creek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Braeburn, Flamborough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Cedar Ridge Gardens / Rimini,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orest Park,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osford Park / Green Circl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Londonderry, Stoney Creek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MacCuish Cour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Pinewood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Sprucedale Garden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Cloister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oodbine Cre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 Ferguson Ave. N.,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Wesley Urban Ministries — Holton &amp; Sanford Ave.,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Wesley Urban — Logements éparpillés, Hamilton — Wesl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2 Clapham Road, Hamilton — Women’s Community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Ebenezer Villa, Hamilton — Canadian Reformed Society for a Home for the 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1 Reid Ave. South, Hamilton — Coronation Park Housing Company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Anthony Court Apts., Hamilton — Dicenzo Manage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98 Carlisle Road, Carlisle — Eaton Place (Flamboroug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Elim Villa, Waterdown — Free Reformed Senior Citizen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80 Main St. West, Hamilton — Hamilton and District Senior Citizens’ Home ‘Rambyna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9-63 Margaret St., Hamilton — Hamilton Baptist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Ada Prichard Apartments, Hamilton — Hamilton Housing Company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halom Village, Hamilton — Hamilton Jewish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Aubrey Jones Senior Citizens Apts., Hamilton — Hamilton Senior Citizens Apartments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 Helen Street, Dundas — Helen Park Apartment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Isaac Brock Dr., Stoney Creek — Heritage Green Senior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50 Hamilton St. South, Waterdown — Howell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45 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Logements éparpillés, Hamilton — McGivney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Harbour Rescue Mission,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Inasmuch House, Hamilton — Mission Services of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52 Sulphur Springs Rd., Ancaster — Ryerson Ancaster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Villa Kiev, Hamilton — The Ukrainian Villa of the Resurrection Church in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 McNeil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60 Carson Dr., 10 Locheed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9-17, 35 &amp; 37 Burlington W., 593-597 John St. N., 16 Simcoe S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20 Locke St. North, 187 Napier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47 &amp; 1255 Fennell Ave. East, 2 Greig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25 &amp; 155 Queen Victoria Dr.,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141, 171, 201 Caledon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51 Queen St. North / 40 Oxford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69 Mary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75 Limeridge Rd. 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8, 40 Century St. / 152 Locke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195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 Niagara St. / 349 McNab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344 Barton St. East / 255 Kenora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40 &amp; 242 Emerald S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 xml:space="preserve">273 Limeridge Rd. </w:t>
            </w:r>
            <w:r>
              <w:rPr>
                <w:rFonts w:cs="Arial"/>
                <w:color w:val="000000"/>
                <w:szCs w:val="16"/>
                <w:lang w:val="en-US"/>
              </w:rPr>
              <w:t>We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 3, 5, 7, 11 &amp; 13 Simcoe St. E., 2-12 Ferrie St. E., 450, 454, 466 &amp; 488 James St. N., 15 Wood St., 10 Tecumse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0 Kimberly Dri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1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53 McNab Street North,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381, 383, 387, 398, 391 &amp; 399 Queen Avenue, 25 Rochelle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Simcoe St. E., 138 Queen St. N.,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5 Oxford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75-78 Caledon Ave., 15-27 Lotus Av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5 Bonaventure S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95, 97, 99, 101 &amp; 103 Cheever Street,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15, 158 &amp; 160 Locke Street N., 175 A &amp; B Wood Street E.,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6 &amp; 28 Ruth St., 418 &amp; 422 James St., 195 Emerald St. N., 138 Macauley St. E., 14, 26, 36 &amp; 38 Silvervine Cres., 249 Prospect St. S., Hamilton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Garden Court Apartments, Waterdown — Waterdown Rotary Garden Cou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97 Cannon St. E., 526 Cannon St. E., 776 Cannon St. E., 123 Cathcart St. N., 38 Somerset Ave.,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9 Belview Ave. N., 53 Crosthwaite Ave., 2 East 22nd St., 141 East 23rd Ave., 84 Huxley Ave. N., 279 Julian Ave. N., 155 Rosslyn Ave. N., 14 Tragina Ave. N., Hamilton — Sakajawe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92 Adair Ave. N., 129 Adeline Ave., 34 Albany Ave., 762 Cannon St. E., 115 Emerald St. N., 25 Fairleigh Ave. N., 48 Holton Ave. N., 112 Myrtle Ave., 16 Primrose Ave., 44 Province Ave. N.,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46 Adeline Ave., 16 Fairview Ave. N., 30 Hope Ave., 150 Hope Ave., 45 &amp; 54 Kinrade Ave., 744 Cannon St. E., 42 Highland Ave., 114 East Ave. N. Lower Level &amp; Upper Level, </w:t>
            </w:r>
            <w:r>
              <w:rPr>
                <w:rFonts w:cs="Arial"/>
                <w:color w:val="000000"/>
                <w:szCs w:val="16"/>
                <w:lang w:val="en-US"/>
              </w:rPr>
              <w:t>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 Belview Ave., 731 Brighton Ave., 167 Britannia Ave., 129, 147 Cameron Ave. N., 64 Crosthwaite Ave. N., 22 Harmony Ave., 183 Normanhurst Ave., 54 Merchison Ave., 175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 Belview Ave., 142 Cameron Ave. N., 254 Cope St., 15 Eastwood St., 421 Herkimer St., 142 Newlands Ave., 53 Province Ave. N., 32 Selkirk Ave., 81 Tragina Ave. N., 259 Weir St.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Bristol St. N., 377 Fairfield Ave., 64 Fullerton Ave., 195, 220 Grosvenor Ave. N., 38, 109, 165 Harmony Ave., 34 Kinrad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 Campbell Ave., 143 Ivon Ave., 394 Paling Ave., 163 Weir St. N., 236 Tragina Ave. N., 588 Waterloo St., 167 Barons Ave. N., 7 Frederick St., 225 Grace Ave., 18 Norway Ave., 116 Tisdale St. N., 36 Madison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 Albany Ave., 328 Fairfield Ave. N., 28 Harrison Ave., 15, 48 Britannia Ave., 70 Keith St., 239 Tragina Ave. N., 171 Province St. N., 15 Fairleigh Ave. N., 96-98 East Ave. N.,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1 Brunswick Ave., 125 Grosvenor Ave. N., 32 Glasco Ave. S., 19 Hayes St., 283 Julian Ave., 64 Arthur St. N., 65 Barnesdale Ave. N., 108 Edgemont St. N., 216 Belmont St. N., 133 London St. N., 74 Smith Ave., 237 Cumberland Ave., 706 Wils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8 Primrose Ave., 416 King William St., 32 Robins Ave., 363 Cope St., 145 Lottridge St., 164 London St. N., 50 Harmony Ave., 95 Keith St., 639 Wilson St., 114 Birch Ave., 86 Francis St., 685 Wilson St., 72 Kinrade Ave., 126 Evans St., 26 William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82 Sanford Ave. North,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96 Dunsmure Rd., 90 Francis St. S.,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89 Upper Sherman Ave., 667 Queensdale Ave. 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Glendale Ave. N., 80 Huxley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East 13th St., 470 Upper Wellington St.,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238 McNab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 Chestnut St., 454 King William St., 193 Kensington Ave. N.,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31 All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b/>
                <w:b/>
                <w:bCs/>
                <w:color w:val="000000"/>
                <w:szCs w:val="16"/>
                <w:lang w:val="en-US"/>
              </w:rPr>
            </w:pPr>
            <w:r>
              <w:rPr>
                <w:rFonts w:cs="Arial"/>
                <w:color w:val="000000"/>
                <w:szCs w:val="16"/>
                <w:lang w:val="en-US"/>
              </w:rPr>
              <w:t>182 Grosvenor Ave. N., 69 Glendale Ave. N., 295 Balmoral Ave. N., 57 Dalkeith Ave. N.,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8 Simcoe St., 73 Case Ave., 28 Hope Ave., 32 Dalhousie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90 Britannia Ave., 53 Erie Ave. (Duplex), 38 Hope Ave., 164 Albany Ave.,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 Weir St., 114 Park Row Ave., 16 Houghton St., 45 Mayflower Ave., 109 Tuxedo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21 Emerald St. N., 21 Crockett St., 32 Poplar Ave., 44 East 21st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 Chestnut Ave., 63 East Bend Ave. N., 194 Avondale St., 444 Paling Ave., 181 Province St. N., 67 Harrison Ave., 203 Grace Ave., Hamilton</w:t>
            </w:r>
            <w:r>
              <w:rPr>
                <w:rFonts w:cs="Arial"/>
                <w:color w:val="000000"/>
                <w:szCs w:val="16"/>
                <w:lang w:val="en-US"/>
              </w:rPr>
              <w:t xml:space="preserve">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5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59 Cannon Street Eas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2 Cumberland Ave., 140 Robins Ave., 268 Balmoral Ave. N., 873 Queensdale Ave. E., 45 East 33rd St., 96 East 19th St., 72 Sherman Ave. N., 144 East 24th St., Hamilton — </w:t>
            </w:r>
            <w:r>
              <w:rPr>
                <w:rFonts w:cs="Arial"/>
                <w:color w:val="000000"/>
                <w:szCs w:val="16"/>
                <w:lang w:val="en-US"/>
              </w:rPr>
              <w:t>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2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84 Steven Street, Hamilton — U.N.H.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70 Mistywood Dr. / Bridewater Court, Stoney Creek — Andes Heritage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00, 1514, 1522 Upper Ottawa, Hamilton — Ebony Group Community Homes of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wanis — East Ave. N. (Hampton Court),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yden Av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ghgate Mills, Stoney Creek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nford,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oodview — K Rymal Rd. E.,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ymal Annex — Wave 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Oakdale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incess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3 and 45 Francis Street, 36 Clarke St., — 12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 Chesnut Street, 293 Roxborough Avenue, 38 Edward Street, 244 Rosslyn Avenue North — 4 logements éparpillé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Essling Ave. — Wentwal Estates,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0 logements éparpillés (01243409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9 logements éparpillés (011536208-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1 logements éparpillés (011536125-001),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2 logements éparpillés (014397756-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51 logements éparpillés (012434072-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9 Barton St. East (012433991-000),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ogements éparpillés (011536208-004),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1536125-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2),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9 logements éparpillés (012434098-003), Hamilton — Hamilton East Kiwani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320 Charlton Avenue West, Hamilton — Artaban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rPr>
            </w:pPr>
            <w:r>
              <w:rPr>
                <w:color w:val="000000"/>
                <w:szCs w:val="16"/>
              </w:rPr>
              <w:t>236 &amp; 238 Aberdeen Avenue,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color w:val="000000"/>
                <w:szCs w:val="16"/>
                <w:lang w:val="en-US"/>
              </w:rPr>
              <w:t>320 John Street North, 131-139 Simcoe Street, Hamilton — Good Shepherd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1220 Upper Wentworth Street,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820 Limeridge Road E., Hamilton — ITCA Community Involvement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70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505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6 King William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77 Upper Wentw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Limeridge Road Wes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5 Towercrest Road,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Jarvis Street,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25 York Boulevard, Hamilton — Housing our People Economically (Hope Hami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6-210 Jackson Street East, 185 Jackson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0 West Avenue Nor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69 Upper Wellington Street,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0 West Avenue South, Hamilton — Liuna (Hamilton)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7 Limeridge Road West, 27, 29, 32, 39, 41 Ashley Street, 56, 68 Erie Avenue, 15, 17 Nightingale Street, 25 Tisdale Avenue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31, 44 Steven Street, 7 Nightingale Street, 74 Tisdale Avenue North, 38 East Avenue North, 34, 35, 36 Ashley Street, 2, 15, 30, 40, 57 Madison Avenue,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 Emerald Street North, Hamilton — Sons of Italy (Hamilt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90 Gage Avenue South, Hamilton — Taras Shevchenko Home for the Ag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11-17 Reid Avenue South, Hamilton — Hamilton FP 7/57</w:t>
            </w:r>
            <w:r>
              <w:rPr>
                <w:lang w:val="en-US"/>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90-700 Stonechurch Road West,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0 King Street East, Hamilton — First Place, Hami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7, 11, 15, 19 &amp; 23 Gurnett Drive, Vila Corvo,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80 Stonechurch Road West, Vila Santa Maria,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70 East Avenue South, Vila Sao Miguel, Hamilton — Hamilton Portuguese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mars 2006</w:t>
            </w:r>
          </w:p>
        </w:tc>
      </w:tr>
    </w:tbl>
    <w:p>
      <w:pPr>
        <w:pStyle w:val="FootnoteLeftf"/>
        <w:rPr/>
      </w:pPr>
      <w:r>
        <w:rPr/>
        <w:t>Règl. de l’Ont. 411/02, art. 1; Règl. de l’Ont. 148/03, art. 4; Règl. de l’Ont. 29/04, art. 2; Règl. de l’Ont. 154/05, art. 2; Règl. de l’Ont. 49/06, art. 2.</w:t>
      </w:r>
    </w:p>
    <w:p>
      <w:pPr>
        <w:pStyle w:val="Schedulef"/>
        <w:rPr/>
      </w:pPr>
      <w:bookmarkStart w:id="15" w:name="BK13"/>
      <w:bookmarkEnd w:id="15"/>
      <w:r>
        <w:rPr/>
        <w:t>Annexe 6</w:t>
        <w:br/>
        <w:t>Municipalité régionale de Niagara</w:t>
      </w:r>
    </w:p>
    <w:tbl>
      <w:tblPr>
        <w:tblW w:w="10092" w:type="dxa"/>
        <w:jc w:val="left"/>
        <w:tblInd w:w="-17" w:type="dxa"/>
        <w:tblLayout w:type="fixed"/>
        <w:tblCellMar>
          <w:top w:w="15" w:type="dxa"/>
          <w:left w:w="60" w:type="dxa"/>
          <w:bottom w:w="0" w:type="dxa"/>
          <w:right w:w="60" w:type="dxa"/>
        </w:tblCellMar>
      </w:tblPr>
      <w:tblGrid>
        <w:gridCol w:w="844"/>
        <w:gridCol w:w="1208"/>
        <w:gridCol w:w="6571"/>
        <w:gridCol w:w="1469"/>
      </w:tblGrid>
      <w:tr>
        <w:trPr>
          <w:trHeight w:val="315"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Centre Street, St. Catharines — 14 Centr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Northtown Court, St. Catharines — 10 Northtown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Robinson Street North, Grimsby — 30 Robinson Street Nor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 Lincoln — 4278 Que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Ormond St. South, Thorold — Ormond St. Sout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 Gale Crescent, St. Catharines — 15 Gale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9, 11, 13, 15 Brackencrest Rd. / Green Maple Dr. / Augustine Dr.,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19, 27-30 (Pairs &amp; impairs) Powerview / Galbraith St. / Christopher St. / Wallace St., St. Catharines (Logements éparpillés) (North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Manchester Avenue, St. Catharines — Manchester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Rykert Street, St. Catharines — 59 Ryker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Carlton St., St. Catharines — Grantham / Carlto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442 (Pairs) Scott Street, St. Catharines — Scott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295, 300-303 Victory Ave. / Gatfield Ave., Welland — Gatfield / Victory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1 Steele Street, Port Colborne — 561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 King Street, Welland — 211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Elmview Avenue, Welland — 124 Elmview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221 McLaughlin Street, Welland — McLaughli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04 (Pairs &amp; impairs) Roach Ave., Welland — Roach Avenu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7 Steele Street, Port Colborne — 557 Steel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Woodcroft Crescent, Welland — 61 Woodcroft Crescen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Elmview Street, Welland — 140 Elmview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24, 30, 32, 38, 40, 46, 48 Silvan Drive, Welland — Silvan Dri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 44, 67 Leaside Dr. / 50 McRae Dr. / 50 McRae Dr., Welland — C. Niagara Home Projects (Logements éparpillé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9 King Street, Port Colborne — 709 King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Fitch Street, Welland — 235 Fitch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Bowen St. / Jessie St. / Highland Ave. / Crooks St., Fort Erie — Price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2, 6332, 6342, 6362 Hawkins Ave. / Churchill St. / Skinner St. / Arad St., Niagara Falls — Prince Charles Park</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38, 6980, 7032 Ailantus Ave., Niagara Falls — Ailanthus Avenue (Family)</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20 Huron Street, Niagara Falls — Huron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30 Portage Rd., Niagara Falls — Portage Rd. / Portage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5 McLeod Road, Niagara Falls — McLeod Road</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96, 3916, 3946, 3980 Sinnicks Avenue, Niagara Falls — Sinnicks Av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02 Waters Ave. &amp; 6905 Wardern Ave., Niagara Falls — Waters / Wardern Ave., (Westfield C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 (Pairs &amp; impairs) Bowden Street, Fort Erie — 1-31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A Bowden Street, Fort Erie — 1-A Bowden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58, 6868 Ailanthus Ave., Niagara Falls — Sunnyholme Squar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66, 6575, 6586 Kiwanis Cres., Niagara Falls — Kiwanis Village</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Idylewylde Street, Fort Erie — 132 Idylewylde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Davy Street, Niagara-On-The-Lake — 300 Davy Stree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0 Buckley Ave., Niagara Falls — Buckley Tower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7 Albany Avenue, Fort Erie — Albany Manor</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4 Portage Rd., Niagara Falls — Portal Road North / Stamford Court</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Barnaby Drive,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8 Vintage Crescent, St. Catharines — Arbour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7 Nancy Road, Fort Erie — Border Town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Mill Stree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75 Southworth St., Welland — Briar Ros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175 Mcleod Road, Niagara Falls — Brookside Villag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St. Helena Street, St. Catharines — Calvary Senior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5 Welland Avenue, St. Catharines — Central Gospel Community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540 Drummon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47 Prospect St.,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5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065 McLeod Road, Niagara Falls — City of Niagara Falls Non-Profit Housing Corporation</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 Richardson Court, St. Catharines — Commonwealt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2 Promenade Richelieu, Welland — Coopérative d’Habitation Beauparlant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 Esme Lane, Crystal Beach — Crystal Beach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 Smit Cove, Smithville — Dov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9.</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Agar Drive, St. Catharines — Faith Lutheran Social Services (St. Catharin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0.</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Francis Creek Boulevard, St. Catharines — Greenvale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1.</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21 Carlton Street, St. Catharines — La Résidence des Aînés Canadiens Francais St. Catharin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2.</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3900 Dorchester Rd., Niagara Falls — Lutheran Homes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63.</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ilholme Drive, St. Catharines — Meadowgree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4.</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31 Denistoun St., Welland — Mel Swart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5.</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 Roehampton Road, St. Catharines — Moonstone Co-operative Homes</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6.</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3 Linwell Avenue,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7.</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6 Thorold Road, Welland — Northtown Co-operative Homes Inc.</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8.</w:t>
            </w:r>
          </w:p>
        </w:tc>
        <w:tc>
          <w:tcPr>
            <w:tcW w:w="120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 Greenmeadow Court, St. Catharines — Paderewski Society Home (Niagara)</w:t>
            </w:r>
          </w:p>
        </w:tc>
        <w:tc>
          <w:tcPr>
            <w:tcW w:w="146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Saturn Crescent, Port Colborne — Port Colbor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Lighthouse Road, St. Catharines — Regatta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48 Louth Street, St. Catharines — Ridley Terrace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887 Thorold Stone Road, Niagara Falls — Shriner’s Cree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45 Preakness St., Niagara Falls — Skylin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2, 376, 380 &amp; 384 Wellington S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Wellington Street, Port Colborne — South Niagara Gateway Family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eneva Street, St. Catharines — St. Catharines Senior Citizen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0 Prince Charles Dr., Welland — St. Charle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Bethlehem Project — Ph. II (refuge), St. Catharines — The Bethlehem Not-for-Profit Housing Projects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945 Ailanthus Avenue, Niagara Falls — The Niagara Falls Y.W.C.A.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artlett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Bolton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1 Ormond Stree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5-119 Romy Crescent, Thorold — Thorold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 Welstead Ave., St. Catharines — Village Glen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99 Concord Street,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69-4376 Arejay Avenue, Beamsville — Vineyard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Christopher Street, St. Catharines — Watermark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50-6600 Kalar Road, Niagara Falls — Westwood Pla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5 Ontario Road, Welland — Woodros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67243),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600 Lake Street (004173415), St. Catharines — Benevolent Society Heidehof for the Care of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1 Mill St., Smithville — Branch 393, Royal Canadian Legion Senior Citizens Complex</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 White Stree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A Scott St., St. Catharines — Christian Senior Citizen Homes Society of St. Catharin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035 Mountain Street, Beamsville — Edelheim Apartment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5 Russell Ave., St. Catharines — Fairview Senior Citizens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9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3 Elgin St., Port Colborne — Gilead Manor</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71 Niagara St., St. Catharines — Grace-Linwell Retirement Community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5800 Dixon St., Niagara Falls — La Résidence “Joie de Vivr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28 Russell Avenue, St. Catharines — Luther Manor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3 Linwell Rd., St. Catharines — Niagara Ina Grafton Gage Home of The United Church</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0, 76 Newport St., 13 Elmwood Ave., 55 Pine St. North.,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7 Berryman Ave., 35 Oakdale Ave., 44 ½ Division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 Page St. W., 12 Manning St. S., 10 Ball St., 33 Division St., 4 Disher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0 Ormond St., Thorold, 4 Colbey St. S., St. Catharines, 255 Carlton St., St. Catharines, Thorold,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7 Rodman St., 11 Richmond St., 32 Elberta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88 Welland Ave., 142, 144 Eastchester Ave., 105 Grass Ave., 34 Blair Cres.,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9 Marquis St., 61 Taylor St., 49 Mildred Ave., 73 Plymouth Ave., 7 Bals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 Pedham Rd., 36 Durham St., St. Catharines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24 Clara Street, Thorold — Oonuhseh-Niagara Native Homes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01-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11 Rebstock Road, Crystal Beach — R.C.B.K. Incorporat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01 Farr Ave., Ridgeway — Ridgeway Lions Senior Citizens Complex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7729 Jubilee Dr., 6175 Arad St., 6072, 6120 Cadham St., 6112 Skinner St., 5783 Robinson St., 4830, 8323 Lamont Ave., 4414 4th Ave., 4917 St. Clair Ave., 6254 Drummont Rd., 4757 Cookman Cres., 5369 3rd Ave., 4712 Zimmerman St., 5099 Kitchener St., 6286 Monroe St., 5046 St. Lawrence Ave., 4830 Ontarion St., 6304 Findlay St., 4306, 4594 5th Ave., 4618 Nelson Cres., 4298 Ferguson St., 6338 Armstrong Dr., 6411 McLeod Rd., 5310 Florence St., 5238 Stamford St.,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320 Glenridge Ave., St. Catharines — Transfiguration Terrace (St. Catharin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1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311 Menno St., Vineland — United Mennonite Home for the Aged</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255 High Street, Fort Erie — Lions Douglas Heights Seniors Residence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725 Welland Avenue, St. Catharines — Local 175 UFCW Residenc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60 Louth Street, St. Catharines — People’s Choice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6995 Ailanthus Avenu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rPr>
            </w:pPr>
            <w:r>
              <w:rPr>
                <w:color w:val="000000"/>
                <w:szCs w:val="18"/>
              </w:rPr>
              <w:t>4901 Buckley Ave., Niagara Falls — Stamford Kiwanis Non-Profit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Fairhaven Homes (S00129),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Fairhaven (S03168) 3568 Montrose Road, Niagara Falls — The St. Andrews Niagara Housing Development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6 Dixie Road, St. Catharines — Ukrainian Non-Profit Homes Corporation of Niagara</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60 King Street, Welland — Open Door Concepts Welland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lang w:val="en-US"/>
              </w:rPr>
            </w:pPr>
            <w:r>
              <w:rPr>
                <w:szCs w:val="16"/>
                <w:lang w:val="en-US"/>
              </w:rPr>
              <w:t>85 &amp; 86 Westland Street, St. Catharines — Pinecroft Co-operative Homes</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6"/>
              </w:rPr>
            </w:pPr>
            <w:r>
              <w:rPr>
                <w:szCs w:val="16"/>
              </w:rPr>
              <w:t>6 c)</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pPr>
            <w:r>
              <w:rPr>
                <w:szCs w:val="16"/>
                <w:lang w:val="en-US"/>
              </w:rPr>
              <w:t>45 Pelham Town Square, Fonthill — Town of Pelham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6"/>
              </w:rPr>
              <w:t>1</w:t>
            </w:r>
            <w:r>
              <w:rPr>
                <w:szCs w:val="16"/>
                <w:vertAlign w:val="superscript"/>
              </w:rPr>
              <w:t>er</w:t>
            </w:r>
            <w:r>
              <w:rPr>
                <w:szCs w:val="16"/>
              </w:rPr>
              <w:t xml:space="preserve"> décembre 2002</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29.</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43 King Street,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0.</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828 Concession Road, Fort Erie — Fort Erie Municipal Non-Profit Housing Corpor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131.</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rFonts w:eastAsia="Arial Unicode M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420 Delta Drive, Niagara Falls — Liuna (Hamilton) Associ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2.</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6 b)</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2 Ferndale Avenue, St. Catharines — Agnes MacPhail Women’s Co-operative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3.</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0-134 St. Augustine Drive, St. Catharines — Silkrow Charitable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134.</w:t>
            </w:r>
          </w:p>
        </w:tc>
        <w:tc>
          <w:tcPr>
            <w:tcW w:w="120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rFonts w:eastAsia="Arial Unicode MS"/>
                <w:lang w:val="en-US"/>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rFonts w:eastAsia="Arial Unicode MS"/>
                <w:lang w:val="en-US"/>
              </w:rPr>
              <w:t>7775 Jubilee Drive, Niagara Falls — Broadoak Foundation</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13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lang w:val="en-US"/>
              </w:rPr>
            </w:pPr>
            <w:r>
              <w:rPr>
                <w:szCs w:val="22"/>
                <w:lang w:val="en-US"/>
              </w:rPr>
              <w:t>343 Burleigh Road, 3156 Hyman Avenue, 126, 315 Maple Leaf Avenue, 184 Neva Road, 3200 Poplar Avenue, Ridgeway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6 a)</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szCs w:val="22"/>
                <w:lang w:val="en-US"/>
              </w:rPr>
            </w:pPr>
            <w:r>
              <w:rPr>
                <w:szCs w:val="22"/>
                <w:lang w:val="en-US"/>
              </w:rPr>
              <w:t>131 Concession Road, 660 Dominion Road, 61 Edward Avenue, 318 Eva Road, 651 Fairview Road, 16 Joseph Street, 27 Lavinia Street, 1469 Orchard Avenue, 467 Parkdale Avenue, 1297 Spear Road, Fort Erie — OHSTO:SERI Urban Aboriginal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5</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15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3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4</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lineRule="auto" w:line="240" w:before="11" w:after="0"/>
              <w:rPr>
                <w:rFonts w:eastAsia="Arial Unicode MS"/>
                <w:szCs w:val="22"/>
              </w:rPr>
            </w:pPr>
            <w:r>
              <w:rPr>
                <w:szCs w:val="22"/>
              </w:rPr>
              <w:t>230 Elden Street, Virgil — Pleasant Manor Retirement Village</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8</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6 Bertie St., 318 Dufferin St., 240 Emerick Ave., 246 Jarvis St., 26 Keel St., 140 Murray St., 233 Phipps St., 65 Radford St., 26 Torrance St., 30 Wintemut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55 Dufferin St., 331 Phipps St., 111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05 Albert St. (Front), 105 Albert St. (Rear), 212 Dufferin St., 243 Douglas St., 450 Phipps St. (Upper), 450 Phipps St. (Lower), 13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229 Parkside Ave., 563 Fairview Rd, 1028, 1030 Daytona Dr., 664 Central Ave.,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3.</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955 Victoria Rd.,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4.</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172 Idylewylde St., 23 Bertie St., 961 Crescent Rd., Fort Erie, 302 Westwood Ave., Crystal Beach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5.</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29, 32 Ellen St., 81 Robinson St., 5 Osborne St., 245 Dufferin St., 320 Bowen Rd., 683 Gilmore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6.</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647 Disher St., Ridgeway, 240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7.</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23 Phipps St., 212 Henrietta St., 397 Grandview Rd.,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8.</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773 Disher St., Ridgeway, 382 Hellen St., Crystal Beach, 458 Parkdale Ave., 301 Bowen Rd., 17 Phipps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49.</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8, 60, 66, 68 Dodds Crt., 73 Lillia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0.</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3 Jennet St., 30, 34, 38 Russell St., 114 Stanton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51.</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3166 Bethune Ave., 3294 Grove Ave., 3128 Poplar Ave., 3265 Jewell Ave., Ridgeway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52.</w:t>
            </w:r>
          </w:p>
        </w:tc>
        <w:tc>
          <w:tcPr>
            <w:tcW w:w="120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7</w:t>
            </w:r>
          </w:p>
        </w:tc>
        <w:tc>
          <w:tcPr>
            <w:tcW w:w="657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rPr>
            </w:pPr>
            <w:r>
              <w:rPr/>
              <w:t>845 Crescent Rd., 422 Ferndale Ave., 22 Jessie St., Fort Erie — Ganawageh Urban Homes Inc.</w:t>
            </w:r>
          </w:p>
        </w:tc>
        <w:tc>
          <w:tcPr>
            <w:tcW w:w="146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29/04, art. 3; Règl. de l’Ont. 154/05, art. 3; Règl. de l’Ont. 49/06, art. 3.</w:t>
      </w:r>
    </w:p>
    <w:p>
      <w:pPr>
        <w:pStyle w:val="Schedulef"/>
        <w:rPr/>
      </w:pPr>
      <w:bookmarkStart w:id="16" w:name="BK14"/>
      <w:bookmarkEnd w:id="16"/>
      <w:r>
        <w:rPr/>
        <w:t>Annexe 7</w:t>
        <w:br/>
        <w:t>Ville d’Ottawa</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5, 2469-2475 (Impairs), 2479, 2491-2501 (Impairs) Iris St. / 2180-2234 (Pairs), 2231</w:t>
              <w:softHyphen/>
              <w:t>2261 (Impairs) Elmira Dr., Ottawa — Pinecr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1-12), 107 (1-8), 109 (1-8), 111 (1-12), 99 (1-6), 101 (1-4), 103 (1-8) Ritchie St., Ottawa — Britannia Woo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49, 2950 Penny Dr. / 2926-2930 (Pairs), 2940-2944 (Pairs), 2950-2958 (Pairs) Michelle Dr., Ottawa — Michelle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20, 2526, 2530, 2540, 2544, 2550, 2560, 2566, 2570, 2580 Draper Ave. / Morrison Dr., Ottawa — Morrison / Drap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1-2901 (Impairs), 2911-2921 (Impairs) Dumaurier Ave. / 1085, 1095 (Pairs), 1046-1056 (Pairs) Ramsey Cres., Ottawa — Foster Farm</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7, 2499, 2500, 2501, 2504, 2505, 2509, 2512, 2513 Regina St., Ottawa — Lincoln Heights OH1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1 Regina Street, Ottawa — Regina / Poul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 McEwen Avenue, Ottawa — McEw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6-1056 (Pairs), 1060, 1064-1074 (Pairs) Ramsey Cres. / Dumaurier Ave., Ottawa – 1065 Ramsey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 Ballantrea Way / 166, 135, 137 Glamorgan Dr. / Heathcliffe Cres. / Castlefrank Rd. / Dunvegan Dr. / Uxbridge Cres., Goulbourn — Goulbour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 Penfield Drive, Kanata — Penfield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70, 972, 975, 977 Hooper St., Ottawa — Hoop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6 Borthwick Ave. / Gill Ave. / Heron Rd. / Aldea Ave. / Emperor Ave. / Highgate Rd. / Maitland Ave., Vanier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5-1423 (Impairs) Rosenthal Ave., Ottawa — Rosenthal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0 Shillington Ave., Ottawa — Shilling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32-948 (Pairs) Dynes Rd. / 939 Eiffel Ave., Ottawa — Dyn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0, 955 Debra Ave. / 923, 929, 939, 949 Meadowlands Dr. East, Ottawa — Rideauview / Debr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0 Medford Street, Ottawa — Bellevue Manor / Highr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Richmond Road, Ottawa — Richmond / Golde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6 Kirkwood Avenue, Ottawa — Kirkwood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90, 1400 Lepage Ave., Ottawa — Le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5-1023 (Impairs) Cavan St., Ottawa — Cavan / Le Pag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5, 1485, 1500, 1525 Caldwell Ave., Ottawa — Bellevue Manor Row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1-829, 818-832 Gladstone Ave. / Balsam St. / Rochester S. /Booth Ave. / Raymond St., Ottawa — Rochester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McLeod Street, Ottawa — Cartier / McLeo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5 MacLaren Street, Ottawa — MacLar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Rochester St., Ottawa — Roches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1 Wellington St., Ottawa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5 Gladstone Ave., Ottawa — Gladston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 Somerset St. W., Ottawa — Somerset Street W. 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orchester Ave. / Emperor Ave. / Trojan Ave. / Holland Ave., Ottawa — Ottawa (Logements éparpillé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 1205, 1209, 1213 Ledbury Ave., Ottawa — Ridgemont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0-1454 (Pairs) Heatherington Rd., Ottawa — Albion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0, 1660, 1680, 1690 Walkley Road, Ottawa — Walkle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lementine Blvd., Ottawa — Clementin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5 Bank Street, Ottawa — B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5 Heatherington Rd., Ottawa — Heatherington (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5 Heatherington Rd., Ottawa — Heatheringt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 Viewmount Drive, Nepean — Viewmount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ilitary Rd. (Oak Ridge Apts.), Rideau — Oak Ridg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7, 2479, 2483-2495, 2497-2507 Walkley Rd. / Russell Rd., Ottawa — Confederatio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2-1440 (Pairs) 1444-1566 (Pairs) Station Blvd. / Blair St., Ottawa — Blair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3-1799 (Impairs), 1803 Russell Road, Ottawa — Russell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1-761, 765-777, 781-803, 807-817 Belisle St., Ottawa — Belis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78, 2182, 2186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9 Russell Road, Ottawa — Russell / Cu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0 St. Laurent Blvd., Ottawa — Saint Lauren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Donald Street, Ottawa —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0, 2100 Russell Rd., Ottawa — Russell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5, 737 Carsons Rd., Ottawa — Carson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Wurtemburg Street, Ottawa — Rideau / Wurtemburg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336, 360-378, 380 Murray St. / York St. / Clarence St. / Friel St., Ottawa — Murr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Beausoleil Dr. / 260 York St., Ottawa — Beausoleil Drive / York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201 Friel Street, Ottawa — Fri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Thomson Street, Ottawa — Thom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 Charlotte St., Ottawa — Charlott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1 Garneau Street, Vanier — Garneau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Montfort St., Ottawa — Mont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0 Lacasse Street, Vanier — Lacass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 160, 194-208 (Pairs) White Fathers Rd., Vanier — White Father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90 Viewmount Drive, Nepean — Asher Christian Senio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2 Dolan Drive, Nepean — Barrhaven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Twyford Street, Block 83, Ottawa — Cardinu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1 Forest Glade Crescent, Ottawa — Carpent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 Steven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0 Nels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 Hinchey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55 Parkda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8 Argyle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3 Arlington Avenue, Bruce Hous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69 Stewar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1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20 Bronso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216 Carruthers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1 Armstrong Street / 277 Carruthers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5-207 O’Connor Street, 256, 258, 264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5 Lisga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7-293 Loretta Avenue South,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1 Clarence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2-84 Putman Avenu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15 MacLaren Street &amp; 341 Lyon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15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2 Cumberland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207 Forw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48 Lafayette Private, 100-144 Quigg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5-295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75-283 Murr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74-1516 Blohm Dri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0 Gloucest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2 Bronson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5-181 Bruyere Street, 180-200 Cathcart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00-512 Marli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4-102 Ellis St., 20-81 Lilas, 2-17 Pommi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6 Horsdal Private / 1441-1461 Blohm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97-405 Brittania, 2-48 Eva Taylor, 384-392 Poulin, 2685-2732 Skuc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85 Pathwa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80 Cumberland St. / 175 Georg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4-224 Presland Road, 10-51 Sand Cherry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76 Ess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99-128 Gable Private &amp; 1-40 Gore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Gilmou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45 Le Breton Street Sou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7-213 Lees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75 Wellington St. &amp; 395 Parkdal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unt Club Park Expansion (Blohm and Picasso Driv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28 Wallack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95 Rideau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Lorry Greenberg Dr. / 1-88 Finland P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Rochester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 Preston Street, 770-820 Wellingto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10-738 Albert St., 4-16 Lorne Ave., 169-181 Booth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07 Riverdale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5-231 Breezehill Avenue, 190-224 Loretta Ave., 74-98 Youn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5 Mackay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3 Cooper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344 Gloucester Street &amp; 343-351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3 Mayview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0-460 Laurier Avenue We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7 / 1161 / 1165 / 1173 Belang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5 Nepean Stree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 New Orchard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77 Kimito / 243 Sire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514-1516 Clementine Boulevard / 1126 Rockingham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3 Churchill Avenue North,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2 Finch Private, 214 Hopew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dresse confidentielle (refug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1 Chapel Crescen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31 Spadina Avenu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 St. Laurent Boulevar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50-1470 &amp; 1480 Heron Rd. (Diverses adresse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Goulburn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Goulbou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138 Man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246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0, 320, 430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Wiggins Private — East Sid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1-427 Wiggins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4, 105, 154, 155, 204 Wiggins &amp; 740 Chape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55 Somero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154 Provende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20 Burnside &amp; 49-53 Carruthers,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3 Winthrop / 1397-1415 Richmond,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9 Cutts Private, 1-102 Patola Privat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Marinoff Way,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0 Regional Road 28, Sarsfiel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6 &amp; 288 Pintail Terrace, Cumberland — Cumberland Housing Corporation / Corporation d’Habitation de Cumberlan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5A-305D Cambridge St. N., 88-100 LeBreton St.,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ambridge Street North, Ottawa — Dalhousie Non-Profit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 and 2-20 Provender Ave, 148, 150, 152, 154, 156, 158, 160, 162, 164, 166 and 168 Burma R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70 Ogilvie Road, Gloucester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 Bullman Street,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208 Presland Road, Ottawa — Communitywork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940 St. Joseph Blvd., Gloucester — Coopérative d’Habitation Côte Es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50 / 56 / 60 / 70 Henderson Ave., Ottawa — Coopérative d’Habitation St. Georg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4 Wiggins Private, Ottawa — Coopérative d’Habitation Voisin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 Marlborough Street, Murphy House,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Dobbin Lane, Kanata — Dobbin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85 Eagleson Road, Kanata — Eagleson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70 Braeside Avenue, Ottawa — Ellwood House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Numéro de groupe E00038, Gloucester — Emily Murph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175-253 Provender Ave., 220-232 Provender Ave. </w:t>
            </w:r>
            <w:r>
              <w:rPr>
                <w:szCs w:val="17"/>
                <w:lang w:val="en-US"/>
              </w:rPr>
              <w:t>&amp; 19-113 Rothbury Cr., Ottawa — Glenn Haddrell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76 Innes Road,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2, 1408 Meadowbrook Drive &amp; 1601-1669 Fine Crescen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200-4298 Carver Plac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00-1940 Ken Steele Court,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81-1089 Cummings Avenue, Gloucester — Gloucester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 Connelly Place, Kanata — Hazeldea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 MacNeil Court, Kanata — Kanata Baptist Plac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13-159 Lebrun Street, Vanier — La Commission de Logement de Vanier Non-Profit Housing Authority</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Bridgestone Drive, Kanata — Lao Villag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20 St. Laurent Boulevard, Ottawa — Mario de Giovanni Housing Co-operativ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 Hammill &amp; 1-82 Hammill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01 Draffi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1 Madden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1 Dunbar Court (Bateman Dr. / Dunbar Crt.), Nepean — Nepean Housing Corporation, Project #E02175</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bCs/>
                <w:lang w:val="en-US"/>
              </w:rPr>
            </w:pPr>
            <w:r>
              <w:rPr>
                <w:szCs w:val="17"/>
                <w:lang w:val="en-US"/>
              </w:rPr>
              <w:t>1-71 Dunbar Court, Nepean — Nepean Housing Corporation, Project #E02192</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0 Centrepointe Drive &amp; 1-30 Plunkett Court, Nepean — Nepean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2 Somerset Street West, Ottawa — Serson Clark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0 Scott Street, Ottawa — Taig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Twyford Street, Ottawa — Tannenhof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7 Laurier Avenue West, Ottawa — The Muslim Non-Profit Housing Corporation of Ottawa-Carlet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00 Cooper Street, Ottawa — The Shefford Herit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00 Vance Street North,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80-3182 Logan Farm Drive, Osgood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92-2596 Reanyhill Way,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Victoria Street, Metcalfe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50-1360 Meadow Drive, Greely — The Township of Osgood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 Carleton Street, Stittsville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6 Hamilton Street, Richmond — The Township of Goulbour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9 Donald B. Munroe Drive, Carp — West Carleton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Clarement Drive, Ottawa — Yule Manor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1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153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ooth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 Robins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2 Flora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0 Glouc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2-258 Lisga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33 Rocheste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98 Arlington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5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1 Florence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Waverley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0-504 Gilmour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0-544 Mcleod Stree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9, 539a Mcleod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6-604 Gladstone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06-712 Gilmour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0-92 James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9-135 Brimrose, 200-222 Booth Ave.,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72-482 Gilmour &amp; 298-390 Ken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25 and 35-39 Rochester 746-760 Albert St.,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8-616 Maclaren 625-631 Gilmour, Ottawa — Centretown Citizens Ottawa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15, 19 Fran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1 Flor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1 Spruc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71 Mcleo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65 Marguerite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25 Uplands Dr.,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488 Old St. Patrick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 Nelson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30 Du Pere Charlebois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0 Breezehill N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14-734 Carson &amp; 681-689 Paul,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60 Edgeworth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Gladstone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670 Kilborn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 Cobourg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3 Augusta St.,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05-1007 Riddell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74-682 Tweedsmuir Ave., Ottawa — City of Ottawa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1,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2,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Refuge, Accord d’exploitation #008141277-003, Ottawa — Daybreak Non-Profit Shelter (Ecumenical)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7, 279, 440, 442 Queen Mary St., 58, 60 Marier Rd., 1108, 1110 Gladstone St., 214 Ste. Ann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43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47 Joliette Ave.,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11 Bradley St., 93 Genest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6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89 St. Denis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21, 325 Shakespear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rPr>
              <w:t xml:space="preserve">328 Frontenac St., 250 Ste. </w:t>
            </w:r>
            <w:r>
              <w:rPr>
                <w:szCs w:val="17"/>
                <w:lang w:val="en-US"/>
              </w:rPr>
              <w:t>Monique St., 1001 Hooper 804 Trojan Ave.,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330 Frontenac St., 254 Ste. Monique St., 6747 Notre-Dame St., Vanier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5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745 Notre-Dame St., Orleans — Inuit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847, 6849 Notre-Dame St., 392 Queen Mary St., 20 Westmount St., Vanier — Inui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91 Maclaren Street, Ottawa — John Howard Society of 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7 Irving Street, Ottawa — Maison-Decision-Hous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67 Cambridge Street, Ottawa — Ottawa City Union of the International Order of the King’s Daughters and Sons Apartments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5 Donald S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25 Bernard Street, Ottawa — Ottawa Lowren Housing Company Limi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YM/WCA of Ottawa — Adresse confidentielle, Ottawa — Ottawa Young Men’s and Young Women’s Christian Associ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Castlefrank Dr., Kanata — Rankin Terrac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Florence St., Ottawa — The Chinese Community (Ottawa) Build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48 Seyton Dr., Nepean — West Nepean Ecumenical Residential Projec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1370 Ogilvie Road, Gloucester — Better Living Residential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color w:val="000000"/>
                <w:szCs w:val="18"/>
                <w:lang w:val="en-US"/>
              </w:rPr>
              <w:t>456 Cooper Street, Ottawa — Cartier Squar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6-110 Leacock Drive/1-16 Leacock Lane/18-40 Leacock Lane, Kanata — Kanata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48 Brittany Drive, Ottawa — LIUNA Local 527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3 Churchill Avenue North, Ottawa — National Capital Region Vietnamese Canadi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581 Doctor Leach Drive, Manotick — The Township of Rideau Non-Profit Housing Foundation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70, 378, 384, 388-390 Queen Mary Street, Ottawa, 1034-1036 Gladstone Avenue, Ottawa, 131-133 Britannia Road, Ottawa, 196-198 Ranouf Avenue, Ottawa, 144 Prince Albert Street, Ottawa, 438 Blake Blvd.,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1290-1302 Trenton Street, Ottawa, 152-154 Barette Street, Vanier, 122-124 Genest S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rPr>
              <w:t xml:space="preserve">291 Ste. </w:t>
            </w:r>
            <w:r>
              <w:rPr>
                <w:rFonts w:cs="Arial"/>
                <w:color w:val="000000"/>
                <w:szCs w:val="18"/>
                <w:lang w:val="en-US"/>
              </w:rPr>
              <w:t>Cecile St., Vanier, 130 Marier Road, Vanier, 179 Deschamps Street, Vanier, 1386 Mayview Avenue, Ottawa, 84 Lavergne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56 Olmstead St., Vanier, 258 Garneau Street, Vanier, 130 Barette Street, Vanier, 209 Beachwood Avenue, Vanier, 931 Bermuda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56 St. Denis,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3052 DuMaurier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24 Chesterton Drive, Nepean, 103 McClelland Rd., Nepean, 40 Newbury Ave., Nepean, 1454 Maxi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64 Lavergne St., Vanier, 337 Shakespeare St., Vanier, 210 Carillon Street, Vanier, 9 Valgate Avenue, Nepean, 38-40 Carlotta Street, Vani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71 Charlotte Street, 319 Lanark Avenue, 2687 Regina Street, 964-966 Eiffel Avenue,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428 Cote S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65 Montfort St., Vanier, 186 Donald Street, Ottawa, 2664 Don Street, Ottawa, 1121 Alenmede Cr., Nepean, 71 Tarquin Cres.,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21 Cymbeline Dr. Nepean, 272 Ste. Anne St. — Vanier, 276 Levis Street — Vanier, 21 Tarquin Cres. —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02 Norgan St., Ottawa, 7058 Notre-Dame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712 Norgan St., Ottawa, 1552A Beaverpond Drive, Gloucester, 154 — 1449 Ridgebrook Drive, Gloucester, 1668 Rodinway St.,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749 Trapist Ln., 1391 Bethamy Ln., Gloucester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1571 Gilles St., Ottawa, 136 Birch Hill Priv., Gloucester, 10A Knollsbrook Drive, Nepean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90 Stonehurst Avenue, 682 Borthwick Street, Ottawa — Gignu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rPr>
              <w:t>1</w:t>
            </w:r>
            <w:r>
              <w:rPr>
                <w:color w:val="000000"/>
                <w:szCs w:val="18"/>
                <w:vertAlign w:val="superscript"/>
              </w:rPr>
              <w:t>er</w:t>
            </w:r>
            <w:r>
              <w:rPr>
                <w:color w:val="000000"/>
                <w:szCs w:val="18"/>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rPr>
            </w:pPr>
            <w:r>
              <w:rPr>
                <w:rFonts w:cs="Arial"/>
                <w:color w:val="000000"/>
                <w:szCs w:val="18"/>
              </w:rPr>
              <w:t>2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sz w:val="17"/>
                <w:lang w:val="en-US"/>
              </w:rPr>
              <w:t>951 — 959 Wellington Street, Ottawa — OCISO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2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0 Cleary Avenue, Ottawa — Unitarian House of Ottawa/Maison Unitarienne d’Ottawa</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color w:val="000000"/>
                <w:szCs w:val="18"/>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89 Stonehurst Avenue, Ottawa — St. Vladimir’s Russian Residence of Ottawa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906 Montreal Road, Ottawa — Co-opérative d’Habitation Deslog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rFonts w:eastAsia="Arial Unicode MS"/>
                <w:lang w:val="en-US"/>
              </w:rPr>
              <w:t>2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f"/>
              <w:spacing w:before="11" w:after="0"/>
              <w:rPr>
                <w:rFonts w:eastAsia="Arial Unicode MS"/>
                <w:lang w:val="en-US"/>
              </w:rPr>
            </w:pPr>
            <w:r>
              <w:rPr>
                <w:lang w:val="en-US"/>
              </w:rPr>
              <w:t>57 Bateman Drive, Nepean — Shikun Oz Non-Profit Senior Citizen Residenc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mars 2004</w:t>
            </w:r>
          </w:p>
        </w:tc>
      </w:tr>
    </w:tbl>
    <w:p>
      <w:pPr>
        <w:pStyle w:val="Footnotef"/>
        <w:rPr/>
      </w:pPr>
      <w:r>
        <w:rPr/>
        <w:t>Règl. de l’Ont. 411/02, art. 1; Règl. de l’Ont. 148/03, art. 5; Règl. de l’Ont. 306/03, art. 2; Règl. de l’Ont. 29/04, art. 4.</w:t>
      </w:r>
    </w:p>
    <w:p>
      <w:pPr>
        <w:pStyle w:val="Schedulef"/>
        <w:rPr/>
      </w:pPr>
      <w:bookmarkStart w:id="17" w:name="BK15"/>
      <w:bookmarkEnd w:id="17"/>
      <w:r>
        <w:rPr/>
        <w:t>Annexe 8</w:t>
        <w:br/>
        <w:t>Municipalité régionale de Pee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0 Maple Grove, Caledon — Maple Grove Rd. — Caled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25 Cliff Road, Mississauga — Cliff Road — Mississaug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 King St. West, Mississauga — King Street — Mississaug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Chingacousy, Brampton — Brampton OH6 (Chingacous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80 Etude Drive, Mississauga — Etude Drive — Mississauga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 Jane Street, Caledon — Bol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Maple Ave., Brampton — Maple Avenue — Brampto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20 Queen Frederica Drive, Mississauga — Queen Frederica Dr. — Mississaug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2 William Street, Mississauga — Streetsvil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3070, 3130 Queen Frederica Drive / Wiseman Crt. / Brookhurst Rd., Mississauga — Queen Frederica Dr. — Miss.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98 (Pairs &amp; impairs) McHardy Court, Brampton — McHardy Court — Bramp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 Jane Street, Caledon — Bol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cHardy Place, Brampton — McHardy Place — Bramp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8, 960 East Avenue, Mississauga — East Avenue — Mississaug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Stavebank Rd. North, Mississauga — Port Credi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70 Queen Frederica Drive, Mississauga — Queen Frederica Dr. — Mississaug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alker Road East, Caledon — Walker Road East — Caled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 Caroline Street, Mississauga — Mississauga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55 Vanrose Street, Mississauga — Aghabi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33 South Millway, Mississauga — Ahne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magh House (refuge) — Arma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0 Acorn Place, Mississauga — Barber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4 Malta Avenue, Brampton — Bayanihan Non-Profi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75, 5985, 5995 Glen Erin Dr., Mississauga — Britannia Gle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Strathaven Dr., Mississauga — Cervantes Lio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Church Street West, Brampton — Chegogg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mille’s Place, Mississauga — Congress of Black Women (Mississauga)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0 Acorn Place, Mississauga — Dan Benedict Co-oper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61 Battleford Road, Mississauga — Edenwood Seniors Villag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00 North Sheridan Way, Mississauga — Erin Court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ral Place, Mississauga — Federation of Chinese Canadian Professional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0-1190 Forestwood Drive, Mississauga — Forestwoo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5 &amp; 195 Forum Drive, Mississauga — Forum Ital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llingbrook Mews, Mississauga — Hope Villa Non-Profit Residences of North Yo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71 Stokes Road, Brampton — Indo-Canadian Non-Profit Housing Corporation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050 Dixie Road, Mississauga — International Ladies Garment Workers Union Housing Co</w:t>
              <w:softHyphen/>
              <w:t>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oatia Tower, Brampton — Kancro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85 Vanrose Street, Mississauga — Las America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955 Glen Erin Drive, Mississauga — Lom Nava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5 William Sharp Drive, Brampton — Northwood Par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cadia Glen,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lla Vista,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ritannia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mney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helsea Garden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lipstone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lonia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onfederation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nove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reditbend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errybra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Drury Crescen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Erindale Terr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Fair Oak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irview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letcher View,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orster Terrace / Glenwa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rdenview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ham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ran Columbia Hiscan,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mond Roa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I.A.P.H. Hous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illside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akeside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keview Promenad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nor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ason’s Landing,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iddleton Way,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ewhaven Manor,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 Estate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arkholme Plac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nacle View (Alton Seniors),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edmond,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dgewood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ley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Riverview Terrace, Caled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outh Common Cour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field Gardens,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pringmill Terr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ationview Place, Bol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urveyor’s Point,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Sydenham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astlebrook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Meadows,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eavers Hill (Porto Fino),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dgewood Court,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wood Place, Mississauga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hillans Gat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mbermount Village, Mississauga — Peel Multicultural Council Housing Projec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024 Cedarglen Gate, Mississauga — Shalimar International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1 Mary Street, Brampton — St. Mary’s Senior Citizen’s Residence Bramp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Tannery Street, Mississauga — Tannery Gate Tow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lla Esperanza, Mississauga — Tinimint Housing Non-Profi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924 Rathburn Road, Mississauga — Tomken Grove Non-Profit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Village, Brampton — Union Housing Opportunities (Peel-Halt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ohogany Place, Brampton — United Achieve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urtle Creek Manor,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35 Windsor Hill Blvd., Mississauga — Windsor Hi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5 Vanrose Street, Mississauga — WISMA Mega Inda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84 Rugby Road, Mississauga — Yar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 Ellen Street, Brampton — Elizabeth Fry Society of Peel — Hal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7 Scott St., Brampton — Grace Retirement and Community Enterpris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Covenant,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Hope,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olland Christian Homes — Trinity, Brampton — Holland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Kennedy Road North, Brampton — Kennedy Road Tabernacle Benevolent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260 Montevideo Road, Mississauga — Laborers’ Local 183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5 South Millway, Mississauga — Living Waters Residen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eel N.P. — Knightsbridge, Brampton — Pe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estminster Court, Mississauga — St. Luke’s Dixie Senior Residence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00 Forestwood Drive,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400 The Credit Woodlands Blvd., Mississauga — Trafalgar (462)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80 Clarkson Rd., Mississauga — Wawel Villa,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3015 Parkerhill Road, Mississauga — Tat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1455 &amp; 1475 Bristol Road West, Mississauga — Bristol Road Labourers’ Local 183 Non</w:t>
              <w:softHyphen/>
              <w:t>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1400 Bristol Road West, Unit #80, Mississauga — Fletchers’ Creek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023 Parkerhill Road, Mississauga —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szCs w:val="22"/>
                <w:lang w:val="en-US"/>
              </w:rPr>
            </w:pPr>
            <w:r>
              <w:rPr>
                <w:szCs w:val="22"/>
                <w:lang w:val="en-US"/>
              </w:rPr>
              <w:t>3420 The Collegeway, Mississauga— Pathway Non-Profit Community Developments Incorporated of Pee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4.</w:t>
      </w:r>
    </w:p>
    <w:p>
      <w:pPr>
        <w:pStyle w:val="Schedulef"/>
        <w:rPr/>
      </w:pPr>
      <w:bookmarkStart w:id="18" w:name="BK16"/>
      <w:bookmarkEnd w:id="18"/>
      <w:r>
        <w:rPr/>
        <w:t>Annexe 9</w:t>
        <w:br/>
        <w:t>Ville du Grand Sudbury</w:t>
      </w:r>
    </w:p>
    <w:tbl>
      <w:tblPr>
        <w:tblW w:w="10080" w:type="dxa"/>
        <w:jc w:val="left"/>
        <w:tblInd w:w="-7" w:type="dxa"/>
        <w:tblLayout w:type="fixed"/>
        <w:tblCellMar>
          <w:top w:w="15" w:type="dxa"/>
          <w:left w:w="60" w:type="dxa"/>
          <w:bottom w:w="0" w:type="dxa"/>
          <w:right w:w="60" w:type="dxa"/>
        </w:tblCellMar>
      </w:tblPr>
      <w:tblGrid>
        <w:gridCol w:w="719"/>
        <w:gridCol w:w="1081"/>
        <w:gridCol w:w="6792"/>
        <w:gridCol w:w="1488"/>
      </w:tblGrid>
      <w:tr>
        <w:trPr>
          <w:trHeight w:val="407" w:hRule="atLeast"/>
        </w:trPr>
        <w:tc>
          <w:tcPr>
            <w:tcW w:w="719"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w:t>
            </w:r>
          </w:p>
        </w:tc>
        <w:tc>
          <w:tcPr>
            <w:tcW w:w="1081"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Numéro de catégorie des programmes</w:t>
            </w:r>
          </w:p>
        </w:tc>
        <w:tc>
          <w:tcPr>
            <w:tcW w:w="6792"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Ensemble domiciliaire</w:t>
            </w:r>
          </w:p>
        </w:tc>
        <w:tc>
          <w:tcPr>
            <w:tcW w:w="1488" w:type="dxa"/>
            <w:tcBorders>
              <w:top w:val="single" w:sz="4" w:space="0" w:color="000000"/>
              <w:left w:val="single" w:sz="6" w:space="0" w:color="000000"/>
              <w:bottom w:val="single" w:sz="6" w:space="0" w:color="000000"/>
              <w:right w:val="single" w:sz="6" w:space="0" w:color="000000"/>
            </w:tcBorders>
          </w:tcPr>
          <w:p>
            <w:pPr>
              <w:pStyle w:val="Tablef"/>
              <w:spacing w:before="11" w:after="0"/>
              <w:rPr/>
            </w:pPr>
            <w:r>
              <w:rPr/>
              <w:t>Date d’effet du transfert</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pPr>
            <w:r>
              <w:rPr>
                <w:lang w:val="en-US"/>
              </w:rPr>
              <w:t>3-9 (Impairs), 31, 33, 39, 41, 45, 47 Cabot St. / Hearne Ave. / Burton St., Sudbury — Cabot Par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rPr>
            </w:pPr>
            <w:r>
              <w:rPr/>
              <w:t>1 Montpellier Rd. (Chelmsford), Rayside — Balfour — Montpellier Rd. (1 Montpellier)</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01-1008 (Pairs &amp; impairs) Pl. Hurtubise, Sudbury — Sudbury OH10</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1 (Pairs &amp; impairs) Ryan Heights, Sudbury — Sudbury OH1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1-109 (Pairs &amp; impairs) Rumball Terrace, Sudbury — Sudbury OH1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1 Rumball Terrace, Sudbury — Sudbury OH16</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052 Belfry Street, Sudbury — 1052 Belfr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920 Paris Street, Sudbury — 1920 Par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 xml:space="preserve">27 Hanna Avenue, </w:t>
            </w:r>
            <w:r>
              <w:rPr/>
              <w:t>Capreol</w:t>
            </w:r>
            <w:r>
              <w:rPr>
                <w:lang w:val="en-US"/>
              </w:rPr>
              <w:t xml:space="preserve"> — 27 Hanna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42, 86 Maplewood Cres. / 316 Catharine Dr., Nickel Centre — Nickel Centre (Home Proj.)</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720 Bruce Avenue, Sudbury — 720 Bruce Avenu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64, 1294, 1300, 1306, 1312 Lillian St. / Redfern Rd. / Woodbine Ave. / Briar Ave. / Carling Cres., Sudbury (Logements éparpillés) — Sudbury OH2</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290 Hawthorne Dr. / Albany St. / Paquette St. / Parisien Ave. / Kennedy St., Sudbury (Logements éparpillés) — Sudbury OH3</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68, 370 Charette St. (Chelmsford), Rayside — Balfour — Charette S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7, 291, 295, 299, 303, 307, O’Neil Dr., Nickel Centre — O’Neil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49-387 (Impairs) Birkdale Village, Sudbury — Sudbury OH4</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150-1180 (Pairs) Keewatin Ct., Sudbury — Sudbury OH5</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6 (Pairs), 18-38 (Pairs) McCormack Crt., Sudbury — Sudbury OH8</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20, 128, 133, 135, 136 Fournier Garden, Sudbury — Sudbury OH9</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08, 112 Charlotte St. (Chelmsford), Rayside — Balfour — Charlotte / Gaudett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1.</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66 Louis Street, Sudbury — 166 Louis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2.</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28 Kennedy Street, Sudbury — 1528 Kennedy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3.</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55 Lapointe Street, Valley East — 155 Lapoint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4.</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5 Spruce Street, Nickel Centre — 35 Spruc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5.</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200 ‘B’ St. (Lively), Walden — 240 “B”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6.</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46, 242, 244, 261, 263 Colonial Crt., Sudbury — Colonial Cour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7.</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90, 194, 198, 202 (Chelmsford) St. Onge St., Rayside — Balfour — St. Onge Street</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8.</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vAlign w:val="bottom"/>
          </w:tcPr>
          <w:p>
            <w:pPr>
              <w:pStyle w:val="Tablef"/>
              <w:spacing w:before="11" w:after="0"/>
              <w:rPr>
                <w:rFonts w:eastAsia="Arial Unicode MS"/>
                <w:lang w:val="en-US"/>
              </w:rPr>
            </w:pPr>
            <w:r>
              <w:rPr>
                <w:lang w:val="en-US"/>
              </w:rPr>
              <w:t>1617-1620, 1648, 1650 Havenbrook Dr. / Springbrook Pl., Sudbury — Havenbrook / Springbrook</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29.</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lang w:val="en-US"/>
              </w:rPr>
              <w:t xml:space="preserve">715 Burton Ave. (OH1), Sudbury — 715 Burton Ave. </w:t>
            </w:r>
            <w:r>
              <w:rPr/>
              <w:t>(OH1)</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30.</w:t>
            </w:r>
          </w:p>
        </w:tc>
        <w:tc>
          <w:tcPr>
            <w:tcW w:w="1081"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1 a)</w:t>
            </w:r>
          </w:p>
        </w:tc>
        <w:tc>
          <w:tcPr>
            <w:tcW w:w="6792"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lang w:val="en-US"/>
              </w:rPr>
            </w:pPr>
            <w:r>
              <w:rPr>
                <w:lang w:val="en-US"/>
              </w:rPr>
              <w:t>491 Camelot Drive, Sudbury — 491 Camelot Drive</w:t>
            </w:r>
          </w:p>
        </w:tc>
        <w:tc>
          <w:tcPr>
            <w:tcW w:w="1488" w:type="dxa"/>
            <w:tcBorders>
              <w:top w:val="single" w:sz="6" w:space="0" w:color="000000"/>
              <w:left w:val="single" w:sz="6" w:space="0" w:color="000000"/>
              <w:bottom w:val="single" w:sz="6" w:space="0" w:color="000000"/>
              <w:right w:val="single" w:sz="6"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518 Morris Street, Sudbury — All Nations Family Housing Corporation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905 Cambrian Heights Drive, Unit 34, Sudbury — Ashwood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1-10 Champlain St., Azilda — Azilda Senior Citizen’s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604 Keith Avenue, Chelmsford — Balfour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 Coulson Street, Capreol — Capreo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40 McLeod Street, Sudbury — Casa Bella Senior Citizens Apartment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85 Lourdes Street, Sudbury — Centreville 1 &amp; 2 Non-Profit Hous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80 Barry Street, Sudbury — Co-operative Homes of Prosperity and Equali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96 Cote Avenue, Chelmsford — Friendship Place d’Amitié Residence (Rayside Balfour)</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4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c)</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9 Sturgeon Street, Dowling, Ontario, POM 1R0 — Gorham’s Court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20 Wayne Road, Box 51, Sudbury — Guhbawin Co-operative Housing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46 Highgate Road,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9 Second Avenue, Sudbury — Horizo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16 Copper Street, Sudbury — Isles of Innisfree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rPr>
              <w:t>429 Notre Dame Street West, Azilda — La Co-opérative d’Habitation Antigonish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99 St. Jean Street, Val Caron — La Société des Bons Amis de la Vallé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60 Leslie Street, Sudbury — La Société Nolin de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12 John Street, Chelmsford — Le Centre d’Habitation De Chelmsford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4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845 Main Street, Val Caron — Les Maisons Co-opérative Val Caron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75 Bruce Street, Sudbury — Lighthouse Non-Profit Homes / Habitations à But Non-Lucratif le Phare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00 Christa Street, Hanmer — Maisons Co-opérative St. Jacques Inc. (Ph. II)</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29 Second Avenue South, Sudbury — Palace Place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3545 Montpellier Road, Chelmsford — Place Bonne Entente des Aînés de Chelmsfor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2 Arlington Drive East, Dowling — Place Cartier Habitation à But Non-Lucratif de Dowling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5 Cambrian Heights Drive, Sudbury — Prism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1 Mont Adam Street, Sudbury — Raiffeisen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11 Caswell Drive, Sudbury — Rockview Seniors Co-operative Homes Incorporated</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0 Walford Road, Sudbury — Shamrock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39 Pearl Street, Sudbury — Silo Co-operative Homes / Coopérative d’Habitation Silo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11 Notre Dame Avenue, Sudbury — Solidarity Lodge Senior Apartments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b)</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0a Springhill Drive, Garson — Springhill Co-operative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nu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Project #N02134 Sudbury — Sudbury Y.W.C.A. Brookwood Apartments</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30 Notre Dame Avenue, Sudbury — Ukrainian Senior Citizens’ Complex of Sudbur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5 Bruce Street, Unit 27, Sudbury — Unicorn Non-Profit Homes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25 Black Lake Road, Lively — Walden Municipal Non-Profit Housing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6 a)</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15 Ellen Street, Azilda — Whitewater Seniors Residence (Legion 553)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6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8"/>
                <w:lang w:val="en-US"/>
              </w:rPr>
              <w:t>12 Elgin St., Sudbury — Christ The King Parish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Logements éparpillés (009917626), Sudbury — Habitat Boréal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15 Balsam St., Coniston — La Ruche De Conist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8 Larch St., Sudbury — Larch Halfway House of Sudbury</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233 Fourth Ave., Sudbury — Sudbury Finnish Rest Home Society Inc.</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avril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4.</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401 St. Raphael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5.</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207 Second Avenue,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6.</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134 Martin Street &amp; 434 Brock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7.</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4</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38-104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78.</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1050 Beatrice Cres.,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rPr>
            </w:pPr>
            <w:r>
              <w:rPr>
                <w:color w:val="000000"/>
                <w:szCs w:val="18"/>
              </w:rPr>
              <w:t>79.</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rPr>
            </w:pPr>
            <w:r>
              <w:rPr>
                <w:color w:val="000000"/>
                <w:szCs w:val="16"/>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rPr>
              <w:t>Logements éparpillés (acc.# 009917386-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0.</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8</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Logements éparpillés (acc.# 009917584-000),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1.</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8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8"/>
                <w:lang w:val="en-US"/>
              </w:rPr>
            </w:pPr>
            <w:r>
              <w:rPr>
                <w:color w:val="000000"/>
                <w:szCs w:val="18"/>
                <w:lang w:val="en-US"/>
              </w:rPr>
              <w:t>82.</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color w:val="000000"/>
                <w:szCs w:val="16"/>
                <w:lang w:val="en-US"/>
              </w:rPr>
            </w:pPr>
            <w:r>
              <w:rPr>
                <w:color w:val="000000"/>
                <w:szCs w:val="16"/>
                <w:lang w:val="en-US"/>
              </w:rPr>
              <w:t>7</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center"/>
          </w:tcPr>
          <w:p>
            <w:pPr>
              <w:pStyle w:val="Tablef"/>
              <w:spacing w:before="11" w:after="0"/>
              <w:rPr/>
            </w:pPr>
            <w:r>
              <w:rPr>
                <w:color w:val="000000"/>
                <w:szCs w:val="16"/>
                <w:lang w:val="en-US"/>
              </w:rPr>
              <w:t>674 Bruce Stree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décembre 2002</w:t>
            </w:r>
          </w:p>
        </w:tc>
      </w:tr>
      <w:tr>
        <w:trPr>
          <w:trHeight w:val="230" w:hRule="atLeast"/>
        </w:trPr>
        <w:tc>
          <w:tcPr>
            <w:tcW w:w="719"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rFonts w:eastAsia="Arial Unicode MS"/>
                <w:lang w:val="en-US"/>
              </w:rPr>
            </w:pPr>
            <w:r>
              <w:rPr>
                <w:rFonts w:eastAsia="Arial Unicode MS"/>
                <w:lang w:val="en-US"/>
              </w:rPr>
              <w:t>83.</w:t>
            </w:r>
          </w:p>
        </w:tc>
        <w:tc>
          <w:tcPr>
            <w:tcW w:w="1081"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lang w:val="en-US"/>
              </w:rPr>
            </w:pPr>
            <w:r>
              <w:rPr>
                <w:lang w:val="en-US"/>
              </w:rPr>
              <w:t>5</w:t>
            </w:r>
          </w:p>
        </w:tc>
        <w:tc>
          <w:tcPr>
            <w:tcW w:w="6792" w:type="dxa"/>
            <w:tcBorders>
              <w:top w:val="single" w:sz="6" w:space="0" w:color="000000"/>
              <w:left w:val="single" w:sz="6" w:space="0" w:color="000000"/>
              <w:bottom w:val="single" w:sz="6" w:space="0" w:color="000000"/>
              <w:right w:val="single" w:sz="6" w:space="0" w:color="000000"/>
            </w:tcBorders>
            <w:tcMar>
              <w:top w:w="0" w:type="dxa"/>
            </w:tcMar>
            <w:vAlign w:val="bottom"/>
          </w:tcPr>
          <w:p>
            <w:pPr>
              <w:pStyle w:val="Tablef"/>
              <w:spacing w:before="11" w:after="0"/>
              <w:rPr>
                <w:rFonts w:eastAsia="Arial Unicode MS"/>
                <w:lang w:val="en-US"/>
              </w:rPr>
            </w:pPr>
            <w:r>
              <w:rPr>
                <w:lang w:val="en-US"/>
              </w:rPr>
              <w:t>66 Morrison St., 1281 Diane St., 570 and 604 Summerhill St., 118 Second Ave., 613 Camelot Dr., 735 St. Clair St., 113 and 121 Shelley Dr., 1307 Grenadier Dr., 794, 826 et 862 Cambrian Heights, 1322 Papineau St., 468 Motague St., 1273 Talon St., Sudbury — Native People of Sudbury Development Corporation</w:t>
            </w:r>
          </w:p>
        </w:tc>
        <w:tc>
          <w:tcPr>
            <w:tcW w:w="1488" w:type="dxa"/>
            <w:tcBorders>
              <w:top w:val="single" w:sz="6" w:space="0" w:color="000000"/>
              <w:left w:val="single" w:sz="6" w:space="0" w:color="000000"/>
              <w:bottom w:val="single" w:sz="6" w:space="0" w:color="000000"/>
              <w:right w:val="single" w:sz="6" w:space="0" w:color="000000"/>
            </w:tcBorders>
            <w:tcMar>
              <w:top w:w="0" w:type="dxa"/>
            </w:tcMar>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3; Règl. de l’Ont. 28/09, art. 1.</w:t>
      </w:r>
    </w:p>
    <w:p>
      <w:pPr>
        <w:pStyle w:val="Schedulef"/>
        <w:rPr/>
      </w:pPr>
      <w:bookmarkStart w:id="19" w:name="BK17"/>
      <w:bookmarkEnd w:id="19"/>
      <w:r>
        <w:rPr/>
        <w:t>Annexe 10</w:t>
        <w:br/>
        <w:t>Municipalité régionale de Waterloo</w:t>
      </w:r>
    </w:p>
    <w:tbl>
      <w:tblPr>
        <w:tblW w:w="10080" w:type="dxa"/>
        <w:jc w:val="left"/>
        <w:tblInd w:w="-5" w:type="dxa"/>
        <w:tblLayout w:type="fixed"/>
        <w:tblCellMar>
          <w:top w:w="0" w:type="dxa"/>
          <w:left w:w="60" w:type="dxa"/>
          <w:bottom w:w="0" w:type="dxa"/>
          <w:right w:w="60" w:type="dxa"/>
        </w:tblCellMar>
      </w:tblPr>
      <w:tblGrid>
        <w:gridCol w:w="725"/>
        <w:gridCol w:w="1080"/>
        <w:gridCol w:w="6776"/>
        <w:gridCol w:w="1499"/>
      </w:tblGrid>
      <w:tr>
        <w:trPr>
          <w:trHeight w:val="315"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 Franklin Street North, Kitchener — Franklin Street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637 (Impairs) Albert Street, Waterloo — Albert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6-514 (Pairs) Sunnydale Ave., Waterloo — Sunnydale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5 (Impairs) Amos Ave., Waterloo — Amos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6 &amp; 60-70 (Pairs) Brybeck Crescent, Kitchener — Brybeck Crescen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8 (Pairs) Ingleside Drive, Kitchener — Ingleside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60 Paulander Drive, Kitchener — Paulander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247, 269, 271, 291, 293 Morgan Ave., Kitchener — Morga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Fairway Road N., Kitchener — Fairway Road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Paulander Drive, Kitchener — Paulander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Kitchener — College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Overlea Drive, Kitchener — Overlea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 Church Street, Kitchener — Church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Water Street, Woolwich — Elmira OH28 Water 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enry St., Wellesley — Henry / Molesworth St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3 &amp; 445-453 (Impairs) Strasburg Rd. / 50 Valleyview Rd., Kitchener — Strasburg Road / Valleyview Roa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4 Wilson Avenue, Kitchener — Wilso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orraine Avenue, Kitchener — Lorraine / Natchex</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5 Regina Street N., Waterloo — Regina Street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5 High St., Waterloo — Waterloo — High 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 16, 20, 24, 28, 32 Queenston Dr. / Lorraine Ave. / Kinzie Ave. / Montcalm Dr., Kitchener — Kitchener OH1 (Logements éparpillé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Windom Road, Kitchener — Windom Roa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 42, 46, 50 Weichel St., Kitchener — Weichel Stree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14, 15-23 (Impairs), 20, 24 Overlea Dr., Kitchener — Overlea Dr. / Cour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0-1062 (Pairs) Courtland Ave. East, Kitchener — Courtland Ave. Ea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45, 51, 53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5 &amp; 85-105 (Impairs) Mooregate Cres., Kitchener — Mooregate Crescen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0-470 (Pairs) Shelley Drive, Kitchener — Shelley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514, 516, 520, 522 Greenfield Ave., Kitchener — Greenfield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43 (Pairs) Guerin Avenue, Kitchener — Gueri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4 (Pairs) Mowat Blvd. / 175-215 (Impairs) Chandler Drive, Kitchener — Mowat / Chandler</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 Fourth Avenue, Kitchener — Fourth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Wilson Avenue, Kitchener — Wilson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 Snyder Avenue N., Woolwich — Elmira OH19 Snyder Avenue North</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Holborn Drive, Kitchener — Holborn Driv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8 Greenfield Ave., Kitchener — Greenfield Avenu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 Weber Street E., Kitchener — Weber Street Ea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 108, 109-121 (Impairs) Ballantyne / 108-121 Stewart / 37-43 McKay, Cambridge — Galt FP-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Pairs) Lumsden / 17-27 (Impairs), 82, 84, 90, 92 Alliston / 7-11 (Impairs), 15-39 (Impairs) Radford, Cambridge — Galt FP-3</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Champlain Blvd. (Galt), Cambridge — Galt OH7</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Magor Drive (Galt), Campbellford — Seymour — Galt OH8</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9 Bishop Street, Cambridge — Preston OH3</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Westgate Court (Galt), Cambridge — Galt OH10</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ulberry Drive, Cambridge — Hespeler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1-595 (Impairs) Langs Drive, Cambridge — Preston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161 (Impairs) Bechtel Street, Cambridge — Hespeler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142 (Pairs) Rouse Ave. / Gail St., Cambridge — Galt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199, 202-205 Sekura St. / 241 Southwood Drive, Cambridge — Galt OH4</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Chalmers Street South (Galt), Cambridge — Galt OH5</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8 Walter Street, Cambridge — Preston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 Grand Ave. South (Galt), Cambridge — Galt OH6</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 Concession Street (Galt), Cambridge — Galt OH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5 Concession Street, Cambridge — Cambridge OH2</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93 Beechwood Drive, Waterloo — Beechwood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ummerville Place, Kitchener — Better Canada Homes Non-Profit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Kiwanis Village, Cambridge — Cambridge Kiwanis Villa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Preston Heights, Cambridge — Cambridge Kiwanis Villa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lgin &amp; Borden Sts.,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imney Hill,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agle St. Seniors’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Myers Road Family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Andrews St. Seniors’ Housing,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hamrock Heights,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lfe Property, Cambridge — Cambridge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289 King Street East, Kitchener — Changemakers Co-operative Homes (Kitchener)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0 Morning Calm Drive, Cambridge — Clarion Co-operative Home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 Ph. I, Kitchener — Cypriot Homes of the Kitchener-Waterloo Are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ypriot Homes Phase II, Kitchener — Cypriot Homes of the Kitchener-Waterloo Are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llenic Place, Kitchener — The Hellenic Community of Kitchener-Waterloo and Suburbs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 Galt Avenue, Cambridge — Highland Homes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by Village, Kitchener — House of Friendship of Kitchener</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arwood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hill Court,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age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eorges Vanier,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zma Green,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ancaster Maple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Manor / Canpar,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nden Terrac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hantz Terrac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e Charles (Family &amp; Child Service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on Lan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ictoria School Villag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dau Woods,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5 Lincoln Road, Waterloo — Kitchener-Waterloo Young Women’s Christian Associ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orning Calm, Cambridge — Lusitania Villas of Cambridge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30 Elgin Street North, Cambridge — Max Saltsman Community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34-636 Erb Street West, Waterloo — Needlewood Glen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 Doon Village Road, Kitchener — New Generation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90 Kraus Drive, Waterloo — Pablo Neruda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handler Drive, Kitchener — Sand Hills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07 Ottawa Street South, Kitchener — Senioren Haus Concordia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68 Bearinger Road, Waterloo — Seven Maples Co-operative Home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6-456 Kingscourt Drive, Waterloo — Shamrock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Phase III,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9-215 Springfield Crescent, Waterloo — Victoria Park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ushman Court, New Hamburg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Erb Court, Waterloo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Kingscourt Dr., Waterloo — Waterloo Region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Co-op — Ph. II, Kitchener — Willowside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side Housing Co-op — Ph. I, Kitchener — Willowside Housing Co-operative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91 Stanley St., Ayr — Ayr And District Citizens Associ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view Heights, Cambridge — Branthall Limi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44 Erb Street East, Waterloo — Civitan Apartments Kitchener-Waterlo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 Dunke St. N., Elmira — Elmira Senior Citizen Apartment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02 Erb St. W., Waterloo — Erbaptist Sr. Residence Of 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99 Concession Road, Cambridge — Fairview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reston School Apartments, Cambridge — Fairview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5 Breckenridge Dr., Waterloo — Hislacan Homes Kitchener-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60 Overlea Dr., Waterloo — Hislacan Homes Kitchener-Waterloo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0 Century Hill Dr., Kitchener — K-W Multigroup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5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6 l</w:t>
            </w:r>
            <w:r>
              <w:rPr/>
              <w:t>ogements éparpillés existant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4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3 l</w:t>
            </w:r>
            <w:r>
              <w:rPr/>
              <w:t>ogements éparpillés</w:t>
            </w:r>
            <w:r>
              <w:rPr>
                <w:color w:val="000000"/>
                <w:szCs w:val="16"/>
              </w:rPr>
              <w:t>, Kitchener — K-W Urban Native Wigwam Projec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99 Elmridge Dr., Kitchener — La Capanna Homes (Non-Profit)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 Osborne St., Cambridge — Millflow Charitable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illwood Cres., Kitchener — Mount Carmel Homes K-W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 xml:space="preserve">The Aldenmasten, Kitchener </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56 Waterloo St., New Hamburg — Nith Terrace Senior Citizens Apartment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 Joseph’s Place, Kitchener — Portuguese Centre of Kitchener-Waterlo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 Cambridge — Saint Luke’s Plac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3 Ottawa St. S., Kitchener — Senioren Haus Concordia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 Front St., St. Jacobs — Sprucelawn Apartments For Seniors Incorporate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aint Luke’s Place Phase II, Cambridge — St. Luke’s Plac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ther Manor I,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0 Allen Street East, Waterloo — St. John’s Senior Citizens’ Hom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24 King St. E., Cambridge — St. Peter’s Place (Cambridge)</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63 Thaler Ave., Kitchener — Thaler Retirement Manor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edar Court, Kitchener — Twin Cities’ Kiwanis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Valleyview Villas, Kitchener — Twin Cities’ Kiwanis Found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4-6 Snyder’s Rd., Baden — Vesper Springs Manor Baden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George St., Waterloo — Waterloo Mennonite Hom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4 Queen Street South, New Dundee — Maple Heights Non-Profit Housing Corporatio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 w:val="17"/>
                <w:lang w:val="en-US"/>
              </w:rPr>
              <w:t>10 Westwood Drive, Kitchener — Slavonia-Croatian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76"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lang w:val="en-US"/>
              </w:rPr>
              <w:t>560 Greenfield Avenue, Kitchener — The Hellenic Community of Kitchener-Waterloo and Suburbs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588 Greenfield Avenue,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60 Westmount Road Wes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1 Monte Carlo Stree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200 Chandler Drive,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166-180 Connaught Street, Kitchener — Kitchener Alliance Community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101 Franklin Boulevard, Cambridge — Thorne View Co-operative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39 Paulander Drive, Kitchener — Village Lifestyles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101 Tuerr Drive, Kitchener — Village Lifestyles Non-Profit Homes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5</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84 Clyde Road, Cambridge — Slovak Villa</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t>6 a)</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t>31 Oprington Drive, Kitchener — Kitchener Housing Inc.</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rFonts w:cs="Times New (W1)" w:ascii="Times New (W1)" w:hAnsi="Times New (W1)"/>
                <w:vertAlign w:val="superscript"/>
              </w:rPr>
              <w:t>er</w:t>
            </w:r>
            <w:r>
              <w:rPr/>
              <w:t xml:space="preserve"> mai 2010</w:t>
            </w:r>
          </w:p>
        </w:tc>
      </w:tr>
      <w:tr>
        <w:trPr>
          <w:trHeight w:val="23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51.</w:t>
            </w:r>
          </w:p>
        </w:tc>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Style w:val="Ovsmallcap"/>
              </w:rPr>
              <w:t>Abrogé</w:t>
            </w:r>
            <w:r>
              <w:rPr/>
              <w:t> : Règl. de l’Ont. 75/07 art. 1.</w:t>
            </w:r>
          </w:p>
        </w:tc>
      </w:tr>
    </w:tbl>
    <w:p>
      <w:pPr>
        <w:pStyle w:val="FootnoteLeftf"/>
        <w:rPr/>
      </w:pPr>
      <w:r>
        <w:rPr/>
        <w:t>Règl. de l’Ont. 411/02, art. 1; Règl. de l’Ont. 148/03, art. 6; Règl. de l’Ont. 29/04, art. 5; Règl. de l’Ont. 154/05, art. 5; Règl. de l’Ont. 49/06, art. 4; Règl. de l’Ont. 89/06, art. 1; Règl. de l’Ont. 346/06, art. 1; Règl. de l’Ont. 432/06, art. 1;</w:t>
      </w:r>
      <w:r>
        <w:rPr>
          <w:sz w:val="18"/>
        </w:rPr>
        <w:t xml:space="preserve"> Règl. de l’Ont. 75/07, art. 1; </w:t>
      </w:r>
      <w:r>
        <w:rPr/>
        <w:t>Règl. de l’Ont. 152/10, art. 1</w:t>
      </w:r>
      <w:r>
        <w:rPr>
          <w:sz w:val="18"/>
        </w:rPr>
        <w:t>.</w:t>
      </w:r>
    </w:p>
    <w:p>
      <w:pPr>
        <w:pStyle w:val="Schedulef"/>
        <w:rPr/>
      </w:pPr>
      <w:bookmarkStart w:id="20" w:name="BK18"/>
      <w:bookmarkEnd w:id="20"/>
      <w:r>
        <w:rPr/>
        <w:t>Annexe 11</w:t>
        <w:br/>
        <w:t>Municipalité régionale de York</w:t>
      </w:r>
    </w:p>
    <w:tbl>
      <w:tblPr>
        <w:tblW w:w="10080" w:type="dxa"/>
        <w:jc w:val="left"/>
        <w:tblInd w:w="-5" w:type="dxa"/>
        <w:tblLayout w:type="fixed"/>
        <w:tblCellMar>
          <w:top w:w="0" w:type="dxa"/>
          <w:left w:w="60" w:type="dxa"/>
          <w:bottom w:w="0" w:type="dxa"/>
          <w:right w:w="60" w:type="dxa"/>
        </w:tblCellMar>
      </w:tblPr>
      <w:tblGrid>
        <w:gridCol w:w="719"/>
        <w:gridCol w:w="1080"/>
        <w:gridCol w:w="6826"/>
        <w:gridCol w:w="1455"/>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 Dew Street, King — Dew Street — King City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Church Street, Georgina — Church St. — Georgin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Orchard Heights Blvd., Aurora — Orchard Heights Blvd. – Aurora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8 Dunlop Street, Richmond Hill — Dunlop Street — Richmond Hill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East Street, Georgina — East Street — Georgin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Orchard Heights Blvd., Aurora — Orchard Heights Blvd. — Aurora OH3</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 Woodbridge Ave., Vaughan — Woodbridge Ave. — Vaughan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orth Street, Georgina — North Street — Georgina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 Elm Street, Whitchurch — Stouffville — Stouffville OH162 (Phase 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8 Eagle Street, Newmarket — Eagle Street</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unlop Street, Richmond Hill — Dunlop Street — Richmond Hill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Dunlop Street, Richmond Hill — Dunlop Street — Richmond Hill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4 Eagle Street, Newmarket — Eagle Street — Newmarket OH1</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sen Road, King — Wilsen Road — Nobleton OH2</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Timothy Street, Newmarket — Timothy Street — Newmarket OH4</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Dunlop Street, Richmond Hill — Dunlop Street — Richmond Hill OH6</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5 Atherton Cres., Georgina — Bethany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0 Grove Terrace, Newmarket — Bogart Cree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Legion Apts., Vaughan — Branch 414 Legion Village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alvary Manor, Markham — Calvary House (Markham)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80 Davis Dr., Newmarket — Carpenters Local 27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72 James Henry Dr., Aurora — Charles Darrow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c)</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ple Manor, Vaughan — The City of Vaughan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view Lodge Project, Newmarket — Davis Drive Non-Profit Homes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 Friuli Court, Vaughan — Friuli Benevolent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rmania Place, Newmarket — German-Canadian Housing of Newmarket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460 Fourteenth Ave., Markham — Hagerman Corners Community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Square, Markham — Holy Trinity Non-Profit Residences York</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Alison Court,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Manor Green (Crossland Gate), Newmarket — Inter Faith Homes (Centenary)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8 Yorkland St., Richmond Hill — Ja’fari Islamic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3-105 Weldrick Rd. East, Richmond Hill — John Fitzpatrick Steelwork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1 &amp; 102 Yorkland St., Vaughan — Jubilee Garden Non-Profit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in Village, Markham — Kinsmen Non-Profit Housing Corporation, (Richmond Hill)</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 Berwick Cres., Richmond Hill — Landsberg Lewi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reston Thompson Place, Aurora — Machell’s Corners Housing Co-operativ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30 Sunset Beach Rd., Richmond Hill — Oakwil Non-Profit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601 Clark Ave. West, Vaughan — OHR Somayach Residential Centr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Genesis Place, Richmond Hill — Prophetic Non-Profit (Richmond Hill)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Woodland Estate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Brayfield Manors,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adley Grange, Auror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Keswick Garden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 Lowndes Ave./Glenwood Mews, Georgina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xford Village, East Gwillimbury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Rosetown,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pringbrook Gardens, Richmond Hill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Heritage East, Newmarket — Region of York Housing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675 Bayview Ave., Richmond Hill — Richmond Hill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Observatory Lane,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 xml:space="preserve">Kitchen-Breedon Manor, King — Schomberg Lions Club Non-Profit Housing Corporation </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St. Luke’s Lodge, Markham — Thornhill St. Luke’s Seniors Hom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5 Crosby Ave., Richmond Hill — St. Matthew’s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90 Bainbridge Ave., Vaughan — St. Peter’s Seniors’ Residence Woodbridge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1-95 Inverlochy Blvd., Markham — Thornhill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orter Place, East Gwillimbury — Transitional and Supportive Housing Service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Trinity Glen, Newmarket — United Church Developments (York Presbyter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Cedarcrest Manor, Markham — Water Street Non-Profit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60.</w:t>
            </w:r>
          </w:p>
        </w:tc>
        <w:tc>
          <w:tcPr>
            <w:tcW w:w="9361"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rStyle w:val="Ovbold"/>
              </w:rPr>
              <w:t>Abrogé avant le dépôt de la version française du règlement.  Voir le Règl. de l’Ont. 401/01, art. 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5 Thornhill Summit Dr., Markham — Annswell Court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Parkview Apartments For Seniors, Stouffville — The Mennonite Home Association of York Coun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30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rPr>
              <w:t xml:space="preserve">40 Royal Oak Rd. </w:t>
            </w:r>
            <w:r>
              <w:rPr>
                <w:szCs w:val="16"/>
                <w:lang w:val="en-US"/>
              </w:rPr>
              <w:t>(22 logements), Mount Albert — Mount Albert United Church Senior Citizens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2184 Ninth Line South, Stouffville — Parkview Village Retirement Community Association of York Reg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t. Pete’s Lane, Pefferlaw — Pefferlaw &amp; Lions Housing Corp.</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205 Major MacKenzie Dr. East, Richmond Hill — Richmond Hill Ecumenical Homes Corpor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 Thompson Court, Markham — Rougebank Foundation</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3</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4300 Hwy #7 (163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rPr>
            </w:pPr>
            <w:r>
              <w:rPr>
                <w:szCs w:val="16"/>
              </w:rPr>
              <w:t>1</w:t>
            </w:r>
            <w:r>
              <w:rPr>
                <w:szCs w:val="16"/>
                <w:vertAlign w:val="superscript"/>
              </w:rPr>
              <w:t>er</w:t>
            </w:r>
            <w:r>
              <w:rPr>
                <w:szCs w:val="16"/>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300 Hwy #7 (92 logements), Unionville — Unionville Home Society</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szCs w:val="16"/>
                <w:lang w:val="en-US"/>
              </w:rPr>
            </w:pPr>
            <w:r>
              <w:rPr>
                <w:szCs w:val="16"/>
                <w:lang w:val="en-US"/>
              </w:rPr>
              <w:t>1</w:t>
            </w:r>
            <w:r>
              <w:rPr>
                <w:szCs w:val="16"/>
                <w:vertAlign w:val="superscript"/>
                <w:lang w:val="en-US"/>
              </w:rPr>
              <w:t>er</w:t>
            </w:r>
            <w:r>
              <w:rPr>
                <w:szCs w:val="16"/>
                <w:lang w:val="en-US"/>
              </w:rPr>
              <w:t xml:space="preserve"> novembre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85 Alexander Blvd., Georgina — Our Lady of Smolensk Russian Orthodox Retirement Centre</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 a)</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Robinson Mews, Markham — Robinson Street Non-Profit Homes (Markham)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lang w:val="en-US"/>
              </w:rPr>
              <w:t>1</w:t>
            </w:r>
            <w:r>
              <w:rPr>
                <w:szCs w:val="16"/>
                <w:vertAlign w:val="superscript"/>
                <w:lang w:val="en-US"/>
              </w:rPr>
              <w:t>er</w:t>
            </w:r>
            <w:r>
              <w:rPr>
                <w:szCs w:val="16"/>
                <w:lang w:val="en-US"/>
              </w:rPr>
              <w:t xml:space="preserve"> avril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szCs w:val="16"/>
                <w:lang w:val="en-US"/>
              </w:rPr>
              <w:t>6 b)</w:t>
            </w:r>
          </w:p>
        </w:tc>
        <w:tc>
          <w:tcPr>
            <w:tcW w:w="68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7"/>
                <w:lang w:val="en-US"/>
              </w:rPr>
              <w:t>172 Centre St. East, Richmond Hill — Centre Green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16"/>
              </w:rPr>
              <w:t>1</w:t>
            </w:r>
            <w:r>
              <w:rPr>
                <w:szCs w:val="16"/>
                <w:vertAlign w:val="superscript"/>
              </w:rPr>
              <w:t>er</w:t>
            </w:r>
            <w:r>
              <w:rPr>
                <w:szCs w:val="16"/>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b)</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64 Abell Avenue, Woodbridge — Northwood Park Co-operative Homes Inc.</w:t>
            </w:r>
          </w:p>
        </w:tc>
        <w:tc>
          <w:tcPr>
            <w:tcW w:w="1455"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6.</w:t>
      </w:r>
    </w:p>
    <w:p>
      <w:pPr>
        <w:pStyle w:val="Schedulef"/>
        <w:rPr/>
      </w:pPr>
      <w:bookmarkStart w:id="21" w:name="BK19"/>
      <w:bookmarkEnd w:id="21"/>
      <w:r>
        <w:rPr/>
        <w:t>Annexe 12</w:t>
        <w:br/>
        <w:t>Municipalité de district de Muskoka</w:t>
      </w:r>
    </w:p>
    <w:tbl>
      <w:tblPr>
        <w:tblW w:w="10092" w:type="dxa"/>
        <w:jc w:val="left"/>
        <w:tblInd w:w="-5" w:type="dxa"/>
        <w:tblLayout w:type="fixed"/>
        <w:tblCellMar>
          <w:top w:w="0" w:type="dxa"/>
          <w:left w:w="60" w:type="dxa"/>
          <w:bottom w:w="0" w:type="dxa"/>
          <w:right w:w="60" w:type="dxa"/>
        </w:tblCellMar>
      </w:tblPr>
      <w:tblGrid>
        <w:gridCol w:w="720"/>
        <w:gridCol w:w="1080"/>
        <w:gridCol w:w="6816"/>
        <w:gridCol w:w="1476"/>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Alice Street, Bracebridge — Alice Street — Bracebridge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a, 18b, 20a, 20b, 22a, 22b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 &amp; 155 Wellington Street, Bracebridge — Wellington Court — Bracebridg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1, 917, 921, 927, 931, 937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5 Bethune Drive, Gravenhurst — Bethune Drive — Gravenhurst OH4</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Meadow Park Dr., Huntsville — Meadow Park Drive</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6, 11-15 Pinedale Road, Gravenhurst — Pinedale Road — Gravenhurst OH1</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Aubrey Street, Bracebridge — Aubrey Street — Bracebridg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4 (Pairs &amp; impairs) Meadow Park Dr., Huntsville — Meadow Park Drive — Huntsville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5 Bethune Drive, Gravenhurst — Bethune Drive — Gravenhurst OH2</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nel Road, Huntsville — Brunel Road — Huntsville OH5</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0 Winewood Avenue, Gravenhurst — Bethune Housing Co-operative Inc.</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an Court, Ball’s Drive (Old Monck Dr.), Bracebridge — Bracebridge Municipal Non</w:t>
              <w:softHyphen/>
              <w:t>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Oakwood Heights, Bracebridge — Bracebridge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 Ridge Road,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fty Pines, Muskoka Road North, Gravenhurst — Gravenhurst Municipal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nge Street, Georgian Bay — Mactier and District Community Housing</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Iris Court, Huntsville — Trinity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22 Walter Street (Elliott &amp; Walter Street), Huntsville — Huntsville Legion Seniors Manor</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Fieldway, 2 Sabrina Park Dr., Huntsville — Town of Huntsville Non-Profit Housing Corporation.</w:t>
            </w:r>
          </w:p>
        </w:tc>
        <w:tc>
          <w:tcPr>
            <w:tcW w:w="14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22" w:name="BK20"/>
      <w:bookmarkEnd w:id="22"/>
      <w:r>
        <w:rPr/>
        <w:t>Annexe 13</w:t>
        <w:br/>
        <w:t>Cité de Brantford</w:t>
      </w:r>
    </w:p>
    <w:tbl>
      <w:tblPr>
        <w:tblW w:w="10080" w:type="dxa"/>
        <w:jc w:val="left"/>
        <w:tblInd w:w="-5" w:type="dxa"/>
        <w:tblLayout w:type="fixed"/>
        <w:tblCellMar>
          <w:top w:w="0" w:type="dxa"/>
          <w:left w:w="60" w:type="dxa"/>
          <w:bottom w:w="0" w:type="dxa"/>
          <w:right w:w="60" w:type="dxa"/>
        </w:tblCellMar>
      </w:tblPr>
      <w:tblGrid>
        <w:gridCol w:w="27"/>
        <w:gridCol w:w="813"/>
        <w:gridCol w:w="1020"/>
        <w:gridCol w:w="6732"/>
        <w:gridCol w:w="1488"/>
      </w:tblGrid>
      <w:tr>
        <w:trPr>
          <w:trHeight w:val="315"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Marie Ave., Brantford — Riverside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6 Grey St., Brantford — Gr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Gilkison Street / 5 Fordview Court, Brantford — Gilki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Darling St., Brantford — Darl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2 North Park St. / 50 Hayhurst Rd. / 56, 68 Memorial Dr., Brantford — Memorial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0 (Pairs) Willow St., Paris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olborne Street West, Brantford — Colborne / Gilki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Aberdeen Avenue / 124 Ontario Street, Brantford — Aberdeen Avenue / Ontario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Pairs &amp; impairs) Park Street, Burford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 Main St., Paris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 Balmoral Dr. / 22, 40, 58, 97, 109, 119 Woodlawn Ave. / 9, 16, 18, 25, 34, 41 Inverness St., Brantford — Brantford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4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bion St., Brantford — Albion / Waterlo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Trillium Way, Paris — Trillium 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27" w:type="dxa"/>
            <w:tcBorders/>
            <w:tcMar>
              <w:left w:w="0" w:type="dxa"/>
              <w:right w:w="0" w:type="dxa"/>
            </w:tcMar>
          </w:tcPr>
          <w:p>
            <w:pPr>
              <w:pStyle w:val="Normal"/>
              <w:rPr>
                <w:rFonts w:eastAsia="Arial Unicode MS"/>
                <w:lang w:val="fr-CA"/>
              </w:rPr>
            </w:pPr>
            <w:r>
              <w:rPr>
                <w:rFonts w:eastAsia="Arial Unicode MS"/>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Grace Fellowship — Grey Winds, 454-470 Grey St., Brantford — Beth-Zurie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Terraces of Charing Cross, 228, 230, 236, 240 Charing Cross S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lyn Meadows, 2-10 Buchana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Richard Beckett, 7 Bain St., Brantford — Brantfor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4 Nelson St, Brantford — Brantford YM-YWCA Non-Profit Homes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nt Urban Housing, 19-43 Harriett St. / 26-40 Minter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Jaycees Brantford Homes — Phase III,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75 Pearl St., Brantford — Saint Basil (Brantford)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t. George Senior Citizen’s Complex, 40 High St., South Dumfries —South Dumfries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lver Pines, 401-407 Dundson St., Brantford — Victoria Park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9-55 Galileo Blvd., Brantford — Westglen Co-operative Homes of Brantfor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3 Upper and Lower Brighton Ave., 168 Campbell St., 121 Mary St., 113 Nelson St., 63 Oak St., 28 Port St., 317 Sheridan Ave., 20 Strathcona Ave., 19 Walnu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 Allenby Ave., 190 Grey St., 81 Superior St., 44 Walter St., 286 Wellingto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7, 69 Albermarle St., 110 Alfred St., 97 Brock St., 25 Upper and Lower Edwin St., 308 Marlborough St., 11 Salisbury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12 Alfred St., 70 Emilie St., 55 Gladstone Ave., 39 Kennedy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0 Burwell St., 201 Marlborough St., 148 Upper and Lower Peel St., 65 Sheridan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86, 88 Brantwood Park Rd., 109A Harold Ave., 62, 64 White Owl Cres.,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0A, 230B Grand St., 58A, 58B, 58C Marlborough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88A, 488B St. Paul Ave., 11A, 11B Shellard Lane, 22A, 22B Wood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4.</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62A, 62B, 62C Cumberland St., 27 Harriett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5.</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56 Sheridan St., 29 Peel St., 5A, 5B, 5C Morton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6.</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 3, 5 Graham, 127A, 127B Dundas St.,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7.</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2 William St., 32 Henrietta St., 9 Fifth Ave., Brantford — Hotinohsioni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8.</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27" w:type="dxa"/>
            <w:tcBorders/>
            <w:tcMar>
              <w:left w:w="0" w:type="dxa"/>
              <w:right w:w="0" w:type="dxa"/>
            </w:tcMar>
          </w:tcPr>
          <w:p>
            <w:pPr>
              <w:pStyle w:val="Normal"/>
              <w:rPr>
                <w:lang w:val="en-US"/>
              </w:rPr>
            </w:pPr>
            <w:r>
              <w:rPr>
                <w:lang w:val="en-US"/>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9.</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Projet n</w:t>
            </w:r>
            <w:r>
              <w:rPr>
                <w:color w:val="000000"/>
                <w:szCs w:val="17"/>
                <w:vertAlign w:val="superscript"/>
                <w:lang w:val="en-US"/>
              </w:rPr>
              <w:t>o</w:t>
            </w:r>
            <w:r>
              <w:rPr>
                <w:color w:val="000000"/>
                <w:szCs w:val="17"/>
                <w:lang w:val="en-US"/>
              </w:rPr>
              <w:t xml:space="preserve"> 2, 136-152 Fifth Ave., Brantford — Slovak Villag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1.</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color w:val="000000"/>
                <w:szCs w:val="16"/>
                <w:lang w:val="en-US"/>
              </w:rPr>
              <w:t>4 — 22 D’Aubigny Road, Brantford — Harmon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décembre 2002</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42.</w:t>
            </w:r>
          </w:p>
        </w:tc>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color w:val="000000"/>
                <w:szCs w:val="16"/>
                <w:lang w:val="en-US"/>
              </w:rPr>
            </w:pPr>
            <w:r>
              <w:rPr>
                <w:lang w:val="en-US"/>
              </w:rPr>
              <w:t>228 — 240 Charing Cross Street, Brantford — Brant Community Place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t>1</w:t>
            </w:r>
            <w:r>
              <w:rPr>
                <w:vertAlign w:val="superscript"/>
              </w:rPr>
              <w:t>er</w:t>
            </w:r>
            <w:r>
              <w:rPr/>
              <w:t xml:space="preserve"> avril 2003</w:t>
            </w:r>
          </w:p>
        </w:tc>
      </w:tr>
      <w:tr>
        <w:trPr>
          <w:trHeight w:val="230" w:hRule="atLeast"/>
        </w:trPr>
        <w:tc>
          <w:tcPr>
            <w:tcW w:w="27" w:type="dxa"/>
            <w:tcBorders/>
            <w:tcMar>
              <w:left w:w="0" w:type="dxa"/>
              <w:right w:w="0" w:type="dxa"/>
            </w:tcMar>
          </w:tcPr>
          <w:p>
            <w:pPr>
              <w:pStyle w:val="Normal"/>
              <w:rPr>
                <w:color w:val="000000"/>
                <w:szCs w:val="16"/>
                <w:lang w:val="fr-CA"/>
              </w:rPr>
            </w:pPr>
            <w:r>
              <w:rPr>
                <w:color w:val="000000"/>
                <w:szCs w:val="16"/>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6 b)</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83-185 Pearl Street, Brantford — Saorsi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4</w:t>
            </w:r>
          </w:p>
        </w:tc>
      </w:tr>
      <w:tr>
        <w:trPr>
          <w:trHeight w:val="230" w:hRule="atLeast"/>
        </w:trPr>
        <w:tc>
          <w:tcPr>
            <w:tcW w:w="27" w:type="dxa"/>
            <w:tcBorders/>
            <w:tcMar>
              <w:left w:w="0" w:type="dxa"/>
              <w:right w:w="0" w:type="dxa"/>
            </w:tcMar>
          </w:tcPr>
          <w:p>
            <w:pPr>
              <w:pStyle w:val="Normal"/>
              <w:rPr>
                <w:lang w:val="fr-CA"/>
              </w:rPr>
            </w:pPr>
            <w:r>
              <w:rPr>
                <w:lang w:val="fr-C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6 a)</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7 Dalhousie Street, Brantford — The Governing Council of the Salvation Army in Canada/Conseil de direction de l’Armée du Salut du Canad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148/03, art. 7; Règl. de l’Ont. 29/04, art. 6; Règl. de l’Ont. 344/04, art. 1.</w:t>
      </w:r>
    </w:p>
    <w:p>
      <w:pPr>
        <w:pStyle w:val="Schedulef"/>
        <w:rPr/>
      </w:pPr>
      <w:bookmarkStart w:id="23" w:name="BK21"/>
      <w:bookmarkEnd w:id="23"/>
      <w:r>
        <w:rPr/>
        <w:t>Annexe 14</w:t>
        <w:br/>
        <w:t>Comté de Bruc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alter Street, Lucknow — Wal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4-326 (Pairs) Queen St. / 321-327 (Impairs) Alice St. / 380-388 (Pairs) Kincardine Ave., Kincardine — Queen / Alice / Kincardine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5 Frank Street, Wiarton — 295 Fran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James St. North, Teeswater — Culross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 Fourth Street Southeast, Chesley — 59 Four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Albert St. North Apts, Southampton — 116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8 John Street, Walkerton — 308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7-659 Victoria St., Port Elgin — 647-659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Wellington St., Port Elgin — 510 Welling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Second Street Southeast, Chesley — 83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65 Huron Terr., Kincardine — 1065 Huron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211 McNab St. / 403-409 (Impairs) Mary St., Walkerton — Mary / McNab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Second St. Southeast, Chesley — 81 Secon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4 Queen St., Kincardine — 103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Park Street, Huron — 50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 Adam Street, Mildmay — Carrick — 4 Ad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03 Inverlyn Cres. S. / 58 Wilson Cres. / 97-127 Maccaskill Rd., Kincardine Twp. — Kincardine Twp. </w:t>
            </w:r>
            <w:r>
              <w:rPr/>
              <w:t>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Catharine St. / 372, 424 Provincial St. / 461, 488, 529 Centennial Cres. / 467 Bruce St., Port Elgin — Port Elgi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7 Wales Dr. / 838 Catharine St., Port Elgin — Port Elgin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51 Huron Terrace, Kincardine — Huron Terrace — Kincardi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radley H. Davis Sen. Apts., St. Edmund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rmack Terrace Senior Apts., 286 Albert St., Paisley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impert Lodge Senior Apts.,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ucknow River Valley Apts., 550 Willoughby St., Lucknow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atman’s Village View Apts., 5 Railway St. South, Teeswater-Culross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peerside Senior Apts., 52 Maria St. Tara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Thompson Bolden Senior Apts., 401 Cayley St.,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iarton II, 621 Mary St., Wia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alkerton Family Housing, 920 Durham Rd., Walkerton — Bruce Coun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alley View Terrace, 41 John St., Culross — Formosa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lgin Place West, 539 Ivings Dr., Port Elgin — Port Elgin Rotary Non-Profit Accommoda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735 Campbell Ave., Kincardine — Russell Meadows Non-Profit Accommodatio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 Main St., Lion’s Head — Golden Dawn Senior Citizen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w:t>
      </w:r>
    </w:p>
    <w:p>
      <w:pPr>
        <w:pStyle w:val="Schedulef"/>
        <w:rPr/>
      </w:pPr>
      <w:bookmarkStart w:id="24" w:name="BK22"/>
      <w:bookmarkEnd w:id="24"/>
      <w:r>
        <w:rPr/>
        <w:t>Annexe 15</w:t>
        <w:br/>
        <w:t>Municipalité de Chatham-Kent</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2, 2 ½, 3, 4, 5, 6, 7 Gladstone Ave. / 29, 29 ½, 31, 33 Ella St., Chatham — Kent — Gladstone / Ell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5 Pine Street, Chatham — Kent — P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 Talbot St. W., Chatham — Kent — Talbo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 Canal Street East, Chatham — Kent — Canal / St. Jame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Thomas Ave., Chatham — Kent —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Holden Street, Chatham — Kent — Hold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839, 870 Hilda Ave. / 72, 74 Larkwood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 Oak St., Chatham — Kent — Oa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Wallace St. East, Chatham — Kent — Wallac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Cecil St., Chatham — Kent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Park St., Chatham — Kent — Pa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Impairs) Sunset Place, Chatham — Kent — Sunset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Poplar Street, Chatham — Kent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Walnut Street East, Chatham — Kent — 370 Walnu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McNaughton Avenue West, Chatham — Kent — McNaugh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Erie Street North, Chatham — Kent — Eri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15 Avondale Cres. / Thomas Ave. / Greenbriar Trail / Janson St., Chatham — Kent — Wallaceburg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Talbot Street East, Chatham — Kent — 82 Talbot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Thomas Avenue, Chatham — Kent — 29 Thoma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II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Chatham Hope IV (immeubles éparpillés), Chatham — Chatham Hope Non-Profit Housing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Elm Street, Mail Slot 97,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34 St. Clair Street, Chatham — Clairvue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79 Sheldon Avenue,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40 Park Avenue West,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65 Tweedsmuir Ave. W., Chatham — Columbus Estates of Chatham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0 Catherine Street Extension, Blenheim — Corporal Harry Miner V.C. (Ont-185) Senior Citizen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4 King Street East, Chatham — Labourview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54 Park Ave. E., 164 King St. E., 6 Martina Ct., 16 Timmins Cres., Chatham — New Beginnings Housing Project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0 Wedgewood Ave., Chatham — Park Street United Church Chatham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 George Street, Ridgetown — Ridgetown Community Estates (Non-Profi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5 Riverview Drive, Chatham — Riverwa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59 Murray Street &amp; 500 Albert Street,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0 Westcourt Blvd., Wallaceburg — Wallacebur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0 Sandys St., Chatham — Chatham Evangel Senior Citizen Villa Community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3</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95 Grand Avenue West, Chatham — Chatham Tower Apartment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527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Accord d’exploitation #008220618 — 97-40 Elm St., Chatham — Christian Senior Citizens Home of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 Marsh Street, Ridgetown — Ridge Marsh Manor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9 Park Street, Chatham — St. Andrew’s Residence, Chatham</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color w:val="000000"/>
                <w:szCs w:val="18"/>
              </w:rPr>
              <w:t>4 Reaume Ave., Wallaceburg — Wallaceburg Kinsmen Court Non-profi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vril 2002</w:t>
            </w:r>
          </w:p>
        </w:tc>
      </w:tr>
    </w:tbl>
    <w:p>
      <w:pPr>
        <w:pStyle w:val="Footnotef"/>
        <w:rPr/>
      </w:pPr>
      <w:r>
        <w:rPr/>
        <w:t>Règl. de l’Ont. 411/02, art. 1.</w:t>
      </w:r>
    </w:p>
    <w:p>
      <w:pPr>
        <w:pStyle w:val="Schedulef"/>
        <w:rPr/>
      </w:pPr>
      <w:bookmarkStart w:id="25" w:name="BK23"/>
      <w:bookmarkEnd w:id="25"/>
      <w:r>
        <w:rPr/>
        <w:t>Annexe 16</w:t>
        <w:br/>
        <w:t>Comté de Dufferi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William Street, Shelburne — William Street — Shelbur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6, 36, 38 Caledonia Rd. / 35, 37 South Park Dr. / 42, 44 Marion St., Orangeville — Marion / South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 Bythia Street, Orangeville — Bythia — Orangevill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 Third Avenue, Orangeville — Third Avenue — Orangevil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 William Street, Shelburne — 207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ythia Street, Orangeville — 43 Byth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Simon Street, Shelburne — 250 Si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Emma Street South, Brampton — 71 Emma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Quarry Gates — 60 Chisholm St., Orangeville — Credit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Dufferin Gardens, 11-15 Sherbourne St., Orangeville — Dufferin Gardens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ufferin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Diane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Hillside House — South Park (refuge), Orangeville — Family Transition Place (Dufferin)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Old Mill Lane, 225 &amp; 325 Robert St., Shelburne — Fiddleville (Shelburn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1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10 Morgandale Cres., Orangeville — Hiwhois Assistanc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Unit 20-61 Second St., 42 Fourth Ave., Orangeville — Lavender Lan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22 Sherbourne St., Orangeville — Orangeville Non-Profit Residential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bl>
    <w:p>
      <w:pPr>
        <w:pStyle w:val="Footnotef"/>
        <w:rPr/>
      </w:pPr>
      <w:r>
        <w:rPr/>
        <w:t>Règl. de l’Ont. 411/02, art. 1; Règl. de l’Ont. 344/04, art. 2.</w:t>
      </w:r>
    </w:p>
    <w:p>
      <w:pPr>
        <w:pStyle w:val="Schedulef"/>
        <w:rPr/>
      </w:pPr>
      <w:bookmarkStart w:id="26" w:name="BK24"/>
      <w:bookmarkEnd w:id="26"/>
      <w:r>
        <w:rPr/>
        <w:t>Annexe 17</w:t>
        <w:br/>
        <w:t>Cité de St. Thomas</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6 (Pairs) Dunkirk Drive, St.Thomas — St. Thomas FP 2/5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35 (Pairs &amp; impairs) Simcoe St. / 89 Churchill Cres., St.Thomas — St. Thomas FP 5/5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Celestine Street, St.Thomas — Celestine / Manitob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Main Street East, West Elgin — West Lorne OH1 — Main S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8 (Pairs) Myrtle Street, Aylmer — Myrt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St. Anne’s Place, St.Thomas — St. Anne’s Pl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Chestnut Street, Aylmer —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5 (Impairs), 2-8 (Pairs) Airey Avenue, St.Thomas — Aire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427, 431, 433, 437, 439, 441 Elm Street, St.Thomas — El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 83, 85 Fairview Avenue, St.Thomas — Fairview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Ridout Street, Rodney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Morrison Drive, St.Thomas — Morri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Churchill Crescent, St.Thomas — Churchill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192 Fairview Avenue, St.Thomas — St. Thomas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6 Confederation Drive, St.Thomas — 96 Confederati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 Myrtle Street, Aylmer — Aylmer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Chestnut Street, St.Thomas — 200 Chest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Kettle Creek Villa, 289 Frances St., Port Stanley </w:t>
            </w:r>
            <w:r>
              <w:rPr>
                <w:color w:val="000000"/>
                <w:szCs w:val="16"/>
              </w:rPr>
              <w:t>—</w:t>
            </w:r>
            <w:r>
              <w:rPr/>
              <w:t xml:space="preserve"> Central Elg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ledonia Gardens, 1 Lions Road, Dutton </w:t>
            </w:r>
            <w:r>
              <w:rPr>
                <w:color w:val="000000"/>
                <w:szCs w:val="16"/>
              </w:rPr>
              <w:t>—</w:t>
            </w:r>
            <w:r>
              <w:rPr/>
              <w:t xml:space="preserve"> Dutton &amp;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Court, 180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 Phase 2, 405 Wellington Stree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s Heritage Park, 200 Burwell R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40 Burwell Rd. East, St. Thomas </w:t>
            </w:r>
            <w:r>
              <w:rPr>
                <w:color w:val="000000"/>
                <w:szCs w:val="16"/>
                <w:lang w:val="en-US"/>
              </w:rPr>
              <w:t>—</w:t>
            </w:r>
            <w:r>
              <w:rPr>
                <w:lang w:val="en-US"/>
              </w:rPr>
              <w:t xml:space="preserve"> Elmview Estates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iwanis Seniors Apartments, 229 Fourth Street, Rodney </w:t>
            </w:r>
            <w:r>
              <w:rPr>
                <w:color w:val="000000"/>
                <w:szCs w:val="16"/>
                <w:lang w:val="en-US"/>
              </w:rPr>
              <w:t>—</w:t>
            </w:r>
            <w:r>
              <w:rPr>
                <w:lang w:val="en-US"/>
              </w:rPr>
              <w:t xml:space="preserve"> Kiwanis Non-Profit Homes of Rodney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Highview Drive, St. Thomas — Meadowdale Community Housing Co-operativ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lkview Gardens, 50 Melanie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enno Lodge, 215 South Street, Aylmer </w:t>
            </w:r>
            <w:r>
              <w:rPr>
                <w:color w:val="000000"/>
                <w:szCs w:val="16"/>
                <w:lang w:val="en-US"/>
              </w:rPr>
              <w:t>—</w:t>
            </w:r>
            <w:r>
              <w:rPr>
                <w:lang w:val="en-US"/>
              </w:rPr>
              <w:t xml:space="preserve"> Menno Lodge of Aylmer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51 Manor Rd., St. Thomas </w:t>
            </w:r>
            <w:r>
              <w:rPr>
                <w:color w:val="000000"/>
                <w:szCs w:val="16"/>
                <w:lang w:val="en-US"/>
              </w:rPr>
              <w:t>—</w:t>
            </w:r>
            <w:r>
              <w:rPr>
                <w:lang w:val="en-US"/>
              </w:rPr>
              <w:t xml:space="preserve"> Pinafore Statio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ple Meadows, 58 Elizabeth Street, Port Burwell </w:t>
            </w:r>
            <w:r>
              <w:rPr>
                <w:color w:val="000000"/>
                <w:szCs w:val="16"/>
                <w:lang w:val="en-US"/>
              </w:rPr>
              <w:t>—</w:t>
            </w:r>
            <w:r>
              <w:rPr>
                <w:lang w:val="en-US"/>
              </w:rPr>
              <w:t xml:space="preserve"> Port Burwell Family Residence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ilton Towers, 21 Pitt St. / Shakespeare &amp; 5 Milton Sts., Port Burwell </w:t>
            </w:r>
            <w:r>
              <w:rPr>
                <w:color w:val="000000"/>
                <w:szCs w:val="16"/>
                <w:lang w:val="en-US"/>
              </w:rPr>
              <w:t>—</w:t>
            </w:r>
            <w:r>
              <w:rPr>
                <w:lang w:val="en-US"/>
              </w:rPr>
              <w:t xml:space="preserve"> Port Burwel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30 South Street West, Aylmer </w:t>
            </w:r>
            <w:r>
              <w:rPr>
                <w:color w:val="000000"/>
                <w:szCs w:val="16"/>
                <w:lang w:val="en-US"/>
              </w:rPr>
              <w:t>—</w:t>
            </w:r>
            <w:r>
              <w:rPr>
                <w:lang w:val="en-US"/>
              </w:rPr>
              <w:t xml:space="preserve"> Troy Village Housing Co-operative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0 Caverly St., Aylmer </w:t>
            </w:r>
            <w:r>
              <w:rPr>
                <w:color w:val="000000"/>
                <w:szCs w:val="16"/>
                <w:lang w:val="en-US"/>
              </w:rPr>
              <w:t>—</w:t>
            </w:r>
            <w:r>
              <w:rPr>
                <w:lang w:val="en-US"/>
              </w:rPr>
              <w:t xml:space="preserve"> Aylmer Area Christian Community Associ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3 Union St., Belmont </w:t>
            </w:r>
            <w:r>
              <w:rPr>
                <w:color w:val="000000"/>
                <w:szCs w:val="16"/>
                <w:lang w:val="en-US"/>
              </w:rPr>
              <w:t>—</w:t>
            </w:r>
            <w:r>
              <w:rPr>
                <w:lang w:val="en-US"/>
              </w:rPr>
              <w:t xml:space="preserve"> Bel Par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5-27 Parkview Heights,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Cherry Street, 459 John St., 25 Linden St., 66 Elk St., 197 South St. W., 32, 50 Centre St., 41A, 41B Oak St., 339A, 339B Talbot St. W., 28 Victoria St. S., R.R. 1 Aylmer (51098 Woolley Village Rd.), R.R. 1 Aylmer (51108 Woolley Village Rd.), R.R. 5 Aylmer (Conservation Dr.), R.R. 1 Belmont (Conc. 9, Lot 18, Dorchester) Aylmer </w:t>
            </w:r>
            <w:r>
              <w:rPr>
                <w:color w:val="000000"/>
                <w:szCs w:val="16"/>
                <w:lang w:val="en-US"/>
              </w:rPr>
              <w:t>—</w:t>
            </w:r>
            <w:r>
              <w:rPr>
                <w:lang w:val="en-US"/>
              </w:rPr>
              <w:t xml:space="preserve"> Cherry Stree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Park Terrace, 3 South Edgeware Road,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Seniors Apartments, 410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Eastwood Village, 405 Wellington St.,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Pinetree Gardens, 150 First Ave., St. Thomas </w:t>
            </w:r>
            <w:r>
              <w:rPr>
                <w:color w:val="000000"/>
                <w:szCs w:val="16"/>
                <w:lang w:val="en-US"/>
              </w:rPr>
              <w:t>—</w:t>
            </w:r>
            <w:r>
              <w:rPr>
                <w:lang w:val="en-US"/>
              </w:rPr>
              <w:t xml:space="preserve"> EFBC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0 Morrison Dr., St. Thomas </w:t>
            </w:r>
            <w:r>
              <w:rPr>
                <w:color w:val="000000"/>
                <w:szCs w:val="16"/>
                <w:lang w:val="en-US"/>
              </w:rPr>
              <w:t>—</w:t>
            </w:r>
            <w:r>
              <w:rPr>
                <w:lang w:val="en-US"/>
              </w:rPr>
              <w:t xml:space="preserve"> Festival Gardens Homes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want Manors Apartments, 139 First Avenue, St. Thomas — Kiwant Manor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27" w:name="BK25"/>
      <w:bookmarkEnd w:id="27"/>
      <w:r>
        <w:rPr/>
        <w:t>Annexe 18</w:t>
        <w:br/>
        <w:t>Cité de Windsor</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5, 18, 19, 22, 23, 26, 27, 30 Main St. / 352 Fort St., Amherstburg — Warren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64 Arbour St., Tecumseh — Arbour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amp; 111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0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Talbot Street East, Leamington — Talbo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 Division Road North, Kingsville — Division Road Nor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King Street, Harrow — King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05 Delmar Avenue, Lasalle — Delmar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2 Charles St., Belle River, Lakeshore — St. Charles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A (1-6) B (1-6) Nancy Court / 14-20 (Pairs) Pearl Ave., Leamington — Pearl Ave. / Nancy C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9 Brien Avenue East, Essex — Brien Avenue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 Lutsch Avenue, Leamington — Lutsch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 Prince Albert St., Kingsville — Prince Albert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Victoria St. South, Amherstburg — Victoria Stree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 Nancy Avenue, Leamington — Nancy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5-1011 South St., Windsor — Essex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3, 329, 335, 341 University Ave. E., Windsor — Glengarry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3, 1009, 1015, 1108, 1125 Askin Ave., Windsor — Bridgeview 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1, 2091, 2109, 2277 College Ave., Windsor — Bridgeview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2-5418 (Pairs) Reginald St., Windsor — Ford / Ferndal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0, 1342, 1350, 1352, 1360 Totten St., Windsor — Curry / Mck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5, 2579, 2583, 2585, 2589 Lauzon Rd., Windsor — Lauzon Roa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5 Rivard Street, Windsor — Fontainbleau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Riverside Drive East, Windsor — Raymond Demarais Tower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5 Mill St., Windsor — Reaum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245 (Impairs) Watson Ave., Windsor — Watson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5 Glengarry Ave., Windsor — Cameron Montros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2-1036, 1058-1062 (Pairs) Wigle Ave. / 1435 Westcott Rd. &amp; 1404 Aubin Rd., Windsor — Windsor OH2 (Logements éparpillé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5-1211 (Impairs) Central Ave., Windsor — Rosewood Cour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1-3351 (Impairs) Baby St. / Bloomfield Rd. / St. Joseph St., Windsor — Bloomfield / St. Josep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5, 2519, 2536, 2554, 2571 Rivard St. / Joinville Ave. / Armstrong Ave., Windsor — Grandview St. / Fontainbleu</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00-5602 (Pairs) Clarence Dr. / 2957-3039 (Impairs) Grandview St., Windsor — Fontainbleu Row</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30 Clairview Ave., Windsor — Clairview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20 Ouellette Ave., Windsor — Ouellette Man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Watson Ave. / 8140, 8150, 8160 Clairview Ave., Windsor — Clairview / Wats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3 Glengarry Ave. / 415 University Ave. E., Windsor — Whelton Manor — Glengarry A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0, 1245, 1270 Foxhill Court / Cottage Place, Windsor — Windsor OH27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5 Bentcliffe Ct. / 9255 Arncliffe Ct. / 9102 Blencarn Ct., Windsor — Windsor OH29 — Village of Riversid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mbassador-Huron Apts., 1705, 1725 Northway Ave. près de Totten, Windsor — Ambassador Hur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e Westview, 160 Pickering Drive — Unit 206 / Lot 3 Con. 1, Amherstburg </w:t>
            </w:r>
            <w:r>
              <w:rPr>
                <w:color w:val="000000"/>
                <w:szCs w:val="16"/>
                <w:lang w:val="en-US"/>
              </w:rPr>
              <w:t>—</w:t>
            </w:r>
            <w:r>
              <w:rPr>
                <w:lang w:val="en-US"/>
              </w:rPr>
              <w:t xml:space="preserve"> Amherstburg Non-Profit Seniors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elle Court Homes, 560 Desjardins Blvd. / P.O. Box 197, Belle River </w:t>
            </w:r>
            <w:r>
              <w:rPr>
                <w:color w:val="000000"/>
                <w:szCs w:val="16"/>
                <w:lang w:val="en-US"/>
              </w:rPr>
              <w:t xml:space="preserve">— </w:t>
            </w:r>
            <w:r>
              <w:rPr>
                <w:lang w:val="en-US"/>
              </w:rPr>
              <w:t>Belle River Co</w:t>
              <w:softHyphen/>
              <w:t>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MacDonell Manor, 438 Niagara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 1104-1264 South Pacific Ave., 1416 Southdale Dr.,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 South Pacific Ave. / Reading St.,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 Estates III, Reading / Jack / Hawkesbury / Marie Sts.,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evonshire Heights, 1366-1620 Hallmark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Jefferson Phase II, 2869-2963 Jefferson Blvd.,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Units 1-4 859, Units 5-11 863, Units 12-17 867, Units 18-23 871, Units 24-30 875 and Units 31-34 881 Jos Janisse Ave., Windsor </w:t>
            </w:r>
            <w:r>
              <w:rPr>
                <w:color w:val="000000"/>
                <w:szCs w:val="16"/>
                <w:lang w:val="en-US"/>
              </w:rPr>
              <w:t>—</w:t>
            </w:r>
            <w:r>
              <w:rPr>
                <w:lang w:val="en-US"/>
              </w:rPr>
              <w:t xml:space="preserve">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Phail Manor, 860 Mercer S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brook Lane, 3105-3061 Meadowbrook Lane,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Queen Elizabeth Dr. &amp; Jefferson Blvd.,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later Street Townhouses, Slater Street (1900 Block),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oodward Blvd., Woodward Blvd. &amp; Chaviva Court, Windsor — City of Windsor Non</w:t>
              <w:softHyphen/>
              <w:t>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later Street Development, Slater Street, Windsor — City of Windsor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rouillard Place Terrace, 980 St. Luke Road, Windsor — Drouillard Place Non-Profit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onna Gamble Tower, 680 Aylmer Ave., Windsor — Glengarry Non-Profit Housing Corporation (Phase II)</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ompson Towers, 495 Glengarry Avenue, Windsor — Glengarr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neral Mihailovich Place, 2428 Jos. St. Louis Ave., Windsor — Grachanica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60 Wyandotte St. E., Windsor — Heimathof Retirement Hom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pts. Complex, 3120 Meadowbrook Lane, Windsor — Homeland Non-Profit Housing Complex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5 Foster Avenue, Windsor — John Moynahan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0 Church St., Windsor — KA WAH Community Housing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40 Meadowbrook Lane, Windsor — La Résidence Richelieu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larence Williams, 2363 Union St.,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57 Princess Ave. &amp; 2874 Sherway Dr.,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8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0 Ypres Ave., Windsor — Labour Community Service Centre of Windsor &amp; Essex County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merson Park, Emerson Ave. &amp; rues adjacentes, Leamington — Leamingto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Estates, 148 Lansdowne Ave., Kingsville — Legion Senior Housing (Kingsvill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2 Sherk St., Pt. Lot 6, Con. 1, Leamington — Mariner’s Co-operative Homes (Leamingt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wood Manor, 3015 Temple Drive, Windsor — Parkwood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50 Pillette Rd., Windsor — Pillette Gree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on. Paul Martin Townhomes, 6901 Charlie Brooks Court, Windsor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Court, Cousineau Rd. &amp; Huron Church Rd., Lasalle — River Park Non-Profit Housing Corporation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56 Community Crescent / Renaud Street, Tecumseh — Ryegate (Tecumseh)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loster Apartments, 1950 College Avenue, Windsor — Ser-Rise Community Housing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lazzo Italia, 275 Erie St. East, Windsor — St. Angela Non-Profit Housing Corp.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e Westgate, 3294 Sandwich St., Windsor — St. John’s Anglican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 Oak Place, 1952 Main St., 13 William St., Tilbury West — T.W.C. Development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ntecassino Apts., 900 Windsor Ave., Windsor — Villa Ciociara Senior Citizens Apartments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00 Howard Avenue (Logements éparpillés), Windsor — Windsor Coalition Non-Profit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1, 445, 471 Dougall Ave.,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 YMCA Res., 1101 McDougall Street, Windsor — Windsor Y Residence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85 Seminole St., Windsor — Canadian Slovak Villa of Windsor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1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75 Ford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0 For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6 McKa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73 Oak,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8 Alten Cr.,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6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94 Victori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4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6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3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5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36 Elm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7 Lilli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6 Tuscarora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49 Elliott St. 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1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9 Lincoln Roa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Central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2 Highland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3 Cataraqui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73 Tourangeau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3 Josephin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4 Labadi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4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4 Centra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9 Gladston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27 Cadillac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64 Lena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5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0 Universit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76 Felix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87 Partingt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43 Fairlane Crescen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nfidentiel, accord 016489056-002,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97 Ask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416 Alte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07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3 Parent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37 Pierr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0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74 Belle Isle View,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26 Marentett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852 McMah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5 Chappell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68 Factoria,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72 Arthur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29 Aubi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Yor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78 Somme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697 Greenview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7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75 Jefferso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6 Aurora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7 Princ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3 McEwa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14 Whitney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Harrison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84 Manchester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58 Frank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84 Vaughan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72 Birch St.,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7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0 Ferndal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9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85 George Av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11 Hickory,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4 St. Luke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454 Prince,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38 Benjamin,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58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6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0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4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2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36 Lauzon Rd., Windsor — Can-Am Urban Native Non-Profit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 Bridge Avenue,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Oak Stree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e &amp; Aubin,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pbell Avenue (Nouvea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00 Campbell (Vieux logements),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365 Wyandotte Street East, Windsor — City of Windsor Housing Company Lt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Strabane, Windsor — Downtown Lions Residenc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41 Ouellette Ave., Windsor — I.L. Peretz Senior Citizens Corp.</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 Garrison Avenue,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Pickwick Dr., Leamington — The Leamington United Mennonite Home And Apartmen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00 Ouellette Avenue, Windsor — More Custom Homes Limi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 Camelot and Oak Streets, Leamington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85 South National, Polonia Park — Phase II, Windsor — Polish Canadian Centre Association of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55 Little River Blvd., Windsor — River Garden Homes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7 McDougall St., Windsor — St. Angela’s Senior Citizens Apartments of Windsor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5 Dalhousie St., Amherstburg — Ukrainian Senior Citizen Home Taras Shevchenko Ltd. (Windsor)</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logements éparpillés, accord 008219719-001,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 logements éparpillés, accord 008219719-002,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 logements éparpillés, accord 008219719-003,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logements éparpillés, accord 00219719-004,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7 Kildare Rd.,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3 Pelissier Street, Windsor — Windsor Homes Coalition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275 Kempt Street, Amherstburg — The Frank Long Co-operative Homes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rPr>
            </w:pPr>
            <w:r>
              <w:rPr>
                <w:szCs w:val="22"/>
              </w:rPr>
              <w:t>660 Ouellette Avenue, Windsor — Cencourse Project Inc.</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154/05, art. 7.</w:t>
      </w:r>
    </w:p>
    <w:p>
      <w:pPr>
        <w:pStyle w:val="Schedulef"/>
        <w:rPr/>
      </w:pPr>
      <w:bookmarkStart w:id="28" w:name="BK26"/>
      <w:bookmarkEnd w:id="28"/>
      <w:r>
        <w:rPr/>
        <w:t>Annexe 19</w:t>
        <w:br/>
        <w:t>Cité de Kingston</w:t>
      </w:r>
    </w:p>
    <w:tbl>
      <w:tblPr>
        <w:tblW w:w="10068" w:type="dxa"/>
        <w:jc w:val="left"/>
        <w:tblInd w:w="7" w:type="dxa"/>
        <w:tblLayout w:type="fixed"/>
        <w:tblCellMar>
          <w:top w:w="0" w:type="dxa"/>
          <w:left w:w="60" w:type="dxa"/>
          <w:bottom w:w="0" w:type="dxa"/>
          <w:right w:w="60" w:type="dxa"/>
        </w:tblCellMar>
      </w:tblPr>
      <w:tblGrid>
        <w:gridCol w:w="828"/>
        <w:gridCol w:w="1080"/>
        <w:gridCol w:w="6672"/>
        <w:gridCol w:w="1488"/>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0 Montreal St., Kingston — Riverview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Daly Street, Kingston — Churchill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 215, 227 Weller Ave. / 190, 200, 210, 220 Wilson St. / 16, 41, 51, 61, 70, 71, 81, 94, 100, 106, 110, 140 Compton St., Kingston — Weller / Wilson / Comp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 312 Conacher Drive, Kingston — Conach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 Bagot Street, Kingston — Bagot / Johns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Wilson Street, Kingston — Wi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iley St. / Ford St. / Drennon Ave. / Barbara Ave. / Weller Ave. / Butler St. / Wilson St., Kingston — Kingston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Impairs) Curtis Cres. / 2-72 (Pairs) Nickle Ave., Kingston — Curtis / Nick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 Cliff Crescent, Kingston — Cliff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 Van Order Dr., Kingston — Van Ord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1 Bagot Street, Kingston — Kingston OH1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No. 38 (Verona), South Frontenac — Portland Twnsh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33 Kingscourt Avenue, Kingston — Bridge House (Kingst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Kingston Co-op Phase II, Kingston — Kingsto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 Hamilto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 Vi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7 John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330 Nelson 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10 MacDonnell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52 Liddell Crescen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Lorne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Dunkirk Avenu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21 King Street Wes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35 Conacher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 Shaw Street,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20 Sutherland Drive,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 Terraceview Road, Kingston — Kingston Home Bas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 Cassidy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375 Patrick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05 Rideau Street,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257 Rideau &amp; 710 Division Streets, Kingston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unty Living, Glenburnie — Kingst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34, 242 &amp; 298 Guthrie Street, Kingston — Lois Miller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Gillam I/II &amp; Tseng,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North Frontenac NPHC — Phase I,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ota Site, Sharbot Lake — North Frontenac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00 Division Street, Kingston — Porto Villag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71 Princess Street, Kingston — Royal Canadian Legion Villa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760 Front Road, Kingston — St. Andrew-Thomas Senior Citizens Residences Kingston Township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5 Daly Street, Kingston — Weller Arms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7 Day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086 Montreal S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1 Shaw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343 Montreal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52 Weller Ave.,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18 Smith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326 Elmwoo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46-48 Markland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2 Toronto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fr-CA"/>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561 Albert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77 York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rPr>
            </w:pPr>
            <w:r>
              <w:rPr>
                <w:szCs w:val="16"/>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szCs w:val="16"/>
                <w:lang w:val="en-US"/>
              </w:rPr>
            </w:pPr>
            <w:r>
              <w:rPr>
                <w:szCs w:val="16"/>
                <w:lang w:val="en-US"/>
              </w:rPr>
              <w:t>88 Butler Street, Kingston — The Elizabeth Fry Society of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City of Kingston Eldon Hall Place, Kingston — Kingston Municipal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Elliot Ave., Kingston — Dutch Heritage Villa Inc.</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80 Days Rd., Kingston — The Marion Community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2, 77 Falger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3 Joyce Street,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8</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gements éparpillés</w:t>
            </w:r>
            <w:r>
              <w:rPr>
                <w:color w:val="000000"/>
                <w:szCs w:val="16"/>
              </w:rPr>
              <w:t xml:space="preserve"> (Abbeydale, Conacher Sts), Kingston — Tipi Moza (Iron Homes)</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6 Pine Street, Kingston — Zion United Church Found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octobre 2001</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eadowbrook,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The Mapleridge, Sydenham — Loughboroug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janvier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8 Adelaide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19 MacCauley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6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color w:val="000000"/>
                <w:szCs w:val="16"/>
                <w:lang w:val="en-US"/>
              </w:rPr>
              <w:t xml:space="preserve">1085 Montreal Street, Kingston </w:t>
            </w:r>
            <w:r>
              <w:rPr>
                <w:szCs w:val="16"/>
                <w:lang w:val="en-US"/>
              </w:rPr>
              <w:t>—</w:t>
            </w:r>
            <w:r>
              <w:rPr>
                <w:color w:val="000000"/>
                <w:szCs w:val="16"/>
                <w:lang w:val="en-US"/>
              </w:rPr>
              <w:t xml:space="preserve"> Phoenix Homes Kingston</w:t>
            </w:r>
          </w:p>
        </w:tc>
        <w:tc>
          <w:tcPr>
            <w:tcW w:w="14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w:t>
            </w:r>
            <w:r>
              <w:rPr>
                <w:vertAlign w:val="superscript"/>
                <w:lang w:val="fr-CA"/>
              </w:rPr>
              <w:t>er</w:t>
            </w:r>
            <w:r>
              <w:rPr>
                <w:lang w:val="fr-CA"/>
              </w:rPr>
              <w:t xml:space="preserve"> avril 2002</w:t>
            </w:r>
          </w:p>
        </w:tc>
      </w:tr>
    </w:tbl>
    <w:p>
      <w:pPr>
        <w:pStyle w:val="Footnotef"/>
        <w:rPr/>
      </w:pPr>
      <w:r>
        <w:rPr/>
        <w:t>Règl. de l’Ont. 411/02, art. 1.</w:t>
      </w:r>
    </w:p>
    <w:p>
      <w:pPr>
        <w:pStyle w:val="Schedulef"/>
        <w:rPr/>
      </w:pPr>
      <w:bookmarkStart w:id="29" w:name="BK27"/>
      <w:bookmarkEnd w:id="29"/>
      <w:r>
        <w:rPr/>
        <w:t>Annexe 20</w:t>
        <w:br/>
        <w:t>Comté de Gre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0, 763, 765, 766, 768, 770 16th St. W. / 8th Ave. W. / 7th Ave. W., Owen Sound — Westmou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 Parker Street, Meaford — Par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11th Street, Hanover — Eleven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 Queen Street South, Durham — Queen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14th Street West, Owen Sound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uce Street North, Thornbury — Collingwood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Artemesia Street, Dundalk — Artemes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Margaret Elizabeth Avenue, Markdale — Margaret-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14th Street West, Owen Sound — Fourteenth Street 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Lemon Street, Thornbury — Collingwood — Lem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5, 1061, 1067, 1135 11th Ave. East / 15th St.East / 12th St.East, Owen Sound — 11th — 15th Sts. / 11th — 12th Sts. —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0 4th Street East, Owen Sound — 4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Legion Road, Meaford — Leg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 Argyle Street, Markdale — Argy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8-1630, 1632-1652, 1660, 1662 7th Ave. W. / 8th Ave. W. / 16th Ave. W, Owen Sound — Seventh Avenue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 118 Collingwood St. / 74-88 (Pairs) Union St., Meaford — Collingwood / Un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82-898 (Pairs) Alpha Street, Owen Sound — Alph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7, 469, 491, 493, 497, 499 14th Street West, Hanover — Fourteent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3 (Impairs) Bruce St. / 96, 98 Queen Street, Durham — Bruce / Quee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Queen Street, Durham — 14 Queen Street — Durham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 11th Avenue, Hanover — Twin Pines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Rows Lane, Dundalk — Rowes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 Bruce Street North, Durham — Bruc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Hill Street, Artemesia — H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Mark Street, Markdale — Mark Street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Nelson Street, Meaford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 7th Avenue East, Owen Sound — Seventh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 Victoria Street, Dundalk — 181 Victo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12th Avenue, Hanover — 250-12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Main Street (Village Of Holstein), Egremont (Canton) —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329 Garafraxa Road North, Durham — Garafrax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Victoria Village / Albert Place,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Matthew Lutheran Manor, Hanover — Lutheran Social Services (Hanover)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St. Francis Place, Owen Sound — Lutheran Social Services (Owen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P.O. Box 1052, 7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Hillside Manor, Neustadt — Neustadt Hillside Manor Senior Citizen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Legion Kelso Seniors Complex, Owen Sound — Owen Sound Br. 6 Legion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Bayfield Landing,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Ordnance Park, Owen Sound — Owen Sound Municipal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55 — 4th Avenue West, Owen Sound — Rockcliffe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The Women’s Centre (2nd Stage Shelter), Owen Sound — The Women’s Centre (Grey-Bruc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121 William Street, Meaford — Golden Town Residential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1</w:t>
            </w:r>
            <w:r>
              <w:rPr>
                <w:rFonts w:cs="Arial"/>
                <w:color w:val="000000"/>
                <w:szCs w:val="16"/>
                <w:vertAlign w:val="superscript"/>
                <w:lang w:val="en-US"/>
              </w:rPr>
              <w:t>er</w:t>
            </w:r>
            <w:r>
              <w:rPr>
                <w:rFonts w:cs="Arial"/>
                <w:color w:val="000000"/>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Frank Smith Apts., Owen Sound — Owen Sound Housing Co. Ltd. C/O Ci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 logements éparpillés, Owen Sound — Maam-Wiim-Win Native Homes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50 McNab Street, Chatsworth — Chatsworth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8.</w:t>
      </w:r>
    </w:p>
    <w:p>
      <w:pPr>
        <w:pStyle w:val="Schedulef"/>
        <w:rPr/>
      </w:pPr>
      <w:bookmarkStart w:id="30" w:name="BK28"/>
      <w:bookmarkEnd w:id="30"/>
      <w:r>
        <w:rPr/>
        <w:t>Annexe 21</w:t>
        <w:br/>
        <w:t>Comté de Hastings</w:t>
      </w:r>
    </w:p>
    <w:tbl>
      <w:tblPr>
        <w:tblW w:w="10080" w:type="dxa"/>
        <w:jc w:val="left"/>
        <w:tblInd w:w="-5" w:type="dxa"/>
        <w:tblLayout w:type="fixed"/>
        <w:tblCellMar>
          <w:top w:w="0" w:type="dxa"/>
          <w:left w:w="60" w:type="dxa"/>
          <w:bottom w:w="0" w:type="dxa"/>
          <w:right w:w="60" w:type="dxa"/>
        </w:tblCellMar>
      </w:tblPr>
      <w:tblGrid>
        <w:gridCol w:w="720"/>
        <w:gridCol w:w="1080"/>
        <w:gridCol w:w="6840"/>
        <w:gridCol w:w="144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lbert St., Quinte West — Albert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53, 65 Fourth St., Quinte West — Fourt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Edmond St., Deseronto — Edmon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130 (Pairs) North Park St. / 227-232, 234, 236, 238 Pine St., Belleville — Pine Street / North Park</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 Church St., Stirling — Rawdon — Church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Bridge St. East, Belleville — Bridge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 Bridge Street West, Belleville —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 Mcgammon Ave., Tweed — Mcgamm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Wellington Street North, Belleville — 25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 Station Street, Bancroft — Stati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 Wellington St., Centre Hastings — 47 Wellington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rsh Drive, Belleville — Marsh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Pairs) Tripp Ave. / 2-52 (Pairs) Elgin St. / 271-291 (Impairs) West Moira St., Belleville — Elgin / Tripp / Moira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 Bridge Street W., Belleville — 245 Bridge Street We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Mill St., Quinte West — 40 Mi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9, 11, 15, May Ave. / Westmount Dr. / Union St. / King George Sq. / Janlyn Cres. / College St. W., Belleville — Hastings / Prince Edward / Bell (Logements éparpillé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Turnbull Street, Belleville — 7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Turnbull St., Belleville — 5 Turnbull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Matthew St., Marmora — 43 Matthew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Wellington Street North, Centre Hastings — 27 Wellington Street North</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Creswell Dr., Quinte West — 45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 Dundas St. East, Quinte West — 236 Dundas Street Eas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Creswell Dr., Quinte West — 24 Creswell Drive</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Impairs) Kent St. / 1-14, 16-25 York St., Quinte West — Kent / York Streets</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17, 30, 33 Corey Cres. / 199, 205 Reid St. / 7, 14, 27, 37 Graham Rd., Quinte West — Reid / Corey / Graham</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6 (Pairs &amp; impairs), 48-70 (Pairs &amp; impairs) Gould Street, Quinte West — Gould Stree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17, 25 Bleecker Ave. / 6 Ireland Dr., Quinte West — Bleecker / Irelan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05 Aldersgate Drive — Phase II,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J Brooks Living Ctr., 1 Alice Street, Bancroft — Bancroft Bible Chapel Non-Profit Housing Corp.</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 Rollins Avenue, Belleville — Belleville Emmanuel Residences for Senior Citizens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 Bleecker Avenue, P.O. Box 382,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 Brown Street (phase III),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6 Tracey Park Drive,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ussell / Pine, 59 Russell Street, Belleville — Belleville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rlow Court, 2 Yorke Street, Foxboro — Thurlow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Cannifton Drive, Belleville — Trent-Moira Co-operative Estate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 Catherine Street, Trenton — Trenton Memorial Lodge</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2 Flindall Stree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Adrian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Annwood Court, Trenton — Trenton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 Quinte Street, Trenton — Trenton Ontario Branch 110 Legion Non-Profit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505 Aldersgate Dr., Belleville — Aldersgate Homes Incorporated</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 52 North Front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5 Earl Street, Belleville — Bellhaven Homes For Seniors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John Street, Belleville — Cheshire Homes (Hastings-Prince Edward) Housing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rch Drive, Frankford — Ontario East Triangle Court</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 Front St., Belleville — Quinte Living Centre Inc.</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side Village, 193 North Park St., Belleville — Quinte Seniors Citizens Homes</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03 Hastings St. N., Bancroft — York River Heights Senior Citizens Complex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Parkin Living Centre, 2 Madoc Street, Marmora — Marmora District Housing Commiss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39 Cleak Avenue,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7"/>
                <w:lang w:val="en-US"/>
              </w:rPr>
              <w:t>1 Woodview Lane, Phase II — Wave 1, Bancroft — North Hastings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84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Main &amp; Brant, 48A Brant Street, Deseronto — Deseronto Non-Profit Housing Corporation</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Tablef"/>
              <w:spacing w:before="11" w:after="0"/>
              <w:rPr/>
            </w:pPr>
            <w:r>
              <w:rPr/>
              <w:t>1</w:t>
            </w:r>
            <w:r>
              <w:rPr>
                <w:vertAlign w:val="superscript"/>
              </w:rPr>
              <w:t>er</w:t>
            </w:r>
            <w:r>
              <w:rPr/>
              <w:t xml:space="preserve"> juillet 2002</w:t>
            </w:r>
          </w:p>
        </w:tc>
      </w:tr>
    </w:tbl>
    <w:p>
      <w:pPr>
        <w:pStyle w:val="Footnotef"/>
        <w:rPr/>
      </w:pPr>
      <w:r>
        <w:rPr/>
        <w:t>Règl. de l’Ont. 411/02, art. 1.</w:t>
      </w:r>
    </w:p>
    <w:p>
      <w:pPr>
        <w:pStyle w:val="Schedulef"/>
        <w:rPr/>
      </w:pPr>
      <w:bookmarkStart w:id="31" w:name="BK29"/>
      <w:bookmarkEnd w:id="31"/>
      <w:r>
        <w:rPr/>
        <w:t>Annexe 22</w:t>
        <w:br/>
        <w:t>Comté de Hur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123, 127, 129, 133 John St., Clinton — Broadview A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 240, 244, 248, 252, 256 Gibbons St. / Cameron St. / Blake St., Goderich — Dunlop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 179, 189, 196, 200, 204 Strang Ave., Goderich — Strang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8 Blake St. / South St. / Bennett St., Goderich — Galt Memoria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King Street, Clinton — Kin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50 (Pairs) Bristol Terrace, Wingham —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Market Street, Seaforth — 50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fred Street, Wingham — 45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0 Alexander Street, Brussels — Alexand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Sanders St. W., Exeter — Sander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147, 149, 151 Cambridge St. / Elizabeth St. / Widder St. / Gibbons St., Goderich — Cambridge / Gibbon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Edward Street, Wingham — Twin Pin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James Street, Clinton — 135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Bristol Terrace, Wingham — 52 Bristol Terra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ne Street, Bayfield — Ja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 Alfred Street, Wingham — 50 Alfre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Picton Street, Goderich — 250 Pic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ain St. (Highway #84), Zurich — Spruce Villa (Ma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Queen Street, Blyth — Queen’s Villa (Bly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John Street, Seaforth — 34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st Street, Goderich — Wes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Belle Haven Apartments, R.R. #1, Box 122, Wroxeter — Belmor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1 Church Street, Exeter — Exandarea Meadow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80 Balvina Drive, Goderich — Huron Sands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Clinton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Exeter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Shelter, Goderich — Women’s Shelter, Second Stage Housing, Housing and Counselling Services of Hur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98-12th Street, Vanastra — Vanastra Lions Club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80 Queen St., Hensall — Hensall Senior Citizens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rFonts w:cs="Arial"/>
                <w:color w:val="000000"/>
                <w:szCs w:val="18"/>
                <w:lang w:val="en-US"/>
              </w:rPr>
              <w:t>Blue Water Rest Home, Hwy. #24 (acc #004138210), Zurich — Blue Water Res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uillet 2002</w:t>
            </w:r>
          </w:p>
        </w:tc>
      </w:tr>
    </w:tbl>
    <w:p>
      <w:pPr>
        <w:pStyle w:val="Footnotef"/>
        <w:rPr/>
      </w:pPr>
      <w:r>
        <w:rPr/>
        <w:t>Règl. de l’Ont. 411/02, art. 1.</w:t>
      </w:r>
    </w:p>
    <w:p>
      <w:pPr>
        <w:pStyle w:val="Schedulef"/>
        <w:rPr/>
      </w:pPr>
      <w:bookmarkStart w:id="32" w:name="BK30"/>
      <w:bookmarkEnd w:id="32"/>
      <w:r>
        <w:rPr/>
        <w:t>Annexe 23</w:t>
        <w:br/>
        <w:t>Comté de Lamb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128 (Pairs) Walnut St. / Kathleen St., Sarnia — Eastland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0 Cathcart Blvd., Sarnia — Cathcart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A-D, 348-355, 356A-D Kathleen St., Sarnia — Eastland Gardens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Capel Street, Sarnia — 230 Cape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Euphemia St., Sarnia — Euphemia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4, 456, 457, 459 Kathleen Ave., Sarnia — Kathlee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126 (Pairs) Indian Rd. / 914 Confederation St., Sarnia — Indian Rd. / Confederatio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74-696 (Pairs) Roger St., Sarnia — Rogers Street Extens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Queen St., Sarnia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Fort St., Point Edward — Fo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Queen St., Sarnia — Guerns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River Street, Alvinston — Alvin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Bedford Cres. / Ascot Circle / Somerset Cres. / Cardiff Dr., Sarnia — Sarnia OH0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 Fane St. (Corunna), Moore — Moor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Union St., Forest — Fores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2 King St., Petrolia — Petro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6 Greenfield St., Petrolia — Petro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40 Kings Highway, Sombra — Sombra Twp.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Royal St., Thedford — The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Ontario St., Warwick — Watford Senior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ntario Street, Wyoming — Wyomi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rchard View Apts., Arkona — Arkona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575 London Road, Sarnia — Bethel Seniors’ Apartments Sarnia</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40 Afton Court, Sarnia — Faethorn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Ozanam Manor (refuge), Sarnia — Ozanam Non-Profit Housing, Sarnia-Lambt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erean Community Housing, Sarnia — Sarnia-Lambton Berean Community Housing</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Meadowview,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dder Court, Thedford — Thed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Ambassador Place, Watford — Watford Optimi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444 Jane St., Brigden — Brigden &amp;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40 Sauble River Rd., Grand Bend — Grand Bend Non 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C &amp; T Investments, Corunna — St. Clair Village Lt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orestview Villa, Forest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Lambtonian Apartments, Petrolia — Lambton Senior Citize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4335 Petrolia St., Petrolia — Mid Valley Senior Apartments of Petro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view Home — Phase I, Sarnia — Pineview Home for Senior Citiz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Vision ’74 Rest Home, Sarnia — Vision ’74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octobre 2001</w:t>
            </w:r>
          </w:p>
        </w:tc>
      </w:tr>
    </w:tbl>
    <w:p>
      <w:pPr>
        <w:pStyle w:val="Footnotef"/>
        <w:rPr/>
      </w:pPr>
      <w:r>
        <w:rPr/>
        <w:t>Règl. de l’Ont. 411/02, art. 1.</w:t>
      </w:r>
    </w:p>
    <w:p>
      <w:pPr>
        <w:pStyle w:val="Schedulef"/>
        <w:rPr/>
      </w:pPr>
      <w:bookmarkStart w:id="33" w:name="BK31"/>
      <w:bookmarkEnd w:id="33"/>
      <w:r>
        <w:rPr/>
        <w:t>Annexe 24</w:t>
        <w:br/>
        <w:t>Comté de Lanark</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 185 Carss / 22, 23, 24, 25 Beech / 34-54, 60-70 (Pairs) Jasper / 68 Broadview, Smiths Falls — Rideau 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 Carss Ave., Smiths Falls — Car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6, 47 Empress Ave., Smiths Falls — Empress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Lanark St. / 72 Thurber St., Smiths Falls — Thurber / Lanark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45, 47 Sussex St. / 42 Empress Ave., Smiths Falls — Empress / Suss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McGill St. North, Smiths Falls — McGi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Bourke St., Smiths Falls — Bourke / Alber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 Bell St., Smiths Falls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7, 19, 21 Empress St. / 3a, 3b Anne St., Smiths Falls — Anne / Empres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 Sussex Street, Carleton Place — Sussex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6 (Pairs) St. James St. / 294-304 (Pairs), Victoria St., Mississippi Mills — St.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148, 152, 156, 160164, 168, 172, 176, 180 Caldwell Stree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 Harvey S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157, 161, 165, 169, 173, 177, 181, 185, 189, 201, 205, Edwards Dr. / Joseph St. / Pattie Dr., Carleton Place — Edward Drive / Joseph / Patt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 Moffatt Street, Carleton Place — Moffa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115, 116, 119, 120, 123, 124, 127, 128, 131, 132, 135, 136, 139, 140, 143 Caldwell St., Carleton Place — Caldw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 Beckwith St. / 20 Robinson St., Perth — Beckwith-Robins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Herriott St., Perth — Herriot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Robert St., Mississippi Mills — Ro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Munro Street,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4, 406 Pattie Dr., Carleton Place — Carleton Place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Welland St. / 4 Railway St., Perth — Welland St. / Rail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7 Harvey Street, Perth — Har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5 Elizabeth Street, Carleton Place — Carleton Plac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nn Bower Residence, Main Street, Clayton — Clayton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Mijiwam, Concession 8, R.R. #1,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 278-282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322-334 Maude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9A Caldwell Street, Carleton Place — Mississippi Community Ventures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Parkland Court, Smiths Falls — Settlers Private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Rogers Road, Perth — Tayside Community Residential &amp; Support Optio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ve Arches, P.O. Box 249, Pakenham — The Five Arche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C.D.C., 375 Country S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C.D.C., Norton Street, Almonte — Mills Community Suppor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20 Philip St., Smiths Falls — Nan Bell Enterprises Property Managem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34" w:name="BK32"/>
      <w:bookmarkEnd w:id="34"/>
      <w:r>
        <w:rPr/>
        <w:t>Annexe 25</w:t>
        <w:br/>
        <w:t>Comtés unis de Leeds et Grenville</w:t>
      </w:r>
    </w:p>
    <w:tbl>
      <w:tblPr>
        <w:tblW w:w="10080" w:type="dxa"/>
        <w:jc w:val="left"/>
        <w:tblInd w:w="-5" w:type="dxa"/>
        <w:tblLayout w:type="fixed"/>
        <w:tblCellMar>
          <w:top w:w="13"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 264, 270, 290, 296 Roberta Cres. / Victor Rd., Prescott — Cloverleaf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7, 585 Edward St., Prescott — Prescott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5, 449, 507, 523, 527 Churchill Rd., Prescott — Mccauley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ewis Street, Merrickville — Wolford — Lew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 Water Street, Prescott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0, 502, 508, 510, 516, 518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ridge St. W., North Grenville — Bridge / Oxfor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65 Helen Street, Cardinal — He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211, 213 Victor Cres., Prescott — Victor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3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Pairs &amp; impairs) Hyde Street, Prescott — Hy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nnett Street (Spencerville), Edwards-Burgh — The Mapl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rock / Read / Drummond, Merrickville — Wolford — Brock / Read / Drummo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8 Reynolds Dr. / Bisley Cres. / Salisbury, Brockville — Reynolds / Salis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28, 32, 35, 36, 39, 40, 43, 44, 47, 48, 51, 52, 55, 56, 60, 95, 96, 100, 104, 108, 112, 116, 120 Brighton Cres., Brockville — Brighto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6, 90, 98 Bisley Cres., Brockville — Bisley / Reynol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 ½ Glengarry Road, Brockville — Glengarry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 Stone Street, Gananoque — 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edford Street, Westport — Bedford Street, Westpo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Hastings Drive, Brockville — Hasting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 284, 288 Bartholomew Street, Brockville — Bartholome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Water Street West, Brockville — Water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 Reynolds Drive, Brockville — Reynolds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Yonge / Centre St., Front of Leeds &amp; Lansdowne — Yonge / Centr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7 Peden Blvd., Brockville — Ped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 Miller Drive, Front of Yonge — Miller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Earlscourt, Park St. près de Central Ave., Brockville — Brockvill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ampton Heights, 334 Victoria Ave., Gananoque — Gananoque Family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tocking Hill Apts., 550 Emma St., Gananoque — Gananoqu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Stocking Hill Apts., P.O. Box 27 / 550 Emma St., Gananoque —Gananoque Housing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 10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Seniors Residence Phase II, 12 Charlotte Pl., Brockville — Legion Village 96 Seniors Residence Brockville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b)</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42 Liston Ave., Brockville — Shepherd’s Green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Delta &amp; Portland P.O. Box 9,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lang w:val="en-US"/>
              </w:rPr>
              <w:t>Mill Bay Court, Campbell St. &amp; Rideau Lake — P.O. Box 7, Portland — Township of Bastard and South Burgess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lang w:val="en-US"/>
              </w:rPr>
            </w:pPr>
            <w:r>
              <w:rPr>
                <w:szCs w:val="17"/>
                <w:lang w:val="en-US"/>
              </w:rPr>
              <w:t>Valley View Court, Athens — Athens &amp; Distric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lang w:val="en-US"/>
              </w:rPr>
            </w:pPr>
            <w:r>
              <w:rPr>
                <w:rFonts w:eastAsia="Arial Unicode MS"/>
                <w:lang w:val="en-US"/>
              </w:rPr>
              <w:t>37.</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lang w:val="en-US"/>
              </w:rPr>
            </w:pPr>
            <w:r>
              <w:rPr>
                <w:color w:val="000000"/>
                <w:szCs w:val="16"/>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48 Main Stree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szCs w:val="17"/>
                <w:lang w:val="en-US"/>
              </w:rPr>
            </w:pPr>
            <w:r>
              <w:rPr>
                <w:lang w:val="en-US"/>
              </w:rPr>
              <w:t>1-8 Maple Avenue, 9-16, 18, 20, 22, 24 Cedar Crescent, Elgin — South Crosby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color w:val="000000"/>
                <w:szCs w:val="16"/>
              </w:rPr>
            </w:pPr>
            <w:r>
              <w:rPr/>
              <w:t>1</w:t>
            </w:r>
            <w:r>
              <w:rPr>
                <w:vertAlign w:val="superscript"/>
              </w:rPr>
              <w:t>er</w:t>
            </w:r>
            <w:r>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rFonts w:eastAsia="Arial Unicode MS"/>
              </w:rPr>
            </w:pPr>
            <w:r>
              <w:rPr/>
              <w:t>39.</w:t>
            </w:r>
          </w:p>
        </w:tc>
        <w:tc>
          <w:tcPr>
            <w:tcW w:w="1080"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ablef"/>
              <w:spacing w:lineRule="auto" w:line="240" w:before="11" w:after="0"/>
              <w:rPr>
                <w:rFonts w:eastAsia="Arial Unicode MS"/>
                <w:lang w:val="en-GB"/>
              </w:rPr>
            </w:pPr>
            <w:r>
              <w:rPr>
                <w:lang w:val="en-GB"/>
              </w:rPr>
              <w:t>524, 526, 529, 531, 532, 534, 537, 539, 540, 542, 545, 547, 548, 550, 553, 555, 556, 558, 561, 563, 564, 566, 569, 571, 572, 574, 577, 579 Douglas Drive, Prescott — Douglas Driv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44/04, art. 3; Règl. de l’Ont. 154/05, art. 9.</w:t>
      </w:r>
    </w:p>
    <w:p>
      <w:pPr>
        <w:pStyle w:val="Schedulef"/>
        <w:rPr/>
      </w:pPr>
      <w:bookmarkStart w:id="35" w:name="BK33"/>
      <w:bookmarkEnd w:id="35"/>
      <w:r>
        <w:rPr/>
        <w:t>Annexe 26</w:t>
        <w:br/>
        <w:t>Comté de Lennox and Add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Mary St., Prince Edward —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Pairs &amp; impairs) Disraeli St. / 14 Baker St., Prince Edward — Disraeli Street — Bark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Lake St., Prince Edward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235 First Ave. / 260, 264 Simcoe Ave., Greater Napanee — Parkland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9 Dundas St. West, Greater Napanee — Richmond OH1 — Dunda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Richard Street, Greater Napanee — Rich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 Church Street, Greater Napanee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 Water Street, Greater Napanee — Wat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8 Camden Road, Greater Napanee — Camden Road / Chur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wy #2 &amp; 15 Main St., Odessa — Odes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Main St. West / P.O. Box 1035, Picton — Picton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Harmony House, 20 Richmond St., Picton — Quinte’s Isl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8 Maple St., Wellington — Wellington Legion Manor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szCs w:val="16"/>
                <w:lang w:val="en-US"/>
              </w:rPr>
              <w:t>Lorne A. Smart Villa, 80 Baker &amp; West Sts., Greater Napanee — Napane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101 — 139 Meadowlane Drive, Napanee — The Appanea Wynd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15, 717, 719, 729, 731, 980, 982 and 1074A to 1074H Flinton Road, Flinton, — URCA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Highway  #41 (Northbrook), Addington Highlands (Kaladar Twp.) — Highway  #41 (Northbrook)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lang w:val="en-US"/>
              </w:rPr>
            </w:pPr>
            <w:r>
              <w:rPr>
                <w:szCs w:val="22"/>
                <w:lang w:val="en-US"/>
              </w:rPr>
              <w:t>693 Addington Street, Tammworth (Sheffield Twp.) — Addington Street FP/OH 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0.</w:t>
      </w:r>
    </w:p>
    <w:p>
      <w:pPr>
        <w:pStyle w:val="Schedulef"/>
        <w:rPr/>
      </w:pPr>
      <w:bookmarkStart w:id="36" w:name="BK34"/>
      <w:bookmarkEnd w:id="36"/>
      <w:r>
        <w:rPr/>
        <w:t>Annexe 27</w:t>
        <w:br/>
        <w:t>Cité de Lond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 Barberry Crt. &amp; 35-48 Ivy Court, London — Allan Rush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Walnut Street, London — Walnu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 Simcoe Street, London — Simco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 Mcnay Street, London — Mcn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Bldg. 1-16 Huron Street, London — Hur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7-1211 (Impairs) Southdale Rd. / 551-605 (Impairs) Millbank Dr., London — Millbank / South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1 Limberlost Road, London — Limberlost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0 Pond Mills Road, London — Pond Mills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 Baseline Road West, London — Baseline Road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Kent Street, London — K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Berkshire Dr., London — Berkshire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3-311 (Im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7, 1489, 1495, 1497 Perth Ave. / 201 Fairway Ave. / Cairn St. / Cornish St. / Regal Dr., London — Perth / Cairn / Regal / Fair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430 (Pairs) Boullee Street, London — Boulle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2-218 (Pairs) Cascade Ave., London — Marconi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 Tecumseh Ave. East, London — Tecumseh Av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lang w:val="en-US"/>
              </w:rPr>
              <w:t xml:space="preserve">1194 Commissioners Rd. West, London — Commissioners Rd. </w:t>
            </w:r>
            <w:r>
              <w:rPr/>
              <w:t>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xford St. West, London — Oxford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Wharncliffe Road North, London — Wharncliffe Road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Hale Street, London — Ha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72 William Street, London — William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80 Dundas Street, London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 Albert Street, London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Bella Street, Strathroy — Bell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Tweedsmuir Ave. / 25, 45, 94 Court Lane, London — Court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 &amp; 9 Tucker St. / 28-30 York St. / 23-25 Broadway St., Newbury — Tucker / York / Broadw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 Ellen St., Parkhill —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Head Street, Strathroy — Hea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York Street, Newbury — Yor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 Simpson Street, Glencoe —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6, 348, 350-361 Penny Lane, Strathroy — Penn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orchester Road, N. Dorchester — Dorchest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80-982 Huron St., London — 50 Plus Housing Co-operative of London, Ontari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 Clarke Road, London — Argyle Manor (une société de logement sans but lucratif)</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ay Gardens, 20 Haggart Street, Perth — Tay Valle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40 Wavell Street, London — Bethany Christian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 Chapman Court, London — Bridge End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Oak Avenue, Strathroy — Columbus Non-Profit Housing of Strathro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piritwood Court, London — Country Spirit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avis Manor, 50 Young Street, Delaware — Delaware Lion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erkshire / Springbank Drive, London — Delta Place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40 Baseline Rd. West, London — Forest Quarter Family Reside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 Bow Street, London — Genesis (London)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5 Park Street, Strathroy — Gilzean’s Creek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0 Walker Street, Glencoe — Glencoe District Lio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den Homes, Trafalgar St. / Railton, London — Good News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dybrook Maisonettes, 728-792 Ladybrook Cres., London</w:t>
            </w:r>
            <w:r>
              <w:rPr>
                <w:color w:val="000000"/>
                <w:lang w:val="en-US"/>
              </w:rPr>
              <w:t xml:space="preserve"> — </w:t>
            </w:r>
            <w:r>
              <w:rPr>
                <w:lang w:val="en-US"/>
              </w:rPr>
              <w:t>Inter Faith Homes (Londo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25 King St., London — Kinwell Plac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yan Land Villas, 126 Bonaventure Drive, London — Latin-American/ Canadian Non</w:t>
              <w:softHyphen/>
              <w:t>Profit Housing Corporation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6 Queens Ave.,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laine Lucas Place, 749 Little Simcoe Street, London — LIFT Non-Profit Housing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raflores Place, 786 Shelborne Street, London — London Non-Profit Multicultural Reside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 Shelborne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 Deveron Cres.,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South Stree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0 Sarnia Road, London — London Tow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ons Parkview Place, 271 Beech St., Lucan — Luca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Ansgar Place, 600 Lawson Road, London — Lutheran Independent Living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70 Bentley Drive,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 Marconi Boulevard, London — Marcon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wnline Terrace, 75 Union Street North, Melbourne — Melbourn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ger Smith Wing, 459 York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dell Place, 796 Shelborne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vell Village, 2010 Wavell S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lna Woods, 870 Jalna Blvd.,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y Place, 227, 231, 235 &amp; 239 Grey Street, London — Odell-Jalna Residen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ondsview Point, 711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newood Gardens, 55-730 Deveron Crescent,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woods West, 1367 Commissioners Rd. W.,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nity Place, 570 Gainsborough Road, London — Sherwood Forest (Trinity)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 Jensen Road, London — St. Martin’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Village II, 400 Dominion Stree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99 Hamilton Road, London — The Oakland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2 Bonaventure Drive, London — The Spirit of 1919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52, 654, 656 King / 380 Adelaide St. N., London — Tolpuddl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 62-1414 Ernest Avenue, London — Whiteoak Herita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1 Commissioners Road West, London — William Mercer Wilson Non-Profit Centre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 Belmont Drive, London — Windy Woods Co-operativ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ondon Second Stage Housing (refuge), London — Women’s Community Hou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rby Manor, 199 Commissioners Rd. W., London — Wonderlan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ndover Dr., London — Andover Gardens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2 Tain St., Parkhill — Chateau Village Community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 Baseline Rd. W.,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 Princess Street, London — Cheshire Homes of Lond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raigweil Gardens — Nursing Home, Main Street Ea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in St., Ailsa Craig — Craigweil Gardens Seniors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 Hastings St., Parkhill — Hastings Manor Apartments of Parkhi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2 Kennedy Avenue, Ilderton — Ilderton Community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oward Ave., Lambeth — Lambeth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6 Huron St., London — London Jewish Community Villa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0 South St., London — London Polonia Tower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0 Baseline Rd. W., London — Lonset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Stanley S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9 Maitland Street, London — Mission Services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a Vista Gardens, 685 Deveron Cres., London</w:t>
            </w:r>
            <w:r>
              <w:rPr>
                <w:color w:val="000000"/>
              </w:rPr>
              <w:t xml:space="preserve"> — </w:t>
            </w:r>
            <w:r>
              <w:rPr/>
              <w:t>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ndes Cove, 460 Pond Mills Rd., London — P.A.M. Gardens,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 Platts Lane, London — Platt’s Lane Estat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dy Centre, 108 King Edward Avenue,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gerton Street, 266 Egerton Street, London — St. Leonard’s Society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Village, 400 Dominion St., Strathroy — Strathroy &amp; District Christian Retirement Associatio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amesview Terrace, 75 Albert St., London — W.L.K. Seniors Assistance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6 Main St., Wardsville — Wardsville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ssouri Manor, R.R.#3, Thorndale — West Nissouri Non-Profit Senior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Zerin Place, 303 Commissioners Rd. E., London — Zerin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0 Queen Street, Mount Brydges — Caradoc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29-121 Bonaventure Drive, London — Bonaventure Plac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99 Kimberly Ave &amp; 24 Spiritwood Ct. London — Tanglewood Orchar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szCs w:val="18"/>
                <w:lang w:val="en-US"/>
              </w:rPr>
              <w:t>374 Simcoe Street, London — Community Habitat of Lond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lang w:val="en-US"/>
              </w:rPr>
            </w:pPr>
            <w:r>
              <w:rPr>
                <w:color w:val="000000"/>
                <w:szCs w:val="1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 xml:space="preserve">430 Williams Street, London </w:t>
            </w:r>
            <w:r>
              <w:rPr>
                <w:rFonts w:cs="Arial"/>
                <w:szCs w:val="18"/>
                <w:lang w:val="en-US"/>
              </w:rPr>
              <w:t>—</w:t>
            </w:r>
            <w:r>
              <w:rPr>
                <w:color w:val="000000"/>
                <w:szCs w:val="16"/>
                <w:lang w:val="en-US"/>
              </w:rPr>
              <w:t xml:space="preserve"> Warner Place Senior Residenc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495 Cleveland Avenue,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75 Wilkins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990 Huron Street, London — The Chelsea Green Home Societ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7.</w:t>
      </w:r>
    </w:p>
    <w:p>
      <w:pPr>
        <w:pStyle w:val="Schedulef"/>
        <w:rPr/>
      </w:pPr>
      <w:bookmarkStart w:id="37" w:name="BK35"/>
      <w:bookmarkEnd w:id="37"/>
      <w:r>
        <w:rPr/>
        <w:t>Annexe 28</w:t>
        <w:br/>
        <w:t>Comté de Northumberla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 Scriven Blvd., Port Hope — 7 Scrive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ercy Street, Colborne — 6 Perc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Wellington Street, Port Hope — 45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King Street East, Cobourg — 330 King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Queen Street, Port Hope — 24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a Meade Street, Brighton — 12a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287, 289, 295, 297 Elgin Street West, Cobourg — Elgi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 Wellington Street, Port Hope — 41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Front Street South, Capreol — 111 Front Street 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ng Street West, Colborne — 8 King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Wellington Street, Port Hope — 43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eade Street, Brighton — 12 Mead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 Francis Street, Brighton — 2 Franci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 Front Street South, Campbellford-Seymour — 112 Front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74 Oliver Road, Campbellford — Campbellford Memorial Multicare Lodg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First Street, Campbellford — Campbellford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ria Drive,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0 Burnham Street,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30 Alexander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4 Victoria Street, Hastings — Hasting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580 Court House Road, Cobourg — Northumberland Supportiv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5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9 County Road, Percy Township — Percy Town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 McCaul Street,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4 Rose Glen Road, Port Hope — Port Hop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9A Sutherland Crescent, Cobourg — Sutherland Plac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 James Street East, Cobourg — Trinity Housing of Cobour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330 Alexandria Dr., Cobourg — Cobo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Harnden Dr., Grafton — Haldimand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rPr>
              <w:t xml:space="preserve">135 Chapel St. </w:t>
            </w:r>
            <w:r>
              <w:rPr>
                <w:szCs w:val="17"/>
                <w:lang w:val="en-US"/>
              </w:rPr>
              <w:t>(Ph. II), Cobourg — St. Peter’s Court Apartmen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er avril 2002</w:t>
            </w:r>
          </w:p>
        </w:tc>
      </w:tr>
    </w:tbl>
    <w:p>
      <w:pPr>
        <w:pStyle w:val="Footnotef"/>
        <w:rPr/>
      </w:pPr>
      <w:r>
        <w:rPr/>
        <w:t>Règl. de l’Ont. 411/02, art. 1.</w:t>
      </w:r>
    </w:p>
    <w:p>
      <w:pPr>
        <w:pStyle w:val="Schedulef"/>
        <w:rPr/>
      </w:pPr>
      <w:bookmarkStart w:id="38" w:name="BK36"/>
      <w:bookmarkEnd w:id="38"/>
      <w:r>
        <w:rPr/>
        <w:t>Annexe 29</w:t>
        <w:br/>
        <w:t>Comté d’Oxfor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amp;B) — 7 (A&amp;B) (Impairs) Verna Dr., Tillsonburg — Vern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 Carroll Street, Ingersoll — 135 Carro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5 Lisgar Avenue, Tillsonburg — 215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 Alice Street, Woodstock — 816 Ali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 Thames St. North. #1-23, Excluding 13, Ingersoll — 235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Maria Street, East Zorra — Tavistock — 70 Mari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 Fyfe Avenue, Woodstock — 161 Fyf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 265, 270, 273, 276, 277 (A&amp;B) Karn Ave. / Cross Pl. / Alice St. / Pavey St., Woodstock — Norwich / Ali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61 (Impairs) Earle St., Tillsonburg — Ear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1-909 (Pairs &amp; impairs) James St., Woodstock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Harris St. (Units 1-7) / 329 Tunis St. (Units 1-8), Ingersoll — Harris / Tunis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7 Rolph Street, Tillsonburg — 57 Rolp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 Thames St. North, Ingersoll — 221 Thames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 George Street, Norwich — 16 Geor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2 Pavey Street, Woodstock — 742 Pav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 Finkle Street, Woodstock — 82 Fink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4 Lisgar Avenue, Tillsonburg — 174 Lisga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Earl Street, Ingersoll — 178 Ear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Brock Street, Zorra — 111 Bro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38 Parkinson Road, Woodstock — 738 Parkin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0 Ingersoll Street N., Ingersoll — Adam Oliver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Nellis St., Springbank &amp; Dundas, logements éparpillés, Woodstock — Anchorage Homes, Services &amp; Initiativ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aystar Village, Woodstock — Daystar Communit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1-390 Quartertown Line Road, Tillsonburg — Dereham Forge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Grove, Blandford-Blenheim — Drumbo and Distric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mbrocourt Manor, Zorra — Embro and Area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Ingamo Family Homes (Woodstock) Inc. (2nd Stage Shelter), Woodstock — Ingamo Family Homes (Woodstock)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60 Springbank Avenue, Woodstock — Percy Heights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Maple Lane Seniors Residen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ownsview Terrace, Tillsonburg — Town of Tillson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Kentwood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anterbury Towers, Woodstock — Woodstock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30 Balsam St., Innerkip Seniors — Thamescrest Apts., Innerkip — Innerkip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Cowan St. N., Countryside Manor (Princeton), Princeton — Princeton And District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5, 39, 59 Blandford Street,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1</w:t>
            </w:r>
            <w:r>
              <w:rPr>
                <w:vertAlign w:val="superscript"/>
                <w:lang w:val="en-US"/>
              </w:rPr>
              <w:t>er</w:t>
            </w:r>
            <w:r>
              <w:rPr>
                <w:lang w:val="en-US"/>
              </w:rPr>
              <w:t xml:space="preserve"> mars 2006</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025, 1035, 1045, 1055 Nesbitt Cres., Woodstock — Oxford Home Guild In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6</w:t>
            </w:r>
          </w:p>
        </w:tc>
      </w:tr>
    </w:tbl>
    <w:p>
      <w:pPr>
        <w:pStyle w:val="Footnotef"/>
        <w:rPr/>
      </w:pPr>
      <w:r>
        <w:rPr/>
        <w:t>Règl. de l’Ont. 411/02, art. 1; Règl. de l’Ont. 49/06, art. 5.</w:t>
      </w:r>
    </w:p>
    <w:p>
      <w:pPr>
        <w:pStyle w:val="Schedulef"/>
        <w:rPr/>
      </w:pPr>
      <w:bookmarkStart w:id="39" w:name="BK37"/>
      <w:bookmarkEnd w:id="39"/>
      <w:r>
        <w:rPr/>
        <w:t>Annexe 30</w:t>
        <w:br/>
        <w:t>Cité de Stratford</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 Queen St. West, St.Mary’s — 270 Queen S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107, 115, 120, 125 Princess St. / Glastonbury Dr., Stratford — Princess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5 Derry Street East, North Perth — 625 Derry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19, 33, 50, 51, 55, 59, 62 Warwick Rd. / 302 Glastonbury Dr. / Arthur St. / Warwick Rd., Stratford — Warwick / Arthur / Glastonbur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 Ellen Street, North Perth — 185 Ell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 27, 33, 34, 37, 40 Canterbury Dr. / 3, 9 Willow St., Stratford — Canterbury Drive / Willow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Wellington Street, Perth West — 180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 Mill Street West, Perth East — 12 Mil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Queen Street East, North Perth — 17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05, 907, 911, 915, 921 Davidson Avenue North, North Perth — Davidson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 184, 196, 198, Kent St. / 82 Arthur St., Perth West — Kent / Arthu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Queen Street East, North Perth — 19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 St. David Street, Perth West — 173 St. Davi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 Fulton Street, Perth East — 9 Fu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 Queen Street East, North Perth — 180 Queen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Jones Street West, St. Mary’s — 329 Jones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Buckingham Dr., Stratford — 45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8-446 (Pairs) St. Vincent Court, Stratford — St. Vincent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7-31 (Impairs), 35, 37 Franklin Drive, Stratford — Frankli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Buckingham Dr., Stratford — 29 Buckingham D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 Cawston Avenue, Stratford — 61 Caw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 122, 126, 128, 148, 150 Maple Ave., Stratford — Home / Maple / Wilson 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224 Charles St. / 62 Cawston St., Stratford — 224 Charles / 62 Cawston St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0 Cawston Street, Stratford — 60 Cawston Stree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2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13, 15, 18, 22, 37 Maple St. / 19, 23, 92 Graham Cres., Stratford — Graham / Maple</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7 Barron Street, Stratford — Banbury Cross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9 Borden Street, Stratford — Bard-of-Avon Housing Co-operativ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 Athlone Crescent, Stratford — Festival Cit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 Southvale Road, St. Marys — Little Falls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Woodland Towers (II), 639 West Gore St., Stratford — Spruce Lodge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69 Downie Street, Stratford — Vineyard Village Non-Profit Homes of Stratfor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5 Elm Ave. N., Listowel — Listowel District Seniors Citizens’ Complex</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94 McCarthy Rd., Stratford — Windmill Gardens Community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color w:val="000000"/>
                <w:szCs w:val="18"/>
                <w:lang w:val="en-US"/>
              </w:rPr>
              <w:t>Adresse confidentielle (refuge) (SW2129), Stratford — Emily Murphy Second Stage Residences</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0" w:name="BK38"/>
      <w:bookmarkEnd w:id="40"/>
      <w:r>
        <w:rPr/>
        <w:t>Annexe 31</w:t>
        <w:br/>
        <w:t>Cité de Peterborough</w:t>
      </w:r>
    </w:p>
    <w:tbl>
      <w:tblPr>
        <w:tblW w:w="10080" w:type="dxa"/>
        <w:jc w:val="left"/>
        <w:tblInd w:w="-5" w:type="dxa"/>
        <w:tblLayout w:type="fixed"/>
        <w:tblCellMar>
          <w:top w:w="0" w:type="dxa"/>
          <w:left w:w="60" w:type="dxa"/>
          <w:bottom w:w="0" w:type="dxa"/>
          <w:right w:w="60" w:type="dxa"/>
        </w:tblCellMar>
      </w:tblPr>
      <w:tblGrid>
        <w:gridCol w:w="719"/>
        <w:gridCol w:w="1080"/>
        <w:gridCol w:w="6793"/>
        <w:gridCol w:w="1488"/>
      </w:tblGrid>
      <w:tr>
        <w:trPr>
          <w:trHeight w:val="315"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 Spring Street, Asphodel — Norwood — Spring Street — Nor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Rd. / 30 Alexander Ave. / 999 Hilliard St., Peterborough — Park Hill / Hilliard — Peterborough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 Park Hill East, Peterborough — Park Hill East — Peterborough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Crawford Dr., Peterborough — Crawford Drive — Peterborough OH1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5 Cameron St., Peterborough — Cameron St. — Peterborough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5 Concession St., Lakefield — Concession / Reid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 George Street, Havelock — Belmont — Methuen — George Street — Havelock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Lake Street, Peterborough — Lake Street — Peterborough OH1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21 (Impairs) Anson St. / Collison Ave., Peterborough — Collison / Anson — Peterboroug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 252, 256, 258, 262, 264 Denne Cres. / Cameron St. / Parkhill Rd., Peterborough — Denne / Cameron — Peterborough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3-565 Raymond St. / 850 Fairbairn St., Peterborough — Fairbairn / Raymond — Peterborough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0 Hillard Street, Peterborough — Hilliard Street — Peterborough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1 Rogers Street, Peterborough — Rogers Street — Peterborough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6 Donegal St., Peterborough — Murray / Donegal — Peterborough OH1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Victoria Street, Havelock — Belmont — Methuen — Victoria St. — Havelock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5 Chemong Road, Peterborough — Aots Community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00 Hilliard Street, Peterborough — Hilliard Park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5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89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93 Romain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3 Dublin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45, 347 George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07 Bolivar Street, Peterborough — Kairos Non-Profit Housing of Peterborough</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 Towerhill Road, Peterborough — Kawartha Participation Projects</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1 Hilliard Street, Peterborough — Kiwanis Club of Scott’s Plains Peterborough, Ontario,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65 Monaghan Road, Peterborough — Marcrest at Inglewood (Peterborough) Senior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Senior Citizens (Phase 1),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illbrook Manor (Phase 2), 2 Hutchinson Street, Millbrook — Millbrook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onabee Court, Short Street, Village of Keene — Otonabe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John’s Centre, 440 Water St., Peterborough — St. John’s Retirement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2 Crystal Drive, Peterborough — Sunshine Homes Non-Profit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1 Armour Rd. N., Peterborough — Auburn Retirement Village of Peterborough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 294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minster Court — PH. II, 308 Sunset Blvd., Peterborough — Northminster Court</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1),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2),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sman Club (PH.3), 831 Dutton Rd., Peterborough — Peterborough Kinsman Club Enterprises Limi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illmar Apts., 181 Marina Blvd., Peterborough — St. Barnabas Building Foundation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75 Park St. S., Peterborough — St. Giles’ Senior Citizens Residence</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81 Park St. S., Peterborough — Tabernacle Court Apartment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color w:val="000000"/>
                <w:szCs w:val="17"/>
                <w:lang w:val="en-US"/>
              </w:rPr>
              <w:t>243 Milroy Drive, Peterborough — LETA Brownscombe Co-oper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juin 2002</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6 a)</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szCs w:val="22"/>
                <w:lang w:val="en-US"/>
              </w:rPr>
            </w:pPr>
            <w:r>
              <w:rPr>
                <w:szCs w:val="22"/>
                <w:lang w:val="en-US"/>
              </w:rPr>
              <w:t>2032, 2038, 2042 Pratt’s Marina Road, 2068, 2072 7th Line, Peterborough — OHSTO:SERI Urban Aboriginal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lang w:val="en-CA" w:eastAsia="en-CA"/>
              </w:rPr>
              <w:t xml:space="preserve">579 Ashburnham Dr., 519 Bolivar St., 732 Chamberlain St., 697 Crawford Dr., 1197 Kenneth Ave., 220 Maxwell Ave., 489 Park St., 437 Parkhill Rd., 439 Parkhill Rd., 335 Rogers St., 470 Rose Ave., 48A Springbrook Dr., 18 Stornoway Pl., 2057 Walker Ave., 916 Webber Ave., Peterborough </w:t>
            </w:r>
            <w:r>
              <w:rPr/>
              <w:t xml:space="preserve">— </w:t>
            </w:r>
            <w:r>
              <w:rPr>
                <w:rFonts w:cs="Arial"/>
                <w:lang w:val="en-CA" w:eastAsia="en-CA"/>
              </w:rPr>
              <w:t xml:space="preserve">Kawartha Native Housing Society Incorporated </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2"/>
              </w:rPr>
              <w:t xml:space="preserve">585 Douglas Ave., 2168 Easthill Dr., 140 Fradette Ave., 509 George St., 548 Harvey St., 134 Hazlitt St., 592 McCannan Ave., 600 McKellar St., 684 McKellar St., 720 Monaghan Rd., 689 Park St., 200 Rutherford Ave., 202 Rutherford Ave., 533 Sherbrooke St., 587 Simmons Ave., Peterborough </w:t>
            </w:r>
            <w:r>
              <w:rPr/>
              <w:t>—</w:t>
            </w:r>
            <w:r>
              <w:rPr>
                <w:szCs w:val="22"/>
              </w:rPr>
              <w:t xml:space="preserve">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39 Crystal Dr., 930 Dainard Dr., 2096 Foxfarm Rd., 64 Kawartha Heights Blvd., 66 Kawartha Heights Blvd., 282 McFarlane St., 2141 Springwood Rd., 857 Stocker Rd., 2056 Walker Ave., 2060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30 Applewood Crt., 2032 Foxfarm Rd., 2064 Foxfarm Rd., 1992 Walker Ave., Peterborough — Kawartha Native Housing Society Incorporated</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99 Braidwood Ave., 5 Bruce St., 928 Dainard Dr., 243 Denne Cres., 573 Douglas Ave., 570 Hopkins Ave., 446 McKellar St., 423 Parkhill Rd., 337 Rogers St., 256 Romaine St., 223 Sherin Ave., 248 Spencley’s Ln., 46 Springbrook Dr., 653 Stewart St., 1009 St. Paul’s St., 1026 Sydenham Rd., 1028 Western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464 Brioux Ave., 529 Crystal Dr. 942 Dainard Dr., 944 Dainard Dr., 748 Duffus St., 2088 Foxfarm Rd., 662 Gillespie Ave., 688 Monaghan Rd., 714 Mountain Ash Rd., 287 Parkhill Rd. East, 580 Paterson St., 480 Rose Ave., 282 Sherbrooke St., 501 1/2 Sherbrooke St., 876 Sherbrooke St., 109 Sophia St., 111 Stewart St., 2077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7 Beechwood Dr., 279 Caddy St., 460 Crystal Dr.,613 Downie St., 353 Euclid Ave., 771 Frank St., 1070 High St., 45B Kawartha Hts. Blvd., 286 McFarlane St., 831 Milford Dr., 995 Monaghan Rd., 715 Mountain Ash Rd., 859 Stocker Rd., 2121 Walker Ave., 727 Young St.,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563 Armour Rd., 337 Caddy St., 1435 Clearview Dr., 537 Crystal Dr., 551 Crystal Dr., 249 Denne Cres., 618 Gillespie Ave., 630 Little St., 821 Milford Dr., 208 Rutherford Ave., 246 Spencley’s Ln., 2076 Walker Ave.,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r>
        <w:trPr>
          <w:trHeight w:val="230" w:hRule="atLeast"/>
        </w:trPr>
        <w:tc>
          <w:tcPr>
            <w:tcW w:w="71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9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22"/>
              </w:rPr>
            </w:pPr>
            <w:r>
              <w:rPr>
                <w:szCs w:val="22"/>
              </w:rPr>
              <w:t>1679 Applewood Cres., 2707 Farmcrest Ave., 2711 Farmcrest Ave., 32 Lisburn St., 12 Moir St., 759 Mountain Ash Rd., Peterborough — Otonabee Native Homes Inc.</w:t>
            </w:r>
          </w:p>
        </w:tc>
        <w:tc>
          <w:tcPr>
            <w:tcW w:w="1488" w:type="dxa"/>
            <w:tcBorders>
              <w:top w:val="single" w:sz="4" w:space="0" w:color="000000"/>
              <w:left w:val="single" w:sz="4" w:space="0" w:color="000000"/>
              <w:bottom w:val="single" w:sz="4" w:space="0" w:color="000000"/>
              <w:right w:val="single" w:sz="4" w:space="0" w:color="000000"/>
            </w:tcBorders>
            <w:tcMar>
              <w:top w:w="15" w:type="dxa"/>
            </w:tcMar>
          </w:tcPr>
          <w:p>
            <w:pPr>
              <w:pStyle w:val="Tablef"/>
              <w:spacing w:before="11" w:after="0"/>
              <w:rPr/>
            </w:pPr>
            <w:r>
              <w:rPr/>
              <w:t>1</w:t>
            </w:r>
            <w:r>
              <w:rPr>
                <w:vertAlign w:val="superscript"/>
              </w:rPr>
              <w:t>er</w:t>
            </w:r>
            <w:r>
              <w:rPr/>
              <w:t xml:space="preserve"> mars 2006</w:t>
            </w:r>
          </w:p>
        </w:tc>
      </w:tr>
    </w:tbl>
    <w:p>
      <w:pPr>
        <w:pStyle w:val="Footnotef"/>
        <w:rPr/>
      </w:pPr>
      <w:r>
        <w:rPr/>
        <w:t>Règl. de l’Ont. 411/02, art. 1; Règl. de l’Ont. 154/05, art. 11; Règl. de l’Ont. 49/06, art. 6; Règl. de l’Ont. 379/08, art. 1.</w:t>
      </w:r>
    </w:p>
    <w:p>
      <w:pPr>
        <w:pStyle w:val="Schedulef"/>
        <w:rPr/>
      </w:pPr>
      <w:bookmarkStart w:id="41" w:name="BK39"/>
      <w:bookmarkEnd w:id="41"/>
      <w:r>
        <w:rPr/>
        <w:t>Annexe 32</w:t>
        <w:br/>
        <w:t>Comtés unis de Prescott et Russe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55, 657, 665, 667, 675, 677 James St., Hawkesbury — Jame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5 Portelance Ave. (101-123, 201-228), Hawkesbury — 675 Portelanc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5, 697, 705, 707, 715 Portelance Ave., Hawkesbury — Portelance Ave. / Tache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1, 423, 436-439 Gladstone St., Hawkesbury — Gladsto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5 Hamilton St. (103-116 &amp; 201-216), Hawkesbury — 345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rby Ave. (101-104), Champlain — Derby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69 Laurier Ave. (101-108, 201-211), Clarence — Rockland — Laurie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8, 664 James St., Hawkesbury — Prescott-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9, 71, 75, 77, 81, 83, 87, 89, 93 Boyd St., Champlain — Boy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2 Church Street E. 101-114 &amp; 201-216), Russell (Canton) — 472 Church Street 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Domaine des Érables, 505 Dalrymple Drive,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land — Manoir Belle Vue, 2500 Albert Street, Rockland — Corporation de Logement de Rock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22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820 Cameron Stree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5 Nelson Street West, Hawkesbury — Hawkesbur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 Box 44, St. Albert — La Résidence Lajoie à But Non-Lucratif De St-Alber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 Chatelain Street,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 Rue St. Joseph, Alfred — Logement à But Non-Lucratif de la Corporation du Village d’Alf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ascii="CG Times;Times New Roman" w:hAnsi="CG Times;Times New Roman" w:cs="CG Times;Times New Roman"/>
                <w:szCs w:val="17"/>
              </w:rPr>
            </w:pPr>
            <w:r>
              <w:rPr>
                <w:color w:val="000000"/>
                <w:szCs w:val="16"/>
              </w:rPr>
              <w:t>Seigneurie Apartments, 900 Bay Street, L’Orignal — Longueuil / L’Orignal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artements Ville Joie, 3178 rue Principale, P.O. Box 10, Wendover — North Plantagene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 rue de l’Église, 35 rue de l’Église, St. Isidore — St. Isidore Non-Profit Housing Corporation — Corporation de Logement à But Non-Lucratif de St-Isido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Accueil J. Urgel Forget, 25 Centenaire Street, P.O. Box 810, Embrun — Township of Russell Non-Profit Housing Corporation / Corporation de Logement à But Non Lucratif du Canton de Russe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1 Derby Street, Vankleek Hill — Van Kleek Senior Citizens Man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5 Gregoire Street, 4535 Gregoire Street, Marionville — Villa d’Accueil Ste-Thérèse de Marionvill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Villa Saint-Paul, 625 Nation Street, Plantagenet — Village of Plantagene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0-998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85-1015 Cartier St., Hawkesbury — 3161196 Canad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Race St., Hawkesbury — Maison Interlude Hous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asselman-Le Havre, 100 Brebeuf Street, Casselman — Casselman Non-Profit Housing Corporation-Corporation de Logement à But Non-Lucratif de Casselm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bl>
    <w:p>
      <w:pPr>
        <w:pStyle w:val="Footnotef"/>
        <w:rPr/>
      </w:pPr>
      <w:r>
        <w:rPr/>
        <w:t>Règl. de l’Ont. 411/02, art. 1.</w:t>
      </w:r>
    </w:p>
    <w:p>
      <w:pPr>
        <w:pStyle w:val="Schedulef"/>
        <w:rPr/>
      </w:pPr>
      <w:bookmarkStart w:id="42" w:name="BK40"/>
      <w:bookmarkEnd w:id="42"/>
      <w:r>
        <w:rPr/>
        <w:t>Annexe 33</w:t>
        <w:br/>
        <w:t>Comté de Renfrew</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4, 78, 82, 86, 87 Riverview / 86 Laird / 85 Bridge St. / Third Ave. / Fourth Ave., Arnprior — Arnprior FP 1/53 — Riverview / 3rd / 4th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201 Wilfred Cres. / Edward St., Arnprior — Arnprior OH4 — Wilfred Cres. /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3 (Impairs), 211, 213 Allan Ave. / 178-184 (Pairs), 208-214 (Pairs), 226-232 (Pairs), 242-244 Wilfred Cres., Arnprior — Arnprior OH1 — Wilfred / Alla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4-52 (Pairs &amp; impairs) 54-66 (Pairs), 70, 72 Sullivan Cres., Arnprior — Arnprior OH2 — Sullivan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Albert St., Arnprior — Arnprior OH3 —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 Burwash St., Arnprior — Arnprior OH5 — Burwas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8 Edward St. S., Arnprior — Arnprior OH8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Russell Street North, Arnprior — Russell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0 McKay St., Pembroke — McKay Street / River 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 Poplar Avenue, Eganville — Poplar / Montcalm / Deep Riv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 Wallace Street, Eganville — Wallac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5-481 (Impairs) Nelson S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30-1046, 1050-1066, 1070-1084, 1090-1106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10-1124, 1130-1142, (Pairs) Lea St., Pembroke — Le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ecil Street, Pembroke — Cob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Nelson Street, Pembroke — Nel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tafford St., Barry’s Bay — Staffo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Smith Street, Beachburg — Smi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546 (Pairs) Nelson St. / 135-147 (Impairs) Arnold Lane / 130-144 (Pairs) Fraser Lane, Pembroke — Nelson / Arnold / Fras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8-982 (Pairs) Bronx St. / 200-240 (Pairs) Reynolds St., Pembroke — Bronx Street / Reynolds A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 174, 202 Cecil St., Pembroke — Ceci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0 Elizabeth Street, Pembroke —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way 515, Raglan — Palmer Rapid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6 McLean / Archibald / Francis / Allan,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George St., Renfrew — Mora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467, 473, 475, 481, 483 Airth Blvd., Renfrew — Airth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Vimy Blvd., Renfrew — Vimy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5 Airth Blvd. / 202 Massey St.,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6-209 (Pairs &amp; impairs) Oak Cres. / 596, 598 Baldwin St., Renfrew — Oak Crescen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 Lorne St. S., Renfrew — Lorne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6 Hall Ave. E., Renfrew — Hall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1, 567 Airth Blvd. / 174, 178 Massey Cres., Renfrew — Renfrew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8 Baskin Drive, Arnprior — G.T. Seniors Apartments of Arnprior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1 Mill Street, Killaloe — Killaloe &amp; Distric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2 Blakely Street, Pembroke — Kinsmen Court Home for Men &amp; Women (Pembrok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24 Vimy Blvd., Renfrew — Opeongo Non-Profit Community Residential Development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Spruce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0 Caruso Street, Arnprior — Ottawask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45 Victoria Street, Petawawa — Petawawa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St. Joseph Family Residence (5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51 Pembroke Street West (Ph. 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Residence 30),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1151 Pembroke Street West (Ph. II), Pembroke — St. Joseph Non-Profit Housing (Pembrok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3" w:name="BK41"/>
      <w:bookmarkEnd w:id="43"/>
      <w:r>
        <w:rPr/>
        <w:t>Annexe 34</w:t>
        <w:br/>
        <w:t>Comté de Simcoe</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599"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bidi="he-IL"/>
              </w:rPr>
            </w:pPr>
            <w:r>
              <w:rPr>
                <w:lang w:bidi="he-IL"/>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7-187 (Impairs) Eighth St. / 312-322 (Pairs) 7th St., Collingwood — Blue Mountai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3-121 (Pairs &amp; impairs), 123 Donalda St., Midland — Georgian View — Midland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4, 125, 126, 127, 128 Donalda St., Midland — Georgian View — Midland FP 2/5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8 Hilday Ave. / 404 Forest Ave., Orillia — Orillia Garden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9 King Street, Midland — King St. — Midlan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3 St. Paul Street, Collingwood — St. Paul Street — Collingwoo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1 Brock Street, Clearview — Brock Street — Stayn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Gignac Dr., Penetanguishe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Regent Street, Orillia — Regent Street — Orillia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3, 35 Sheridan St. / 35 (A, B) Chatham St., Penetanguishene — Sheridan / Chatham — Penetanguishene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62, 364-367, 374-382 (Pairs) Fitton St., Midland — Fitton Street — Midland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s Crescent, Springwater — Flos Crescent — Elmval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14, 16 Gignac Dr., Penetanguishene — Gignac Drive — Penetanguishen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8-128 (Pairs) Yonge St. E. / 293-311 (Impairs) Burden St., Midland — Yonge / Borden — Midlan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79-489 (Impairs) High St. / 60-74 (Pairs) Simcoe St., Orillia — Simcoe / High — Orilli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19 (Impairs), 18-24 (Pairs) Gignac St. / 13-19 (Impairs) John St., Penetanguishene — Gignac / John — Penetanguishen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9 (Impairs) High St. 2-12 (Pairs) Murray Crt. / 465, 469-491 (Impairs), 476 2nd St., Collingwood — Murray Court — Collingwoo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92-302 (Pairs) Borden St. / 232-234 7th St. / 266, 268 Williams St. / 416, 418 Dominion St., Midland — Dominion / William Sts — Midland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6 Oxford Street, Orillia — Oxford Street — Orilli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7 Regent Street, Orillia — Twin Pines — Orilli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9 Harriet Street, Penetanguishene — Harriet Street — Penetanguishen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8 Yonge Street, Midland — Yonge Street — Midland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7 Midland Avenue, Midland — Midland Avenue — Midla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5 Peter St., Orillia — Benner / Peter — Orilli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Albert Street, Collingwood — Albert Street — Collingwoo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Napier Street, Collingwood — Napier Street — Collingwood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Seventh Lane, Wasaga Beach — Seventh Lane — Wasaga Beac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1-257 (Impairs) Seventh St. / 721, 723 Dominion Ave., Midland — Seventh / Dominion — Midland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Maria Street, Penetanguishene — Maria Street — Penetanguishene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8 Yonge Street, Springwater — Yonge Street — Elmvale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10 Bay Street West, Midland — Bay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ok St., Barrie — Coo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Blake Street, Barrie — B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148 Rose St. / Napier St. / Wellington St. / Alfred St. / Vincent St., Barrie — Heath / Grove Street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14-31 Drury Ln. / 1-12, 14-31 Sophia St., Barrie — Drury L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Burton Street, Barrie — Bur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35, 62, 63, 79, 94 Chaucer Cres. / 36, 31, 79, 91 Christie Cres., Barrie — Letitia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Brooks St., Barrie — Baldwin Ln. / Bayview Dr. / Brook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3 Blake St. / 207-213 (Impairs) Grove St. East, Barrie — Blake / Grove S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1 Nelson Street West, New Tecumseth — Nelson Street West — Allis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9 Wellington Street West, New Tecumseth — Wellington Street West — Allist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ecumseth Street, New Tecumseth — Tecumseth Street — Beeto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Miller Park Court, Bradford West Gwillimbury — Miller Park Court — Bradford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9 Victoria Ave. East (Stroud), Innisfil — Victoria Avenue East — Innisfil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4-56 Peel St. / 121 Owen St., Barrie — “We Care”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7 Centre Street, Essa Township — Angus Legion Gardens Senior Citizens Complex</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 Mill Street, Coldwater — Coldwater Senior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Erie Street, Collingwood — Collingwoo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4 Worsley Street, Barrie — Coral Non-Profit Homes (Barri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6 Fitton’s Road East, Orillia — Elizabeth Overend Non-Profit Housing Orill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15 William Street, Midland — Javelin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1 Matthew Way, Collingwood — Matthew Co-oper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54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60 Hartman Dr., Midland — Mount Lakeview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9 King Street North, Alliston — Nottawasag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 Rosemary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0 &amp; 252 Barrie Road,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72 High Street, Orillia — Orillia Christian Fellowship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5 and 80 Walker Avenue, Orillia — Orillia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szCs w:val="17"/>
                <w:lang w:val="en-US"/>
              </w:rPr>
              <w:t>210-240 Holland Street West, Bradford — Quaker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8 Peter Street North, Orillia — St. James Court Non-Profit Apartment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75 Amelia Street, Barrie — St. Mary’s Seniors Residence Barri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80, 90, 100 Little Ave. &amp; 150 Bayview Dr.,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1 Berczy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9 Coulter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 and 20 Golfdale Roa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01-111 D’ambrosio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91-193 Edgehill Drive,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86 Grove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25 Kozlov S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FISH),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49 Yonge Street (Chapman),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05 Koslov Street II,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1 Penetang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c)</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Southfields,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380 Duckworth Street,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339 Essa Rd., Barrie — The Barri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25 Fitton’s Road West, Orillia — The City of Orilli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7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R. R. #3, Everett — Brandon Street Community Development Project</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1 Mill St., Box 211, Coldwater — Coldwater Seniors’ Apartment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108 Collier St., Barrie — Collier Plac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69-121, 82-128 Eden Drive,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99-119, 80-86, 106-118 Fox Run,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40-50, 26-36, 25-33, 37-47, 69-77, 83-91, 51-65 Broadfoot, 68-78 Eden Dr., Barrie — Coral Charitable Found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241 Front St. S., 101A James St., 270 Franklin St., 293 Crawford, 294 Hilda St., 271, 273 Oxford St., 32 Rose Ave., 106 Westmount Dr. N., 205 Westmount Dr. S., 8 Kehoe Crt., 514A West St., 258 Millard St., 377 Arthur St., 392 Barrie Rd., Orillia — Endaad Native Non-Profit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szCs w:val="17"/>
                <w:lang w:val="en-US"/>
              </w:rPr>
              <w:t>551 Hugel Ave. S., Midland — Knox Price House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szCs w:val="17"/>
              </w:rPr>
              <w:t>6 b)</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rFonts w:cs="Arial"/>
                <w:color w:val="000000"/>
                <w:szCs w:val="18"/>
                <w:lang w:val="en-US"/>
              </w:rPr>
              <w:t>90 Edgehill Drive, Barrie — Gateway Co-operative Homes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szCs w:val="17"/>
                <w:lang w:val="en-US"/>
              </w:rPr>
              <w:t>1</w:t>
            </w:r>
            <w:r>
              <w:rPr>
                <w:szCs w:val="17"/>
                <w:vertAlign w:val="superscript"/>
                <w:lang w:val="en-US"/>
              </w:rPr>
              <w:t>er</w:t>
            </w:r>
            <w:r>
              <w:rPr>
                <w:szCs w:val="17"/>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3, 14 and 17 Woodgrove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0 Mowat Crescent, 246, 252, 258 and 266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12 Blue Jay Road., 46, 48, 290 and 326 Browning Trail, 8 and 26 Chaucer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 and 36 Christie Crescent, 229 Cundles Road W., 57 and 69 Kipling Place, 1 and 40 Mowat Crescent, 10 and 26 Scott Crescent,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lang w:val="en-US"/>
              </w:rPr>
              <w:t>1</w:t>
            </w:r>
            <w:r>
              <w:rPr>
                <w:vertAlign w:val="superscript"/>
                <w:lang w:val="en-US"/>
              </w:rPr>
              <w:t>er</w:t>
            </w:r>
            <w:r>
              <w:rPr>
                <w:lang w:val="en-US"/>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lang w:val="en-US"/>
              </w:rPr>
              <w:t>288 Browning Trail, Barrie — S.U.N. Housing Incorporated</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rPr>
            </w:pPr>
            <w:r>
              <w:rPr/>
              <w:t>1</w:t>
            </w:r>
            <w:r>
              <w:rPr>
                <w:vertAlign w:val="superscript"/>
              </w:rPr>
              <w:t>er</w:t>
            </w:r>
            <w:r>
              <w:rPr/>
              <w:t xml:space="preserve"> avril 2003</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szCs w:val="17"/>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108 Anne Street North, Barrie — Project 441 Non-Profit Home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lang w:val="en-US"/>
              </w:rPr>
              <w:t>1</w:t>
            </w:r>
            <w:r>
              <w:rPr>
                <w:vertAlign w:val="superscript"/>
                <w:lang w:val="en-US"/>
              </w:rPr>
              <w:t>er</w:t>
            </w:r>
            <w:r>
              <w:rPr>
                <w:lang w:val="en-US"/>
              </w:rPr>
              <w:t xml:space="preserve"> novembre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217 Bayfield Avenue, 620, 635 Bayview Drive, 224 Chain Gate Drive, 1045 Glen Bogie Crescent, 377 Hugel Avenue, 280 Lescaut Road, 344 Norene Street, 360, 362 William Street, 118 Woodland Drive, Midland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szCs w:val="22"/>
              </w:rPr>
            </w:pPr>
            <w:r>
              <w:rPr>
                <w:szCs w:val="22"/>
              </w:rPr>
              <w:t>12, 43 Beaumaur Drive, 111 Robert Street, 29, 35 Therrien Court, Penetanguishene — Georgian Bay Native Friendship Centre Housing Corporation et Georgian Bay Native Friendship Centre Inc.</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lang w:val="en-US"/>
              </w:rPr>
              <w:t>1</w:t>
            </w:r>
            <w:r>
              <w:rPr>
                <w:vertAlign w:val="superscript"/>
                <w:lang w:val="en-US"/>
              </w:rPr>
              <w:t>er</w:t>
            </w:r>
            <w:r>
              <w:rPr>
                <w:lang w:val="en-US"/>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Tablee"/>
              <w:spacing w:lineRule="auto" w:line="240" w:before="11" w:after="0"/>
              <w:rPr>
                <w:rFonts w:eastAsia="Arial Unicode MS"/>
                <w:szCs w:val="22"/>
              </w:rPr>
            </w:pPr>
            <w:r>
              <w:rPr>
                <w:szCs w:val="22"/>
              </w:rPr>
              <w:t>17, 27 Bridle Road, 80 Broad Street, 19 Corbeau Crescent, 12 Jennings Drive, 14 McGuire Road, 12 Park Street, 96 Poyntz Street, Penetanguishene — Midland-Penetanguishene Urban Native Homes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48/03, art. 8; Règl. de l’Ont. 344/04, art. 4; Règl. de l’Ont. 154/05, art. 12.</w:t>
      </w:r>
    </w:p>
    <w:p>
      <w:pPr>
        <w:pStyle w:val="Schedulef"/>
        <w:rPr/>
      </w:pPr>
      <w:bookmarkStart w:id="44" w:name="BK42"/>
      <w:bookmarkEnd w:id="44"/>
      <w:r>
        <w:rPr/>
        <w:t>Annexe 35</w:t>
        <w:br/>
        <w:t>Cité de Cornwall</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125 Glenview Heights, Cornwall — Glenview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4 Augustus Street, Cornwall — 24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60 (Pairs &amp; impairs) Westgate Court, Cornwall — Westgate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0 Augustus Street, Cornwall — 120 August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rPr>
            </w:pPr>
            <w:r>
              <w:rPr/>
              <w:t>1012, 1040 Larin Avenue, Cornwall — Cornwall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1271, 1275, 1279, 1283 Sydney St., Cornwall — Sydne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0 Adolphus Street, Cornwall — 540 Adolphu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Fourth Street East, Cornwall — 330 Four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 Edwards Street, Cornwall — 15 Edward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Lochiel Street West, North Glengarry — 113 Lochiel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1-467 (Impairs) Dominion St. S. / 41-47 (Impairs) 53, 57, 61 William St., North Glengarry — Dominion / William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Dundas St., South Dundas — Dundas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ighway #2 East, South Dundas — Highway #2 (Morris Glen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 Water St. / Village Rd., North Dundas — Nationview Ap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Mill St., North Dundas — Mill St. / Caleb Residual La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 Gloucester St. South, Cornwall — Gloucester Street Sou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Dickinson Drive (Ingleside), South Stormont — Dick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Kenyon Street, North Glengarry (Canton) — Keny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0 Augustus Street, 210 Augustus Street, Cornwall — Beek Lindsay Seniors Residences Cornw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irmingham / Pitt / Marlborough, 1600 Birmingham Street &amp; 845 Marlborough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ohnstown Court, 550 Lemay Street, Cornwall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700 Walton Avenue — Cornwal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2, 10 Nelson Street,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Finchview Villa — Phase 1, Box 100, Finch — Finch &amp; District Senior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cairn Lodge, 210 Victoria Street North, Lancaster — Lancaster &amp; District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 Marguerite d’Youvill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112 McConnell Ave., Cornwall — Logement La Nativité (Cornwall)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0 Industrial Boulevard,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 St. George Street East, Alexandria — The Alexandri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rningside Place, 16 Broadway Avenue, Avonmore — The Township of Roxboroug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Driv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way Residence, 18 County Road,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k Lan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chell Street Group Home, Williamsburg — Williamsburg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Beachcroft, 510 Beach Street, Winchester — Winchester Non-Profit Residenc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1 Cumberland Street, Cornwall — Cumberland Court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th Street, 249 7th Street W.,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amp; Yates, 440 Cumberland, Cornwall — I. Piasetski, I.P.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ookdale Arms, 1421 Brookdale Avenue, Cornwall — Janrick Management Corporation C/O</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5 14th Street, Cornwall — Vanier Gardens Register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11 Water Street West, Cornwall — Religious Hospitallers of St. Joseph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lang w:val="en-US"/>
              </w:rPr>
            </w:pPr>
            <w:r>
              <w:rPr>
                <w:rFonts w:cs="Arial"/>
                <w:color w:val="000000"/>
                <w:szCs w:val="18"/>
                <w:lang w:val="en-US"/>
              </w:rPr>
              <w:t>708 Twelfth Street East, Cornwall — Royal Oaks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t>1376 Mary Street, Cornwall — Brookdale Terrace Tenants Associ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3</w:t>
            </w:r>
          </w:p>
        </w:tc>
      </w:tr>
    </w:tbl>
    <w:p>
      <w:pPr>
        <w:pStyle w:val="Footnotef"/>
        <w:rPr/>
      </w:pPr>
      <w:r>
        <w:rPr/>
        <w:t>Règl. de l’Ont. 411/02, art. 1; Règl. de l’Ont. 148/03, art. 9.</w:t>
      </w:r>
    </w:p>
    <w:p>
      <w:pPr>
        <w:pStyle w:val="Schedulef"/>
        <w:rPr/>
      </w:pPr>
      <w:bookmarkStart w:id="45" w:name="BK43"/>
      <w:bookmarkEnd w:id="45"/>
      <w:r>
        <w:rPr/>
        <w:t>Annexe 36</w:t>
        <w:br/>
        <w:t>Cité de Kawartha Lakes</w:t>
      </w:r>
    </w:p>
    <w:tbl>
      <w:tblPr>
        <w:tblW w:w="10080" w:type="dxa"/>
        <w:jc w:val="left"/>
        <w:tblInd w:w="-5" w:type="dxa"/>
        <w:tblLayout w:type="fixed"/>
        <w:tblCellMar>
          <w:top w:w="0" w:type="dxa"/>
          <w:left w:w="60" w:type="dxa"/>
          <w:bottom w:w="0" w:type="dxa"/>
          <w:right w:w="60" w:type="dxa"/>
        </w:tblCellMar>
      </w:tblPr>
      <w:tblGrid>
        <w:gridCol w:w="720"/>
        <w:gridCol w:w="1080"/>
        <w:gridCol w:w="6780"/>
        <w:gridCol w:w="15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 Short Ave. / 52, 58, 64, 66 St. David St. / 67 Colborne St. East, Lindsay — Victoria Park</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3 Maryknoll / 14-20 (Pairs) Logie St. / 2, 4, 6, 6 ½ Kawartha Dr., Lindsay — Kawartha Heigh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William Street N., Lindsay — 111 William Street 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Francis St. East, Fenelon Falls — 40 Francis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nake Point Road &amp; 123 Need Street, Bobcaygeon — 123 Need St. Bobcayge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56 (Pairs) James St. / 20-32 (Pairs), 40 Mary St., Lindsay — James / Mary Streets</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4 (Pairs) Westwood Cres. / 16-46 (Pairs) Northlin Park, Lindsay — Westwood Northlin King &amp; Quee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146, 154 King St., Lindsay — 124, 146, 154 King 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9-57 (Impairs) Maryknoll Ave., Lindsay — Maryknoll Avenu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 Melbourne St. East, Lindsay — 71 Melbourne St. Eas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James Street, Omemee — James Street Omeme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 Sussex St. S., Lindsay — 20 Sussex St. South</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 Parkside Street, Anson, Hindon &amp; Minden — 6 Parkside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Mountain St., Dysart et al — Mountain Street</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 Dominion Drive, Lindsay — 40 Dominion Drive</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0 Murray Street, Fenelon Falls — Fenelon Area Independent Living Associ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Echo Hills Legion Apartments, Eastern Ave.,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Park Lane Apartments, Victoria St., Dysart et Al. — Haliburton Community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5 St. Patrick &amp; 48 St. Paul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9 Hamilton Stree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45 Durham Street East,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92 Albert Street South, Lindsay — Lindsay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Main Street, Wilberforce — Monmouth Township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24, 26, 28, 30 Wellington Street, Lindsay — Neighbourhood Housing in Lindsay</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lang w:val="en-US"/>
              </w:rPr>
              <w:t>Floralan Park Drive, Minde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c)</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0 Prentice S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4 Parkside Street, Townships of Anson, Hindon, Minden, Lutterworth and Snowdon — Staanworth Non-Profit Housing Corporation</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5</w:t>
            </w:r>
          </w:p>
        </w:tc>
        <w:tc>
          <w:tcPr>
            <w:tcW w:w="67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33 Colborne St. W., Lindsay — Colborne Lodge Incorporated</w:t>
            </w:r>
          </w:p>
        </w:tc>
        <w:tc>
          <w:tcPr>
            <w:tcW w:w="15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Schedulef"/>
        <w:rPr/>
      </w:pPr>
      <w:bookmarkStart w:id="46" w:name="BK44"/>
      <w:bookmarkEnd w:id="46"/>
      <w:r>
        <w:rPr/>
        <w:t>Annexe 37</w:t>
        <w:br/>
        <w:t>Comté de Wellington</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25 (Impairs), 26 Edmonton Drive / Vancouver St., Guelph — Green Meadow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5, 311, 315, 319, 323, 329 Prospect St. / Derby St., Palmerston — Irwinda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7 Waterloo Avenue, Guelph — 387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Grange Street, Guelph — 130 Grang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 Centre Street, Erin — 14 Centr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1 Waterloo Avenue, Guelph — 411 Waterloo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Willow Road / 39 Dawson Road, Guelph — 15 Willow Road / 39 Daws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Ferrier Street, Fergus — 45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Mary Street, Elora — 221 Mar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3 Frederick Street, Arthur — 133 Frederick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Albert Street, Mount Forest — 450 Albe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39, 55 McIlwraith Cres. / Casino Ave. / Victoria Rd. / Eastview Rd. / Montford Dr., Guelph — Guelph OH14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 Mill Street, Harriston — 56 Mi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0 Derby Street, Palmerston — 360 Derb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Marlborough St. / 232 Delhi Street, Guelph — 33 Marlborough Rd. / 232 Delhi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2 Whites Road, Palmerston — 212 Whites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Dublin Street, Guelph — 229 Dubli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ma Road North / Mohawk Ave. / Montana Road / Delaware Avenue, Guelph — Guelph OH1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 (Impairs) Algonquin Rd. / Brant St. / Berndale Ave. / Woodlawn Rd., Guelph — Guelph OH3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 Applewood Cres. / 12 Sunset Rd. / 181-211 (Impairs) Willow Rd., Guelph — Applewood / Sunset / Willo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302, 303 Edinburgh Avenue, Fergus — Edinburg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6 Woolwich Street, Guelph — 576 Woolwi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Church St. West, Erin — Shamrock Apts. 22 Church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Egremont Street North, Mount Forest — 235 Egremont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Edward Street, Arthur — 110 Edw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Ferrier Street, Fergus — 500 Ferri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3 Speedvale Avenue East, Guelph — 263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 Elizabeth Street, Harriston — 38 Elizabe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1 Speedvale Avenue East, Guelph — 261 Speedvale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John Street, Harriston — 51 Joh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Hadati Road, Guelph — 32 Hadati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 Norfolk Street, Guelph — Abbeyfield Houses Society of Guelp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Jamesway Manor, 5 James St. S., Clifford — Clifford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quires Lodge, Eramosa — Eramos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6 — 190 Fife Road, Guelph — Fife Road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ree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 Cuthbert Street, Elora — Gra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Place, 470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46 Westwood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5 Flaherty Drive,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stwood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haven Place, 780 York Roa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nlon Mews, 142, 146, 150 Imperial Rd. North,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Christopher Cour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uden II, 394 Auden Rd.,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iver Horizon, 85 Neeve Street, Guelph — Guelp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8 Willow Road, Guelph — Guelph Services for Persons with Disabiliti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62 Woolwich 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4 College Avenu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6 College Ave. West, Guelph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35-145 Woolwich St., Guelph, Ontario — Matrix Affordable Homes for the Disadvantaged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roline Street, Moorefield — Maryborough Township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0 King Street East, 440 King Street East, Mount Forest — Mount Fore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 Cole Road, Guelph — Cole Road Co-operative Communit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North Street, Guelph — Royal Cit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1 Tucker St., Arthur — Rural North Wellington New Hope Non-Profit Housing and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eadowview Place, Wellington &amp; Guelph, 15 Spruce Street — Township of Eri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ife Road, 50-60 Fife Road, Guelph — Upbuilding Non-Profit Homes (Guelp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7 Neeve Street, jusqu’à Speed River &amp; Wellington St. à l’ouest, Guelph — Victor Davis Memorial Cour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7 Auden Road, Guelph — Wyndham Hill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nestoga Crest, 81 Wood St., Drayton — Gerousia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Woodlawn Rd. E., Guelph — Guelph &amp; District Christia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9 Westwood Rd., Guelph — Southleigh Found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février 2002</w:t>
            </w:r>
          </w:p>
        </w:tc>
      </w:tr>
    </w:tbl>
    <w:p>
      <w:pPr>
        <w:pStyle w:val="Footnotef"/>
        <w:rPr/>
      </w:pPr>
      <w:r>
        <w:rPr/>
        <w:t>Règl. de l’Ont. 411/02, art. 1.</w:t>
      </w:r>
    </w:p>
    <w:p>
      <w:pPr>
        <w:pStyle w:val="Schedulef"/>
        <w:rPr/>
      </w:pPr>
      <w:bookmarkStart w:id="47" w:name="BK45"/>
      <w:bookmarkEnd w:id="47"/>
      <w:r>
        <w:rPr/>
        <w:t>Annexe 38</w:t>
        <w:br/>
        <w:t>Conseil d’administration des services du district d’Algom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 Hudson Street, Blind River — Hud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 Hillside Dr. N., Elliot Lake — Hillside Driv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110 Riverview Dr., Iron Bridge — Riverview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 10, 15, 13, Spruce St. / 7 Superior St. (Wawa), Michipicoten — Spruce Street / Superior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1 (Impairs) Indiana Ave. / 6, 8, Patricia Ave., Blind River — Patricia / Indiana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 Michigan Avenue, Blind River — Michiga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 Colonization Rd., Blind River — Colonization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1 (Impairs) Hiawatha Ave., Blind River — Hiawath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Impairs) Laborne Ave. / 6-12 (Pairs) Labbe Ave., Blind River — Labbe / Laborne Avenu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8 (Pairs) Walker St., Thessalon — Walke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 Robinson Dr., Bruce Mines — Robinso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 Algoma St., Michipicote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 South St., Hilton Beach — Sout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 2, 6, 8, 10 Garnier Ave. / 1-8, 12 Stolar Ave., The North Shore — Noah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Hamilton St. (Coté est), The North Shore — Hamil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 Algoma St., Thessalon — Algom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 Hillside Drive, Elliot Lake — 70 Hillside Drive 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lang w:val="en-US"/>
              </w:rPr>
            </w:pPr>
            <w:r>
              <w:rPr>
                <w:rFonts w:cs="Arial"/>
                <w:color w:val="000000"/>
                <w:szCs w:val="16"/>
                <w:lang w:val="en-US"/>
              </w:rPr>
              <w:t>45 Hillside Drive North, Elliot Lake — Elliot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Hillcrest Heights, Michipicoten — Michipicote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50 Durham Street, White River — The Township of White River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42 Algoma Street East, Thessalon — Thessalo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Riverview Gardens, Blind River — Town of Blind River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lang w:val="en-US"/>
              </w:rPr>
              <w:t>St. Joseph Place, St. Joseph — Township of St. Joseph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Tamarack Ave. / Regina Cres., Wawa — Makawa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Logements éparpillés,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6"/>
              </w:rPr>
            </w:pPr>
            <w:r>
              <w:rPr>
                <w:rFonts w:cs="Arial"/>
                <w:color w:val="000000"/>
                <w:szCs w:val="16"/>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27 / 29 Solomon St., Blind River — Penewobecong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color w:val="000000"/>
                <w:szCs w:val="16"/>
              </w:rPr>
              <w:t>1</w:t>
            </w:r>
            <w:r>
              <w:rPr>
                <w:rFonts w:cs="Arial"/>
                <w:color w:val="000000"/>
                <w:szCs w:val="16"/>
                <w:vertAlign w:val="superscript"/>
              </w:rPr>
              <w:t>er</w:t>
            </w:r>
            <w:r>
              <w:rPr>
                <w:rFonts w:cs="Arial"/>
                <w:color w:val="000000"/>
                <w:szCs w:val="16"/>
              </w:rPr>
              <w:t xml:space="preserve"> décembre 2001</w:t>
            </w:r>
          </w:p>
        </w:tc>
      </w:tr>
    </w:tbl>
    <w:p>
      <w:pPr>
        <w:pStyle w:val="Footnotef"/>
        <w:rPr/>
      </w:pPr>
      <w:r>
        <w:rPr/>
        <w:t>Règl. de l’Ont. 411/02, art. 1.</w:t>
      </w:r>
    </w:p>
    <w:p>
      <w:pPr>
        <w:pStyle w:val="Schedulef"/>
        <w:rPr/>
      </w:pPr>
      <w:bookmarkStart w:id="48" w:name="BK46"/>
      <w:bookmarkEnd w:id="48"/>
      <w:r>
        <w:rPr/>
        <w:t>Annexe 39</w:t>
        <w:br/>
        <w:t>Conseil d’administration des services sociaux du district de Sault Ste. Mari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117 Campbell St. / Crawford St. / Weldon St. / Brien St. / Cunningham St. / Smale Ave., Sault Ste. Marie — Hamilton Heigh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66-92 (Pairs) Adrian Dr. / 69-91 (Impairs) Adrian Dr., Sault Ste. </w:t>
            </w:r>
            <w:r>
              <w:rPr/>
              <w:t>Marie — Adrian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01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3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Bay St., Sault Ste. Marie — Bay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8 Albert St., Sault Ste. Marie — Albert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5 St. Georges Ave. East, Sault Ste. Marie — St. Georges Avenue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15 Durban Rd. / Willoughby Ave. / Boston Ave. / Basil’s Rd. / Sydenham Rd. / Shannon Rd., Sault Ste. </w:t>
            </w:r>
            <w:r>
              <w:rPr/>
              <w:t>Marie — Boston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27, 41 (Impairs) Albion St. / Chapple St. / Second Line W., Sault Ste. </w:t>
            </w:r>
            <w:r>
              <w:rPr/>
              <w:t>Marie — Chapple / Albio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55 Chapple Street, Sault Ste. </w:t>
            </w:r>
            <w:r>
              <w:rPr/>
              <w:t>Marie — Chappl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7-253 (Impairs) Poplar Ave. / 237-271 (Impairs) McNabb St. / 219-239, 243 Brian Ave., Sault Ste. Marie — Poplar / McNabb / Bria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12 River Rd. / 15-133 Murphy St. / 52, 89, 104 Willowdale Ave., Sault Ste. </w:t>
            </w:r>
            <w:r>
              <w:rPr/>
              <w:t>Marie — Algoma District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0 Sackville Road, Sault Ste. Marie — Croatian Housing Associ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01 Second Line West, Sault Ste. Marie — Haldimand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Villa Santa Maria, 4 East Street, Sault Ste. Marie — Italian Housing Corporation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 Chaumiere Place, Sault Ste. Marie — La Co-opérative d’Habitation la Chaumièr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5 Constellation Place, Sault Ste. Marie — Orion Co-operativ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 Pawating Place, Sault Ste. Marie — Pawating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e Lodge Apartments, 539 &amp; 541 Trunk Road, Sault Ste. Marie — Sault Moose Lodg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 277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bian Towers — Phase II, 277A Northern Avenue East, Sault Ste. Marie — The Columbu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ons Place, 623 Bay Street, Sault Ste. Marie — The Lions Club of Sault Ste. Marie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Creek Side Lane, Sault Ste. Marie — Vesta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ighland Place, 77 Allard Street, Sault Ste. Marie — LIUNA Local 1036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Palace Dr., 77 Pittsburgh Ave., 122 Upper et Lower Biggings Ave., 125 Upper et Lower Woodward Ave., 230 Upper et Lower Birch St., 357 Wilson St., Sault Ste. Marie —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Ross St., 56, 62 Jennette St., 129 Alexandra St., 741 McKenzie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Alpine St., 10 Broadview Dr., 12 Alpine St., 31 Ross St., 49 Jennette St., 70 Cambridge Place, 94 Robin St., 117 Lorna Dr., 127 Parkland Cres., 134 Arden St., 138, 148, 172 Sutton Place, Units 1 — 4, 152 Second Line W., 184 East Balfour St., 762 Pine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Neech</w:t>
              <w:softHyphen/>
              <w:t>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16, 26, 28 Manitou Dr., Units 1-4 101 Breton Rd., Units 1-4 424 Parliament St.,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01-104, Units 201-204 721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4 215 Turner Ave.,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nits 1-16 1025 Second Line W., Sault Ste. Marie — Neech-Ke-Wehn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71 Willow Ave., Sault Ste. </w:t>
            </w:r>
            <w:r>
              <w:rPr/>
              <w:t>Marie — Petra Properties Limi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omi Eesti Maja, 721 North S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393 Dovercourt Rd., Sault Ste. Marie — St. Gregory’s Senior Citizens Non-Profit Homes of Sault Ste. </w:t>
            </w:r>
            <w:r>
              <w:rPr/>
              <w:t>Mari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19 Wellington St. E., Sault Ste. Marie — William McMurra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lang w:val="en-US"/>
              </w:rPr>
              <w:t xml:space="preserve">Cara II, 59 Old Garden River Road, Sault Ste. </w:t>
            </w:r>
            <w:r>
              <w:rPr>
                <w:szCs w:val="16"/>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US"/>
              </w:rPr>
            </w:pPr>
            <w:r>
              <w:rPr>
                <w:rFonts w:cs="Arial"/>
                <w:color w:val="000000"/>
                <w:szCs w:val="18"/>
                <w:lang w:val="en-US"/>
              </w:rPr>
              <w:t>Kotitalo, 725 North Street, Sault Ste. Marie — The Ontario-Finnish Resthome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color w:val="000000"/>
                <w:szCs w:val="18"/>
              </w:rPr>
            </w:pPr>
            <w:r>
              <w:rPr>
                <w:lang w:val="en-US"/>
              </w:rPr>
              <w:t xml:space="preserve">31 Old Garden River Road, Sault Ste. </w:t>
            </w:r>
            <w:r>
              <w:rPr/>
              <w:t>Marie — Cara Community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novembre 2004</w:t>
            </w:r>
          </w:p>
        </w:tc>
      </w:tr>
    </w:tbl>
    <w:p>
      <w:pPr>
        <w:pStyle w:val="Footnotef"/>
        <w:rPr/>
      </w:pPr>
      <w:r>
        <w:rPr/>
        <w:t>Règl. de l’Ont. 411/02, art. 1; Règl. de l’Ont. 344/04, art. 5.</w:t>
      </w:r>
    </w:p>
    <w:p>
      <w:pPr>
        <w:pStyle w:val="Schedulef"/>
        <w:rPr/>
      </w:pPr>
      <w:bookmarkStart w:id="49" w:name="BK47"/>
      <w:bookmarkEnd w:id="49"/>
      <w:r>
        <w:rPr/>
        <w:t>Annexe 40</w:t>
        <w:br/>
        <w:t>Conseil d’administration des services sociaux du district de Cochrane</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 Bay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 Wabun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Style w:val="Ovbold"/>
              </w:rPr>
              <w:t>Abrogé avant le dépôt de la version française du règlement.  Voir le Règl. de l’Ont. 455/01, par. 24 (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a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b Wavey Crescent,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a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b Moose Drive,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4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212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4-216 Niska Road, Moosonee — Moosonee Development Area Boar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7, 9, 11, 19, 21, 25, 27 Winnipeg St., Kapuskasing — Winnipeg Street — Kapuskasing FP 1/6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 Ross Road, Smooth Rock Falls — Ross Road — Smooth Rock Falls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Pelletier Ave., Moonbeam — Pelletier Ave. — Moonbeam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Eighth Street, Hearst — Kitchener / Eight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 Cedar Street, Kapuskasing — Cedar Street — Kapuskasi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19, 121, 123, 144, 146, 148 Mill St. / Downs St. / Vanier St., Kapuskasing — Downs / Mill / Vanier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15, 17-21, 23-25 Ontario St. / 6-10 Cabot St., Kapuskasing — Ontario / Cabo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5, 29, 31 Winnipeg St. / 20, 22 Ontario St. / 40 Brock Cres., Kapuskasing — Brunetville — Kapuskasing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0 Doyon Street, Fauquier — Strickland — Doyon Street — Fauqui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 56, 61, 71 McManus St. / 56, 69 Houle St. / 58, 65 Boucher St. / 70 15th St., Hearst — Home Project — Hear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 McPherson Ave., Kapuskasing — Kapuskasing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 Deschenaux Avenue, Val Rita — Harty — Deschenaux Ave. — Val Rit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Thirteen Street, Hearst (ville) — Thirteen Street Hearst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5 McIntyre Ave., Black River — Matheson — 375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2-380 (Pairs) Fifteenth Ave., Cochrane — Fifteenth Avenu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6 Eleventh Avenue, Cochrane — 436 Elev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1 Detroyes St., Iroquois Falls — 471 Detroyes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4 Sixth Avenue, Black River — Matheson — 414 Six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6 Picadilly Circle, Iroquois Falls — Picadilly Circl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421 (Impairs) Lessard St., Black River — Matheson — Lessard St. —Matheso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4-544 (Pairs) Union St., Iroquois Falls — Uni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4 McIntyre Ave., Black River — Matheson — 374 McInty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9, 629, 636, 637, 645, 646, 652, 653, 659, 660, 664, 665, 672, 673, 678, 688 Campion St., Iroquois Falls — Campion Street (Calver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2, 340, 348, 350, Fourteenth Ave. / 6th / 7th / 15th, Cochrane — 6th / 7th / 14th / 15th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7, 683, 689, 690, 693, 694 Campion St., Iroquois Falls — Campion Street (Calvert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8 Majestic Avenue, Iroquois Falls — 628 Majestic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5 Thirteenth Ave., Cochrane — 235-Thirteenth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0 Lessard Street, Black River-Matheson — 590 Lessar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R #3, Genier Rd., Glackmeyer — Genier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 53, 54, 60, 67, 73 O’Mara Dr., Iroquois Falls — Home Project O’Mara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52&amp;54 (A&amp;B) Victoria St. / 40&amp;42 (A&amp;B) Sybil St., Cochrane — Victoria / Sybil Sts — Cochrane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 Eleventh Avenue, Cochrane — 437 Eleventh Avenue — Cochrane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 51, 55, 59, 63, 67, 95, 99 Brousseau / Maple St. N., Timmins — Maple / Brouss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1 Melrose Blvd. (101-120, 201-222), Timmins — Jubilee Melro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710, 719-722, 731-733 Vanier St., Timmins — Vanier Street — Timmins OH2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19, 321, 365, 367, 455 Randall Drive, Timmins — Randall Drive — Timmin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 599 Lamminen Ave. / Emilie Ave., Timmins — Emilie / Lamminen — Timmins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20 Park Ave. (101-105&amp;201-207), Timmins — 620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46 Bartleman St. (101-112, 114-125), Timmins — Bartleman St. — Timmins OH10</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5, 201-211, 301-311 Lakeview Rd. / Lakeview Rd., Timmins — 58 Lak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 416 Louise St. / 704, 652 McClinton / 542, 546 Spooner Dr., Timmins — McClinton / Spooner / Louis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1, 323, 327, 329, 335, 337, 343, 345, 351, 353, 359, 361 Lemoyne St., Timmins — Lemoy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07 (Impairs), 201-212, 214-217 Pine St. North, Timmins — Pine Street North — Timmins OH8</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 to 145 Golden Ave. E. / Birch St. S., Timmins — Birch / Golden — Timmins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7 (#1-15)-173 (Impairs) Golden Ave. E., Timmins — Golden / Cedar — Timmins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5 College St. (#1-51), Timmins — College St. — Timmin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 Lee Ave. (1-15), Timmins — Lee Avenue — Timmin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5, 27 Graham Lane / 672, 674 Mountjoy St. / 322, 324 Randall Dr., Timmins — Suzanne / Graham / Mt. Joy / Randall</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927 Denise / 529, 531 Martin / 119, 121 Delia, Timmins — Denise / Martin / Delia — Timmins OH2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3 Golden Ave. E. (101-106, 201-211), Timmins — 33 Golden — Timmins OH1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381-383 Eighth Street, P.O. Box 2635, Cochrane, Ontario — Cochrane District Housing Support Servi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mbridge Place, 250 Cambridge Ave., Iroquois Falls, Ont.</w:t>
            </w:r>
            <w:r>
              <w:rPr>
                <w:color w:val="000000"/>
                <w:lang w:val="en-US"/>
              </w:rPr>
              <w:t xml:space="preserve"> — </w:t>
            </w:r>
            <w:r>
              <w:rPr>
                <w:lang w:val="en-US"/>
              </w:rPr>
              <w:t>Iroquois Falls Seniors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O North Cochrane District D.H.A., Model City Mall, Kapuskasing — Kapuskasing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Kenneth Crescent, P.O. Box 464, Porcupine, Ontario — Kenneth Crescent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 Borden Avenue, Unit 100, Timmins, Ontario — Le Foyer des Aînés Francophones de Timmin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 Shirley Street, Timmins, Ontario — Les Maisons Co-opérative des Pins Gri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 Bay Road and Seven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 Non-Profit Housing — Phase I, Bay Road and Fifth Street,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osonee Non-Profit Housing — Phase III, Hutchinson Road, Fifth to Seventh Streets, Moosonee — Moosonee Non-Profit Housing Corporation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0 Shirley Street,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7 Mountjoy Street North, Timmins, Ontario — The City of Timmin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1 Huot Street, Timmins, Ontario — Timmins Finnish Seniors’ Home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0 Government Road, Timmins, Ontario — Tisdale Whitney Housing Co-operative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L Expansion, 1114 Edward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e Foyer, Hall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Court, 1015 Edward S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lace Lambert, 810 George Street, Hearst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81 5th St., 276 5th Ave., R.R. </w:t>
            </w:r>
            <w:r>
              <w:rPr>
                <w:rFonts w:cs="Times"/>
                <w:lang w:val="en-US"/>
              </w:rPr>
              <w:t xml:space="preserve"># </w:t>
            </w:r>
            <w:r>
              <w:rPr>
                <w:lang w:val="en-US"/>
              </w:rPr>
              <w:t>2, 210A, 210-B Hough Property, 469 11th Ave., 500 7th St., 316 Upper and Lower 14th Ave., 275, 277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 St. Lawrence Ave., 23, 52 Hazel St., 4 Borden Ave., 48 Frontenac Cres., 14, 24 Thompson Rd., Kapuskasing; 400, 402, 404, 406 Prince St., Hearst; 164, 166 15th Ave., Cochran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 xml:space="preserve">er </w:t>
            </w:r>
            <w:r>
              <w:rPr>
                <w:lang w:val="en-US"/>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 69 15th Ave., 45A, 45B, 50, 52 Algonquin Rd., 53A, 53B Victoria Ave., Cochrane; 136, 138, 140, 142 Mill St., 6 Borden Ave., 43, 45, 47 Egerton St., 3A Upper, 3B Lower Winnipeg St., 101 Upper and Lower Brunetville Rd., Kapuskasing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 xml:space="preserve">er </w:t>
            </w:r>
            <w:r>
              <w:rPr/>
              <w:t>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6"/>
                <w:lang w:val="en-US"/>
              </w:rPr>
              <w:t>Place Gamelin Renovation, 44-46 Thirteenth Street, Hearst, Ontario — Town of Hears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b)</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115 McLean Drive, Unit 96, Timmins, Ontario — Kaleidoscope Co-operative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62 Hospital Drive, Moose Factory — Mocreebec Housing Associ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4.</w:t>
      </w:r>
    </w:p>
    <w:p>
      <w:pPr>
        <w:pStyle w:val="Schedulef"/>
        <w:rPr/>
      </w:pPr>
      <w:bookmarkStart w:id="50" w:name="BK48"/>
      <w:bookmarkEnd w:id="50"/>
      <w:r>
        <w:rPr/>
        <w:t>Annexe 41</w:t>
        <w:br/>
        <w:t>Conseil des services du district de Kenora</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 54 ½, 56, 56 ½ Third Avenue North, Sioux Lookout — Third Ave. North — Sioux Lookou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Victoria Street, Dryden — Victoria St. — Dryden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Third Avenue North, Sioux Lookout — Third Ave. North — Sioux Lookou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 Third Ave. / 50, 51, 52, 59, 61 Second Ave., Sioux Lookout — Noah Project — Sioux Lookout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4, 6-10 Powell Ave., Dinorwic — Noah Project (Dinorwic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12 Bernier Cr., Hudson — Noah Project (Hudso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4 St. Charles Street, Dryden — St. Charles Street — Dryde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St. Charles Street, Dryden — St. Charles Street — Dryden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 Van Horne Avenue, Dryden — Van Horne Ave. — Dryden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 33 Drewry Dr., Kenora — Pinecrest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alsam Ave., Ear Falls — Balsam / Spruce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22, Hammell Rd. / 19, 50 Goldshore Rd. / 295 Howey Dr., Red Lake — Hammell / Goldshore Rd. — Red Lak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5 Heenan Place, Kenora — Heenan Place — Kenora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 Goldshore Rd., Red Lake — Goldshore Road — Red Lake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51, 1161, 1171, 1181 Minto Ave., Kenora — Minto Ave. —Kenor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ouse 1-20 Minaki Townsite, Minaki — Minaki Townsit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11-1218 (Pairs &amp; impairs) Heenan Place, Kenora — Heenan Place — Kenor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5 Heenan Place, Kenora — Heenan Place — Kenor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30, 1132 Minto Ave., Kenora — West Kenora (Home Proj.) — Kenor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Birch Dr., Ear Falls — Birch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0 Park Street, Kenora — Park Street — Kenora OH9</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2 Ottawa Street, Keewatin — Ottawa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verses adresses, Ear Falls — Ears Falls (Logements éparpillé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Arthur Court Project II, 296 Arthur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69 Colonization Rd.,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16-22 Swanson St., Units 1-9 127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41 First St., Dryden — Dryde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08 Orvis St. / 37-39 Ingall Dr. / 182-184 Cecil Ave., Dryden — Dryde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cond Stage Crisis, Dryden — Hoshizaki House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ark Place Seniors, 809 Superior St., Keewatin — Keewati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Bay Terrace Senior Res., 509, 511-515 Ottawa St., Keewatin — Keewatin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Benedickson Crt., 450 Laurenson Lan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Heenan Place Phase I, 1208 Heenan Pl. / Granite Crt.,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Pine Portage Phase II, 1521-1527 Pine Portage Rd., 4 Woods Dr., 7 MacDonel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Pine Portage Phase III, Pine Portage &amp; 4th St. North, Kenora — Kenora Municipal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Henesy Terrace Phase IV, 14 Woods Dr. / Lot 11 — Pine Portage,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Seniors Residences — Gardiner House, 610 Park St., Kenora — Kenora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Eagle River / Friendship Sts.,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Vermilion Bay, 20-38 Primerose St.,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Willow St. / Eagleview Terrace, 32 Willow St. près de Railway Ave., Machin — Machi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Phase 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Family Housing Phase II, 5 Howey Bay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Low Income Singles / Homeless, Summer Rd., Red Lake — Red Lak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Brenton Apt., 62-64 Third St., Uren Crt., Sioux Lookout — Town of Sioux Lookout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Cole Terrace / Hakala Pl., Princess St. &amp; First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amily Housing, Seventh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48, 50, 52, 54, 56, 58, 60 (A,B,C,D) First St., Sioux Lookout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First Street, 64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II Sutton Place, 38 Third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eventh / First Sts., 40, 42, 44, 46 Seventh Ave. / 80, 84, 88 First St.,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Sioux Towers II, 33 Third Ave., Sioux Lookout — Town of Sioux Lookout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Women In Crisis — Seventh Ave. Project, Sioux Lookout —First Step Women’s Shelte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64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841 Robertson St.,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20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27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320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9 Valley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200 Minto Dr.,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906 First St. S.,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113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lang w:val="en-US"/>
              </w:rPr>
              <w:t>1</w:t>
            </w:r>
            <w:r>
              <w:rPr>
                <w:color w:val="000000"/>
                <w:szCs w:val="16"/>
                <w:vertAlign w:val="superscript"/>
                <w:lang w:val="en-US"/>
              </w:rPr>
              <w:t>er</w:t>
            </w:r>
            <w:r>
              <w:rPr>
                <w:color w:val="000000"/>
                <w:szCs w:val="16"/>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color w:val="000000"/>
                <w:szCs w:val="16"/>
                <w:lang w:val="en-US"/>
              </w:rPr>
              <w:t>1229 Minto Ave., Kenora — Aamikkowiish Non-Profit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rPr>
            </w:pPr>
            <w:r>
              <w:rPr>
                <w:color w:val="000000"/>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6"/>
                <w:lang w:val="en-US"/>
              </w:rPr>
            </w:pPr>
            <w:r>
              <w:rPr>
                <w:szCs w:val="17"/>
                <w:lang w:val="en-US"/>
              </w:rPr>
              <w:t>Wave 1 Project, P.O. Box 167, Kenora — Aamikkowiish Non-Profit Housing (1994)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6"/>
              </w:rPr>
              <w:t>1</w:t>
            </w:r>
            <w:r>
              <w:rPr>
                <w:color w:val="000000"/>
                <w:szCs w:val="16"/>
                <w:vertAlign w:val="superscript"/>
              </w:rPr>
              <w:t>er</w:t>
            </w:r>
            <w:r>
              <w:rPr>
                <w:color w:val="000000"/>
                <w:szCs w:val="16"/>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7 Discovery Road, Red Lake Township — Red Lake FP/OH 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154/05, art. 13.</w:t>
      </w:r>
    </w:p>
    <w:p>
      <w:pPr>
        <w:pStyle w:val="Schedulef"/>
        <w:rPr/>
      </w:pPr>
      <w:bookmarkStart w:id="51" w:name="BK49"/>
      <w:bookmarkEnd w:id="51"/>
      <w:r>
        <w:rPr/>
        <w:t>Annexe 42</w:t>
        <w:br/>
        <w:t>Conseil d’administration des services sociaux du district de Manitoulin-Sudbur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Wellington Street, Assiginack — Wellingt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 Robinson Street, NE Manitoulin — Robin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 Water Street, Gore Bay — Water St. — Gore Bay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Water Street, Gore Bay — Gore Bay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0, 244, 248, 252, 256, 260 Arthur Court, Espanola — Arthur Court — Espanol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Barber Street, Espanola — Barber St. — Espanola OH5</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 Barber Street, Espanola — Barber St. — Espanola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581, 587-589, Marguerite Street, Espanola — Marguerite Street — Espano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Sokoloski Ct. / 457 Barber St. / 535 Bois St., Espanola — Espanola Home — Espanola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 Bell Street, Massey — Bell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hristopher St., Cosby, Mason &amp; Martland — St. Christophe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aple St. / Foley St., Timmins — Foleyet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Cranberry / 5-10 Blueberry / Sultan Sts., Timmins — Sultan (Noah Proj.)</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 Pine Street (1-12 &amp; 14), Chapleau — Chapleau-Famil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 Pine Street (101-106 &amp; 201-207), Chapleau — Chapleau-Senio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10 O’Neil Street, P.O. Box 9, Webbwood — C.A. MacMillan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4 Water Street, P.O. Bag 298, Gore Bay — Gore Ba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48 Meredith Street West, P.O. Box 375, Little Current — Little Current Place Non-Profit Housing and Elderly Citizens Centr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799 Queensway, P.O. Box 1280, Espanola — Town of Espanol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color w:val="000000"/>
                <w:lang w:val="en-US"/>
              </w:rPr>
              <w:t>5, 9, 13,17, 21 Adele St., 38, 42, 46, 50, 54, 58, 62, 66 Derek St., Chapleau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rPr>
              <w:t>1</w:t>
            </w:r>
            <w:r>
              <w:rPr>
                <w:color w:val="000000"/>
                <w:vertAlign w:val="superscript"/>
              </w:rPr>
              <w:t xml:space="preserve"> er</w:t>
            </w:r>
            <w:r>
              <w:rPr>
                <w:color w:val="000000"/>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dar Grove Lodge, Pine Street, Chapleau — Services de Santé de Chapleau Health Servi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1</w:t>
            </w:r>
            <w:r>
              <w:rPr>
                <w:color w:val="000000"/>
                <w:vertAlign w:val="superscript"/>
                <w:lang w:val="en-US"/>
              </w:rPr>
              <w:t>er</w:t>
            </w:r>
            <w:r>
              <w:rPr>
                <w:color w:val="000000"/>
                <w:lang w:val="en-US"/>
              </w:rPr>
              <w:t xml:space="preserve"> févr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lang w:val="en-US"/>
              </w:rPr>
            </w:pPr>
            <w:r>
              <w:rPr>
                <w:lang w:val="en-US"/>
              </w:rPr>
              <w:t>299 et 309 Queensway Ave., Espanola — Native People of Sudbur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oût 2003</w:t>
            </w:r>
          </w:p>
        </w:tc>
      </w:tr>
    </w:tbl>
    <w:p>
      <w:pPr>
        <w:pStyle w:val="Footnotef"/>
        <w:rPr/>
      </w:pPr>
      <w:r>
        <w:rPr/>
        <w:t>Règl. de l’Ont. 411/02, art. 1; Règl. de l’Ont. 306/03, art. 5.</w:t>
      </w:r>
    </w:p>
    <w:p>
      <w:pPr>
        <w:pStyle w:val="Schedulef"/>
        <w:rPr/>
      </w:pPr>
      <w:bookmarkStart w:id="52" w:name="BK50"/>
      <w:bookmarkEnd w:id="52"/>
      <w:r>
        <w:rPr/>
        <w:t>Annexe 43</w:t>
        <w:br/>
        <w:t>Conseil d’administration des services sociaux du district de Nipissing</w:t>
      </w:r>
    </w:p>
    <w:tbl>
      <w:tblPr>
        <w:tblW w:w="10080" w:type="dxa"/>
        <w:jc w:val="left"/>
        <w:tblInd w:w="-5" w:type="dxa"/>
        <w:tblLayout w:type="fixed"/>
        <w:tblCellMar>
          <w:top w:w="15"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5, 952 Burns St. / 861, 867, 940 Philip St. / 976 Reynolds, North Bay — Hillcrest — North Bay FP 1/5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 Principale St. East, Caldwell — Principale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71-689 (Impairs) Mattawan Street, Mattawa — Mattawan Street — Mattawa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3 (Impairs) Manitoba St. / 360-374 (Pairs) Mulligan St., North Bay — Mulligan / Manitoba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5 Lakeshore Dr., North Bay — Lakeshore Drive — North Bay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4-272 (Pairs), 278-286 (Pairs) Park St., Mattawa — Park Street -Mattaw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46, 1751, 1752, 1763 St. Laurent Crt. / Diefenbaker Crt. / Jane St., North Bay — St. Laurent / Diefenbaker / Ja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7-153 (Impairs) Clark St. / 1, 3, 7, 9, 13, 15 Chateau Ter. / 199-205 (Impairs) Russell Rd., Sturgeon Falls — Clark / Russell / Chateau</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William Street, Sturgeon Falls — William Street — Sturgeon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5 Worthington Street West, North Bay — Worthington Street 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5 Holditch Street, Sturgeon Falls — Holditch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5 Poplar Street, Mattawa — Poplar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3, 427, 435 Roy St. / 414, 422, 434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0, 39, 40 Huron St. / 56, 96, 136, 145, 162 Tweedsmuir St., North Bay — Huron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7, 29, 39, 41 Karla Ave. / 30, 32 Ryan Ave., North Bay — Ryan Avenue / Karla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9 Roy St. / 432, 436, 438, 440 Mageau Ave., Sturgeon Falls — Roy Street / Mageau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nen Street / Morrison Court, Sturgeon Falls — Morrison Court &amp; Jane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8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52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400 Olive St., North Bay — Castle Arms Non-Profit Apart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Place St. Vincent,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Trillium Terrace, North Bay — Holy Name Community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5 Marshall Avenue, North Bay — Niska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Cedar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5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45 McNamara Stree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Birchcrest, North Bay — North Bay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 — Phara Plac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Phara Phase II — Westwinds Village, North Bay — Physically Handicapped Adults’ Rehabilitation Association Nipissing — Parry Soun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Lakeshore Driv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Temagami — Ronnocco House, Temagami — Temagami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80 Fisher Street, North Bay — Triple Link Senior Citizen Ho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u Château,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5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19 Coursol Road,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Allain Cour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Demers Street, Sturgeon Falls — West Nipissing Non-Profit Housing Corporation / La Corporation de Logement à but non-lucratif de Nipissing Ou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707 Cassells St., North Bay — Corpus Christi Court of North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Place Richelieu, North Bay — Habitation Suprêmes North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25 Olive Street, Phase 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230 Olive Street, Phase II, North Bay — Mackay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163 King Street, Sturgeon Falls — Résidences Mutuelles (Légion 225)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98 Hughes R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387 Main St. Wes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866 Lakeshore Dr.,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rPr>
            </w:pPr>
            <w:r>
              <w:rPr>
                <w:rFonts w:cs="Arial"/>
                <w:szCs w:val="16"/>
              </w:rPr>
              <w:t>Logements éparpillés,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Gormanville / Lakeshore / Wyld,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7 Gladstone Ave.,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34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lang w:val="en-US"/>
              </w:rPr>
              <w:t>1</w:t>
            </w:r>
            <w:r>
              <w:rPr>
                <w:rFonts w:cs="Arial"/>
                <w:szCs w:val="16"/>
                <w:vertAlign w:val="superscript"/>
                <w:lang w:val="en-US"/>
              </w:rPr>
              <w:t>er</w:t>
            </w:r>
            <w:r>
              <w:rPr>
                <w:rFonts w:cs="Arial"/>
                <w:szCs w:val="16"/>
                <w:lang w:val="en-US"/>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cs="Arial"/>
                <w:szCs w:val="16"/>
                <w:lang w:val="en-US"/>
              </w:rPr>
            </w:pPr>
            <w:r>
              <w:rPr>
                <w:rFonts w:cs="Arial"/>
                <w:szCs w:val="16"/>
                <w:lang w:val="en-US"/>
              </w:rPr>
              <w:t>141 Lindsay Street, North Ba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cs="Arial"/>
                <w:szCs w:val="16"/>
              </w:rPr>
              <w:t>1</w:t>
            </w:r>
            <w:r>
              <w:rPr>
                <w:rFonts w:cs="Arial"/>
                <w:szCs w:val="16"/>
                <w:vertAlign w:val="superscript"/>
              </w:rPr>
              <w:t>er</w:t>
            </w:r>
            <w:r>
              <w:rPr>
                <w:rFonts w:cs="Arial"/>
                <w:szCs w:val="16"/>
              </w:rPr>
              <w:t xml:space="preserve"> décembre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1 (016130494),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akohnsuk Native Non-Profit Homes Ph. 2 (016131252), Sturgeon Falls — Waakohnsuk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1 (009917808),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2 (016130049),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spering Pines Native Non-Profit Homes Ph. 3 (016131062), Mattawa — Whispering Pines Native Non-Profit Hom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juin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8</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1 (acc #01173957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5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2 (acc #009917840),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0.</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3, 1000 Airport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4, 105 Birch’s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5, 642 Booth Road,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8"/>
                <w:lang w:val="en-US"/>
              </w:rPr>
            </w:pPr>
            <w:r>
              <w:rPr>
                <w:rFonts w:cs="Arial"/>
                <w:color w:val="000000"/>
                <w:szCs w:val="18"/>
                <w:lang w:val="en-US"/>
              </w:rPr>
              <w:t>6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cs="Arial"/>
                <w:color w:val="000000"/>
                <w:szCs w:val="16"/>
                <w:lang w:val="en-US"/>
              </w:rPr>
            </w:pPr>
            <w:r>
              <w:rPr>
                <w:rFonts w:cs="Arial"/>
                <w:color w:val="000000"/>
                <w:szCs w:val="16"/>
                <w:lang w:val="en-US"/>
              </w:rPr>
              <w:t>7</w:t>
            </w:r>
          </w:p>
        </w:tc>
        <w:tc>
          <w:tcPr>
            <w:tcW w:w="6792"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rFonts w:cs="Arial"/>
                <w:color w:val="000000"/>
                <w:szCs w:val="18"/>
                <w:lang w:val="en-US"/>
              </w:rPr>
              <w:t>Native People of Nipissing, ph 6, 120 Massey Drive, North Bay — Native People of Nipissing Non-Profit Residential Development Corporation</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color w:val="000000"/>
                <w:szCs w:val="18"/>
                <w:lang w:val="en-US"/>
              </w:rPr>
              <w:t>1</w:t>
            </w:r>
            <w:r>
              <w:rPr>
                <w:color w:val="000000"/>
                <w:szCs w:val="18"/>
                <w:vertAlign w:val="superscript"/>
                <w:lang w:val="en-US"/>
              </w:rPr>
              <w:t>er</w:t>
            </w:r>
            <w:r>
              <w:rPr>
                <w:color w:val="000000"/>
                <w:szCs w:val="18"/>
                <w:lang w:val="en-US"/>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6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Tablef"/>
              <w:spacing w:before="11" w:after="0"/>
              <w:rPr>
                <w:rFonts w:eastAsia="Arial Unicode MS"/>
                <w:lang w:val="en-US"/>
              </w:rPr>
            </w:pPr>
            <w:r>
              <w:rPr>
                <w:lang w:val="en-US"/>
              </w:rPr>
              <w:t>385 Lakeshore Drive, North Bay — Emmanuel Village Non-Profit Homes (North Bay) Corp.</w:t>
            </w:r>
          </w:p>
        </w:tc>
        <w:tc>
          <w:tcPr>
            <w:tcW w:w="1488"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pPr>
            <w:r>
              <w:rPr/>
              <w:t>1</w:t>
            </w:r>
            <w:r>
              <w:rPr>
                <w:vertAlign w:val="superscript"/>
              </w:rPr>
              <w:t>er</w:t>
            </w:r>
            <w:r>
              <w:rPr/>
              <w:t xml:space="preserve"> août 2003</w:t>
            </w:r>
          </w:p>
        </w:tc>
      </w:tr>
      <w:tr>
        <w:trPr>
          <w:trHeight w:val="230" w:hRule="atLeast"/>
        </w:trPr>
        <w:tc>
          <w:tcPr>
            <w:tcW w:w="72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rFonts w:eastAsia="Arial Unicode MS"/>
                <w:lang w:val="en-US"/>
              </w:rPr>
            </w:pPr>
            <w:r>
              <w:rPr>
                <w:lang w:val="en-US"/>
              </w:rPr>
              <w:t>65.</w:t>
            </w:r>
          </w:p>
        </w:tc>
        <w:tc>
          <w:tcPr>
            <w:tcW w:w="1080"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6" w:space="0" w:color="000000"/>
              <w:right w:val="single" w:sz="4" w:space="0" w:color="000000"/>
            </w:tcBorders>
            <w:tcMar>
              <w:top w:w="0" w:type="dxa"/>
            </w:tcMar>
            <w:vAlign w:val="center"/>
          </w:tcPr>
          <w:p>
            <w:pPr>
              <w:pStyle w:val="Tablef"/>
              <w:spacing w:lineRule="auto" w:line="240" w:before="11" w:after="0"/>
              <w:rPr>
                <w:rFonts w:eastAsia="Arial Unicode MS"/>
                <w:lang w:val="en-US"/>
              </w:rPr>
            </w:pPr>
            <w:r>
              <w:rPr>
                <w:szCs w:val="22"/>
                <w:lang w:val="en-US"/>
              </w:rPr>
              <w:t>24 Grand Allee, Field — Field FP/OH 1</w:t>
            </w:r>
          </w:p>
        </w:tc>
        <w:tc>
          <w:tcPr>
            <w:tcW w:w="1488" w:type="dxa"/>
            <w:tcBorders>
              <w:top w:val="single" w:sz="4" w:space="0" w:color="000000"/>
              <w:left w:val="single" w:sz="4" w:space="0" w:color="000000"/>
              <w:bottom w:val="single" w:sz="6" w:space="0" w:color="000000"/>
              <w:right w:val="single" w:sz="4" w:space="0" w:color="000000"/>
            </w:tcBorders>
            <w:tcMar>
              <w:top w:w="0" w:type="dxa"/>
            </w:tcMar>
          </w:tcPr>
          <w:p>
            <w:pPr>
              <w:pStyle w:val="Tablef"/>
              <w:spacing w:lineRule="auto" w:line="240" w:before="11" w:after="0"/>
              <w:rPr/>
            </w:pPr>
            <w:r>
              <w:rPr/>
              <w:t>1</w:t>
            </w:r>
            <w:r>
              <w:rPr>
                <w:vertAlign w:val="superscript"/>
              </w:rPr>
              <w:t>er</w:t>
            </w:r>
            <w:r>
              <w:rPr/>
              <w:t xml:space="preserve"> avril 2005</w:t>
            </w:r>
          </w:p>
        </w:tc>
      </w:tr>
    </w:tbl>
    <w:p>
      <w:pPr>
        <w:pStyle w:val="Footnotef"/>
        <w:rPr/>
      </w:pPr>
      <w:r>
        <w:rPr/>
        <w:t>Règl. de l’Ont. 411/02, art. 1; Règl. de l’Ont. 306/03, art. 6; Règl. de l’Ont. 154/05, art. 14.</w:t>
      </w:r>
    </w:p>
    <w:p>
      <w:pPr>
        <w:pStyle w:val="Schedulef"/>
        <w:rPr/>
      </w:pPr>
      <w:bookmarkStart w:id="53" w:name="BK51"/>
      <w:bookmarkEnd w:id="53"/>
      <w:r>
        <w:rPr/>
        <w:t>Annexe 44</w:t>
        <w:br/>
        <w:t>Conseil d’administration des services sociaux du district de Parry Sound</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5 Yonge Street North, Burk’s Falls — Yonge Street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0 Main Street, North Himsworth — Main Street — North Himsworth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32, 36 Addie St. / 113, 115, 117, 119 William St. / 18, 20, 24, 25, 26, 27, Mapleview Dr., Parry Sound — Addie / William / Mapleview</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130 (Pairs) Dimsdale St., Burk’s Falls — Dimsdale / Yonge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6 Church Street, Parry Sound — Church Street — Parry Sound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 223, 227, 229 Queen Street, Burk’s Falls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2 Broadway St. / 1-4 Dublin St., South River — Dublin / Broadway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7-193 (Impairs) Main Street, Burk’s Falls — Main Street — Burk’s Fall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3 Main Street, Sundridge — Barrie / Main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2 Park Avenue, South River — Park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a Belvedere Avenue, Parry Sound — Belvedere Avenu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Queen Street, Magnetawan — Quee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A Parry Sound Road, Parry Sound — Affordable Housing Now for Parry Sound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arry Sound MNPHC — Phase II — 12, 13, 15, 16 Railway St. &amp; 7 MacFarlane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rry Sound MNPHC — Phase I — 52 Seguin St. &amp; 21 Bowes St., Parry Sound — Parry Sound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Pines, 325 Catherine Avenue, Powassan — The Golden Sunshine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Mary St., Burks Falls — Fell Hom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6 Emily St., 10 Ginnie St., 6, 11, 12 Kitchener St., 5 Katherine St., 78 Bowes Apts. 1-5,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2, 1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eorgian Bay Native NP Homes Inc. PH3, 44 Parry Sound Road,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mars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eorgian Bay Native NP Homes Inc. PH4, 78-A Bowes St., Parry Sound — Georgian Bay Native Non-Profit Homes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 2002</w:t>
            </w:r>
          </w:p>
        </w:tc>
      </w:tr>
    </w:tbl>
    <w:p>
      <w:pPr>
        <w:pStyle w:val="Footnotef"/>
        <w:rPr/>
      </w:pPr>
      <w:r>
        <w:rPr/>
        <w:t>Règl. de l’Ont. 411/02, art. 1.</w:t>
      </w:r>
    </w:p>
    <w:p>
      <w:pPr>
        <w:pStyle w:val="Schedulef"/>
        <w:rPr/>
      </w:pPr>
      <w:bookmarkStart w:id="54" w:name="BK52"/>
      <w:bookmarkEnd w:id="54"/>
      <w:r>
        <w:rPr/>
        <w:t>Annexe 45</w:t>
        <w:br/>
        <w:t>Conseil d’administration des services sociaux du district de Rainy River</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 Fourth St., Rainy River — Fourth Street — Rainy River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 Shevlin Ave., Fort Frances — Shevlin Ave. — Fort Frances OH6</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 Queen St., Emo — Queen Street — Emo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Mercury Avenue, Atikokan — Mercury Ave. — Atikokan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1030 (Pairs) Webster Ave. N. / 420-438 (Pairs) Sixth St. W., Fort Frances — Webster Ave. N. / 6th St. W.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1 Elizabeth St. East, Fort Frances — Elizabeth Street Ea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0, 1002, 1006, 1008, 1012 Armit Ave. North, Fort Frances — Armit Avenue North</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111 (Pairs &amp; impairs), Alder Ave., Atikokan — Alder Ave. / Cedar / Hawthorn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0-1131 (Pairs &amp; impairs) Fourth St. East, Fort Frances — Fourth St. East — 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0 Fifth St. E., Fort Frances — Fifth St. E. — Fort Frances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6 Sixth Street East, Fort Frances — Sixth Street East — Fort Frances OH7</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 First St., Rainy River — 102 First Street — Rainy River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Crisis Centre-Hematite (refuge), Atikokan — Atikokan Crisis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Rivercrest Terrace Apt., Armstrong Point, Atikokan — The Township of Atikokan Non</w:t>
              <w:softHyphen/>
              <w:t>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425 &amp; 427 Nelson St., Fort Frances — Columbus Place for Seniors of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 xml:space="preserve">5th St. West / Home St., Fort Frances — Faith Non-Profit Housing Corp. </w:t>
            </w:r>
            <w:r>
              <w:rPr>
                <w:color w:val="000000"/>
                <w:szCs w:val="17"/>
              </w:rPr>
              <w:t>(Fort Franc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808-818 Victoria Ave. / 811-817 Christie Ave., Fort Frances — Fort Frances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260 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Morley Meadowside Manor — Stratton Seniors, Hwy # 617 &amp; Dufill St., Morley — Morley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17, 127, 200, 202, 208 Alder St.</w:t>
            </w:r>
            <w:r>
              <w:rPr>
                <w:color w:val="000000"/>
                <w:szCs w:val="17"/>
                <w:lang w:val="en-US"/>
              </w:rPr>
              <w:t xml:space="preserve">, </w:t>
            </w:r>
            <w:r>
              <w:rPr>
                <w:lang w:val="en-US"/>
              </w:rPr>
              <w:t xml:space="preserve">137, 138, 142, 144, 146, 157, 160, 162, 164, 170 Cedar St., 113 Elm St., 146 Willow St., </w:t>
            </w:r>
            <w:r>
              <w:rPr>
                <w:color w:val="000000"/>
                <w:szCs w:val="17"/>
                <w:lang w:val="en-US"/>
              </w:rPr>
              <w:t>Atikokan — Atikokan Native Friendship Centre Non</w:t>
              <w:softHyphen/>
              <w:t>Profit Homes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rPr>
            </w:pPr>
            <w:r>
              <w:rPr>
                <w:color w:val="000000"/>
                <w:szCs w:val="17"/>
              </w:rPr>
              <w:t>851 Colonization Rd., Fort Frances — Flinder’s Place (Fort France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lang w:val="en-US"/>
              </w:rPr>
              <w:t>1</w:t>
            </w:r>
            <w:r>
              <w:rPr>
                <w:color w:val="000000"/>
                <w:szCs w:val="17"/>
                <w:vertAlign w:val="superscript"/>
                <w:lang w:val="en-US"/>
              </w:rPr>
              <w:t>er</w:t>
            </w:r>
            <w:r>
              <w:rPr>
                <w:color w:val="000000"/>
                <w:szCs w:val="17"/>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7"/>
                <w:lang w:val="en-US"/>
              </w:rPr>
            </w:pPr>
            <w:r>
              <w:rPr>
                <w:color w:val="000000"/>
                <w:szCs w:val="17"/>
                <w:lang w:val="en-US"/>
              </w:rPr>
              <w:t>Front St. Emo — Golden Age Manor (EMO)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7"/>
              </w:rPr>
              <w:t>1</w:t>
            </w:r>
            <w:r>
              <w:rPr>
                <w:color w:val="000000"/>
                <w:szCs w:val="17"/>
                <w:vertAlign w:val="superscript"/>
              </w:rPr>
              <w:t>er</w:t>
            </w:r>
            <w:r>
              <w:rPr>
                <w:color w:val="000000"/>
                <w:szCs w:val="17"/>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9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55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34 Colonization Road,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6 Six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13 Scot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9 Elm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3 Crowe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09 Kings Highway,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40 First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 xml:space="preserve">er </w:t>
            </w:r>
            <w:r>
              <w:rPr>
                <w:rFonts w:eastAsia="Arial Unicode MS"/>
                <w:lang w:val="en-U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9 Second Street Ea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1</w:t>
            </w:r>
            <w:r>
              <w:rPr>
                <w:vertAlign w:val="superscript"/>
                <w:lang w:val="en-US"/>
              </w:rPr>
              <w:t>er</w:t>
            </w:r>
            <w:r>
              <w:rPr>
                <w:rFonts w:eastAsia="Arial Unicode MS"/>
                <w:lang w:val="en-U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4, 1306, 1308 Emo Road, 131, 127, 124  Sixth Street East, 123 Sixth Street West, 1026, 1028, 1030, 1032, 1034, 1036, 1038, 1040 York Avenue, 126, 120, 114, 104 Fifth Street East, 320 Fif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3 Kirsti Plac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7 Four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4 Fifth Stree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 xml:space="preserve">er </w:t>
            </w:r>
            <w:r>
              <w:rPr>
                <w:rFonts w:eastAsia="Arial Unicode MS"/>
              </w:rPr>
              <w:t>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3 Third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5 Elizabeth Street West,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36 Shevlin Avenue, Fort Frances — Fort Frances Native Urban Wahkaighanun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1</w:t>
            </w:r>
            <w:r>
              <w:rPr>
                <w:vertAlign w:val="superscript"/>
              </w:rPr>
              <w:t>er</w:t>
            </w:r>
            <w:r>
              <w:rPr>
                <w:rFonts w:eastAsia="Arial Unicode MS"/>
              </w:rPr>
              <w:t xml:space="preserve"> mars 2004</w:t>
            </w:r>
          </w:p>
        </w:tc>
      </w:tr>
    </w:tbl>
    <w:p>
      <w:pPr>
        <w:pStyle w:val="Footnotef"/>
        <w:rPr/>
      </w:pPr>
      <w:r>
        <w:rPr/>
        <w:t>Règl. de l’Ont. 411/02, art. 1; Règl. de l’Ont. 29/04, art. 8.</w:t>
      </w:r>
    </w:p>
    <w:p>
      <w:pPr>
        <w:pStyle w:val="Schedulef"/>
        <w:rPr/>
      </w:pPr>
      <w:bookmarkStart w:id="55" w:name="BK53"/>
      <w:bookmarkEnd w:id="55"/>
      <w:r>
        <w:rPr/>
        <w:t>Annexe 46</w:t>
        <w:br/>
        <w:t>Conseil d’administration des services sociaux du district de Thunder Bay</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08, 711, 712, 714, 715, 724 Ruskin Cres. / Hall Place, Thunder Bay — Fort William FP-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06, 2126, 2130, 2138 Ridgeway St. / Isabella St. / McGregor Ave., Thunder Bay — Fort William FP-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19, 2223 McGregor Ave. / Moodie St., Thunder Bay — Fort William FP-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 22 Gresley Court / 115, 226 Strathcona Ave., Thunder Bay — FP</w:t>
              <w:softHyphen/>
              <w:t>1/52 Strathroy- Gresley Cour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3, 385, 387, 389, 395, 397 Ray Blvd. / Hill St. / Rupert St., Thunder Bay — FP-2/63 Queen’s Park</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1 Rowan Cres., Thunder Bay — Thunder Bay OH1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0 Donald St., Thunder Bay — 130 W. Donald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0, 516, 548, 568, 584, 592 James St., Thunder Bay — James Stree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2 (Pairs &amp; impairs) Trillium Way / 75 Academy Dr., Thunder Bay — Academy Hts. / Trillium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4 North Court Street, Thunder Bay — 54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1 Fourth Ave. S.W., Geraldton — 401 Fourth Ave. South-We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5 Madeline St., Thunder Bay — 275 Madelin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7, 528 Simon Fraser Dr. / 515, 575 Mcgill Cres., Thunder Bay — Simon Fraser Dr. / Mcgill Cre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64, 165, 166, 167 Greenmantle Dr. / Wadsworth Dr., Nipigon — Nipigon (Noah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1-8 Nakina, Nakina — Nakina (Home Proj.) </w:t>
            </w:r>
            <w:r>
              <w:rPr/>
              <w:t>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00 Lincoln St., Thunder Bay — 1100 Lincol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23 (Impairs) Centennial Dr., Longlac — Centennial Dr. — Longla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39-247 (Impairs), 223, 246 Windsor St. / Clarkson St. / John St., Thunder Bay-Port Arthur OH2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brick Street, Thunder Bay — Limbrick Street OH10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707 John St. / 288 Windsor St., Thunder Bay — 707 John St. / 288 Windsor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5-211 (Impairs) Grey St. / Minto St. / Valour Pl. / Donald St., Thunder Bay — Donald / Grey / Minto Streets</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0, 532, 540 North Court St., Thunder Bay — North Court Street — OH2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4 North Court St., Thunder Bay — 514 North Cour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0 Donald St., Thunder Bay — Thunder Bay OH10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5, 201-216 Whitman Crt., Marathon — Whitman Cou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Fourth Street Southwest, Geraldton — Fourth Ave. Southwes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 Tilford St., Upsala — Noah Project (Upsala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ots 35-37 (Impairs) Lynx Ave., Manitouwadge — Noah Projec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0 Amelia St., Thunder Bay — Amelia St. OH1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0 Winnipeg Street, Schreiber — 610 Winnipeg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Regent Street, Thunder Bay — Regen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5 Simpson St., Thunder Bay — 925 Simpson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0 McLaughlin St., Thunder Bay — 600 McLaughlin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ing St. / 1-8 Bradley Rd., Savant Lake — Noah Project (Savant Lake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kaigin Housing II (refuge), Thunder Bay — Beendigen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93 Skinner Ave. &amp; Hwy #11, Longlac — Chateaulac Housing Incorporate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5 North Vickers Stree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 logements éparpillés, Turnkey St., First Ave., Picton Ave., Arunde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cher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08, 1930, 1940 Frederica St. We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lenwood Court, 170 Donal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ore St., Neebing Ave., Shuniah St., Stephen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Jasper Seniors Building, 1200 Jasper Drive,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side House, 283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cLaughlin Court, 324 McLaughlin Street, Thunder Bay — City of Thunder Bay Non</w:t>
              <w:softHyphen/>
              <w:t>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c)</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aterson Court, 148 Ma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 — Parsons — logements éparpillés,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Parsons, Parsons, Kenwood, Melvin Av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cton I, Picton Ave. / Tamarack Cresc.,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 Picton Ave. / Blucher Ave. / McLaughlin St., Thunder Bay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icton III, 69-111 Picton Avenue,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oss / Donald St., 210 Ross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umberland Crt., 76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e Habitat-Pearl, 219 Pearl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lkover St., Cuyler St., Regina St., Picadilly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25 Ross St., Thunder Bay — Fort William Legion Branch No. 6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ase I, 2nd Ave. SW &amp; 1st St. East (logements éparpillés),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 215 3rd Ave., Geraldton —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ase III, 217 3rd Ave. NE &amp; 1205, 1219 First St. East, Geraldton —Geraldton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ellenic Village, 700-758 Athens Dr., Thunder Bay — Greek Orthodox Community of the Holy Trinity (Fort William-Port Arthu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11 Frontenac Bay / 415 Victoria Ave., Thunder Bay — Holy Cross Villa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6 Wolseley St., Thunder Bay — Holy Protection Millennium Hom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egion Park, R.R. #5, Hwy 11-17, Thunder Bay — Kakabeka Legion Seniors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08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Seniors), 110 Hill St., Thunder Bay — Kay Bee Seniors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Christian Sc. — Good Shepherd Village Ph. II, 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ay Court, 245 Bay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ing’s Court, 535 Kingsway Ave.,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uther Court, 185-201 South Court St.,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ioneer Court, 273 Pioneer Dr., Thunder Bay — Lutheran Community Housing Corporation of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 — Huron Walk &amp; Moose, Moose &amp; Otter Aves.,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Otter Ave. &amp; McDonald St.,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II — Manitou Rd. près de McDonal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IV — 17-19 Ohsweken Road, Manitouwadge — Manitouwadge Municipal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H 1 — Warwick Square, 5 Hemlo Drive,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H II — 2 &amp; 4 Abrams Street,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4 Wildwood Trail, Marathon — Marathon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ave 2 Project — 230 N. Fitzgerald, 232 E. Otto, 631 McLaughlin, Thunder Bay — Matawa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Mountainview Court, Brampton St. près de Taylor Ave., Red Rock —Red Rock Municipal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Paul’s Place, 30 Secord St., Thunder Bay — St. Paul’s United Church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7 County Blvd., Thunder Bay — Suomi Koti of Thunder Bay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05-207 McKellar 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9 Victoria Avenue East, Thunder Bay — Thunder Bay Metro Lions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enmantle Apt., 102-104 &amp; 106 Wade Cres.,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ock Life Skills, Wadsworth St., Nipigon — Nipigon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1 Kingsway Ave., Thunder Bay — Thunder Bay Deaf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20 South Cumberland St.,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219 Sequoia Dr., Thunder Bay — City of Thunder Bay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4, 206, 208, 210, 211, 212, 213, 214, 215, 216, 217, 218, 219, 221 Holm Ave.,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14 First St. W., 631, 633, 635 Osesky Dr., 609 Daneff Cres., 107, 400 Barton Ave. W., 508, 510 Assad Cres., 107, 109 McKenzie Ave. E., 1016, 1018 First St. E., 1226 Main St.,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607 Daneff Cres., 202, 204 Wardrope Ave. W., Geraldton — Geraldton Native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9, 231 Cameron St., Thunder Bay — Kairos Community Resource Cent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 Walkover St., Thunder Bay — Lakehead Christian Senior Citizens Apartments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Carrie St., Thunder Bay — St. Joseph’s Care Grou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cs="Arial"/>
                <w:color w:val="000000"/>
                <w:szCs w:val="18"/>
                <w:lang w:val="en-US"/>
              </w:rPr>
              <w:t>145 Ravenwood Avenue, Thunder Bay — Poli Fiberglass Industries (Thunder Bay)</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uillet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rFonts w:eastAsia="Arial Unicode MS"/>
                <w:lang w:val="en-US"/>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lang w:val="en-US"/>
              </w:rPr>
            </w:pPr>
            <w:r>
              <w:rPr>
                <w:lang w:val="en-US"/>
              </w:rPr>
              <w:t>228 Archibald Street S, Thunder Bay — Wequedong Lodge of Thunder B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rFonts w:eastAsia="Arial Unicode MS"/>
              </w:rPr>
            </w:pPr>
            <w:r>
              <w:rPr/>
              <w:t>1</w:t>
            </w:r>
            <w:r>
              <w:rPr>
                <w:vertAlign w:val="superscript"/>
              </w:rPr>
              <w:t>er</w:t>
            </w:r>
            <w:r>
              <w:rPr/>
              <w:t xml:space="preserve"> mars 2004</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rFonts w:eastAsia="Arial Unicode MS"/>
                <w:lang w:val="en-US"/>
              </w:rPr>
            </w:pPr>
            <w:r>
              <w:rPr>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rFonts w:eastAsia="Arial Unicode MS"/>
                <w:lang w:val="en-US"/>
              </w:rPr>
            </w:pPr>
            <w:r>
              <w:rPr>
                <w:szCs w:val="22"/>
                <w:lang w:val="en-US"/>
              </w:rPr>
              <w:t>Bell Street, Nipigon-Bell Street — Nipigon FP/OH 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r>
              <w:rPr>
                <w:vertAlign w:val="superscript"/>
              </w:rPr>
              <w:t>er</w:t>
            </w:r>
            <w:r>
              <w:rPr/>
              <w:t xml:space="preserve"> avril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Gibb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 Van Norm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 Banning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 West Franci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5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20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 Hull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9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9 Stanle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 East Ameli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6 Doroth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3 North Hig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North Brod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6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25 South Mark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6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7 East Arthu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5 North Syndicat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5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Daw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9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Robert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02 McLeo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03 Pacific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07 Spragu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1 Vicker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5 Mary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5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3 Brow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23 McBa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1 McKenzi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9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6 Ameli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2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 Her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3 Burris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 Brock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1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4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5 Wi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4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Og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8 Dea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5 Prud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1 Prince Arthur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95 Hele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 Je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6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1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4 Brock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Fo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Pet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0 Bruc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McDonald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07 Tarbut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4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17 Gore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 Finlays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 Balsam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2 Selkirk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8 Haro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0 Bethu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McKellar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2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4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87 Ba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Mark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3 Moodie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6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9 Kenogami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6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29 Shuniah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53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9 Colle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6 McLaughli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 Hill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Varsity Row,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40-1542 Donald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1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 Wellingto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9-431 Archibal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0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2 Franklin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9 Vicker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0 Syndicate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Red River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9 Prospect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4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Kingsway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Jewel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73 Egan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3 Dacr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 Harol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7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 Angu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3 Brodie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3a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 Ontario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30 Pee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90 Wentwo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1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5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35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0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4 Hodder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15 Norah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8 Francis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4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5a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Ashland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46 Catherin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5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9 Prescott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8 Shipley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17 Bra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64 Ambros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59 Christina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5 Norah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7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 Gord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65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4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87 Bluch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25 Sills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09 Edward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3 Br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06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4 Lanark Cres., 186 Hourigan Cres., 113 Cox Cres., 355 Oliver Rd., 530 Victoria Avenue West, 505 Simon Fraser Dr., 242 Vallet Street, 622 Vale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65 Robinson Driver,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81 Francis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17 Leland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8 Inglewood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7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 Perth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9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4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53 County Blv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41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3 Conestog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16 Cambria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Kensington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6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15 Balmoral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997 Huron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0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47 Dublin Street Ea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8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99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1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7 Simon Fraser Driv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32 Junot Avenue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70 Hemlock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97 Hodg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17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3 Theresa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4 Martha Street Wes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09 James Street Sou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30 Marquette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641 Lanark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5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9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8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33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75 Black Bay Road,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24 James Street North,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18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2 Limbrick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816-818 Huron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4 Regent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27 Redwood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9 Leslie Avenu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50-752 Merci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9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08 McGill Cres,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22 Picton Place,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octobre 2005</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0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52 Walkover Street, Thunder Bay — Native People of Thunder Bay Development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octobre 2005</w:t>
            </w:r>
          </w:p>
        </w:tc>
      </w:tr>
    </w:tbl>
    <w:p>
      <w:pPr>
        <w:pStyle w:val="Footnotef"/>
        <w:rPr/>
      </w:pPr>
      <w:r>
        <w:rPr/>
        <w:t>Règl. de l’Ont. 411/02, art. 1; Règl. de l’Ont. 29/04, art. 9; Règl. de l’Ont. 154/05, art. 15; Règl. de l’Ont. 518/05, art. 2.</w:t>
      </w:r>
    </w:p>
    <w:p>
      <w:pPr>
        <w:pStyle w:val="Schedulef"/>
        <w:rPr/>
      </w:pPr>
      <w:bookmarkStart w:id="56" w:name="BK54"/>
      <w:bookmarkEnd w:id="56"/>
      <w:r>
        <w:rPr/>
        <w:t>Annexe 47</w:t>
        <w:br/>
        <w:t>Conseil d’administration des services sociaux du district de Timiskaming</w:t>
      </w:r>
    </w:p>
    <w:tbl>
      <w:tblPr>
        <w:tblW w:w="10080" w:type="dxa"/>
        <w:jc w:val="left"/>
        <w:tblInd w:w="-5" w:type="dxa"/>
        <w:tblLayout w:type="fixed"/>
        <w:tblCellMar>
          <w:top w:w="0" w:type="dxa"/>
          <w:left w:w="60" w:type="dxa"/>
          <w:bottom w:w="0" w:type="dxa"/>
          <w:right w:w="60" w:type="dxa"/>
        </w:tblCellMar>
      </w:tblPr>
      <w:tblGrid>
        <w:gridCol w:w="720"/>
        <w:gridCol w:w="1080"/>
        <w:gridCol w:w="6792"/>
        <w:gridCol w:w="1488"/>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catégorie des programmes</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omiciliair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ffet du transfert</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1-110, 201-212, 214 Lake St., James — Lake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Goodfish / Tweedsmuir</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enth Street West, Armstrong — Main St. / 7th Avenue — Armstrong OH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20 (Pairs), Seventh St., Armstrong — Seventh — Armstrong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 Ninth Ave., Englehart — Ninth Avenue — Englehar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 Miller Avenue, Cobalt — Miller Avenue — Cobalt OH2</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 Tweedsmuir Ave., Kirkland Lake — Tweedsmuir Avenue — Kirkland Lake OH104</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 Churchill Dr., Kirkland Lake — Teck Township OH3 — Kirkland Lake OH10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0 Lakeview Avenue, Haileybury — Buckingham Drive</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Townshi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0 Market St., New Liskeard —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114 (Pairs) Fifth St. / Day Ave. / Queen St. / Prince St., Kirkland Lake — Teck Township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3 Tenth Ave., Englehart — Tenth Avenue — Englehart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 Tenth St. West, Armstrong — Armstrong OH1</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9 Thompson Blvd., Larder Lake — Thompson Blv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8 Fifth Ave., Englehart — Fifth Avenue — Englehar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2 Broadwood Ave. / Bolger Ave. / Agnes, New Liskeard — Home Projec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 Ferland Ave., Cobalt — Lang St. / Ferland Ave. — Cobalt OH3</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4 Market Street, New Liskeard — 154 Market Stree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0 Broadway St., Haileybury (Canton) — 480 Broadway St.</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r>
              <w:rPr>
                <w:vertAlign w:val="superscript"/>
              </w:rPr>
              <w:t>er</w:t>
            </w:r>
            <w:r>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weedsmuir Ave. &amp; Goodfish Road, Kirkland Lake (Canton) — Tweedsmuir Ave. &amp; Goodfish Road</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1</w:t>
            </w:r>
            <w:r>
              <w:rPr>
                <w:vertAlign w:val="superscript"/>
                <w:lang w:val="en-US"/>
              </w:rPr>
              <w:t>er</w:t>
            </w:r>
            <w:r>
              <w:rPr>
                <w:lang w:val="en-US"/>
              </w:rPr>
              <w:t xml:space="preserve"> janvier 2001</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Fifth Street,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65-195 Pollock Avenue, Kirkland Lake — Kirkland Lake Non-Profit Housing Corp.</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5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03 Market Street, New Liskeard — New Liskeard Non-Profit Housing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szCs w:val="17"/>
              </w:rPr>
              <w:t>6 a)</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59 Gordon Drive, Haileybury — Royal Canadian Legion Zone K 1 and Area Veterans Home Corporation</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89-91, 93-95, 97-99 Wilson St., Kirkland Lake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0, 20A Furlong St. — Kirkland Lake, 45, 47 Duncan Ave. — Kirkland Lake, 773, 775, 777, 779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282, 284 Cooke St. — Haleybury, 61, 63 Birch St. — North Cobalt, 109, 111 Carter Blvd. — North Cobalt, Haileybury, North Cobalt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7</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60, 62 Rand Ave. W. — Kirkland Lake, 835, 837 Government Rd. W. — Chaput Hughes, Kirkland Lake, Chaput Hughes — Cochrane-Temiskaming Native Housing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1</w:t>
            </w:r>
            <w:r>
              <w:rPr>
                <w:szCs w:val="17"/>
                <w:vertAlign w:val="superscript"/>
                <w:lang w:val="en-US"/>
              </w:rPr>
              <w:t>er</w:t>
            </w:r>
            <w:r>
              <w:rPr>
                <w:szCs w:val="17"/>
                <w:lang w:val="en-US"/>
              </w:rPr>
              <w:t xml:space="preserve"> avril 2002</w:t>
            </w:r>
          </w:p>
        </w:tc>
      </w:tr>
      <w:tr>
        <w:trPr>
          <w:trHeight w:val="230" w:hRule="atLeast"/>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4</w:t>
            </w:r>
          </w:p>
        </w:tc>
        <w:tc>
          <w:tcPr>
            <w:tcW w:w="67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szCs w:val="17"/>
                <w:lang w:val="en-US"/>
              </w:rPr>
              <w:t>370 Broadway, Haileybury — Shibelith Inc.</w:t>
            </w:r>
          </w:p>
        </w:tc>
        <w:tc>
          <w:tcPr>
            <w:tcW w:w="14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7"/>
              </w:rPr>
              <w:t>1</w:t>
            </w:r>
            <w:r>
              <w:rPr>
                <w:szCs w:val="17"/>
                <w:vertAlign w:val="superscript"/>
              </w:rPr>
              <w:t>er</w:t>
            </w:r>
            <w:r>
              <w:rPr>
                <w:szCs w:val="17"/>
              </w:rPr>
              <w:t xml:space="preserve"> avril 2002</w:t>
            </w:r>
          </w:p>
        </w:tc>
      </w:tr>
    </w:tbl>
    <w:p>
      <w:pPr>
        <w:pStyle w:val="Footnotef"/>
        <w:rPr/>
      </w:pPr>
      <w:r>
        <w:rPr/>
        <w:t>Règl. de l’Ont. 411/02,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ignature">
    <w:name w:val="Signature"/>
    <w:basedOn w:val="Normal"/>
    <w:pPr>
      <w:ind w:left="4320" w:hanging="0"/>
    </w:pPr>
    <w:rPr/>
  </w:style>
  <w:style w:type="paragraph" w:styleId="Contents1">
    <w:name w:val="TOC 1"/>
    <w:basedOn w:val="Normal"/>
    <w:next w:val="Normal"/>
    <w:pPr/>
    <w:rPr/>
  </w:style>
  <w:style w:type="paragraph" w:styleId="Footnote">
    <w:name w:val="Footnote Text"/>
    <w:basedOn w:val="Normal"/>
    <w:pPr/>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Normal1">
    <w:name w:val="normal'"/>
    <w:basedOn w:val="Standardf"/>
    <w:qFormat/>
    <w:pPr/>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7:05:00Z</dcterms:created>
  <dc:creator>Office of Legislative Counsel</dc:creator>
  <dc:description/>
  <cp:keywords/>
  <dc:language>en-US</dc:language>
  <cp:lastModifiedBy>Office of Legislative Counsel</cp:lastModifiedBy>
  <cp:lastPrinted>2010-05-10T13:29:00Z</cp:lastPrinted>
  <dcterms:modified xsi:type="dcterms:W3CDTF">2012-01-03T18:17:00Z</dcterms:modified>
  <cp:revision>405</cp:revision>
  <dc:subject>TRANSFERT DE L'ADMINISTRATION DE PROGRAMMES DE LOGEMENT ET D'ENSEMBLES DOMICILIAIRES</dc:subject>
  <dc:title>réforme du logement social (Loi de 2000 sur la) - Règl. de l'Ont. 36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1231</vt:lpwstr>
  </property>
</Properties>
</file>