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tabs>
          <w:tab w:val="clear" w:pos="0"/>
        </w:tabs>
        <w:rPr/>
      </w:pPr>
      <w:r>
        <w:rPr/>
        <w:t>Loi de 2000 sur la réforme du logement social</w:t>
      </w:r>
    </w:p>
    <w:p>
      <w:pPr>
        <w:pStyle w:val="Regnumberf"/>
        <w:rPr/>
      </w:pPr>
      <w:r>
        <w:rPr/>
        <w:t>rÈglement de l’ontario 456/01</w:t>
      </w:r>
    </w:p>
    <w:p>
      <w:pPr>
        <w:pStyle w:val="Amendednotef"/>
        <w:rPr/>
      </w:pPr>
      <w:r>
        <w:rPr/>
        <w:t>modifié jusqu’au Règl. de l’Ont. 309/03</w:t>
      </w:r>
    </w:p>
    <w:p>
      <w:pPr>
        <w:pStyle w:val="Regtitlef"/>
        <w:rPr/>
      </w:pPr>
      <w:r>
        <w:rPr/>
        <w:t>FOURNISSEURS DE LOGEMENTS AVEC SERVICES DE SOUTIEN — ARTICLE 64 DE LA LOI</w:t>
      </w:r>
    </w:p>
    <w:p>
      <w:pPr>
        <w:pStyle w:val="Notice"/>
        <w:rPr>
          <w:b/>
          <w:b/>
          <w:bCs/>
          <w:sz w:val="24"/>
          <w:lang w:val="fr-CA"/>
        </w:rPr>
      </w:pPr>
      <w:r>
        <w:rPr>
          <w:b/>
          <w:bCs/>
          <w:u w:val="single"/>
          <w:lang w:val="fr-CA"/>
        </w:rPr>
        <w:t>Version telle qu’elle existait du 1</w:t>
      </w:r>
      <w:r>
        <w:rPr>
          <w:b/>
          <w:bCs/>
          <w:u w:val="single"/>
          <w:vertAlign w:val="superscript"/>
          <w:lang w:val="fr-CA"/>
        </w:rPr>
        <w:t>er</w:t>
      </w:r>
      <w:r>
        <w:rPr>
          <w:b/>
          <w:bCs/>
          <w:u w:val="single"/>
          <w:lang w:val="fr-CA"/>
        </w:rPr>
        <w:t xml:space="preserve"> août 2003 au 26 février 2004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ing1f"/>
        <w:rPr/>
      </w:pPr>
      <w:r>
        <w:rPr/>
        <w:t>Fournisseurs de logements avec services de soutien</w:t>
      </w:r>
    </w:p>
    <w:p>
      <w:pPr>
        <w:pStyle w:val="Headnotef"/>
        <w:rPr/>
      </w:pPr>
      <w:r>
        <w:rPr/>
        <w:t>Fournisseurs de logements avec services de soutie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Pour l’application de la disposition 2 de l’article 64 de la Loi, si aucun organisme responsable n’est désigné en vertu de l’article 88 de la Loi pour l’aire de service d’un gestionnaire de services indiqué à la colonne 1 du tableau du présent règlement, les dispositions énoncées à l’article 64 de la Loi s’appliquent aux fournisseurs de logements avec services de soutien indiqués à la colonne 2 du tableau en regard du gestionnaire de services, à la date indiquée à la colonne 3 du tableau en regard du gestionnaire de services.  Règl. de l’Ont. 414/02, art. 1.</w:t>
      </w:r>
    </w:p>
    <w:p>
      <w:pPr>
        <w:pStyle w:val="Tableheadingf"/>
        <w:rPr/>
      </w:pPr>
      <w:r>
        <w:rPr/>
        <w:t>TABLEau</w:t>
        <w:br/>
        <w:t>fournisseurs de logements avec services de soutie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20"/>
        <w:gridCol w:w="480"/>
        <w:gridCol w:w="5880"/>
        <w:gridCol w:w="1800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stionnaire de services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sseurs de logements avec services de sout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’effe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Brantfo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-Zurie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tford YM-YWCA Non-Profit Homes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int Basil (Brantford)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ctoria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estglen Co-operative Homes of Brantfor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lovak Villag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/>
              <w:t>Brant Community Plac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Bru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uce Count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mosa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Elgin Rotary Non-Profit Accommod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ussell Meadows Non-Profit Accommodation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 xml:space="preserve">Municipalité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lairvu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Chatham-K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lumbus Estates of Chatham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rporal Harry Miner V.C. (Ont-185) Senior Citizen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bourview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ew Beginnings Housing Project of Chat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ark Street United Church (Chatham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idgetown Community Estates (Non-Profit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iverwa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allaceburg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Wallaceburg Kinsmen Court Non-pro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Cornwa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Alexandri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ek Lindsay Seniors Residences Corn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wa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gement La Nativité (Cornwall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Township of Roxborough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sburg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Religious Hospitallers of St. Joseph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Royal Oak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Duffer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redit Riv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mily Transition Place (Dufferin) Foun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ddleville (Shelburne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vender La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jax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 Durh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wmanville Valle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oc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iderat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erstone Community Association Durham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ffin’s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Christian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Regi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teway Community Homes (Dur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ritage Community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maculate Conception Senior Citizens’ Res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fe Centre Non-Profit Housing Corporation (Aj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w Hope Non-Profit Dwellings (Dur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rthview Meadow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hawa Branch 43 Legion Senior Citizens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Oshawa Young Women’s Christian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ter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sma Non-Profit Residenc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Place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Seniors Place (Oshawa-Dur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nity Village Local 183 Non-Profit Homes In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by Christia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Pea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ow Par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Harmony-King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Rougemoun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Boreli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John Howard Society of Dur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Maple Glen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Marigold Co-operativ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 xml:space="preserve">er </w:t>
            </w:r>
            <w:r>
              <w:rPr>
                <w:color w:val="000000"/>
                <w:szCs w:val="16"/>
              </w:rPr>
              <w:t>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The Participation House Project (Durham Reg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Ville du Gran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shwood Co-operativ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udbu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zilda Senior Citizen’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alfou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asa Bella Senior Citizen Apartment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entreville 1 &amp; 2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-operative Homes of Prosperity and Equali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Friendship Place d’Amitié Residence (Rayside Balfou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abitat Boreal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oriz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Isles of Innisfre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Co-opérative d’Habitation Antigonish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Société des Bons Amis de la Vallé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Société Nolin de Sudbur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e Centre d’Habitation De Chelmsfor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es Maisons Co-opérative Val Car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ighthouse Non-Profit Homes/Habitations À But Non-Lucratif le Phar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aisons Co-opérative St. Jacqu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orham’s Cour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alace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lace Bonne Entente des Aînés de Chelms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rism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Raiffeis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hamrock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ilo Co-operative Homes/Coopérative d’Habitation Silo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olidarity Lodge Senior Apartments (Sudbury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pring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udbury Finnish Rest Home Socie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udbury Y.W.C.A. Brookwood Apart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Ukrainian Senior Citizens’ Complex of Sudbur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Unicorn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alden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hitewater Seniors Residence (Legion 553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</w:rPr>
              <w:t>Comté de Gre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Garafraxa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Golden Town Residential Communi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utheran Social Services (Hanover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utheran Social Services (Owen Sou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am-Wiim-Win Native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eustadt Hillside Manor Senior Citizen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wen Sound Br. 6 Legio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Owen Sound Municipal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ckcliffe Seniors Comp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Women’s Centre (Grey-Bruc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irch Gl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e Hal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bble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on Quixot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len Oak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uelph Line Seniors Non-Profit Residential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alton Development &amp; Non-Profit Housing Accommodation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cro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UNA (Hamilton)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Nels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ntario March of Dimes Non-Profit Housing (Scarboroug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Lukes Close of Burlingt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oa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ansley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Union Housing Opportunities (Peel-Halt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an Norman Community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Milton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Chartwell Baptist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</w:rPr>
              <w:t>Cité de Hamil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ncaster Village Non-Profit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ork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undas Valle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alam Park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milton Baptist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Local 1005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cMaster Community Homes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eridia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unicipal Non-Profit (Hamilton)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lovenian Society of St. Joseph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. Matthew’s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oneworth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oney Cree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abby Town Urban Housing Co-operativ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he Ukrainian Villa of the Resurrection Church i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Victoria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esley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omen’s Community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milton East Kiwani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taban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od Shepherd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lang w:val="en-CA"/>
              </w:rPr>
              <w:t>ITCA Community Involvement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Hastin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ldersgat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ancroft Bible Chapel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lleville Emmanuel Residences for Senior Citizen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vill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outh Hasting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-Moira Co-operative Estat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on Ontario Branch 110 Legion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Marmora District Housing Com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North Hasting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Deseronto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Hur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lmor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Exandarea Meadow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uron Sand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omen’s Shelter, Second Stage Housing, Housing and Counselling Services of Hu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Cité de Kawartha Lak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Fenelon Area Independent Living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Haliburton Community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Lindsa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onmouth Township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eighbourhood Housing in Linds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aanworth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/>
              <w:t>Cité de Kings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dge House (Kingston)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&amp; Frontenac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Home Bas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is Mille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ughborough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 Frontenac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Porto Villag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oyal Canadian Legion Villa K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St. Andrew-Thomas Senior Citizen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Elizabeth Fry Society of K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Weller Arm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rkona Lions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thel Seniors’ Apartments Sar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ethorne Plac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zanam Non-Profit Housing, Sarnia-Lamb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rnia and Lambton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Sarnia-Lambton Berean Community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dford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Watford Optimis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Lan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arleton Plac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layton Senior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Five Arche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lls Community Suppor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ssissippi Community Ventures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ettlers Privat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ayside Community Residential &amp; Support O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Tay Valle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 xml:space="preserve">Comtés unis de Leed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ananoque Family Housing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t Grenvil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eeds &amp; Brockvill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gion Village 96 Seniors Residence Brockvill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hepherd’s 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wnship of Bastard and South Burgess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mté de Lennox an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dess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dding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icton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Quinte’s Isl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The Appanea Wynd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URCA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Lond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0 Plus Housing Co-operative of London, Ontario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gyle Manor (une société de logement sans but lucrati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rtisa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thany Christian Residences of 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ridge End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lumbus Non-Profit Housing of Strathro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untry Spirit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laware Lions Non-Profit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elta Place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est Quarter Family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enesis (London)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ilzean’s Creek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coe District Lions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ood News Community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atin-American/Canadian Non-Profit Housing Corporation (Lond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IFT Non-Profit Housing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Non-Profit Multicultural Resid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Polonia Towe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ondon 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can Community Non-Profit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utheran Independent Living (Lond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oni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elbourn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ssion Services of 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Oakland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dell-Jalna Residences of 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.A.M. Gardens,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herwood Forest (Trinity)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Spirit of 1919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Martin’s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rathroy &amp; District Christian Retirement Associati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lpuddl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hiteoak Herita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Mercer Wilson Non-Profit Centre (Lond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indy Woods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omen’s Community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onderland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lang w:val="en-CA"/>
              </w:rPr>
              <w:t>Bonaventure Place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lang w:val="en-CA"/>
              </w:rPr>
              <w:t>Tanglewood Orchar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unicipalité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thun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Musko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cebridg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venhurst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tier and District Community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inity (Huntsville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7"/>
              </w:rPr>
              <w:t>Huntsville Legion Seniors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Arbour Villag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Niaga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order Tow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ranch 393, Royal Canadian Legion Senior Citizens Comp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rookside Villag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lvary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entral Gospel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ity of Niagara Fall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opérative d’Habitation Beauparlan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rystal Beach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Dov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Faith Lutheran Social Services (St. Catharin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Greenval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Résidence des Aînés Canadiens Français St. Catharin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eadow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oonstone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iagara Ina Grafton Gage Home of the United Chu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orth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Paderewski Society Home (Niaga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Port Colbor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Regatta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idley Terrac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hriner’s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kyli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outh Niagara Gateway Family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Catharines Senior Citizens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Charle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Bethlehem Not-for-Profit Housing Projects of Niag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Niagara Falls Y.W.C.A.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orold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Village Gl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Vineyar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atermar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estwood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oodros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8"/>
                <w:lang w:val="en-CA"/>
              </w:rPr>
              <w:t>Lions Douglas Heights Seniors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Local 175 UFCW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People’s Choi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amford Kiwani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he St. Andrews Niagara Housing Develop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krainian Non-Profit Homes Corporation of Niag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Open Door Concepts Wellan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Pinecroft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Norfol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rantwood Vill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nnvill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t Park Community Homes, Simco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ong Point &amp; Are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outh &amp; Metcalf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Paul’s Presbyterian Church (Simcoe)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wn of Simco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Comté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mpbellford Memorial Multicare Lo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Northumberla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mpbellford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bourg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orthumberland Supportiv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ort Hop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utherland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Ville d’Otta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Asher Christian Senio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arrhaven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rdinu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rpenter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entretown Citizens Ottawa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ity of Ottawa N.P.H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ity of Ottaw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mmunitywork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opérative d’Habitation St. George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opérative d’Habitation Côte Es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Dalhousie Non-Profit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Daybreak Non-Profit Shelter (Ecumenical)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Dobbin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agles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llwood House (Ottawa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mily Murph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Glenn Haddrell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loucest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Township of Goulbour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Hazeldea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Kanata Baptist Plac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Commission de Logement de Vanier Non-Profit Housing Auth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Lao Villa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ario de Giovanni Housing Co-operativ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epean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erson Clark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aig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annenhof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Muslim Non-Profit Housing Corporation of Ottawa-Carle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Shefford Heritage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Township of Osgood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est Carlet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Yule Mano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Better Living Residential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8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artier Squar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Conservation Co-operatives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Kanat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LIUNA Local 527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National Capital Region Vietnamese Canadia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4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CISO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avril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4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ladimir’s Russian Residence of Ottaw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omté d’Oxfo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dam Oliver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nchorage Homes, Services &amp; Initiativ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aystar Community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ereham For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rumbo and Distric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mbro and Area Senior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Ingamo Family Homes (Woodstock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rcy Height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wn of Tillsonburg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oodstoc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Aghabi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Pe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hn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arber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ayanihan Non-Profi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stol Road Labourers’ Local 183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tannia Gl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Cervantes Lion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egoggi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gress of Black Women (Mississauga)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Dan Benedict Co-operative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Edenwood Seniors Villag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rin Cour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Federation of Chinese Canadian Professional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letchers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orestwoo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Forum Italia Non-Profit Housing Corpor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International Ladies Garment Workers Unio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Kancro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s America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m Nav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Pathway Non-Profit Community Developments Incorporated of P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e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el Multicultural Council Housing Projec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el Region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Senior Citizen’s Residence Brampt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annery Gate Towe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atr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inimint Housing Non-Profi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mken Grove Non-Profit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nion Housing Opportunities (Peel-Halt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United Achieve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wel Villa,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Windsor Hi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SMA Mega Indah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ar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Bristol Road Labourers’ Local 183 N.P.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Fletchers’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Peterboroug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OTS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illiard Park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iros Non-Profit Housing of Peter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wartha Participation Pro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iwanis Club of Scott’s Plains Peterborough, Ontario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color w:val="000000"/>
                <w:szCs w:val="16"/>
              </w:rPr>
              <w:t xml:space="preserve"> : Règl. de l’Ont. 149/03, par. 1 (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llbroo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tonabee Municipal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John’s Retiremen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unshine Homes Non-Profi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Young Women’s Christian Association of Peterborough, Victoria and Halibu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LETA Brownscomb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mtés unis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Résidence Lajoie À But Non-Lucratif De St-Alber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escott et Russe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-Isidor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an Kleek Senior Citizens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lla d’Accueil Ste-Thérèse de Marionvill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gement À But Non-Lucratif de la Corporation du Village d’Alf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mté de Renfre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G.T. Seniors Apartments of Arnprior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Killaloe &amp; Distric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Kinsmen Court Home for Men &amp; Women (Pembrok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Opeongo Non-Profit Community Residential Developmen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Ottawaska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Petawawa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Joseph Non-Profit Housing (Pembroke)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mté de Simco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Angus Legion Gardens Senior Citizens Comp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Barri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ldwater Seniors’ Apartment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llingwood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lizabeth Overend Non-Profit Housing Orilli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Javeli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atthew Co-operative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ount Lakeview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ottawasag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Orillia Communit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City of Orillia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Quaker 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James Court Non-Profit Apartment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Mary’s Seniors Residence Barri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“</w:t>
            </w:r>
            <w:r>
              <w:rPr>
                <w:szCs w:val="17"/>
                <w:lang w:val="en-CA"/>
              </w:rPr>
              <w:t>We Care” Non-Profit Homes (Barri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lang w:val="en-CA"/>
              </w:rPr>
              <w:t>Gatewa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ité de Stratfo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anbury Cros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ard-of-Avo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Festival Cit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Little Fall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pruce Lod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Vineyard Village Non-Profit Homes of Strat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Emily Murphy Second Stage Resid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ité de St. Thom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utton &amp; District Lions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EFBC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Elmview Estate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wanis Non-Profit Homes of Ro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eadowdale Community Housing Co-o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enno Lodge of Aylmer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inafore Stat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ort Burwell Family Resid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ort Burwe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roy Village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127 Isabella Non-Profit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30 Lawrence Avenue West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bbeyfield Houses Society of Toro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CLI Etobicoke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ldebrain Attendant Care Services Of Toro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lmis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duhyau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sco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vene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arsa Kelly/Cari Can Co-op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azaa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irmingham Home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lue Danube Housing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’Nai Brith Canada Family Housing Project (Torresdal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onar-Parkdale Senior Citize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ookbank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nris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asa Abruzzo Benevol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entral King Seniors Res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hinese Evergreen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hord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ourtland Mew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eep Quong Non-Profit (Metro Toronto)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ixon Neighbourhood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dgeview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rnescliffe Non-Profit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speranc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vangel Ha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Family Action Network Housing Corporation (Ontari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ed Victor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Gardenview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Glen Garden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abayit Shelanu Seniors Residenc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armon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ickory Tree Road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ospital Workers’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ouses Opening Today Toronto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umbervale Christian Outreach Foundati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ter Faith Homes (Centenary)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Interchurch Community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Italian Canadian Benevolent Seniors Apartment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Jenny 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Kingsway-Lambton Homes For Senio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nights Villag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La Paz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Lakeshore Garden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Lakeshore Village Artist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s Flore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yola Arrup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yola Arrupe Phase II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5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argaret Laurence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arketview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saryktown Non-Profit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cClintock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ett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icah Home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yrmex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akisk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ew Hibret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65" w:hRule="atLeas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ishnawb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 xml:space="preserve">Operating Engineers Local 793 Non-Profit Housing. </w:t>
            </w:r>
            <w:r>
              <w:rPr>
                <w:rFonts w:cs="Arial"/>
                <w:szCs w:val="16"/>
              </w:rPr>
              <w:t>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Operation Spring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Our Saviour Thistletown Lutheran Lo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alisade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ggy and Andrew Brewin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regri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rforming Arts Lodges of C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akoczi V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Richview Baptist Foun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verdale United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Robert Cook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carborough Height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ecord Avenu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. John’s Polish National Catholic Cathedral Residence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. Margaret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ephenson Senior Link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he St. Margaret’s Towe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amil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rra Bella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bias House of Toronto -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bias House of Toronto -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ronto Housing Compan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ronto Refugee Community Non-Profit Homes &amp;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Ujama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Upwood Park/Salvador Del Mundo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la Gaspar Corte Real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lla Otthon (Lambt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VincentPaul Family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alton Place (Scarborough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est Rou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estminster Church Seniors’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ilmar Height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oodgreen Community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Jarvis-Geor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Maple Leaf Drive Seniors Non-Profit Res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Mary Lambert Swal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Niagara Neighbourhood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Robin Gardner Voc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St. Mark’s (Don Mills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tahualp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ncan Mills Labourers’ Local 183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urice Coulter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cox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hanan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août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ellenic Home for the Age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echwoo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Waterlo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Better Canada Homes Non-Profi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Cambridge Kiwanis Villa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Cambrid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Changemakers Co-operative Homes (Kitchener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lar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ypriot Homes of the Kitchener-Waterloo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Hellenic Community of Kitchener-Waterloo and Suburbs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ighland Home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use of Friendship of Kitche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tchener Alliance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tchener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Kitchener-Waterloo Young Women’s Christian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usitania Villas of Cambridg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Maple Height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x Saltsman Community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edlewood Gle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53" w:hRule="atLeas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w Generat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Pablo Nerud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nd Hill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Senioren Haus Concordi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Seven Maples Co-operativ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hamroc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hehrazad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309/03, par. 1 (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’s Senior Citizens’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Victoria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Village Lifestyle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Loc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Waterloo Regi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owsid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Maple Height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  <w:lang w:val="en-CA"/>
              </w:rPr>
            </w:pPr>
            <w:r>
              <w:rPr>
                <w:lang w:val="en-CA"/>
              </w:rPr>
              <w:t>Slavonia-Croatian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Welling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bbeyfield Houses Society of Gue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lifford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le Road Co-operative Communi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ife Road Co-operative Home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ousi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rand Riv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uelph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uelph Services for the Physically Dis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trix Affordable Homes for the Disadvantage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unt Fores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Upbuilding Non-Profit Homes (Guelph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ictor Davis Memorial Court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yndham 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Winds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mbassador Hur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mherstburg Non-Profit Senior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lle Rive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ity of Windso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rouillard Plac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lengarr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lengarry Non-Profit Housing Corporation (Phase 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rachanic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eimathof Retirement Hom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meland Non-Profit Housing Complex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John Moynaha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 WAH Community Housing Wind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abour Community Service Centre of Windsor &amp; Essex Coun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amingt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egion Senior Housing (Kingsvill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riner’s Co-operative Homes (Leamingt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arkwood Non-Profit Housing Corporation (Winds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illette Green Community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Résidence Richelieu Windsor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iver Park Non-Profit Housing Corporation (Winds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yegate (Tecumseh)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er-Rise Community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Angela Non-Profit Housing Corp. of Wind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John’s Anglica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illa Ciociara Senior Citizen Apartment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indsor Y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The Frank Long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Bethany Co-</w:t>
            </w:r>
            <w:r>
              <w:rPr>
                <w:lang w:val="en-CA"/>
              </w:rPr>
              <w:t>operative</w:t>
            </w:r>
            <w:r>
              <w:rPr>
                <w:color w:val="000000"/>
                <w:szCs w:val="16"/>
                <w:lang w:val="en-CA"/>
              </w:rPr>
              <w:t xml:space="preserve">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Yo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ogart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ranch 414 Legion Villa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arpenters Local 27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harles Darrow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vis Drive Non-Profit Homes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riuli Benevol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erman-Canadian Housing of Newmarke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agerman Corners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y Trinity Non-Profit Residences Y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Ja’fari Islamic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John Fitzpatrick Steelworker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bilee Garde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insmen Non-Profit Housing Corporation (Richmond Hi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chell’s Corner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HR Somayach Residential Centr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rophetic Non-Profit (Richmond Hill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egion of York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ichmond 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ichmond Hill Ecumenical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chomberg Lions Club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ornhill St. Luke’s Seniors Hom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Peter’s Seniors’ Residences Woodbridg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United Church Developments (York Presbyte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ater Street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7"/>
                <w:lang w:val="en-CA"/>
              </w:rPr>
              <w:t>Our Lady of Smolensk Russian Orthodox Retirement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7"/>
              </w:rPr>
              <w:t>Robinson Street Non-Profit Homes (Mark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Centre 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</w:rPr>
              <w:t xml:space="preserve">Conseil </w:t>
            </w:r>
            <w:r>
              <w:rPr>
                <w:rFonts w:cs="Arial"/>
                <w:lang w:val="en-CA"/>
              </w:rPr>
              <w:t>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ichipicote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des services du distri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he Township of White River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  <w:lang w:val="en-CA"/>
              </w:rPr>
              <w:t>d’Algo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ssal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wn of Blind Riv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City of Timmin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chrane District Housing Support Servi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Cochra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 Foyer Des Aînés Francophones de Timmin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Iroquois Falls Seniors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neth Crescent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s Maisons Coopérative des Pins Gri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oosonee Non-Profit Housing Corporati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immins Finnish Seniors’ Hom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isdale Whitney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Kaleidoscop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nseil des servic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irst Step Women’s She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 district de Keno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shizaki Hous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ora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chin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ed Lake MNP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wn of Sioux Lookou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trHeight w:val="24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ore Bay Non-Profit Housing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trHeight w:val="247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 district de Manitoulin-Sudbu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ittle Current Place Non-Profit Housing and Elderly Citizens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astle Arms Non-Profit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bitation Suprêmes North Ba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district de Nipiss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oly Name Communit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Niska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North Bay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hysically Handicapped Adults’ Rehabilitation Association Nipissing-Parry S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Résidences Mutuelles (Légion 225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emagami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riple Link Senior Citizen Homes North Ba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West Nipissing Non-Profit Housing Corporation </w:t>
            </w:r>
            <w:r>
              <w:rPr>
                <w:szCs w:val="16"/>
              </w:rPr>
              <w:t>―</w:t>
            </w:r>
            <w:r>
              <w:rPr>
                <w:rFonts w:cs="Arial"/>
                <w:szCs w:val="16"/>
              </w:rPr>
              <w:t xml:space="preserve"> La Corporation de Logement À But Non-Lucratif de Nipissing O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ffordable Housing Now for Parry Sound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es services sociaux du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Golden Sunshin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istrict de Parry Sou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arry Sound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lumbus Place for Seniors of Fort Fra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ith Non-Profit Housing Corp. (Fort Franc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Rainy Riv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olden Age Manor (Emo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orley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Township of Atikoka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Columbus Club of Sault Ste. Mari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Co-opérative d’Habitation la Chaumièr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Sault St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aldimand Co-operativ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CA"/>
              </w:rPr>
              <w:t>Mar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 xml:space="preserve">Italian Housing Corporation of Sault Ste. </w:t>
            </w:r>
            <w:r>
              <w:rPr>
                <w:color w:val="000000"/>
                <w:szCs w:val="16"/>
              </w:rPr>
              <w:t>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Lions Club of Sault Ste. Mari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rion Co-operativ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awating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ault Moose Lodg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est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Cara Community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 xml:space="preserve">Conseil </w:t>
            </w:r>
            <w:r>
              <w:rPr>
                <w:color w:val="000000"/>
                <w:szCs w:val="16"/>
              </w:rPr>
              <w:t>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endigen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hateaulac Housing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istrict de Thunder B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ity of Thunder Bay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ort William Legion Branch No. 6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eraldton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reek Orthodox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y Cross Villa of Thunder 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y Protection Millenniu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kabeka Legion Seniors Develop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y Bee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akehead Christian Senior Citizens Apartment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utheran Community Housing Corporation of Thunder 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itouwadge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athon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taw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ipigon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 Rock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aul’s United Church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omi Koti of Thunder Ba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Thunder Bay Deaf Housing In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under Bay Metro Lion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</w:tbl>
    <w:p>
      <w:pPr>
        <w:pStyle w:val="Footnotef"/>
        <w:rPr/>
      </w:pPr>
      <w:r>
        <w:rPr/>
        <w:t>Règl. de l’Ont. 414/02, art. 1; Règl. de l’Ont. 149/03, art. 1; Règl. de l’Ont. 309/03, art. 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Contents2">
    <w:name w:val="TOC 2"/>
    <w:basedOn w:val="Normal"/>
    <w:next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9:42:00Z</dcterms:created>
  <dc:creator>Office of Legislative Counsel</dc:creator>
  <dc:description/>
  <cp:keywords/>
  <dc:language>en-US</dc:language>
  <cp:lastModifiedBy>Office of Legislative Counsel</cp:lastModifiedBy>
  <cp:lastPrinted>2004-01-27T11:32:00Z</cp:lastPrinted>
  <dcterms:modified xsi:type="dcterms:W3CDTF">2008-03-03T00:01:00Z</dcterms:modified>
  <cp:revision>73</cp:revision>
  <dc:subject>FOURNISSEURS DE LOGEMENTS AVEC SERVICES DE SOUTIEN — ARTICLE 64 DE LA LOI</dc:subject>
  <dc:title>réforme du logement social (Loi de 2000 sur la) - Règl. de l'Ont. 45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801</vt:lpwstr>
  </property>
  <property fmtid="{D5CDD505-2E9C-101B-9397-08002B2CF9AE}" pid="3" name="To Date">
    <vt:lpwstr>20040226</vt:lpwstr>
  </property>
</Properties>
</file>