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tabs>
          <w:tab w:val="clear" w:pos="0"/>
        </w:tabs>
        <w:rPr/>
      </w:pPr>
      <w:r>
        <w:rPr/>
        <w:t>Loi de 2000 sur la réforme du logement social</w:t>
      </w:r>
    </w:p>
    <w:p>
      <w:pPr>
        <w:pStyle w:val="Regnumberf"/>
        <w:rPr/>
      </w:pPr>
      <w:r>
        <w:rPr/>
        <w:t>rÈglement de l’ontario 456/01</w:t>
      </w:r>
    </w:p>
    <w:p>
      <w:pPr>
        <w:pStyle w:val="Regtitlef"/>
        <w:rPr/>
      </w:pPr>
      <w:r>
        <w:rPr/>
        <w:t>FOURNISSEURS DE LOGEMENTS AVEC SERVICES DE SOUTIEN — ARTICLE 64 DE LA LOI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4 juillet 2007 au 31 juillet 2007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>Dernière modification : Règl. de l’Ont. 311/07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ing1f"/>
        <w:rPr/>
      </w:pPr>
      <w:r>
        <w:rPr/>
        <w:t>Fournisseurs de logements avec services de soutien</w:t>
      </w:r>
    </w:p>
    <w:p>
      <w:pPr>
        <w:pStyle w:val="Headnotef"/>
        <w:rPr/>
      </w:pPr>
      <w:r>
        <w:rPr/>
        <w:t>Fournisseurs de logements avec services de soutien</w:t>
      </w:r>
    </w:p>
    <w:p>
      <w:pPr>
        <w:pStyle w:val="Sectionf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>Pour l’application de la disposition 2 de l’article 64 de la Loi, si aucun organisme responsable n’est désigné en vertu de l’article 88 de la Loi pour l’aire de service d’un gestionnaire de services indiqué à la colonne 1 du tableau du présent règlement, les dispositions énoncées à l’article 64 de la Loi s’appliquent aux fournisseurs de logements avec services de soutien indiqués à la colonne 2 du tableau en regard du gestionnaire de services, à la date indiquée à la colonne 3 du tableau en regard du fournisseur de logements avec services de soutien.  Règl. de l’Ont. 414/02, art. 1; Règl. de l’Ont. 340/04, art. 1.</w:t>
      </w:r>
    </w:p>
    <w:p>
      <w:pPr>
        <w:pStyle w:val="Tableheadingf"/>
        <w:rPr/>
      </w:pPr>
      <w:r>
        <w:rPr/>
        <w:t>TABLEau</w:t>
        <w:br/>
        <w:t>fournisseurs de logements avec services de soutien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20"/>
        <w:gridCol w:w="480"/>
        <w:gridCol w:w="5880"/>
        <w:gridCol w:w="18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3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estionnaire de services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urnisseurs de logements avec services de souti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ate d’effet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ité de Brantfor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eth-Zuriel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rantford YM-YWCA Non-Profit Homes Associ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aint Basil (Brantford) Community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ictoria Park Community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estglen Co-operative Homes of Brantford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lovak Village Non-Profit Housing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uin 2002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/>
              <w:t>Brant Community Place Ho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03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GB"/>
              </w:rPr>
            </w:pPr>
            <w:r>
              <w:rPr>
                <w:lang w:val="en-GB"/>
              </w:rPr>
              <w:t>Saorsie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 xml:space="preserve"> er</w:t>
            </w:r>
            <w:r>
              <w:rPr/>
              <w:t xml:space="preserve"> mars 2004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GB"/>
              </w:rPr>
            </w:pPr>
            <w:r>
              <w:rPr>
                <w:szCs w:val="22"/>
              </w:rPr>
              <w:t>The Governing Council of the Salvation Army in Canada</w:t>
            </w:r>
            <w:r>
              <w:rPr/>
              <w:t>/Conseil de direction de l’Armée du Salut du Can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novembre 2004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mté de Bruc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ruce County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ormosa Seniors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ort Elgin Rotary Non-Profit Accommod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ussell Meadows Non-Profit Accommodation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 xml:space="preserve">Municipalité de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lairvue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Chatham-Ken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olumbus Estates of Chatham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orporal Harry Miner V.C. (Ont-185) Senior Citizens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Labourview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New Beginnings Housing Project of Chath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Park Street United Church (Chatham)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Ridgetown Community Estates (Non-Profit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Riverway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Wallaceburg Municipal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Wallaceburg Kinsmen Court Non-prof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ité de Cornwal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he Alexandria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eek Lindsay Seniors Residences Cornw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rnwall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ogement La Nativité (Cornwall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he Township of Roxborough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illiamsburg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szCs w:val="16"/>
              </w:rPr>
              <w:t>Religious Hospitallers of St. Joseph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uin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/>
              <w:t>Royal Oaks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mté de Dufferi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redit River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amily Transition Place (Dufferin) Found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iddleville (Shelburne)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avender Lane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Municipalité régionale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jax Municipal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e Durha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owmanville Valley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rock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nsideratio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rnerstone Community Association Durham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uffin’s Creek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urham Christian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urham Region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ateway Community Homes (Durham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eritage Community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mmaculate Conception Senior Citizens’ Resid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ife Centre Non-Profit Housing Corporation (Ajax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ew Hope Non-Profit Dwellings (Durham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orthview Meadow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shawa Branch 43 Legion Senior Citizens Man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he Oshawa Young Women’s Christian Associ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tter Creek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isma Non-Profit Residences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unrise Place Housing Co-operative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unrise Seniors Place (Oshawa-Durham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Unity Village Local 183 Non-Profit Homes Inc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hitby Christian Non-Profit Housing Cor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illiam Peak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illow Park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szCs w:val="16"/>
              </w:rPr>
              <w:t>Harmony-King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uin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szCs w:val="16"/>
              </w:rPr>
              <w:t>Rougemount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uin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/>
              <w:t>Borelia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/>
              <w:t>John Howard Society of Durh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/>
              <w:t>Maple Glen Housing Co-opera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Marigold Co-operative Homes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 xml:space="preserve">er </w:t>
            </w:r>
            <w:r>
              <w:rPr>
                <w:color w:val="000000"/>
                <w:szCs w:val="16"/>
              </w:rPr>
              <w:t>décembre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The Participation House Project (Durham Regi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03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 xml:space="preserve">Ville du Grand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Ashwood Co-operative Homes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Sudbur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Azilda Senior Citizen’s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Balfour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asa Bella Senior Citizen Apartment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entreville 1 &amp; 2 Non-Profit Housing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o-operative Homes of Prosperity and Equality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 xml:space="preserve">Friendship Place d’Amitié Residence (Rayside Balfour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Habitat Boreal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Horizo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Isles of Innisfree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La Co-opérative d’Habitation Antigonish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La Société des Bons Amis de la Vallé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La Société Nolin de Sudbury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1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Le Centre d’Habitation De Chelmsford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1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Les Maisons Co-opérative Val Caron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1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Lighthouse Non-Profit Homes/Habitations À But Non-Lucratif le Phar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1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Maisons Co-opérative St. Jacqu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1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Gorham’s Court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1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Palace Place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2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Place Bonne Entente des Aînés de Chelmsf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2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Prism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Raiffeise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2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Shamrock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2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Silo Co-operative Homes/Coopérative d’Habitation Silo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Solidarity Lodge Senior Apartments (Sudbury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Springhill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Sudbury Finnish Rest Home Society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Sudbury Y.W.C.A. Brookwood Apart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Ukrainian Senior Citizens’ Complex of Sudbury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3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Unicorn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3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Walden Municipal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3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Whitewater Seniors Residence (Legion 553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</w:rPr>
              <w:t>Comté de Gre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rFonts w:cs="Arial"/>
                <w:szCs w:val="16"/>
              </w:rPr>
              <w:t>Garafraxa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  <w:lang w:val="en-CA"/>
              </w:rPr>
              <w:t>1</w:t>
            </w:r>
            <w:r>
              <w:rPr>
                <w:rFonts w:cs="Arial"/>
                <w:szCs w:val="16"/>
                <w:vertAlign w:val="superscript"/>
                <w:lang w:val="en-CA"/>
              </w:rPr>
              <w:t>er</w:t>
            </w:r>
            <w:r>
              <w:rPr>
                <w:rFonts w:cs="Arial"/>
                <w:szCs w:val="16"/>
                <w:lang w:val="en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  <w:lang w:val="en-CA"/>
              </w:rPr>
            </w:pPr>
            <w:r>
              <w:rPr>
                <w:rFonts w:cs="Arial"/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Golden Town Residential Community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utheran Social Services (Hanover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utheran Social Services (Owen Soun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aam-Wiim-Win Native Homes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Neustadt Hillside Manor Senior Citizen Hou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wen Sound Br. 6 Legion Non-Profit Housing Cor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Owen Sound Municipal Non-Profit Housing Cor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ockcliffe Seniors Compl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he Women’s Centre (Grey-Bruce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 xml:space="preserve">Municipalité régionale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Birch Gle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de Halt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Cobblehill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Don Quixote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Glen Oaks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Guelph Line Seniors Non-Profit Residential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Halton Development &amp; Non-Profit Housing Accommodation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Holcro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IUNA (Hamilton) Associ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Nelso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Ontario March of Dimes Non-Profit Housing (Scarboroug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St. Lukes Close of Burlington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Stoa Co-operative Ho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Tansley Park Community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Union Housing Opportunities (Peel-Halton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Van Norman Community Homes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szCs w:val="16"/>
              </w:rPr>
              <w:t>Milton Community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uin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szCs w:val="16"/>
                <w:lang w:val="en-CA"/>
              </w:rPr>
              <w:t>Chartwell Baptist Community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uin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rFonts w:cs="Arial"/>
              </w:rPr>
              <w:t>Cité de Hamilt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Ancaster Village Non-Profit Ho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  <w:lang w:val="en-CA"/>
              </w:rPr>
              <w:t>1</w:t>
            </w:r>
            <w:r>
              <w:rPr>
                <w:rFonts w:cs="Arial"/>
                <w:szCs w:val="16"/>
                <w:vertAlign w:val="superscript"/>
                <w:lang w:val="en-CA"/>
              </w:rPr>
              <w:t>er</w:t>
            </w:r>
            <w:r>
              <w:rPr>
                <w:rFonts w:cs="Arial"/>
                <w:szCs w:val="16"/>
                <w:lang w:val="en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  <w:lang w:val="en-CA"/>
              </w:rPr>
            </w:pPr>
            <w:r>
              <w:rPr>
                <w:rFonts w:cs="Arial"/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Corktow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Dundas Valley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Halam Park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Hamilton Baptist Non-Profit Homes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Local 1005 Community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McMaster Community Homes Cor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Meridia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Municipal Non-Profit (Hamilton)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  <w:lang w:val="en-CA"/>
              </w:rPr>
              <w:t>1</w:t>
            </w:r>
            <w:r>
              <w:rPr>
                <w:rFonts w:cs="Arial"/>
                <w:szCs w:val="16"/>
                <w:vertAlign w:val="superscript"/>
                <w:lang w:val="en-CA"/>
              </w:rPr>
              <w:t>er</w:t>
            </w:r>
            <w:r>
              <w:rPr>
                <w:rFonts w:cs="Arial"/>
                <w:szCs w:val="16"/>
                <w:lang w:val="en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  <w:lang w:val="en-CA"/>
              </w:rPr>
            </w:pPr>
            <w:r>
              <w:rPr>
                <w:rFonts w:cs="Arial"/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Slovenian Society of St. Joseph Hamil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St. Matthew’s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Stoneworth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  <w:lang w:val="en-CA"/>
              </w:rPr>
              <w:t>1</w:t>
            </w:r>
            <w:r>
              <w:rPr>
                <w:rFonts w:cs="Arial"/>
                <w:szCs w:val="16"/>
                <w:vertAlign w:val="superscript"/>
                <w:lang w:val="en-CA"/>
              </w:rPr>
              <w:t>er</w:t>
            </w:r>
            <w:r>
              <w:rPr>
                <w:rFonts w:cs="Arial"/>
                <w:szCs w:val="16"/>
                <w:lang w:val="en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  <w:lang w:val="en-CA"/>
              </w:rPr>
            </w:pPr>
            <w:r>
              <w:rPr>
                <w:rFonts w:cs="Arial"/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Stoney Creek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  <w:lang w:val="en-CA"/>
              </w:rPr>
              <w:t>1</w:t>
            </w:r>
            <w:r>
              <w:rPr>
                <w:rFonts w:cs="Arial"/>
                <w:szCs w:val="16"/>
                <w:vertAlign w:val="superscript"/>
                <w:lang w:val="en-CA"/>
              </w:rPr>
              <w:t>er</w:t>
            </w:r>
            <w:r>
              <w:rPr>
                <w:rFonts w:cs="Arial"/>
                <w:szCs w:val="16"/>
                <w:lang w:val="en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  <w:lang w:val="en-CA"/>
              </w:rPr>
            </w:pPr>
            <w:r>
              <w:rPr>
                <w:rFonts w:cs="Arial"/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Tabby Town Urban Housing Co-operative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  <w:lang w:val="en-CA"/>
              </w:rPr>
              <w:t>1</w:t>
            </w:r>
            <w:r>
              <w:rPr>
                <w:rFonts w:cs="Arial"/>
                <w:szCs w:val="16"/>
                <w:vertAlign w:val="superscript"/>
                <w:lang w:val="en-CA"/>
              </w:rPr>
              <w:t>er</w:t>
            </w:r>
            <w:r>
              <w:rPr>
                <w:rFonts w:cs="Arial"/>
                <w:szCs w:val="16"/>
                <w:lang w:val="en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  <w:lang w:val="en-CA"/>
              </w:rPr>
            </w:pPr>
            <w:r>
              <w:rPr>
                <w:rFonts w:cs="Arial"/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The Ukrainian Villa of the Resurrection Church in Hamil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Victoria Park Community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Wesley Community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Women’s Community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amilton East Kiwanis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rtaban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ood Shepherd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  <w:lang w:val="en-CA"/>
              </w:rPr>
              <w:t>1</w:t>
            </w:r>
            <w:r>
              <w:rPr>
                <w:rFonts w:cs="Arial"/>
                <w:szCs w:val="16"/>
                <w:vertAlign w:val="superscript"/>
                <w:lang w:val="en-CA"/>
              </w:rPr>
              <w:t>er</w:t>
            </w:r>
            <w:r>
              <w:rPr>
                <w:rFonts w:cs="Arial"/>
                <w:szCs w:val="16"/>
                <w:lang w:val="en-CA"/>
              </w:rPr>
              <w:t xml:space="preserve"> décembre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  <w:lang w:val="en-CA"/>
              </w:rPr>
            </w:pPr>
            <w:r>
              <w:rPr>
                <w:rFonts w:cs="Arial"/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lang w:val="en-CA"/>
              </w:rPr>
              <w:t>ITCA Community Involvement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03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GB"/>
              </w:rPr>
            </w:pPr>
            <w:r>
              <w:rPr>
                <w:lang w:val="en-GB"/>
              </w:rPr>
              <w:t>2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GB"/>
              </w:rPr>
            </w:pPr>
            <w:r>
              <w:rPr>
                <w:lang w:val="en-GB"/>
              </w:rPr>
              <w:t>First Place, Hamil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1</w:t>
            </w:r>
            <w:r>
              <w:rPr>
                <w:vertAlign w:val="superscript"/>
                <w:lang w:val="en-GB"/>
              </w:rPr>
              <w:t>er</w:t>
            </w:r>
            <w:r>
              <w:rPr>
                <w:lang w:val="en-GB"/>
              </w:rPr>
              <w:t xml:space="preserve"> mars 2004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GB"/>
              </w:rPr>
            </w:pPr>
            <w:r>
              <w:rPr>
                <w:color w:val="000000"/>
                <w:szCs w:val="16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GB"/>
              </w:rPr>
            </w:pPr>
            <w:r>
              <w:rPr>
                <w:lang w:val="en-GB"/>
              </w:rPr>
              <w:t>2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GB"/>
              </w:rPr>
            </w:pPr>
            <w:r>
              <w:rPr>
                <w:lang w:val="en-GB"/>
              </w:rPr>
              <w:t>Housing our People Economically (Hope Hamilton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rs 2004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una (Hamilton) Associ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1</w:t>
            </w:r>
            <w:r>
              <w:rPr>
                <w:vertAlign w:val="superscript"/>
                <w:lang w:val="en-GB"/>
              </w:rPr>
              <w:t>er</w:t>
            </w:r>
            <w:r>
              <w:rPr>
                <w:lang w:val="en-GB"/>
              </w:rPr>
              <w:t xml:space="preserve"> mars 2004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GB"/>
              </w:rPr>
            </w:pPr>
            <w:r>
              <w:rPr>
                <w:color w:val="000000"/>
                <w:szCs w:val="16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GB"/>
              </w:rPr>
            </w:pPr>
            <w:r>
              <w:rPr>
                <w:lang w:val="en-GB"/>
              </w:rPr>
              <w:t>2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GB"/>
              </w:rPr>
            </w:pPr>
            <w:r>
              <w:rPr>
                <w:lang w:val="en-GB"/>
              </w:rPr>
              <w:t>Sons of Italy (Hamilton)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rs 2004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aras Shevchenko Non-Profit Housing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rs 2004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mté de Hasting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Aldersgate Homes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ancroft Bible Chapel Non-Profit Housing Cor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Belleville Emmanuel Residences for Senior Citizens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elleville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South Hastings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rent-Moira Co-operative Estat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renton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renton Ontario Branch 110 Legion Non-Profit Housing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szCs w:val="16"/>
              </w:rPr>
              <w:t>Marmora District Housing Commi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uin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szCs w:val="16"/>
                <w:lang w:val="en-CA"/>
              </w:rPr>
              <w:t>North Hastings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uin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/>
              <w:t>Deseronto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mté de Hur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Belmore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Exandarea Meadows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uron Sands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Women’s Shelter, Second Stage Housing, Housing and Counselling Services of Hur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 xml:space="preserve">Cité de Kawartha Lakes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Fenelon Area Independent Living Associ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Haliburton Community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Lindsay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Monmouth Township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Neighbourhood Housing in Linds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Staanworth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/>
              <w:t>Cité de Kingst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ridge House (Kingston)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ingsto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ingston &amp; Frontenac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ingston Home Base Non-Profit Housing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ingston Municipal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ois Miller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oughborough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orth Frontenac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Porto Village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Royal Canadian Legion Villa Kings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St. Andrew-Thomas Senior Citizen Residenc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e Elizabeth Fry Society of Kings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Weller Arms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té de Lambt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rkona Lions Non-Profit Housing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ethel Seniors’ Apartments Sar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Faethorne Place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zanam Non-Profit Housing, Sarnia-Lamb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arnia and Lambton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Sarnia-Lambton Berean Community Hou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edford Non-Profit Housing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Watford Optimist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mté de Lanar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Carleton Place Municipal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Clayton Seniors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The Five Arches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Mills Community Support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Mississippi Community Ventures Non-Profit Housing Cor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Settlers Private Non-Profit Housing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Tayside Community Residential &amp; Support Op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szCs w:val="16"/>
                <w:lang w:val="en-CA"/>
              </w:rPr>
              <w:t>Tay Valley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uin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 xml:space="preserve">Comtés unis de Leeds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Gananoque Family Housing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et Grenvil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Leeds &amp; Brockville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egion Village 96 Seniors Residence Brockvill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Shepherd’s Gree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Township of Bastard and South Burgess Non-Profit Housing Cor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szCs w:val="22"/>
              </w:rPr>
              <w:t>South Crosby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novembre 2004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Comté de Lennox and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Odessa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Addingt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Picton Seniors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Quinte’s Isle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szCs w:val="16"/>
                <w:lang w:val="en-CA"/>
              </w:rPr>
              <w:t>The Appanea Wynds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uin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szCs w:val="16"/>
                <w:lang w:val="en-CA"/>
              </w:rPr>
              <w:t>URCA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uin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ité de Lond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50 Plus Housing Co-operative of London, Ontario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rgyle Manor (une société de logement sans but lucratif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Artisa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Bethany Christian Residences of Lond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Bridge End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Columbus Non-Profit Housing of Strathroy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Country Spirit Co-operative Homes of London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elaware Lions Non-Profit Apartment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Delta Place Co-operative Homes of London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orest Quarter Family Residenc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Genesis (London)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Gilzean’s Creek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lencoe District Lions Non-Profit Housing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Good News Community Ho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Latin-American/Canadian Non-Profit Housing Corporation (Lond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LIFT Non-Profit Housing of London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ondon Non-Profit Multicultural Reside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ondon Polonia Tower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London Tow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ucan Community Non-Profit Apartment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Lutheran Independent Living (Lond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coni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Melbourne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Mission Services of Lond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The Oaklands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Odell-Jalna Residences of Lond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.A.M. Gardens, Non-Profit Housing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Sherwood Forest (Trinity) Hou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The Spirit of 1919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3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St. Martin’s Co-operative Homes of London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3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Strathroy &amp; District Christian Retirement Association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3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Tolpuddle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3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Whiteoak Heritage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William Mercer Wilson Non-Profit Centre (London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3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Windy Woods Co-operative Homes of London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3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Women’s Community Hou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3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Wonderland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3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lang w:val="en-CA"/>
              </w:rPr>
              <w:t>Bonaventure Place Housing Co-opera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3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lang w:val="en-CA"/>
              </w:rPr>
              <w:t>Tanglewood Orchard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Municipalité de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Bethune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istrict de Muskok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Bracebridge Municipal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ravenhurst Municipal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ctier and District Community Hou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rinity (Huntsville)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szCs w:val="17"/>
              </w:rPr>
              <w:t>Huntsville Legion Seniors Man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Municipalité régionale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Arbour Village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e Niaga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Border Towne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Branch 393, Royal Canadian Legion Senior Citizens Compl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Brookside Village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Calvary Seniors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Central Gospel Community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City of Niagara Falls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oopérative d’Habitation Beauparlant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Crystal Beach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Dove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Faith Lutheran Social Services (St. Catharin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Greenvale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La Résidence des Aînés Canadiens Français St. Catharin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Meadowgree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Moonstone Co-operative Ho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Niagara Ina Grafton Gage Home of the United Chu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Northtow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Paderewski Society Home (Niaga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Port Colborne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Regatta Place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2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Ridley Terrace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Shriner’s Creek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Skyline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South Niagara Gateway Family Ho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St. Catharines Senior Citizens Residenc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St. Charles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The Bethlehem Not-for-Profit Housing Projects of Niag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The Niagara Falls Y.W.C.A.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Thorold Municipal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3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Village Gle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3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Vineyard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3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Watermark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3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Westwood Place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3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Woodrose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3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8"/>
                <w:lang w:val="en-CA"/>
              </w:rPr>
              <w:t>Lions Douglas Heights Seniors Residenc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3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Local 175 UFCW Residenc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3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People’s Choice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3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tamford Kiwanis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3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The St. Andrews Niagara Housing Development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4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Ukrainian Non-Profit Homes Corporation of Niag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4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Open Door Concepts Welland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décembre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4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Pinecroft Co-operative Ho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décembre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rt Erie Municipal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mars 2004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4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gnes MacPhail Women’s Co-operative Ho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rs 2004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fr-CA"/>
              </w:rPr>
            </w:pPr>
            <w:r>
              <w:rPr>
                <w:szCs w:val="17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4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/>
              <w:t>OHSTO:SERI Urban Aboriginal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05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mté de Norfol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Brantwood Villa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unnville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ent Park Community Homes, Simco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Long Point &amp; Area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South &amp; Metcalfe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St. Paul’s Presbyterian Church (Simcoe) Non-Profit Housing Cor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Town of Simcoe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 xml:space="preserve">Comté de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Campbellford Memorial Multicare Lod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Northumberlan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Campbellford Non-Profit Housing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obourg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Northumberland Supportive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Port Hope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Sutherland Place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Ville d’Ottaw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Asher Christian Senior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Barrhaven Non-Profit Housing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Cardinus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Carpenter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Centretown Citizens Ottawa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City of Ottawa N.P.H.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City of Ottawa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Communityworks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Coopérative d’Habitation St. Georges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oopérative d’Habitation Côte Est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Dalhousie Non-Profit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Daybreak Non-Profit Shelter (Ecumenical)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Dobbin Housing Co-operative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Eagleso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Ellwood House (Ottawa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Emily Murphy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Glenn Haddrell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1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Gloucester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The Township of Goulbourn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Hazeldean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2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Kanata Baptist Place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2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La Commission de Logement de Vanier Non-Profit Housing Author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Lao Village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Mario de Giovanni Housing Co-operativ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Nepean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2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Serson Clarke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Taiga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Tannenhof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The Muslim Non-Profit Housing Corporation of Ottawa-Carle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3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The Shefford Heritage Housing Co-operative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3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The Township of Osgoode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3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West Carleton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3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Yule Manor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3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8"/>
                <w:lang w:val="en-CA"/>
              </w:rPr>
              <w:t>Better Living Residential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8"/>
                <w:lang w:val="en-CA"/>
              </w:rPr>
              <w:t>3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Cartier Square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3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lang w:val="en-CA"/>
              </w:rPr>
              <w:t>Conservation Co-operatives Homes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3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lang w:val="en-CA"/>
              </w:rPr>
              <w:t>Kanata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3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lang w:val="en-CA"/>
              </w:rPr>
              <w:t>LIUNA Local 527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3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lang w:val="en-CA"/>
              </w:rPr>
              <w:t>National Capital Region Vietnamese Canadian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4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CISO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avril 2003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4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Vladimir’s Russian Residence of Ottawa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03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-opérative d’Habitation Deslog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rs 2004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</w:rPr>
            </w:pPr>
            <w:r>
              <w:rPr>
                <w:rFonts w:cs="Arial"/>
              </w:rPr>
              <w:t>Comté d’Oxfor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Adam Oliver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Anchorage Homes, Services &amp; Initiativ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Daystar Community Ho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Dereham Forge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  <w:lang w:val="en-CA"/>
              </w:rPr>
              <w:t>1</w:t>
            </w:r>
            <w:r>
              <w:rPr>
                <w:rFonts w:cs="Arial"/>
                <w:szCs w:val="16"/>
                <w:vertAlign w:val="superscript"/>
                <w:lang w:val="en-CA"/>
              </w:rPr>
              <w:t>er</w:t>
            </w:r>
            <w:r>
              <w:rPr>
                <w:rFonts w:cs="Arial"/>
                <w:szCs w:val="16"/>
                <w:lang w:val="en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7"/>
                <w:lang w:val="en-CA"/>
              </w:rPr>
            </w:pPr>
            <w:r>
              <w:rPr>
                <w:rFonts w:cs="Arial"/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Drumbo and Distric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  <w:lang w:val="en-CA"/>
              </w:rPr>
              <w:t>1</w:t>
            </w:r>
            <w:r>
              <w:rPr>
                <w:rFonts w:cs="Arial"/>
                <w:szCs w:val="16"/>
                <w:vertAlign w:val="superscript"/>
                <w:lang w:val="en-CA"/>
              </w:rPr>
              <w:t>er</w:t>
            </w:r>
            <w:r>
              <w:rPr>
                <w:rFonts w:cs="Arial"/>
                <w:szCs w:val="16"/>
                <w:lang w:val="en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7"/>
                <w:lang w:val="en-CA"/>
              </w:rPr>
            </w:pPr>
            <w:r>
              <w:rPr>
                <w:rFonts w:cs="Arial"/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Embro and Area Seniors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  <w:lang w:val="en-CA"/>
              </w:rPr>
              <w:t>1</w:t>
            </w:r>
            <w:r>
              <w:rPr>
                <w:rFonts w:cs="Arial"/>
                <w:szCs w:val="16"/>
                <w:vertAlign w:val="superscript"/>
                <w:lang w:val="en-CA"/>
              </w:rPr>
              <w:t>er</w:t>
            </w:r>
            <w:r>
              <w:rPr>
                <w:rFonts w:cs="Arial"/>
                <w:szCs w:val="16"/>
                <w:lang w:val="en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7"/>
                <w:lang w:val="en-CA"/>
              </w:rPr>
            </w:pPr>
            <w:r>
              <w:rPr>
                <w:rFonts w:cs="Arial"/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Ingamo Family Homes (Woodstock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  <w:lang w:val="en-CA"/>
              </w:rPr>
              <w:t>1</w:t>
            </w:r>
            <w:r>
              <w:rPr>
                <w:rFonts w:cs="Arial"/>
                <w:szCs w:val="16"/>
                <w:vertAlign w:val="superscript"/>
                <w:lang w:val="en-CA"/>
              </w:rPr>
              <w:t>er</w:t>
            </w:r>
            <w:r>
              <w:rPr>
                <w:rFonts w:cs="Arial"/>
                <w:szCs w:val="16"/>
                <w:lang w:val="en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7"/>
                <w:lang w:val="en-CA"/>
              </w:rPr>
            </w:pPr>
            <w:r>
              <w:rPr>
                <w:rFonts w:cs="Arial"/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Percy Heights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  <w:lang w:val="en-CA"/>
              </w:rPr>
              <w:t>1</w:t>
            </w:r>
            <w:r>
              <w:rPr>
                <w:rFonts w:cs="Arial"/>
                <w:szCs w:val="16"/>
                <w:vertAlign w:val="superscript"/>
                <w:lang w:val="en-CA"/>
              </w:rPr>
              <w:t>er</w:t>
            </w:r>
            <w:r>
              <w:rPr>
                <w:rFonts w:cs="Arial"/>
                <w:szCs w:val="16"/>
                <w:lang w:val="en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7"/>
                <w:lang w:val="en-CA"/>
              </w:rPr>
            </w:pPr>
            <w:r>
              <w:rPr>
                <w:rFonts w:cs="Arial"/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Town of Tillsonburg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Woodstock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</w:rPr>
            </w:pPr>
            <w:r>
              <w:rPr/>
              <w:t xml:space="preserve">Municipalité régionale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Aghabi Non-Profit Housing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e Pee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hnee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arbertow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ayanihan Non-Profit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ristol Road Labourers’ Local 183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ritannia Gle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Cervantes Lions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hegoggi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ongress of Black Women (Mississauga) Non-Profit Housing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Dan Benedict Co-operative Homes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Edenwood Seniors Villag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Erin Court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Federation of Chinese Canadian Professionals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Fletchers Creek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Forestwood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 xml:space="preserve">Forum Italia Non-Profit Housing Corpor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International Ladies Garment Workers Union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Kancro Non-Profit Homes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as Americas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om Nava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Pathway Non-Profit Community Developments Incorporated of Pe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eel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eel Multicultural Council Housing Project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Peel Regional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Mary’s Senior Citizen’s Residence Brampton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annery Gate Tower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atry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inimint Housing Non-Profit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omken Grove Non-Profit Ho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3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Union Housing Opportunities (Peel-Halton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3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United Achievers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3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wel Villa,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3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Windsor Hill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3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ISMA Mega Indah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3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Yarl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3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6"/>
                <w:lang w:val="en-CA"/>
              </w:rPr>
              <w:t>Bristol Road Labourers’ Local 183 N.P.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juin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3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szCs w:val="16"/>
                <w:lang w:val="en-CA"/>
              </w:rPr>
            </w:pPr>
            <w:r>
              <w:rPr>
                <w:szCs w:val="16"/>
                <w:lang w:val="en-CA"/>
              </w:rPr>
              <w:t>Fletchers’ Creek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décembre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3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szCs w:val="16"/>
                <w:lang w:val="en-CA"/>
              </w:rPr>
            </w:pPr>
            <w:r>
              <w:rPr/>
              <w:t>Pathway Non-Profit Community Developments Incorporated of Pe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05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ité de Peterboroug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AOTS Community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illiard Park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Kairos Non-Profit Housing of Peterborou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awartha Participation Proje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Kiwanis Club of Scott’s Plains Peterborough, Ontario,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>
                <w:color w:val="000000"/>
                <w:szCs w:val="16"/>
              </w:rPr>
              <w:t xml:space="preserve"> : Règl. de l’Ont. 149/03, par. 1 (6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Millbrook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Otonabee Municipal Non-Profit Housing Cor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St. John’s Retiremen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Sunshine Homes Non-Profit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Young Women’s Christian Association of Peterborough, Victoria and Halibur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szCs w:val="16"/>
                <w:lang w:val="en-CA"/>
              </w:rPr>
              <w:t>LETA Brownscombe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uin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Comtés unis de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a Résidence Lajoie À But Non-Lucratif De St-Albert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escott et Russel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St-Isidore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Van Kleek Senior Citizens Man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Villa d’Accueil Ste-Thérèse de Marionvill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ogement À But Non-Lucratif de la Corporation du Village d’Alf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omté de Renfrew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G.T. Seniors Apartments of Arnprior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Killaloe &amp; District Housing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Kinsmen Court Home for Men &amp; Women (Pembroke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Opeongo Non-Profit Community Residential Development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Ottawaska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Petawawa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St. Joseph Non-Profit Housing (Pembroke)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omté de Simco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Angus Legion Gardens Senior Citizens Compl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The Barrie Municipal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Coldwater Seniors’ Apartment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Collingwood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Elizabeth Overend Non-Profit Housing Orillia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Javeli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Matthew Co-operative Housing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Mount Lakeview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Nottawasaga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Orillia Community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The City of Orillia Municipal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Quaker Hill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St. James Court Non-Profit Apartments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St. Mary’s Seniors Residence Barri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“</w:t>
            </w:r>
            <w:r>
              <w:rPr>
                <w:szCs w:val="17"/>
                <w:lang w:val="en-CA"/>
              </w:rPr>
              <w:t>We Care” Non-Profit Homes (Barrie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lang w:val="en-CA"/>
              </w:rPr>
              <w:t>Gateway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1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22"/>
              </w:rPr>
              <w:t>Project 441 Non-Profit Home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novembre 2004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>
                <w:szCs w:val="17"/>
              </w:rPr>
              <w:t>Cité de Stratfor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anbury Cross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Bard-of-Avon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Festival City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Little Falls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Spruce Lodge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7"/>
                <w:lang w:val="en-CA"/>
              </w:rPr>
              <w:t>Vineyard Village Non-Profit Homes of Stratf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szCs w:val="18"/>
                <w:lang w:val="en-CA"/>
              </w:rPr>
            </w:pPr>
            <w:r>
              <w:rPr>
                <w:szCs w:val="18"/>
                <w:lang w:val="en-CA"/>
              </w:rPr>
              <w:t>Emily Murphy Second Stage Reside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Cité de St. Thoma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Dutton &amp; District Lions Non-Profit Housing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US"/>
              </w:rPr>
            </w:pPr>
            <w:r>
              <w:rPr>
                <w:color w:val="000000"/>
                <w:szCs w:val="16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EFBC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Elmview Estates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iwanis Non-Profit Homes of Rodn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Meadowdale Community Housing Co-o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Menno Lodge of Aylmer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Pinafore Statio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Port Burwell Family Reside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Port Burwell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Troy Village Housing Co-operative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rFonts w:cs="Arial"/>
                <w:szCs w:val="16"/>
              </w:rPr>
              <w:t>127 Isabella Non-Profit Residenc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30 Lawrence Avenue West Residenc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Abbeyfield Houses Society of Toro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CLI Etobicoke Community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Aldebrain Attendant Care Services Of Toro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Almise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nduhyaun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Ascot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Avenel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Barsa Kelly/Cari Can Co-op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Bazaar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Birmingham Homes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Blue Danube Housing Develop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B’Nai Brith Canada Family Housing Project (Torresdale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Bonar-Parkdale Senior Citizen Non-Profit Housing Cor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rookbanks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nrise Non-Profit Housing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Casa Abruzzo Benevolent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1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Central King Seniors Resid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7"/>
                <w:lang w:val="en-CA"/>
              </w:rPr>
            </w:pPr>
            <w:r>
              <w:rPr>
                <w:rFonts w:cs="Arial"/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2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Chinese Evergreen Non-Profit Homes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2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Chord Housing Co-operative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2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Courtland Mews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Deep Quong Non-Profit (Metro Toronto)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2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Dixon Neighbourhood Homes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Edgeview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Ernescliffe Non-Profit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Esperance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2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Evangel Hall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2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Family Action Network Housing Corporation (Ontari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Fred Victor Cen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Gardenview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3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Glen Gardens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Habayit Shelanu Seniors Residences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3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Harmony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7"/>
                <w:lang w:val="en-CA"/>
              </w:rPr>
            </w:pPr>
            <w:r>
              <w:rPr>
                <w:rFonts w:cs="Arial"/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3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Hickory Tree Road Co-operative Ho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7"/>
                <w:lang w:val="en-CA"/>
              </w:rPr>
            </w:pPr>
            <w:r>
              <w:rPr>
                <w:rFonts w:cs="Arial"/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3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Hospital Workers’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7"/>
                <w:lang w:val="en-CA"/>
              </w:rPr>
            </w:pPr>
            <w:r>
              <w:rPr>
                <w:rFonts w:cs="Arial"/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3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Houses Opening Today Toronto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Humbervale Christian Outreach Foundation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Inter Faith Homes (Centenary)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Interchurch Community Housing Cor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4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Italian Canadian Benevolent Seniors Apartment Cor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4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Jenny Gree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Kingsway-Lambton Homes For Senior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Knights Village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La Paz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4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Lakeshore Gardens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4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Lakeshore Village Artists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as Flores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oyola Arrupe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oyola Arrupe Phase II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5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Margaret Laurence Housing Co-opera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Marketview Housing Co-opera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asaryktown Non-Profit Residenc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cClintock Man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Metta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Micah Homes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yrmex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Nakiska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New Hibret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trHeight w:val="65" w:hRule="atLeas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Nishnawbe Homes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6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  <w:lang w:val="en-CA"/>
              </w:rPr>
              <w:t xml:space="preserve">Operating Engineers Local 793 Non-Profit Housing. </w:t>
            </w:r>
            <w:r>
              <w:rPr>
                <w:rFonts w:cs="Arial"/>
                <w:szCs w:val="16"/>
              </w:rPr>
              <w:t>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6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Operation Springbo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szCs w:val="17"/>
                <w:lang w:val="en-CA"/>
              </w:rPr>
            </w:pPr>
            <w:r>
              <w:rPr>
                <w:szCs w:val="17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Our Saviour Thistletown Lutheran Lod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6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Palisades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Peggy and Andrew Brewin Co-opera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6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Peregrine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6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Performing Arts Lodges of Can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akoczi Vi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Richview Baptist Found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iverdale United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7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Robert Cooke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7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Scarborough Heights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Secord Avenue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7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St. John’s Polish National Catholic Cathedral Residence Cor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7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St. Margaret Community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7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Stephenson Senior Link Ho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7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The St. Margaret’s Tower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7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Tamil Co-operative Ho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erra Bella Non-Profit Housing Cor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8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Tobias House of Toronto -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8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Tobias House of Toronto -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8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Toronto Housing Company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oronto Refugee Community Non-Profit Homes &amp; Serv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trHeight w:val="241" w:hRule="exac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7"/>
                <w:lang w:val="fr-CA"/>
              </w:rPr>
            </w:pPr>
            <w:r>
              <w:rPr>
                <w:rFonts w:cs="Arial"/>
                <w:szCs w:val="17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Ujamaa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Upwood Park/Salvador Del Mundo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ila Gaspar Corte Real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Villa Otthon (Lambt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VincentPaul Family Homes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8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Walton Place (Scarborough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9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West Rouge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9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Westminster Church Seniors’ Hou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Wilmar Heights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Woodgreen Community Housing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mai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9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lang w:val="en-CA"/>
              </w:rPr>
              <w:t>Jarvis-George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9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lang w:val="en-CA"/>
              </w:rPr>
              <w:t>Maple Leaf Drive Seniors Non-Profit Resid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9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lang w:val="en-CA"/>
              </w:rPr>
              <w:t>Mary Lambert Swale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9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lang w:val="en-CA"/>
              </w:rPr>
              <w:t>Niagara Neighbourhood Housing Co-opera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/>
              <w:t>Robin Gardner Voce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9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lang w:val="en-CA"/>
              </w:rPr>
              <w:t>St. Mark’s (Don Mills)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juillet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10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Atahualpa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décembre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10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Duncan Mills Labourers’ Local 183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décembre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10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aurice Coulter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  <w:lang w:val="en-CA"/>
              </w:rPr>
              <w:t>1</w:t>
            </w:r>
            <w:r>
              <w:rPr>
                <w:szCs w:val="17"/>
                <w:vertAlign w:val="superscript"/>
                <w:lang w:val="en-CA"/>
              </w:rPr>
              <w:t>er</w:t>
            </w:r>
            <w:r>
              <w:rPr>
                <w:szCs w:val="17"/>
                <w:lang w:val="en-CA"/>
              </w:rPr>
              <w:t xml:space="preserve"> décembre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10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ilcox Creek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1</w:t>
            </w:r>
            <w:r>
              <w:rPr>
                <w:szCs w:val="17"/>
                <w:vertAlign w:val="superscript"/>
              </w:rPr>
              <w:t>er</w:t>
            </w:r>
            <w:r>
              <w:rPr>
                <w:szCs w:val="17"/>
              </w:rPr>
              <w:t xml:space="preserve"> décembre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ahanan Non-Profit Homes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  <w:lang w:val="en-CA"/>
              </w:rPr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août 2003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10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ellenic Home for the Aged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7"/>
              </w:rPr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oût 2003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GB"/>
              </w:rPr>
            </w:pPr>
            <w:r>
              <w:rPr>
                <w:lang w:val="en-GB"/>
              </w:rPr>
              <w:t>10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GB"/>
              </w:rPr>
            </w:pPr>
            <w:r>
              <w:rPr>
                <w:lang w:val="en-GB"/>
              </w:rPr>
              <w:t>Riverdale Housing Action Group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1</w:t>
            </w:r>
            <w:r>
              <w:rPr>
                <w:vertAlign w:val="superscript"/>
                <w:lang w:val="en-GB"/>
              </w:rPr>
              <w:t>er</w:t>
            </w:r>
            <w:r>
              <w:rPr>
                <w:lang w:val="en-GB"/>
              </w:rPr>
              <w:t xml:space="preserve"> mars 2004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GB"/>
              </w:rPr>
            </w:pPr>
            <w:r>
              <w:rPr>
                <w:rFonts w:cs="Arial"/>
                <w:szCs w:val="16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GB"/>
              </w:rPr>
            </w:pPr>
            <w:r>
              <w:rPr>
                <w:lang w:val="en-GB"/>
              </w:rPr>
              <w:t>10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GB"/>
              </w:rPr>
            </w:pPr>
            <w:r>
              <w:rPr>
                <w:lang w:val="en-GB"/>
              </w:rPr>
              <w:t>Ahmadiyya Abode of Peac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1</w:t>
            </w:r>
            <w:r>
              <w:rPr>
                <w:vertAlign w:val="superscript"/>
                <w:lang w:val="en-GB"/>
              </w:rPr>
              <w:t>er</w:t>
            </w:r>
            <w:r>
              <w:rPr>
                <w:lang w:val="en-GB"/>
              </w:rPr>
              <w:t xml:space="preserve"> mars 2004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GB"/>
              </w:rPr>
            </w:pPr>
            <w:r>
              <w:rPr>
                <w:rFonts w:cs="Arial"/>
                <w:szCs w:val="16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GB"/>
              </w:rPr>
            </w:pPr>
            <w:r>
              <w:rPr>
                <w:lang w:val="en-GB"/>
              </w:rPr>
              <w:t>10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GB"/>
              </w:rPr>
            </w:pPr>
            <w:r>
              <w:rPr>
                <w:lang w:val="en-GB"/>
              </w:rPr>
              <w:t>Glen Park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1</w:t>
            </w:r>
            <w:r>
              <w:rPr>
                <w:vertAlign w:val="superscript"/>
                <w:lang w:val="en-GB"/>
              </w:rPr>
              <w:t>er</w:t>
            </w:r>
            <w:r>
              <w:rPr>
                <w:lang w:val="en-GB"/>
              </w:rPr>
              <w:t xml:space="preserve"> mars 2004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GB"/>
              </w:rPr>
            </w:pPr>
            <w:r>
              <w:rPr>
                <w:rFonts w:cs="Arial"/>
                <w:szCs w:val="16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GB"/>
              </w:rPr>
            </w:pPr>
            <w:r>
              <w:rPr>
                <w:lang w:val="en-GB"/>
              </w:rPr>
              <w:t>10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GB"/>
              </w:rPr>
            </w:pPr>
            <w:r>
              <w:rPr>
                <w:lang w:val="en-GB"/>
              </w:rPr>
              <w:t>Harbour Channel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val="en-GB"/>
              </w:rPr>
              <w:t>1</w:t>
            </w:r>
            <w:r>
              <w:rPr>
                <w:vertAlign w:val="superscript"/>
                <w:lang w:val="en-GB"/>
              </w:rPr>
              <w:t>er</w:t>
            </w:r>
            <w:r>
              <w:rPr>
                <w:lang w:val="en-GB"/>
              </w:rPr>
              <w:t xml:space="preserve"> mars 2004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GB"/>
              </w:rPr>
            </w:pPr>
            <w:r>
              <w:rPr>
                <w:rFonts w:cs="Arial"/>
                <w:szCs w:val="16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GB"/>
              </w:rPr>
            </w:pPr>
            <w:r>
              <w:rPr>
                <w:lang w:val="en-GB"/>
              </w:rPr>
              <w:t>1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GB"/>
              </w:rPr>
            </w:pPr>
            <w:r>
              <w:rPr>
                <w:lang w:val="en-GB"/>
              </w:rPr>
              <w:t>Muriel Collins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rs 2004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ctoria-Shuter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rs 2004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mes First Socie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05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mico Co-operative Homes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05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Municipalité régionale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Beechwood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e Waterlo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Better Canada Homes Non-Profit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Cambridge Kiwanis Village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Cambridge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Changemakers Co-operative Homes (Kitchener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lario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Cypriot Homes of the Kitchener-Waterloo A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e Hellenic Community of Kitchener-Waterloo and Suburbs Hou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ighland Homes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House of Friendship of Kitche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itchener Alliance Community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itchener Housing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Kitchener-Waterloo Young Women’s Christian Associ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Lusitania Villas of Cambridge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Maple Heights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Max Saltsman Community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eedlewood Glen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trHeight w:val="53" w:hRule="atLeast"/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New Generatio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Pablo Neruda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and Hills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Senioren Haus Concordia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Seven Maples Co-operative Homes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hamrock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hehrazad Non-Profit Housing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Style w:val="Ovsmallcap"/>
              </w:rPr>
              <w:t>Abrogé</w:t>
            </w:r>
            <w:r>
              <w:rPr/>
              <w:t> : Règl. de l’Ont. 309/03, par. 1 (3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St. John’s Senior Citizens’ 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Victoria Park Community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Village Lifestyles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aterloo Local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3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Waterloo Region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Willowside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lang w:val="en-CA"/>
              </w:rPr>
              <w:t>1</w:t>
            </w:r>
            <w:r>
              <w:rPr>
                <w:vertAlign w:val="superscript"/>
                <w:lang w:val="en-CA"/>
              </w:rPr>
              <w:t>er</w:t>
            </w:r>
            <w:r>
              <w:rPr>
                <w:lang w:val="en-CA"/>
              </w:rPr>
              <w:t xml:space="preserve"> octo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3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szCs w:val="16"/>
                <w:lang w:val="en-CA"/>
              </w:rPr>
              <w:t>Maple Heights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juin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szCs w:val="16"/>
              </w:rPr>
            </w:pPr>
            <w:r>
              <w:rPr/>
              <w:t>Slavonia-Croatian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03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Kitchener Alliance Community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rs 2004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szCs w:val="16"/>
                <w:lang w:val="fr-CA"/>
              </w:rPr>
            </w:pPr>
            <w:r>
              <w:rPr>
                <w:rFonts w:cs="Arial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/>
              <w:t>Village Lifestyles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05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mté de Wellingt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Abbeyfield Houses Society of Guel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Clifford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Cole Road Co-operative Community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Fife Road Co-operative Homes,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Gerousia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Grand River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Guelph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Guelph Services for the Physically Disab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Matrix Affordable Homes for the Disadvantaged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ount Forest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Upbuilding Non-Profit Homes (Guelph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Victor Davis Memorial Court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Wyndham Hill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ité de Windso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Ambassador Huron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Amherstburg Non-Profit Seniors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Belle River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City of Windsor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rouillard Place Non-Profit Housing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Glengarry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Glengarry Non-Profit Housing Corporation (Phase I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Grachanica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Heimathof Retirement Hom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Homeland Non-Profit Housing Complex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John Moynaha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KA WAH Community Housing Wind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Labour Community Service Centre of Windsor &amp; Essex County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eamington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Legion Senior Housing (Kingsville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Mariner’s Co-operative Homes (Leamington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Parkwood Non-Profit Housing Corporation (Windso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Pillette Green Community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a Résidence Richelieu Windsor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River Park Non-Profit Housing Corporation (Windso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Ryegate (Tecumseh)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Ser-Rise Community Housing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St. Angela Non-Profit Housing Corp. of Winds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St. John’s Anglican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Villa Ciociara Senior Citizen Apartment Cor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Windsor Y Residenc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szCs w:val="16"/>
                <w:lang w:val="en-CA"/>
              </w:rPr>
              <w:t>The Frank Long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uin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/>
              <w:t xml:space="preserve">Municipalité régionale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Bethany Co-</w:t>
            </w:r>
            <w:r>
              <w:rPr>
                <w:lang w:val="en-CA"/>
              </w:rPr>
              <w:t>operative</w:t>
            </w:r>
            <w:r>
              <w:rPr>
                <w:color w:val="000000"/>
                <w:szCs w:val="16"/>
                <w:lang w:val="en-CA"/>
              </w:rPr>
              <w:t xml:space="preserve">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e Yor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Bogart Creek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Branch 414 Legion Village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Carpenters Local 27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Charles Darrow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avis Drive Non-Profit Homes Cor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Friuli Benevolent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German-Canadian Housing of Newmarket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Hagerman Corners Community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Holy Trinity Non-Profit Residences Y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Ja’fari Islamic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John Fitzpatrick Steelworkers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Jubilee Garden Non-Profit Housing Cor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Kinsmen Non-Profit Housing Corporation (Richmond Hil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Machell’s Corners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OHR Somayach Residential Centr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Prophetic Non-Profit (Richmond Hill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Region of York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Richmond Hill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Richmond Hill Ecumenical Homes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Schomberg Lions Club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Thornhill St. Luke’s Seniors Hom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St. Peter’s Seniors’ Residences Woodbridg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United Church Developments (York Presbyter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Water Street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nov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szCs w:val="17"/>
                <w:lang w:val="en-CA"/>
              </w:rPr>
              <w:t>Our Lady of Smolensk Russian Orthodox Retirement Cen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szCs w:val="17"/>
              </w:rPr>
              <w:t>Robinson Street Non-Profit Homes (Markham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szCs w:val="16"/>
                <w:lang w:val="en-CA"/>
              </w:rPr>
              <w:t>Centre Green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 juin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</w:rPr>
              <w:t xml:space="preserve">Conseil </w:t>
            </w:r>
            <w:r>
              <w:rPr>
                <w:rFonts w:cs="Arial"/>
                <w:lang w:val="en-CA"/>
              </w:rPr>
              <w:t>d’administrati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Michipicoten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</w:rPr>
            </w:pPr>
            <w:r>
              <w:rPr>
                <w:rFonts w:cs="Arial"/>
              </w:rPr>
              <w:t>des services du distric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The Township of White River Municipal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</w:rPr>
            </w:pPr>
            <w:r>
              <w:rPr>
                <w:rFonts w:cs="Arial"/>
                <w:lang w:val="en-CA"/>
              </w:rPr>
              <w:t>d’Algom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Thessalon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  <w:lang w:val="en-CA"/>
              </w:rPr>
            </w:pPr>
            <w:r>
              <w:rPr>
                <w:rFonts w:cs="Arial"/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Town of Blind River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nseil d’administrati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The City of Timmins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es services sociaux d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Cochrane District Housing Support Servic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istrict de Cochran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e Foyer Des Aînés Francophones de Timmin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Iroquois Falls Seniors Apartment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enneth Crescent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es Maisons Coopérative des Pins Gri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Moosonee Non-Profit Housing Corporation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Timmins Finnish Seniors’ Home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Tisdale Whitney Housing Co-operativ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szCs w:val="16"/>
                <w:lang w:val="en-CA"/>
              </w:rPr>
              <w:t>Kaleidoscope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uin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Conseil des services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First Step Women’s Shel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u district de Keno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Hoshizaki House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enora Municipal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Machin Municipal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Red Lake MNP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Town of Sioux Lookout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trHeight w:val="24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nseil d’administrati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Gore Bay Non-Profit Housing Cor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trHeight w:val="247" w:hRule="atLeast"/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es services sociaux du district de Manitoulin-Sudbur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Little Current Place Non-Profit Housing and Elderly Citizens Cen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févr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rFonts w:cs="Arial"/>
              </w:rPr>
              <w:t>Conseil d’administrati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Castle Arms Non-Profit Apartment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</w:rPr>
            </w:pPr>
            <w:r>
              <w:rPr>
                <w:rFonts w:cs="Arial"/>
              </w:rPr>
              <w:t>des services sociaux d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Habitation Suprêmes North Bay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</w:rPr>
            </w:pPr>
            <w:r>
              <w:rPr>
                <w:rFonts w:cs="Arial"/>
              </w:rPr>
              <w:t>district de Nipissin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Holy Name Community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Niska Non-Profit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North Bay Municipal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Physically Handicapped Adults’ Rehabilitation Association Nipissing-Parry So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Résidences Mutuelles (Légion 225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>Temagami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  <w:lang w:val="en-CA"/>
              </w:rPr>
              <w:t>1</w:t>
            </w:r>
            <w:r>
              <w:rPr>
                <w:rFonts w:cs="Arial"/>
                <w:szCs w:val="16"/>
                <w:vertAlign w:val="superscript"/>
                <w:lang w:val="en-CA"/>
              </w:rPr>
              <w:t>er</w:t>
            </w:r>
            <w:r>
              <w:rPr>
                <w:rFonts w:cs="Arial"/>
                <w:szCs w:val="16"/>
                <w:lang w:val="en-CA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  <w:lang w:val="en-CA"/>
              </w:rPr>
            </w:pPr>
            <w:r>
              <w:rPr>
                <w:rFonts w:cs="Arial"/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  <w:lang w:val="en-CA"/>
              </w:rPr>
            </w:pPr>
            <w:r>
              <w:rPr>
                <w:rFonts w:cs="Arial"/>
                <w:szCs w:val="16"/>
                <w:lang w:val="en-CA"/>
              </w:rPr>
              <w:t>Triple Link Senior Citizen Homes North Bay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Fonts w:cs="Arial"/>
                <w:color w:val="000000"/>
                <w:szCs w:val="16"/>
                <w:lang w:val="fr-CA"/>
              </w:rPr>
            </w:pPr>
            <w:r>
              <w:rPr>
                <w:rFonts w:cs="Arial"/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rFonts w:eastAsia="Arial Unicode MS" w:cs="Arial"/>
                <w:szCs w:val="16"/>
              </w:rPr>
            </w:pPr>
            <w:r>
              <w:rPr>
                <w:rFonts w:cs="Arial"/>
                <w:szCs w:val="16"/>
              </w:rPr>
              <w:t xml:space="preserve">West Nipissing Non-Profit Housing Corporation </w:t>
            </w:r>
            <w:r>
              <w:rPr>
                <w:szCs w:val="16"/>
              </w:rPr>
              <w:t>―</w:t>
            </w:r>
            <w:r>
              <w:rPr>
                <w:rFonts w:cs="Arial"/>
                <w:szCs w:val="16"/>
              </w:rPr>
              <w:t xml:space="preserve"> La Corporation de Logement À But Non-Lucratif de Nipissing Ou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rFonts w:cs="Arial"/>
                <w:szCs w:val="16"/>
              </w:rPr>
              <w:t>1</w:t>
            </w:r>
            <w:r>
              <w:rPr>
                <w:rFonts w:cs="Arial"/>
                <w:szCs w:val="16"/>
                <w:vertAlign w:val="superscript"/>
              </w:rPr>
              <w:t>er</w:t>
            </w:r>
            <w:r>
              <w:rPr>
                <w:rFonts w:cs="Arial"/>
                <w:szCs w:val="16"/>
              </w:rPr>
              <w:t xml:space="preserve"> décembre 200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nseil d’administrati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Affordable Housing Now for Parry Sound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des services sociaux du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The Golden Sunshine Municipal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district de Parry Soun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Parry Sound Municipal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nseil d’administrati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Columbus Place for Seniors of Fort Franc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es services sociaux d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aith Non-Profit Housing Corp. (Fort Franc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istrict de Rainy Riv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Golden Age Manor (Emo)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Morley Municipal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The Township of Atikokan Non-Profit Housing Cor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Conseil d’administrati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The Columbus Club of Sault Ste. Marie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es services sociaux d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La Co-opérative d’Habitation la Chaumière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istrict de Sault Ste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Haldimand Co-operative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  <w:lang w:val="en-CA"/>
              </w:rPr>
              <w:t>Mari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 xml:space="preserve">Italian Housing Corporation of Sault Ste. </w:t>
            </w:r>
            <w:r>
              <w:rPr>
                <w:color w:val="000000"/>
                <w:szCs w:val="16"/>
              </w:rPr>
              <w:t>Ma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The Lions Club of Sault Ste. Marie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Orion Co-operative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Pawating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Sault Moose Lodge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Vesta Co-operative Homes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mars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szCs w:val="16"/>
              </w:rPr>
              <w:t>Cara Community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avril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 xml:space="preserve">Conseil </w:t>
            </w:r>
            <w:r>
              <w:rPr>
                <w:color w:val="000000"/>
                <w:szCs w:val="16"/>
              </w:rPr>
              <w:t>d’administratio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Beendigen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es services sociaux d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Chateaulac Housing Incorpora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district de Thunder Ba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City of Thunder Bay Non-Profit Housing Cor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Fort William Legion Branch No. 6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fr-CA"/>
              </w:rPr>
            </w:pPr>
            <w:r>
              <w:rPr>
                <w:color w:val="000000"/>
                <w:szCs w:val="16"/>
                <w:lang w:val="fr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Geraldton Municipal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Greek Orthodox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Holy Cross Villa of Thunder B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Holy Protection Millennium 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Kakabeka Legion Seniors Development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Kay Bee Seniors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Lakehead Christian Senior Citizens Apartments,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  <w:lang w:val="en-CA"/>
              </w:rPr>
              <w:t>1</w:t>
            </w:r>
            <w:r>
              <w:rPr>
                <w:color w:val="000000"/>
                <w:szCs w:val="16"/>
                <w:vertAlign w:val="superscript"/>
                <w:lang w:val="en-CA"/>
              </w:rPr>
              <w:t>er</w:t>
            </w:r>
            <w:r>
              <w:rPr>
                <w:color w:val="000000"/>
                <w:szCs w:val="16"/>
                <w:lang w:val="en-CA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  <w:lang w:val="en-CA"/>
              </w:rPr>
            </w:pPr>
            <w:r>
              <w:rPr>
                <w:color w:val="000000"/>
                <w:szCs w:val="16"/>
                <w:lang w:val="en-CA"/>
              </w:rPr>
              <w:t>Lutheran Community Housing Corporation of Thunder B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nitouwadge Municipal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rathon Municipal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Mattawa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ipigon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ed Rock Municipal Non-Profit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t. Paul’s United Church Non-Profit Housing Cor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Suomi Koti of Thunder Bay In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Thunder Bay Deaf Housing Inc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Thunder Bay Metro Lions Housing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f"/>
              <w:spacing w:before="11" w:after="0"/>
              <w:rPr/>
            </w:pPr>
            <w:r>
              <w:rPr>
                <w:color w:val="000000"/>
                <w:szCs w:val="16"/>
              </w:rPr>
              <w:t>1</w:t>
            </w:r>
            <w:r>
              <w:rPr>
                <w:color w:val="000000"/>
                <w:szCs w:val="16"/>
                <w:vertAlign w:val="superscript"/>
              </w:rPr>
              <w:t>er</w:t>
            </w:r>
            <w:r>
              <w:rPr>
                <w:color w:val="000000"/>
                <w:szCs w:val="16"/>
              </w:rPr>
              <w:t xml:space="preserve"> janvier 2002</w:t>
            </w:r>
          </w:p>
        </w:tc>
      </w:tr>
    </w:tbl>
    <w:p>
      <w:pPr>
        <w:pStyle w:val="FootnoteLeftf"/>
        <w:rPr/>
      </w:pPr>
      <w:r>
        <w:rPr/>
        <w:t>Règl. de l’Ont. 414/02, art. 1; Règl. de l’Ont. 149/03, art. 1; Règl. de l’Ont. 309/03, art. 1; Règl. de l’Ont. 26/04, art. 1; Règl. de l’Ont. 340/04, art. 2; Règl. de l’Ont. 152/05, art. 1.</w:t>
      </w:r>
    </w:p>
    <w:p>
      <w:pPr>
        <w:pStyle w:val="Pnotef"/>
        <w:rPr/>
      </w:pPr>
      <w:r>
        <w:rPr/>
        <w:t>Remarque : Le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août 2007, le tableau est abrogé et remplacé par ce qui suit :</w:t>
      </w:r>
    </w:p>
    <w:p>
      <w:pPr>
        <w:pStyle w:val="Ytableheadingf"/>
        <w:rPr/>
      </w:pPr>
      <w:r>
        <w:rPr/>
        <w:t>TABLEau</w:t>
        <w:br/>
        <w:t>fournisseurs de logements avec services de soutien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91"/>
        <w:gridCol w:w="2566"/>
        <w:gridCol w:w="4562"/>
        <w:gridCol w:w="196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Numér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olonne 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olonne 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olonne 3</w:t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Gestionnaire de service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Fournisseurs de logements avec services de soutie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Date d’effet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é de Brantfor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Westglen Co-operative Homes of Brantford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anv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é de Brantfor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Victoria Park Community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anv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é de Brantfor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Slovak Village Non-Profit Housing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anv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é de Brantfor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Beth-Zuriel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anv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é de Brantfor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Saorsie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anv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Municipalité de</w:t>
            </w:r>
            <w:r>
              <w:rPr/>
              <w:t xml:space="preserve"> Chatham-Kent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Riverway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avril</w:t>
            </w:r>
            <w:r>
              <w:rPr/>
              <w:t xml:space="preserve">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é de Cornwal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La Société de Logement de Cornwall et de la Rég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mars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é de Cornwal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Logement La Nativité (Cornwall)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mars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é de Cornwal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Williamsburg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mars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unicipalité régionale de Durham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ornerstone Community Association Durham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févr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unicipalité régionale de Durham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uffin’s Creek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 févr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unicipalité régionale de Durham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urham Christian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févr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unicipalité régionale de Durham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urham Region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févr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unicipalité régionale de Durham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Gateway Community Homes (Durham)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févr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unicipalité régionale de Durham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Heritage Community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févr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unicipalité régionale de Durham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Sunrise Seniors Place (Oshawa-Durham)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févr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unicipalité régionale de Durham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Harmony-King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uin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unicipalité régionale de Durham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Borelia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uillet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unicipalité régionale de Durham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aple Glen Housing Co-Operativ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uillet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omté de Gre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Lutheran Social Services (Hanover)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décem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omté de Gre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Lutheran Social Services (Owen Sound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décem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omté de Gre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Owen Sound Municipal Non-Profit Housing Cor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décem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omté de Gre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The Women’s Centre (Grey-Bruce)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décem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Municipalité régionale de Hal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Guelph Line Seniors Non-Profit Residential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mars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Municipalité régionale de Hal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Halton Development &amp; Non-Profit Housing Accommodation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mars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Municipalité régionale de Hal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ntario March of Dimes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mars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Hamil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Arial Unicode MS"/>
              </w:rPr>
            </w:pPr>
            <w:r>
              <w:rPr>
                <w:szCs w:val="16"/>
              </w:rPr>
              <w:t>Hamilton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décem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Hamil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Arial Unicode MS"/>
              </w:rPr>
            </w:pPr>
            <w:r>
              <w:rPr>
                <w:szCs w:val="16"/>
              </w:rPr>
              <w:t>Local 1005 Community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décem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Hamil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Arial Unicode MS"/>
              </w:rPr>
            </w:pPr>
            <w:r>
              <w:rPr>
                <w:szCs w:val="16"/>
              </w:rPr>
              <w:t>McMaster Community Homes Cor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décem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Hamil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Arial Unicode MS"/>
              </w:rPr>
            </w:pPr>
            <w:r>
              <w:rPr>
                <w:szCs w:val="16"/>
              </w:rPr>
              <w:t>Stoney Creek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décem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Hamil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Arial Unicode MS"/>
              </w:rPr>
            </w:pPr>
            <w:r>
              <w:rPr>
                <w:szCs w:val="16"/>
              </w:rPr>
              <w:t>Victoria Park Community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décem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Hamil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Arial Unicode MS"/>
              </w:rPr>
            </w:pPr>
            <w:r>
              <w:rPr>
                <w:szCs w:val="16"/>
              </w:rPr>
              <w:t>Wesley Community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décem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Hamil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Hamilton East Kiwanis Non-Profit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décem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omté de Hasting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Trenton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mars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omté de Hur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Women’s Shelter, Second Stage Housing, Housing and Counselling Services of Hur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mars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Kings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Bridge House (Kingston) Incorporate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Kings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Kingston Home Base Non-Profit Housing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Kings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The Elizabeth Fry Society of Kingst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omté de Lamb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Sarnia and Lambton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é de Lond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London &amp; Middlesex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févr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é de Lond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Lutheran Independent Living (London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févr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é de Lond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ission Services of Lond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févr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é de Lond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Sherwood Forest (Trinity) Housing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févr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é de Lond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Windy Woods Co-operative Homes of London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févr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Ville d’Ottaw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aybreak Non-Profit Shelter (Ecumenical)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avril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Ville d’Ottaw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Emily Murphy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avril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unicipalité de district de Muskok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Bracebridge Municipal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févr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Municipalité régionale de Niagar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Faith Lutheran Social Services (St. Catharines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Municipalité régionale de Niagar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Niagara Ina Grafton Gage Home of the United Churc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Municipalité régionale de Niagar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The Bethlehem Not-for-Profit Housing Projects of Niagar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Municipalité régionale de Niagar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Stamford Kiwanis Non-Profit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Municipalité régionale de Niagar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The St. Andrews Niagara Housing Development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Municipalité régionale de Niagar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Open Door Concepts Welland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omté de Norfolk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South &amp; Metcalfe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févr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omté de Northumberlan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ampbellford Memorial Multicare Lodg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</w:t>
            </w:r>
            <w:r>
              <w:rPr>
                <w:szCs w:val="16"/>
              </w:rPr>
              <w:t xml:space="preserve">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Municipalité régionale de Pee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hegoggin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Municipalité régionale de Pee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Pathway Non-Profit Community Developments Incorporated of Pee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Municipalité régionale de Pee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Peel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Municipalité régionale de Pee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Tannery Gate Tower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Municipalité régionale de Pee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rmagh Hous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Municipalité régionale de Pee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indsor Hill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Municipalité régionale de Pee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el Multicultural Council Housing Project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Municipalité régionale de Pee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as Americas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Municipalité régionale de Pee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Erin Court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Municipalité régionale de Pee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an Benedict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6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Municipalité régionale de Pee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hneen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6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Peterborough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Kairos Non-Profit Housing of Peterboroug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mars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6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Peterborough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Kawartha Participation Project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mars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6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Peterborough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Sunshine Homes Non-Profit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mars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7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Stratford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Emily Murphy Second Stage Residence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</w:t>
            </w:r>
            <w:r>
              <w:rPr>
                <w:szCs w:val="16"/>
              </w:rPr>
              <w:t xml:space="preserve">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7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St. Thoma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utton &amp; District Lions Non-Profit Housing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mars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7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St. Thomas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Elgin &amp; St. Thomas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mars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7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127 Isabella Non-Profit Residenc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7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630 Lawrence Avenue West Residenc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7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bbeyfield Houses Society of Toront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7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CLI Etobicoke Community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7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ldebrain Attendant Care Services of Toront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7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lmise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7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nduhyaun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8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scot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8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venel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8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arsa Kelly/Cari Can Co-Op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8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azaar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8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irmingham Homes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8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lue Danube Housing Developme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8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’Nai Brith Canada Family Housing Project (Torresdale)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8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onar-Parkdale Senior Citizen Non-Profit Housing Cor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8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Brookbanks Non-Profit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8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anrise Non-Profit Housing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9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asa Abruzzo Benevolent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9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entral King Seniors Residenc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9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hinese Evergreen Non-Profit Homes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9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hord Housing Co-operative Incorporate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9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Courtland Mews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9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eep Quong Non-Profit (Metro Toronto)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9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ixon Neighbourhood Homes Incorporate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9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Edgeview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9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Ernescliffe Non-Profit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9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Esperance Non-Profit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0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Evangel Hall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0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Family Action Network Housing Corporation (Ontario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0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Fred Victor Centr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0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Gardenview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0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Glen Gardens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0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bayit Shelanu Seniors Residences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0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rmony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0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ickory Tree Road Co-operative Home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0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ospital Workers’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0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ouses Opening Today Toronto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umbervale Christian Outreach Foundation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1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Inter Faith Homes (Centenary)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1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Interchurch Community Housing Cor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1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Italian Canadian Benevolent Seniors Apartment Cor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1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Jenny Green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1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ingsway-Lambton Homes For Senior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1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Knights Village Non-Profit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1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a Paz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1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akeshore Gardens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1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akeshore Village Artists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as Flores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2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oyola Arrupe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2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Loyola Arrupe Phase II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2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rgaret Laurence Housing Co-operativ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2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rketview Housing Co-operativ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2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saryktown Non-Profit Residenc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2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cClintock Mano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2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etta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2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icah Homes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2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yrmex Non-Profit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3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akiska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3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ew Hibret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3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ishnawbe Homes Incorporate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3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perating Engineers Local 793 Non-Profit Housing.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3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peration Springboar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3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ur Saviour Thistletown Lutheran Lodg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3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alisades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3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ggy and Andrew Brewin Co-operativ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3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regrine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3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erforming Arts Lodges of Canad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4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akoczi Vill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4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ichview Baptist Found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4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iverdale United Non-Profit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4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obert Cooke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4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carborough Heights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4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ecord Avenue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4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t. John’s Polish National Catholic Cathedral Residence Cor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4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t. Margaret Community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4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tephenson Senior Link Home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4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he St. Margaret’s Tower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5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amil Co-operative Home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5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erra Bella Non-Profit Housing Cor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5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bias House of Toronto - 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5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bias House of Toronto - I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5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Housing Company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5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oronto Refugee Community Non-Profit Homes &amp; Service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5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Ujamaa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5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Upwood Park/Salvador Del Mundo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5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Vila Gaspar Corte Real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5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Villa Otthon (Lambton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6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VincentPaul Family Homes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6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alton Place (Scarborough)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6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est Rouge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6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estminster Church Seniors’ Housing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6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ilmar Heights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6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oodgreen Community Housing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i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6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Jarvis-George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  <w:vertAlign w:val="superscript"/>
              </w:rPr>
              <w:t>er</w:t>
            </w:r>
            <w:r>
              <w:rPr>
                <w:szCs w:val="18"/>
              </w:rPr>
              <w:t xml:space="preserve"> juillet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6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ple Leaf Drive Seniors Non-Profit Residenc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  <w:vertAlign w:val="superscript"/>
              </w:rPr>
              <w:t>er</w:t>
            </w:r>
            <w:r>
              <w:rPr>
                <w:szCs w:val="18"/>
              </w:rPr>
              <w:t xml:space="preserve"> juillet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6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ry Lambert Swale Non-Profit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  <w:vertAlign w:val="superscript"/>
              </w:rPr>
              <w:t>er</w:t>
            </w:r>
            <w:r>
              <w:rPr>
                <w:szCs w:val="18"/>
              </w:rPr>
              <w:t xml:space="preserve"> juillet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6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Niagara Neighbourhood Housing Co-operativ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  <w:vertAlign w:val="superscript"/>
              </w:rPr>
              <w:t>er</w:t>
            </w:r>
            <w:r>
              <w:rPr>
                <w:szCs w:val="18"/>
              </w:rPr>
              <w:t xml:space="preserve"> juillet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7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obin Gardner Voce Non-Profit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  <w:vertAlign w:val="superscript"/>
              </w:rPr>
              <w:t>er</w:t>
            </w:r>
            <w:r>
              <w:rPr>
                <w:szCs w:val="18"/>
              </w:rPr>
              <w:t xml:space="preserve"> juillet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7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t. Mark’s (Don Mills)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  <w:vertAlign w:val="superscript"/>
              </w:rPr>
              <w:t>er</w:t>
            </w:r>
            <w:r>
              <w:rPr>
                <w:szCs w:val="18"/>
              </w:rPr>
              <w:t xml:space="preserve"> juillet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7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tahualpa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  <w:vertAlign w:val="superscript"/>
              </w:rPr>
              <w:t>er</w:t>
            </w:r>
            <w:r>
              <w:rPr>
                <w:szCs w:val="18"/>
              </w:rPr>
              <w:t xml:space="preserve"> décembre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7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Duncan Mills Labourers’ Local 183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  <w:vertAlign w:val="superscript"/>
              </w:rPr>
              <w:t>er</w:t>
            </w:r>
            <w:r>
              <w:rPr>
                <w:szCs w:val="18"/>
              </w:rPr>
              <w:t xml:space="preserve"> décembre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7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aurice Coulter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  <w:vertAlign w:val="superscript"/>
              </w:rPr>
              <w:t>er</w:t>
            </w:r>
            <w:r>
              <w:rPr>
                <w:szCs w:val="18"/>
              </w:rPr>
              <w:t xml:space="preserve"> décembre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7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Wilcox Creek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  <w:vertAlign w:val="superscript"/>
              </w:rPr>
              <w:t>er</w:t>
            </w:r>
            <w:r>
              <w:rPr>
                <w:szCs w:val="18"/>
              </w:rPr>
              <w:t xml:space="preserve"> décembre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7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ahanan Non-Profit Homes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  <w:vertAlign w:val="superscript"/>
              </w:rPr>
              <w:t>er</w:t>
            </w:r>
            <w:r>
              <w:rPr>
                <w:szCs w:val="18"/>
              </w:rPr>
              <w:t xml:space="preserve"> août 200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7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ellenic Home for the Aged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  <w:vertAlign w:val="superscript"/>
              </w:rPr>
              <w:t>er</w:t>
            </w:r>
            <w:r>
              <w:rPr>
                <w:szCs w:val="18"/>
              </w:rPr>
              <w:t xml:space="preserve"> août 200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7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Riverdale Housing Action Group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  <w:vertAlign w:val="superscript"/>
              </w:rPr>
              <w:t>er</w:t>
            </w:r>
            <w:r>
              <w:rPr>
                <w:szCs w:val="18"/>
              </w:rPr>
              <w:t xml:space="preserve"> mars 200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7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hmadiyya Abode of Peac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8"/>
              </w:rPr>
              <w:t>1</w:t>
            </w:r>
            <w:r>
              <w:rPr>
                <w:szCs w:val="18"/>
                <w:vertAlign w:val="superscript"/>
              </w:rPr>
              <w:t>er</w:t>
            </w:r>
            <w:r>
              <w:rPr>
                <w:szCs w:val="18"/>
              </w:rPr>
              <w:t xml:space="preserve"> mars 200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8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omes First Societ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0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8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Glen Park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rs 200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8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Harbour Channel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rs 200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8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uriel Collins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rs 200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8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ité de Toront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8"/>
              </w:rPr>
              <w:t>Victoria-Shuter Non-Profit Housing Corporation</w:t>
            </w:r>
            <w:r>
              <w:rPr/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mars 200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8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Mimico Co-operative Homes Incorporate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 200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8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ypriot Homes of the Kitchener-Waterloo Are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8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The Hellenic Community of Kitchener-Waterloo and Suburbs Housing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8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Highland Homes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8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House of Friendship of Kitchene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9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Kitchener Alliance Community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9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Kitchener Housing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9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Kitchener-Waterloo Young Women’s Christian Associ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9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Lusitania Villas of Cambridge Incorporate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9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Maple Heights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9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Max Saltsman Community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9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Needlewood Glen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9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New Generation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9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Pablo Neruda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9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Sand Hills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20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Senioren Haus Concordia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20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Seven Maples Co-operative Homes Incorporate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20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Shamrock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20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St. John’s Senior Citizens’ Hom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20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Victoria Park Community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20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Village Lifestyles Non-Profit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20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Waterloo Local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20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Waterloo Region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20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Willowside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20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Maple Heights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uin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21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Slavonia-Croatian Non-Profit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avril</w:t>
            </w:r>
            <w:r>
              <w:rPr/>
              <w:t xml:space="preserve"> 200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21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Kitchener Alliance Community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mars</w:t>
            </w:r>
            <w:r>
              <w:rPr/>
              <w:t xml:space="preserve"> 200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21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Municipalité régionale de Waterloo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Village Lifestyles Non-Profit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avril</w:t>
            </w:r>
            <w:r>
              <w:rPr>
                <w:szCs w:val="16"/>
              </w:rPr>
              <w:t xml:space="preserve"> 200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21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omté de Welling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Guelph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févr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21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omté de Wellington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Victor Davis Memorial Court Non-Profit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févr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21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é de Windsor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Belle River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anv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21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é de Windsor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Windsor Essex Community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anv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21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é de Windsor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Glengarry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anv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21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é de Windsor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Glengarry Non-Profit Housing Corporation (Phase II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anv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21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é de Windsor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Grachanica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anv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22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é de Windsor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John Moynahan Co-operative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anv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22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é de Windsor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Windsor Y Residenc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anv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22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ité de Windsor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Labour Community Service Centr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anv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22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Municipalité régionale de York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harles Darrow Housing Co-operative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novem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22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Municipalité régionale de York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Holy Trinity Non-Profit Residences York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novem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22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Municipalité régionale de York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Kinsmen Non-Profit Housing Corporation (Richmond Hill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novem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22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Municipalité régionale de York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Prophetic Non-Profit (Richmond Hill)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novem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22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Municipalité régionale de York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Region of York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novem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22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Municipalité régionale de York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Schomberg Lions Club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novem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22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Municipalité régionale de York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Water Street Non-Profit Hom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novem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23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District d’Algom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Town of Blind River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décem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23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onseil d’administration des services sociaux du district de Cochrane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Access Better Living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févr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23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onseil d’administration des services sociaux du district de Cochrane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Riverside Acres of Toront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févr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23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Conseil d’administration des services sociaux du district de Cochrane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ochrane District Housing Support Services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févr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23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onseil des services du district de Kenor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First Step Women’s Shelte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anv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23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onseil des services du district de Kenor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Hoshizaki House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anv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23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onseil des services du district de Kenor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Kenora Municipal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anv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23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onseil des services du district de Kenor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Dryden MNP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anv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23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Conseil des services du district de Kenora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Town of Sioux Lookout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anv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23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Conseil d’administration des services sociaux du district de</w:t>
            </w:r>
            <w:r>
              <w:rPr/>
              <w:t xml:space="preserve"> Nipissing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Arial Unicode MS"/>
              </w:rPr>
            </w:pPr>
            <w:r>
              <w:rPr>
                <w:szCs w:val="16"/>
              </w:rPr>
              <w:t>Physically Handicapped Adults’ Rehabilitation Association Nipissing-Parry Soun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décem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24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Conseil d’administration des services sociaux du district de</w:t>
            </w:r>
            <w:r>
              <w:rPr/>
              <w:t xml:space="preserve"> Nipissing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Arial Unicode MS"/>
              </w:rPr>
            </w:pPr>
            <w:r>
              <w:rPr>
                <w:szCs w:val="16"/>
              </w:rPr>
              <w:t>Temagami Non-Profi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décem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24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Conseil d’administration des services sociaux du district de</w:t>
            </w:r>
            <w:r>
              <w:rPr/>
              <w:t xml:space="preserve"> Nipissing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rFonts w:eastAsia="Arial Unicode MS"/>
              </w:rPr>
            </w:pPr>
            <w:r>
              <w:rPr>
                <w:szCs w:val="16"/>
              </w:rPr>
              <w:t xml:space="preserve">West Nipissing Non-Profit Housing Corporation — </w:t>
            </w:r>
            <w:r>
              <w:rPr/>
              <w:t xml:space="preserve">La Corporation de Logement À But Non-Lucratif de </w:t>
            </w:r>
            <w:r>
              <w:rPr>
                <w:szCs w:val="16"/>
              </w:rPr>
              <w:t>Nipissing Oues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décembre 200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24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Conseil d’administration des services sociaux du district de</w:t>
            </w:r>
            <w:r>
              <w:rPr/>
              <w:t xml:space="preserve"> </w:t>
            </w:r>
            <w:r>
              <w:rPr>
                <w:szCs w:val="16"/>
              </w:rPr>
              <w:t>Rainy River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Golden Age Manor (Emo) Inc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anv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24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Conseil d’administration des services sociaux du district de</w:t>
            </w:r>
            <w:r>
              <w:rPr/>
              <w:t xml:space="preserve"> </w:t>
            </w:r>
            <w:r>
              <w:rPr>
                <w:szCs w:val="16"/>
              </w:rPr>
              <w:t>Sault Ste. Marie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The Columbus Club of Sault Ste. Marie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mars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24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Conseil d’administration des services sociaux du district de</w:t>
            </w:r>
            <w:r>
              <w:rPr/>
              <w:t xml:space="preserve"> Thunder Ba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Lutheran Community Housing Corporation of Thunder Bay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anv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24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Conseil d’administration des services sociaux du district de</w:t>
            </w:r>
            <w:r>
              <w:rPr/>
              <w:t xml:space="preserve"> Thunder Ba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Nipigon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anv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24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Conseil d’administration des services sociaux du district de</w:t>
            </w:r>
            <w:r>
              <w:rPr/>
              <w:t xml:space="preserve"> Thunder Ba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Thunder Bay Community Housing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anvier 200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24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Conseil d’administration des services sociaux du district de</w:t>
            </w:r>
            <w:r>
              <w:rPr/>
              <w:t xml:space="preserve"> Thunder Ba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>
                <w:szCs w:val="16"/>
              </w:rPr>
            </w:pPr>
            <w:r>
              <w:rPr>
                <w:szCs w:val="16"/>
              </w:rPr>
              <w:t>Thunder Bay District Housing Corporation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>
                <w:szCs w:val="16"/>
              </w:rPr>
              <w:t>1</w:t>
            </w:r>
            <w:r>
              <w:rPr>
                <w:szCs w:val="16"/>
                <w:vertAlign w:val="superscript"/>
              </w:rPr>
              <w:t>er</w:t>
            </w:r>
            <w:r>
              <w:rPr>
                <w:szCs w:val="16"/>
              </w:rPr>
              <w:t xml:space="preserve"> janvier 2002</w:t>
            </w:r>
          </w:p>
        </w:tc>
      </w:tr>
    </w:tbl>
    <w:p>
      <w:pPr>
        <w:pStyle w:val="Yfootnotef"/>
        <w:rPr/>
      </w:pPr>
      <w:r>
        <w:rPr/>
        <w:t>Règl. de l’Ont. 311/07, art. 1.</w:t>
      </w:r>
    </w:p>
    <w:p>
      <w:pPr>
        <w:pStyle w:val="Pnotef"/>
        <w:rPr/>
      </w:pPr>
      <w:r>
        <w:rPr>
          <w:lang w:val="en-GB"/>
        </w:rPr>
        <w:t>Voir le R</w:t>
      </w:r>
      <w:r>
        <w:rPr/>
        <w:t>ègl. de l’Ont. 311/07, art. 1 et 2.</w:t>
      </w:r>
    </w:p>
    <w:p>
      <w:pPr>
        <w:pStyle w:val="Pnote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smallcap">
    <w:name w:val="ovsmallcap"/>
    <w:basedOn w:val="DefaultParagraphFont"/>
    <w:qFormat/>
    <w:rPr>
      <w:smallCap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Contents2">
    <w:name w:val="TOC 2"/>
    <w:basedOn w:val="Normal"/>
    <w:next w:val="Normal"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9:42:00Z</dcterms:created>
  <dc:creator>Office of Legislative Counsel</dc:creator>
  <dc:description/>
  <cp:keywords/>
  <dc:language>en-US</dc:language>
  <cp:lastModifiedBy>Office of Legislative Counsel</cp:lastModifiedBy>
  <cp:lastPrinted>2008-03-03T16:02:00Z</cp:lastPrinted>
  <dcterms:modified xsi:type="dcterms:W3CDTF">2008-03-04T00:02:00Z</dcterms:modified>
  <cp:revision>110</cp:revision>
  <dc:subject>FOURNISSEURS DE LOGEMENTS AVEC SERVICES DE SOUTIEN — ARTICLE 64 DE LA LOI</dc:subject>
  <dc:title>réforme du logement social (Loi de 2000 sur la) - Règl. de l'Ont. 456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704</vt:lpwstr>
  </property>
  <property fmtid="{D5CDD505-2E9C-101B-9397-08002B2CF9AE}" pid="3" name="To Date">
    <vt:lpwstr>20070731</vt:lpwstr>
  </property>
</Properties>
</file>