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tabs>
          <w:tab w:val="clear" w:pos="0"/>
        </w:tabs>
        <w:rPr/>
      </w:pPr>
      <w:r>
        <w:rPr/>
        <w:t>Loi de 2000 sur la réforme du logement social</w:t>
      </w:r>
    </w:p>
    <w:p>
      <w:pPr>
        <w:pStyle w:val="Regnumberf"/>
        <w:rPr/>
      </w:pPr>
      <w:r>
        <w:rPr/>
        <w:t>rÈglement de l’ontario 456/01</w:t>
      </w:r>
    </w:p>
    <w:p>
      <w:pPr>
        <w:pStyle w:val="Regtitlef"/>
        <w:rPr/>
      </w:pPr>
      <w:r>
        <w:rPr/>
        <w:t>FOURNISSEURS DE LOGEMENTS AVEC SERVICES DE SOUTIEN — ARTICLE 64 DE LA LOI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août 2007 au 9 août 201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311/07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ing1f"/>
        <w:rPr/>
      </w:pPr>
      <w:r>
        <w:rPr/>
        <w:t>Fournisseurs de logements avec services de soutien</w:t>
      </w:r>
    </w:p>
    <w:p>
      <w:pPr>
        <w:pStyle w:val="Headnotef"/>
        <w:rPr/>
      </w:pPr>
      <w:r>
        <w:rPr/>
        <w:t>Fournisseurs de logements avec services de soutie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Pour l’application de la disposition 2 de l’article 64 de la Loi, si aucun organisme responsable n’est désigné en vertu de l’article 88 de la Loi pour l’aire de service d’un gestionnaire de services indiqué à la colonne 1 du tableau du présent règlement, les dispositions énoncées à l’article 64 de la Loi s’appliquent aux fournisseurs de logements avec services de soutien indiqués à la colonne 2 du tableau en regard du gestionnaire de services, à la date indiquée à la colonne 3 du tableau en regard du fournisseur de logements avec services de soutien.  Règl. de l’Ont. 414/02, art. 1; Règl. de l’Ont. 340/04, art. 1.</w:t>
      </w:r>
    </w:p>
    <w:p>
      <w:pPr>
        <w:pStyle w:val="Tableheadingf"/>
        <w:rPr/>
      </w:pPr>
      <w:r>
        <w:rPr/>
        <w:t>TABLEau</w:t>
        <w:br/>
        <w:t>fournisseurs de logements avec services de soutie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1"/>
        <w:gridCol w:w="2566"/>
        <w:gridCol w:w="4562"/>
        <w:gridCol w:w="19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stionnaire de servic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sseurs de logements avec services de souti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d’effet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estglen Co-operative Homes of Brantford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Victoria Park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lovak Village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eth-Zurie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orsi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Municipalité de</w:t>
            </w:r>
            <w:r>
              <w:rPr/>
              <w:t xml:space="preserve"> Chatham-Kent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iverway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avril</w:t>
            </w:r>
            <w:r>
              <w:rPr/>
              <w:t xml:space="preserve">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Cornwal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a Société de Logement de Cornwall et de la Rég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Cornwal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ogement La Nativité (Cornwall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Cornwal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illiamsburg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rnerstone Community Association Durham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uffin’s Cree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urham Christian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urham Region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ateway Community Homes (Durham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eritage Community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unrise Seniors Place (Oshawa-Durham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armony-King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uin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orelia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ple Glen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utheran Social Services (Hanover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utheran Social Services (Owen Sound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Owen Sound Municipal Non-Profit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he Women’s Centre (Grey-Bruce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uelph Line Seniors Non-Profit Residential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alton Development &amp; Non-Profit Housing Accommodation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ntario March of Dime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Hamilton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Local 1005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McMaster Community Homes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Stoney Creek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Victoria Park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Wesley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 East Kiwani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mté de Hasting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renton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mté de Hur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omen’s Shelter, Second Stage Housing, Housing and Counselling Services of Hur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 House (Kingston)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 Home Base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Elizabeth Fry Society of Kingst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mb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rnia and Lambton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ondon &amp; Middlesex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utheran Independent Living (London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ission Services of Lond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herwood Forest (Trinity)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indy Woods Co-operative Homes of London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Ville d’Ottaw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aybreak Non-Profit Shelter (Ecumenical)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Ville d’Ottaw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Emily Murphy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de district de Muskok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racebridge Municipa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th Lutheran Social Services (St. Catharines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Ina Grafton Gage Home of the United Chur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Bethlehem Not-for-Profit Housing Projects of Niagar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amford Kiwani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St. Andrews Niagara Housing Development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en Door Concepts Welland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mté de Norfol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outh &amp; Metcalfe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Northumberlan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ampbellford Memorial Multicare Lodg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</w:t>
            </w:r>
            <w:r>
              <w:rPr>
                <w:szCs w:val="16"/>
              </w:rPr>
              <w:t xml:space="preserve">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goggi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thway Non-Profit Community Developments Incorporated of Pee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nnery Gate Tower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rmagh Hous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 Hil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Multicultural Council Housing Project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s America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rin Court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an Benedict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hnee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Kairos Non-Profit Housing of Peterboroug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Kawartha Participation Project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unshine Homes Non-Profit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ra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mily Murphy Second Stage Residenc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</w:t>
            </w:r>
            <w:r>
              <w:rPr>
                <w:szCs w:val="16"/>
              </w:rPr>
              <w:t xml:space="preserve">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utton &amp; District Lions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Elgin &amp; St. Thomas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127 Isabella Non-Profit Residenc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30 Lawrence Avenue West Residenc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bbeyfield Houses Society of Toro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CLI Etobicoke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debrain Attendant Care Services of Toro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mis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duhyaun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scot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vene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arsa Kelly/Cari Can Co-Op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azaar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irmingham Homes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ue Danube Housing Developm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’Nai Brith Canada Family Housing Project (Torresdale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onar-Parkdale Senior Citizen Non-Profit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ookbank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nrise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sa Abruzzo Benevolent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entral King Seniors Reside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inese Evergreen Non-Profit Hom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ord Housing Co-operative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rtland Mew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eep Quong Non-Profit (Metro Toronto)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xon Neighbourhood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dgeview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rnescliffe Non-Profit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speranc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vangel Hal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amily Action Network Housing Corporation (Ontario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red Victor Centr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ardenview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len Garden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bayit Shelanu Seniors Residenc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rmony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ickory Tree Road Co-operative Hom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ospital Workers’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ouses Opening Today Toronto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umbervale Christian Outreach Foundation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nter Faith Homes (Centenary)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nterchurch Community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talian Canadian Benevolent Seniors Apartment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enny Gree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ngsway-Lambton Homes For Senior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nights Villag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 Paz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keshore Garden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keshore Village Artists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s Flore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yola Arrupe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yola Arrupe Phase II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garet Laurence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ketview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saryktown Non-Profit Residenc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cClintock Mano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etta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cah Home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yrmex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akiska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w Hibret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shnawbe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perating Engineers Local 793 Non-Profit Housing.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peration Springboar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ur Saviour Thistletown Lutheran Lodg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lisade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ggy and Andrew Brewin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regrin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rforming Arts Lodges of Canad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koczi Vill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ichview Baptist Found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iverdale United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obert Cook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carborough Height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ecord Avenu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John’s Polish National Catholic Cathedral Residence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Margaret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ephenson Senior Link Hom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e St. Margaret’s Tower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amil Co-operative Hom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erra Bella Non-Profit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bias House of Toronto - 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bias House of Toronto - 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Housing Company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Refugee Community Non-Profit Homes &amp; Servic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jamaa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wood Park/Salvador Del Mundo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ila Gaspar Corte Real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illa Otthon (Lambton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incentPaul Family Hom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lton Place (Scarborough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st Rouge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stminster Church Seniors’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lmar Height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oodgreen Community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arvis-George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ple Leaf Drive Seniors Non-Profit Reside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y Lambert Swal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agara Neighbourhood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obin Gardner Voc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Mark’s (Don Mills)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tahualpa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décembre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ncan Mills Labourers’ Local 183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décembre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urice Coulter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décembre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lcox Cree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décembre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ahanan Non-Profit Hom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août 20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ellenic Home for the Aged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août 20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iverdale Housing Action Group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mars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hmadiyya Abode of Peac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mars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omes First Societ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len Par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rbour Channel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uriel Collin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Victoria-Shuter Non-Profit Housing Corporation</w:t>
            </w:r>
            <w:r>
              <w:rPr/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mico Co-operative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ypriot Homes of the Kitchener-Waterloo Are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Hellenic Community of Kitchener-Waterloo and Suburbs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land Homes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use of Friendship of Kitchen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 Alliance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-Waterloo Young Women’s Christian Associ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usitania Villas of Cambridge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Height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x Saltsman Community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edlewood Glen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Generatio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blo Neruda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d Hill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nioren Haus Concordia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ven Maples Co-operative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amroc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’s Senior Citizens’ H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ia Park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age Lifestyle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Local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Region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owside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ple Height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uin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lavonia-Croatian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avril</w:t>
            </w:r>
            <w:r>
              <w:rPr/>
              <w:t xml:space="preserve"> 20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 Alliance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</w:t>
            </w:r>
            <w:r>
              <w:rPr/>
              <w:t xml:space="preserve">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age Lifestyle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</w:t>
            </w:r>
            <w:r>
              <w:rPr>
                <w:szCs w:val="16"/>
              </w:rPr>
              <w:t xml:space="preserve"> 20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uelph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Victor Davis Memorial Court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elle River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indsor Essex Community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lengarry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lengarry Non-Profit Housing Corporation (Phase II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rachanica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ohn Moynaha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indsor Y Residenc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abour Community Service Centr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harles Darrow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oly Trinity Non-Profit Residences Yor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Kinsmen Non-Profit Housing Corporation (Richmond Hill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Prophetic Non-Profit (Richmond Hill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 of York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chomberg Lions Club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ater Street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d’Algom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own of Blind River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nseil d’administration des services sociaux du district de Cochra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ccess Better Liv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Cochra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iverside Acres of Toro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nseil d’administration des services sociaux du district de Cochra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chrane District Housing Support Servic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irst Step Women’s Shelt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oshizaki House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Kenora Municipa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ryden MNP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own of Sioux Lookout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Nipissing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Physically Handicapped Adults’ Rehabilitation Association Nipissing-Parry Soun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Nipissing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Temagami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Nipissing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 xml:space="preserve">West Nipissing Non-Profit Housing Corporation — </w:t>
            </w:r>
            <w:r>
              <w:rPr/>
              <w:t xml:space="preserve">La Corporation de Logement À But Non-Lucratif de </w:t>
            </w:r>
            <w:r>
              <w:rPr>
                <w:szCs w:val="16"/>
              </w:rPr>
              <w:t>Nipissing Oues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</w:t>
            </w:r>
            <w:r>
              <w:rPr>
                <w:szCs w:val="16"/>
              </w:rPr>
              <w:t>Rainy Rive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olden Age Manor (Emo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</w:t>
            </w:r>
            <w:r>
              <w:rPr>
                <w:szCs w:val="16"/>
              </w:rPr>
              <w:t>Sault Ste. Mari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he Columbus Club of Sault Ste. Marie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Thunder Ba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utheran Community Housing Corporation of Thunder Ba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Thunder Ba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ipigon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Thunder Ba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hunder Bay Community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Thunder Ba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hunder Bay Distric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</w:tbl>
    <w:p>
      <w:pPr>
        <w:pStyle w:val="Footnotef"/>
        <w:rPr/>
      </w:pPr>
      <w:r>
        <w:rPr/>
        <w:t>Règl. de l’Ont. 311/07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Contents2">
    <w:name w:val="TOC 2"/>
    <w:basedOn w:val="Normal"/>
    <w:next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8:42:00Z</dcterms:created>
  <dc:creator>Office of Legislative Counsel</dc:creator>
  <dc:description/>
  <cp:keywords/>
  <dc:language>en-US</dc:language>
  <cp:lastModifiedBy>Office of Legislative Counsel</cp:lastModifiedBy>
  <cp:lastPrinted>2004-01-27T11:32:00Z</cp:lastPrinted>
  <dcterms:modified xsi:type="dcterms:W3CDTF">2011-08-23T23:33:00Z</dcterms:modified>
  <cp:revision>117</cp:revision>
  <dc:subject>FOURNISSEURS DE LOGEMENTS AVEC SERVICES DE SOUTIEN — ARTICLE 64 DE LA LOI</dc:subject>
  <dc:title>réforme du logement social (Loi de 2000 sur la) - Règl. de l'Ont. 45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01</vt:lpwstr>
  </property>
  <property fmtid="{D5CDD505-2E9C-101B-9397-08002B2CF9AE}" pid="3" name="To Date">
    <vt:lpwstr>20110809</vt:lpwstr>
  </property>
</Properties>
</file>