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17/02</w:t>
      </w:r>
    </w:p>
    <w:p>
      <w:pPr>
        <w:pStyle w:val="Regtitlef"/>
        <w:rPr/>
      </w:pPr>
      <w:r>
        <w:rPr/>
        <w:t>Société des services de logement social</w:t>
      </w:r>
    </w:p>
    <w:p>
      <w:pPr>
        <w:pStyle w:val="Notice"/>
        <w:rPr>
          <w:lang w:val="fr-CA"/>
        </w:rPr>
      </w:pPr>
      <w:r>
        <w:rPr>
          <w:b/>
          <w:bCs/>
          <w:u w:val="single"/>
          <w:lang w:val="fr-CA"/>
        </w:rPr>
        <w:t xml:space="preserve">Version telle qu’elle existait </w:t>
      </w:r>
      <w:r>
        <w:rPr>
          <w:b/>
          <w:bCs/>
          <w:u w:val="single"/>
        </w:rPr>
        <w:t>du 4 juillet 2007 au 31 juillet 2007</w:t>
      </w:r>
      <w:r>
        <w:rPr>
          <w:b/>
          <w:bCs/>
          <w:u w:val="single"/>
          <w:lang w:val="fr-CA"/>
        </w:rPr>
        <w:t>.</w:t>
      </w:r>
    </w:p>
    <w:p>
      <w:pPr>
        <w:pStyle w:val="Commentf"/>
        <w:rPr/>
      </w:pPr>
      <w:r>
        <w:rPr/>
        <w:t>Dernière modification : Règl. de l’Ont. 313/07</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embres de la Société : fournisseurs de logements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embres de la Société : autres fournisseurs de logement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ission de la Société : fournisseurs de logements et programmes de logement prescri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conseil d’administration de la Société : fournisseurs de logements prescrits</w:t>
            </w:r>
          </w:p>
        </w:tc>
      </w:tr>
      <w:tr>
        <w:trPr/>
        <w:tc>
          <w:tcPr>
            <w:tcW w:w="2418" w:type="dxa"/>
            <w:tcBorders/>
          </w:tcPr>
          <w:p>
            <w:pPr>
              <w:pStyle w:val="TOCidf"/>
              <w:spacing w:before="11" w:after="0"/>
              <w:rPr/>
            </w:pPr>
            <w:hyperlink w:anchor="BK5">
              <w:r>
                <w:rPr>
                  <w:rStyle w:val="InternetLink"/>
                </w:rPr>
                <w:t>Annexe 1</w:t>
              </w:r>
            </w:hyperlink>
          </w:p>
        </w:tc>
        <w:tc>
          <w:tcPr>
            <w:tcW w:w="7782" w:type="dxa"/>
            <w:tcBorders/>
          </w:tcPr>
          <w:p>
            <w:pPr>
              <w:pStyle w:val="Tablef"/>
              <w:spacing w:before="11" w:after="0"/>
              <w:rPr/>
            </w:pPr>
            <w:r>
              <w:rPr/>
              <w:t>Sociétés de logement sans but lucratif</w:t>
            </w:r>
          </w:p>
        </w:tc>
      </w:tr>
      <w:tr>
        <w:trPr/>
        <w:tc>
          <w:tcPr>
            <w:tcW w:w="2418" w:type="dxa"/>
            <w:tcBorders/>
          </w:tcPr>
          <w:p>
            <w:pPr>
              <w:pStyle w:val="TOCidf"/>
              <w:spacing w:before="11" w:after="0"/>
              <w:rPr/>
            </w:pPr>
            <w:hyperlink w:anchor="BK6">
              <w:r>
                <w:rPr>
                  <w:rStyle w:val="InternetLink"/>
                </w:rPr>
                <w:t>Annexe 2</w:t>
              </w:r>
            </w:hyperlink>
          </w:p>
        </w:tc>
        <w:tc>
          <w:tcPr>
            <w:tcW w:w="7782" w:type="dxa"/>
            <w:tcBorders/>
          </w:tcPr>
          <w:p>
            <w:pPr>
              <w:pStyle w:val="Tablef"/>
              <w:spacing w:before="11" w:after="0"/>
              <w:rPr/>
            </w:pPr>
            <w:r>
              <w:rPr/>
              <w:t>Coopératives de logement sans but lucratif</w:t>
            </w:r>
          </w:p>
        </w:tc>
      </w:tr>
      <w:tr>
        <w:trPr/>
        <w:tc>
          <w:tcPr>
            <w:tcW w:w="2418" w:type="dxa"/>
            <w:tcBorders/>
          </w:tcPr>
          <w:p>
            <w:pPr>
              <w:pStyle w:val="TOCidf"/>
              <w:spacing w:before="11" w:after="0"/>
              <w:rPr/>
            </w:pPr>
            <w:hyperlink w:anchor="BK7">
              <w:r>
                <w:rPr>
                  <w:rStyle w:val="InternetLink"/>
                </w:rPr>
                <w:t>Annexe 3</w:t>
              </w:r>
            </w:hyperlink>
          </w:p>
        </w:tc>
        <w:tc>
          <w:tcPr>
            <w:tcW w:w="7782" w:type="dxa"/>
            <w:tcBorders/>
          </w:tcPr>
          <w:p>
            <w:pPr>
              <w:pStyle w:val="Tablef"/>
              <w:spacing w:before="11" w:after="0"/>
              <w:rPr/>
            </w:pPr>
            <w:r>
              <w:rPr/>
              <w:t>Sociétés locales de logement</w:t>
            </w:r>
          </w:p>
        </w:tc>
      </w:tr>
      <w:tr>
        <w:trPr/>
        <w:tc>
          <w:tcPr>
            <w:tcW w:w="2418" w:type="dxa"/>
            <w:tcBorders/>
          </w:tcPr>
          <w:p>
            <w:pPr>
              <w:pStyle w:val="TOCidf"/>
              <w:spacing w:before="11" w:after="0"/>
              <w:rPr/>
            </w:pPr>
            <w:hyperlink w:anchor="BK8">
              <w:r>
                <w:rPr>
                  <w:rStyle w:val="InternetLink"/>
                </w:rPr>
                <w:t>Annexe 4</w:t>
              </w:r>
            </w:hyperlink>
          </w:p>
        </w:tc>
        <w:tc>
          <w:tcPr>
            <w:tcW w:w="7782" w:type="dxa"/>
            <w:tcBorders/>
          </w:tcPr>
          <w:p>
            <w:pPr>
              <w:pStyle w:val="Tablef"/>
              <w:spacing w:before="11" w:after="0"/>
              <w:rPr/>
            </w:pPr>
            <w:r>
              <w:rPr/>
              <w:t>Programmes de logement</w:t>
            </w:r>
          </w:p>
        </w:tc>
      </w:tr>
    </w:tbl>
    <w:p>
      <w:pPr>
        <w:pStyle w:val="Headnotef"/>
        <w:rPr/>
      </w:pPr>
      <w:r>
        <w:rPr/>
        <w:t>Définition</w:t>
      </w:r>
    </w:p>
    <w:p>
      <w:pPr>
        <w:pStyle w:val="Sectionf"/>
        <w:rPr/>
      </w:pPr>
      <w:r>
        <w:rPr/>
        <w:tab/>
      </w:r>
      <w:bookmarkStart w:id="2" w:name="BK0"/>
      <w:bookmarkEnd w:id="2"/>
      <w:r>
        <w:rPr>
          <w:b/>
          <w:bCs/>
        </w:rPr>
        <w:t>1.</w:t>
      </w:r>
      <w:r>
        <w:rPr>
          <w:rFonts w:cs="Times"/>
          <w:b/>
          <w:bCs/>
        </w:rPr>
        <w:t>  </w:t>
      </w:r>
      <w:r>
        <w:rPr/>
        <w:t>La définition qui suit s’applique au présent règlement.</w:t>
      </w:r>
    </w:p>
    <w:p>
      <w:pPr>
        <w:pStyle w:val="Firstdeff"/>
        <w:rPr/>
      </w:pPr>
      <w:r>
        <w:rPr/>
        <w:t>«Société» La Société des services de logement social créée en application de l’article 140 de la Loi.  Règl. de l’Ont. 17/02, art. 1.</w:t>
      </w:r>
    </w:p>
    <w:p>
      <w:pPr>
        <w:pStyle w:val="Headnotef"/>
        <w:rPr/>
      </w:pPr>
      <w:r>
        <w:rPr/>
        <w:t>Membres de la Société : fournisseurs de logements prescrits</w:t>
      </w:r>
    </w:p>
    <w:p>
      <w:pPr>
        <w:pStyle w:val="Sectionf"/>
        <w:rPr/>
      </w:pPr>
      <w:r>
        <w:rPr/>
        <w:tab/>
      </w:r>
      <w:bookmarkStart w:id="3" w:name="BK1"/>
      <w:bookmarkEnd w:id="3"/>
      <w:r>
        <w:rPr>
          <w:b/>
          <w:bCs/>
        </w:rPr>
        <w:t>2.</w:t>
      </w:r>
      <w:r>
        <w:rPr>
          <w:rFonts w:cs="Times"/>
          <w:b/>
          <w:bCs/>
        </w:rPr>
        <w:t>  </w:t>
      </w:r>
      <w:r>
        <w:rPr/>
        <w:t>(1)</w:t>
      </w:r>
      <w:r>
        <w:rPr>
          <w:rFonts w:cs="Times"/>
        </w:rPr>
        <w:t>  </w:t>
      </w:r>
      <w:r>
        <w:rPr/>
        <w:t>Les fournisseurs de logements qui sont des sociétés de logement sans but lucratif énumérés à l’annexe 1 sont prescrits comme étant des membres de la Société en application de l’alinéa 140 (2) c) de la Loi.  Règl. de l’Ont. 17/02, par. 2 (1).</w:t>
      </w:r>
    </w:p>
    <w:p>
      <w:pPr>
        <w:pStyle w:val="Subsectionf"/>
        <w:rPr/>
      </w:pPr>
      <w:r>
        <w:rPr/>
        <w:tab/>
        <w:t>(2)</w:t>
      </w:r>
      <w:r>
        <w:rPr>
          <w:rFonts w:cs="Times"/>
        </w:rPr>
        <w:t>  </w:t>
      </w:r>
      <w:r>
        <w:rPr/>
        <w:t>Les fournisseurs de logements qui sont des coopératives de logement sans but lucratif énumérés à l’annexe 2 sont prescrits comme étant des membres de la Société en application de l’alinéa 140 (2) d) de la Loi.  Règl. de l’Ont. 17/02, par. 2 (2).</w:t>
      </w:r>
    </w:p>
    <w:p>
      <w:pPr>
        <w:pStyle w:val="Headnotef"/>
        <w:rPr/>
      </w:pPr>
      <w:r>
        <w:rPr/>
        <w:t>Membres de la Société : autres fournisseurs de logements</w:t>
      </w:r>
    </w:p>
    <w:p>
      <w:pPr>
        <w:pStyle w:val="Sectionf"/>
        <w:rPr/>
      </w:pPr>
      <w:r>
        <w:rPr/>
        <w:tab/>
      </w:r>
      <w:bookmarkStart w:id="4" w:name="BK2"/>
      <w:bookmarkEnd w:id="4"/>
      <w:r>
        <w:rPr>
          <w:b/>
          <w:bCs/>
        </w:rPr>
        <w:t>3.</w:t>
      </w:r>
      <w:r>
        <w:rPr>
          <w:rFonts w:cs="Times"/>
          <w:b/>
          <w:bCs/>
        </w:rPr>
        <w:t>  </w:t>
      </w:r>
      <w:r>
        <w:rPr/>
        <w:t>(1)</w:t>
      </w:r>
      <w:r>
        <w:rPr>
          <w:rFonts w:cs="Times"/>
        </w:rPr>
        <w:t>  </w:t>
      </w:r>
      <w:r>
        <w:rPr/>
        <w:t>Devient membre de la Société, conformément à l’alinéa 140 (2) e) de la Loi, le fournisseur de logements qui fournit des logements dans le cadre d’un programme de logement énuméré à l’annexe 4 et dont la demande d’adhésion est approuvée par le conseil d’administration de la Société.  Règl. de l’Ont. 17/02, par. 3 (1).</w:t>
      </w:r>
    </w:p>
    <w:p>
      <w:pPr>
        <w:pStyle w:val="Subsectionf"/>
        <w:rPr/>
      </w:pPr>
      <w:r>
        <w:rPr/>
        <w:tab/>
        <w:t>(2)</w:t>
      </w:r>
      <w:r>
        <w:rPr>
          <w:rFonts w:cs="Times"/>
        </w:rPr>
        <w:t>  </w:t>
      </w:r>
      <w:r>
        <w:rPr/>
        <w:t>Le fournisseur de logements visé au paragraphe (1) devient membre de la Société le premier jour du mois qui suit celui au cours duquel le conseil d’administration de la Société approuve la demande.  Règl. de l’Ont. 17/02, par. 3 (2).</w:t>
      </w:r>
    </w:p>
    <w:p>
      <w:pPr>
        <w:pStyle w:val="Headnotef"/>
        <w:rPr/>
      </w:pPr>
      <w:r>
        <w:rPr/>
        <w:t>Mission de la Société : fournisseurs de logements et programmes de logement prescrits</w:t>
      </w:r>
    </w:p>
    <w:p>
      <w:pPr>
        <w:pStyle w:val="Sectionf"/>
        <w:rPr/>
      </w:pPr>
      <w:r>
        <w:rPr/>
        <w:tab/>
      </w:r>
      <w:bookmarkStart w:id="5" w:name="BK3"/>
      <w:bookmarkEnd w:id="5"/>
      <w:r>
        <w:rPr>
          <w:b/>
          <w:bCs/>
        </w:rPr>
        <w:t>4.</w:t>
      </w:r>
      <w:r>
        <w:rPr/>
        <w:t>  (1)  Les fournisseurs de logements énumérés aux annexes 1 et 3 et ceux qui sont membres de la Société conformément à l’article 3 sont prescrits comme étant des fournisseurs de logements pour l’application des alinéas 141 a), b), c) et d) de la Loi.  Règl. de l’Ont. 150/03, art. 1.</w:t>
      </w:r>
    </w:p>
    <w:p>
      <w:pPr>
        <w:pStyle w:val="Subsectionf"/>
        <w:rPr/>
      </w:pPr>
      <w:r>
        <w:rPr/>
        <w:tab/>
        <w:t>(1.1)  Les fournisseurs de logements énumérés à l’annexe 2 sont prescrits comme étant des fournisseurs de logements pour l’application des alinéas 141 b), c) et d) de la Loi.  Règl. de l’Ont. 150/03, art. 1.</w:t>
      </w:r>
    </w:p>
    <w:p>
      <w:pPr>
        <w:pStyle w:val="Subsectionf"/>
        <w:rPr/>
      </w:pPr>
      <w:r>
        <w:rPr/>
        <w:tab/>
        <w:t>(2)</w:t>
      </w:r>
      <w:r>
        <w:rPr>
          <w:rFonts w:cs="Times"/>
        </w:rPr>
        <w:t>  </w:t>
      </w:r>
      <w:r>
        <w:rPr/>
        <w:t>Les programmes de logement énumérés à l’annexe 4 sont prescrits comme étant des programmes de logement pour l’application des alinéas 141 a) et c) de la Loi.  Règl. de l’Ont. 17/02, par. 4 (2).</w:t>
      </w:r>
    </w:p>
    <w:p>
      <w:pPr>
        <w:pStyle w:val="Headnotef"/>
        <w:rPr/>
      </w:pPr>
      <w:r>
        <w:rPr/>
        <w:t>Pouvoirs du conseil d’administration de la Société : fournisseurs de logements prescrits</w:t>
      </w:r>
    </w:p>
    <w:p>
      <w:pPr>
        <w:pStyle w:val="Sectionf"/>
        <w:rPr/>
      </w:pPr>
      <w:r>
        <w:rPr/>
        <w:tab/>
      </w:r>
      <w:bookmarkStart w:id="6" w:name="BK4"/>
      <w:bookmarkEnd w:id="6"/>
      <w:r>
        <w:rPr>
          <w:b/>
          <w:bCs/>
        </w:rPr>
        <w:t>5.</w:t>
      </w:r>
      <w:r>
        <w:rPr/>
        <w:t>  (1)  Les fournisseurs de logements énumérés aux annexes 1 et 3 et ceux qui sont membres de la Société conformément à l’article 3 sont prescrits comme étant des fournisseurs de logements pour l’application des alinéas 142 (1) b), d), e) et f) de la Loi.  Règl. de l’Ont. 150/03, art. 2.</w:t>
      </w:r>
    </w:p>
    <w:p>
      <w:pPr>
        <w:pStyle w:val="Subsectionf"/>
        <w:rPr/>
      </w:pPr>
      <w:r>
        <w:rPr/>
        <w:tab/>
        <w:t>(1.1)  Les fournisseurs de logements énumérés à l’annexe 2 sont prescrits comme étant des fournisseurs de logements pour l’application des alinéas 142 (1) b), e) et f) de la Loi.  Règl. de l’Ont. 150/03, art. 2.</w:t>
      </w:r>
    </w:p>
    <w:p>
      <w:pPr>
        <w:pStyle w:val="Subsectionf"/>
        <w:rPr/>
      </w:pPr>
      <w:r>
        <w:rPr/>
        <w:tab/>
        <w:t>(2)</w:t>
      </w:r>
      <w:r>
        <w:rPr>
          <w:rFonts w:cs="Times"/>
        </w:rPr>
        <w:t>  </w:t>
      </w:r>
      <w:r>
        <w:rPr/>
        <w:t>Les fournisseurs de logements énumérés à l’annexe 1 ou 2 qui sont tenus par règlement de satisfaire aux exigences provinciales visées à l’alinéa 93 (2) f) de la Loi sont prescrits comme étant des fournisseurs de logements pour l’application de l’alinéa 142 (1) c) de la Loi.  Règl. de l’Ont. 17/02, par. 5 (2).</w:t>
      </w:r>
    </w:p>
    <w:p>
      <w:pPr>
        <w:pStyle w:val="Schedulef"/>
        <w:rPr/>
      </w:pPr>
      <w:bookmarkStart w:id="7" w:name="BK5"/>
      <w:bookmarkEnd w:id="7"/>
      <w:r>
        <w:rPr/>
        <w:t>Annexe 1</w:t>
        <w:br/>
        <w:t>SOCIéTéS DE LOGEMENT SANS BUT LUCRATIF</w:t>
      </w:r>
    </w:p>
    <w:tbl>
      <w:tblPr>
        <w:tblW w:w="10080" w:type="dxa"/>
        <w:jc w:val="left"/>
        <w:tblInd w:w="-5" w:type="dxa"/>
        <w:tblLayout w:type="fixed"/>
        <w:tblCellMar>
          <w:top w:w="0" w:type="dxa"/>
          <w:left w:w="108" w:type="dxa"/>
          <w:bottom w:w="0" w:type="dxa"/>
          <w:right w:w="108" w:type="dxa"/>
        </w:tblCellMar>
      </w:tblPr>
      <w:tblGrid>
        <w:gridCol w:w="3360"/>
        <w:gridCol w:w="480"/>
        <w:gridCol w:w="6240"/>
      </w:tblGrid>
      <w:tr>
        <w:trPr>
          <w:trHeight w:val="2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estionnaire de services</w:t>
            </w:r>
          </w:p>
        </w:tc>
        <w:tc>
          <w:tcPr>
            <w:tcW w:w="6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ablef"/>
              <w:spacing w:before="11" w:after="0"/>
              <w:rPr/>
            </w:pPr>
            <w:r>
              <w:rPr/>
              <w:t>Fournisseur de logements</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chipicote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Township of White River Municipal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ssal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wn of Blind Riv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wnship of St. Joseph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th-Zurie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nt Community Place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ntford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ntford YM-YWCA Non-Profit Homes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rmon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tinohsioni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Jaycees Brantford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aint Basil (Brantford)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Governing Council of the Salvation Army in Canada/ Conseil de Direction de l’Armée du Salut du Canad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lovak Villag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 </w:t>
            </w:r>
            <w:r>
              <w:rPr/>
              <w:t>: Règl. de l’Ont. 30/04, par. 1 (2).</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uce Count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ormosa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Port Elgin Rotary Non-Profit Accommodation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ussell Meadows Non-Profit Accommodation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hatham Hop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hristian Senior Citizens Home Of Chatham</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umbus Estates Of Chat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rporal Harry Miner V.C. (Ont-185) Senior Citizen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ew Beginnings Housing Project of Chatham</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ark Street United Church (Chatham)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dgetown Community Estates (Non-Profi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wa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 xml:space="preserve">Wallaceburg Municipal Non-Profit Housing Corporation </w:t>
            </w:r>
          </w:p>
        </w:tc>
      </w:tr>
      <w:tr>
        <w:trPr>
          <w:trHeight w:val="23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chrane District Housing Support Services Inc.</w:t>
            </w:r>
          </w:p>
        </w:tc>
      </w:tr>
      <w:tr>
        <w:trPr>
          <w:trHeight w:val="2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roquois Falls Seniors Apartment Corporation</w:t>
            </w:r>
          </w:p>
        </w:tc>
      </w:tr>
      <w:tr>
        <w:trPr>
          <w:trHeight w:val="2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3).</w:t>
            </w:r>
          </w:p>
        </w:tc>
      </w:tr>
      <w:tr>
        <w:trPr>
          <w:trHeight w:val="2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Kenneth Crescent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e Foyer des Aînés Francophones de Timmin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ocreebec Housing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oosonee Non-Profit Housing Corporati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City of Timmi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immins Finnish Seniors’ Home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wn of Hear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eek Lindsay Seniors Residences Cornwal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rnwal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inch &amp; District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ncaster &amp; District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ogement La Nativité (Cornwal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Religious Hospitallers of St. Joseph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Alexandri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Township of Roxborough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illiamsburg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4).</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Dufferi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redit Riv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 xml:space="preserve">Family Transition Place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ddleville (Shelburn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Hiwhois Assistance Grou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jax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ock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rnerstone Community Association 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urham Christian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Durham Regi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ateway Community Homes (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eritage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mmaculate Conception Senior Citizens’ Residence, Port Perr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 Faith Homes (Centenar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Organization Resources Network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John Howard Society of Durham Reg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fe Centre Non-Profit Housing Corporation (Aja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ew Hope Non-Profit Dwellings (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shawa Branch 43 Legion Senior Citizens Man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Prisma Non-Profit Residenc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unrise Seniors Place (Oshawa-Dur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Oshawa Young Women’s Christia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Participation House Project (Durham Reg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Unity Village Local 183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hitby Christi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Ville du Grand Sudbur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ll Nations Family Housing Corporation (Sudbur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zilda Senior Citize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preo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sa Bella Senior Citizen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entreville 1 &amp; 2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riendship Place d’Amitié Residence (Rayside Balfou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abitat Borea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sles of Innisfre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Société des Bons Amis de la Vallé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Société Nolin de Sudbur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e Centre D’Habitation de Chelmsfor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ighthouse Non-Profit Homes/ Habitations à But Non-Lucratif le Phar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Place Bonne Entente des Aînés de Chelmsfor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Place Cartier Habitation à But Non-Lucratif de Dowl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Shamrock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olidarity Lodge Senior Apartments (Sudbur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udbury Finnish Rest Home Societ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 xml:space="preserve">Sudbury Y.W.C.A. Brookwood Apartments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krainian Senior Citizens’ Complex of Sudbur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cor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alde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hitewater Seniors Residence (Legion 553)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Garafraxa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olden Town Residential Communit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utheran Social Services (Hanove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theran Social Services (Owen Sou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rudysfy Hillside Manor Senior Citizen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wen Sound Br. 6 Legion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wen Sound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ockcliffe Seniors Comple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Women’s Centre (Grey &amp; Bru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hartwell Baptist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uelph Line Seniors Non-Profit Residential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alton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lcro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una (Hamilto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ilton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akville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ntario March of Dimes Non-Profit Housing (Scarborough)</w:t>
            </w:r>
          </w:p>
        </w:tc>
      </w:tr>
      <w:tr>
        <w:trPr>
          <w:trHeight w:val="24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lang w:val="en-GB"/>
              </w:rPr>
            </w:pPr>
            <w:r>
              <w:rPr/>
              <w:t>Remarque : Le 1</w:t>
            </w:r>
            <w:r>
              <w:rPr>
                <w:vertAlign w:val="superscript"/>
              </w:rPr>
              <w:t>er</w:t>
            </w:r>
            <w:r>
              <w:rPr/>
              <w:t xml:space="preserve"> août 2007, l’annexe 1 est modifiée par substitution de ce qui suit au numéro 8 en regard de «Municipalité régionale de Halton» dans la colonne intitulée «Fournisseur de logements»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Y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Ytablef"/>
              <w:spacing w:before="11" w:after="0"/>
              <w:rPr>
                <w:szCs w:val="18"/>
                <w:lang w:eastAsia="en-CA"/>
              </w:rPr>
            </w:pPr>
            <w:r>
              <w:rPr>
                <w:szCs w:val="18"/>
                <w:lang w:eastAsia="en-CA"/>
              </w:rPr>
              <w:t>Ontario March of Dimes Non-Profit Housing Corporation</w:t>
            </w:r>
          </w:p>
        </w:tc>
      </w:tr>
      <w:tr>
        <w:trPr>
          <w:trHeight w:val="24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lang w:val="en-GB"/>
              </w:rPr>
            </w:pPr>
            <w:r>
              <w:rPr/>
              <w:t>Voir le Règl. de l’Ont. 313/07, art. 1 et 2.</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Luke’s Close of Burling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ansley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nion Housing Opportunities (Peel-Hal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an Norman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ncaster Village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rtaba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Dundas Valle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bony Group Community Homes of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rst Place,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ood Shepherd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milton Baptist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milton East Kiwani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amilton Portuguese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using Our People Economically (Hope Hamil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TCA Community Involvement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ons Freelton Villa Non-Profit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una (Hamilto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cal 1005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cGivney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cMaster Community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unicipal Non-Profit (Hamilto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lovenian Society of St. Joseph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ons of Italy (Hamilto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Matthew’s Hous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oney Creek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aras Shevchenko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Ukrainian Villa of the Resurrection Church In Hamil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6).</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N.H.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esley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esley Urban Ministri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ldersgate Home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ancroft Bible Chapel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lleville Emmanuel Residences for Senior Citizen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lle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eseronto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rmora District Housing Commiss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orth Hasting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7).</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renton Memorial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ent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enton Ontario Branch 110 Legion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elmor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uron Sands Non-Profit Home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hoenix State 2 Housing (Victims of Family Violence) of Huron Coun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anastra Lions Club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awartha Lakes </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enelon Area Independent Living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liburton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indsa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onmouth Township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eighbourhood Housing in Lindsa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aanworth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amikkowiish Non-Profit Housing (1994) Incorporate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ryde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rst Step Women’s Shelte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shizaki Hous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eewati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enora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chin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ed Lak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wn of Sioux Lookou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idge House (Kingston)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gston Home Bas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gsto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oughborough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orth Frontenac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Porto Villag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oyal Canadian Legion Villa Kings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hoenix Homes Kingston (formerly Ryandale House for the Homeles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 Andrew-Thomas Senior Citizens Residences Kingston Township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Elizabeth Fry Society of Kings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Weller Arm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rkona Lio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thel Seniors’ Apartments Sarni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zanam Non-Profit Housing, Sarnia-Lamb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arnia-Lambton Berean Community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dford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atford Optimi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arleton Plac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layton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lls Community Suppor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ssissippi Community Ventures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ettlers Privat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ay Valle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ayside Community Residential &amp; Support Option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Five Arch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ananoque Family Housing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ananoque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eeds &amp; Brockvill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egion Village 96 Seniors Residence Brockvill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outh Crosb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ownship of Bastard and South Burgess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omté de Lennox and Addington </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9).</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dess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icton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Quinte’s Is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Appanea Wynd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RCA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rgyle Manor (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ethany Christian Residences of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 </w:t>
            </w:r>
            <w:r>
              <w:rPr/>
              <w:t>: Règl. de l’Ont. 30/04, par. 1 (10).</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umbus Non-Profit Housing of Strathro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elaware Lions Non-Profit Apart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Forest Quarter Family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lencoe District Lio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ood News Communit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nter Faith Homes (London)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Kinwell Plac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atin-American/Canadian Non-Profit Housing Corporation (Lond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IFT Non-Profit Housing of Lond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ndon Non-Profit Multicultural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ndon Polonia Towe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can Community Non-Profit Apart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theran Independent Living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rconi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elbourn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ission Services of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dell-Jalna Residences of Lond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A.M. Garde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herwood Forest (Trinity)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rathroy &amp; District Christian Retirement Association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Chelsea Green Home Socie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lliam Mercer Wilson Non-Profit Centre (Lond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omen’s Community Hous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onderland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1).</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ore Bay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ttle Current Place Non-Profit Housing and Elderly Citizens Centr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 </w:t>
            </w:r>
            <w:r>
              <w:rPr/>
              <w:t>: Règl. de l’Ont. 30/04, par. 1 (11).</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acebridge Municipa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ravenhurst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untsville Legion Seniors Man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actier and District Community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wn of Hunts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rinity (Hunts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ranch 393, Royal Canadian Legion Senior Citizens Comple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lvary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entral Gospel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ity of Niagara Fall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aith Lutheran Social Services (St. Catharin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rt Eri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yer Richelieu Wella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 Résidence des Aînés Canadiens Français St. Catharin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ons Douglas Heights Seniors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iuna (Hamilto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ocal 175 UFCW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utheran Homes Niagar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iagara Ina Grafton Gage Home of the United Churc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HSTO:SERI Urban Aboriginal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pen Door Concepts Wellan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aderewski Society Home (Niagar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idley Terrac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outh Niagara Gateway Famil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Catharines Senior Citizens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amford Kiwani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Bethlehem Not-for-Profit Housing Projects of Niagar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Niagara Falls Y.W.C.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he St. Andrews Niagara Housing Develop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orold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2).</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Ukrainian Non-Profit Homes Corporation of Niagara</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stle Arms Non-Profit Apartment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abitation Suprêmes North Bay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ly Name Communit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Niska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orth Bay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hysically Handicapped Adults’ Rehabilitation Association Nipissing-Parry Sou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Résidences Mutuelles (Légion 225)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emagami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iple Link Senior Citizen Homes North Ba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West Nipissing Non-Profit Housing Corporation — La Corporation de Logement à But Non-Lucratif de Nipissing Ouest</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unnvill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Brantwood Villa Non-Profit Housing Corporation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ent Park Community Homes, Simco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Long Point Area Non-Profit Housing Corporation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South &amp; Metcalf Non-Profit Housing Corporation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Paul’s Presbyterian Church (Simcoe)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wn Of Simco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mpbellford Memorial Multicare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mpbellford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bourg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3).</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orthumberland Supportiv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ercy Township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ort Hop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rinity Housing of Cobour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Ville d’Ottaw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sher Christian Senio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arrhaven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entretown Citizens Ottawa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ity of Ottaw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ommunitywork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umberland Housing Corporation/Corporation d’Habitation de Cumberla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aybreak Non-Profit Shelter (Ecumenical)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llwood House (Ottaw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mily Murph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loucest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nata Baptist Place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a Commission de Logement de Vanier Non-Profit Housing Authorit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IUNA Local 527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ational Capital Region Vietnamese Canadi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epea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CISO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erson Clark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Vladimir’s Russian Residence of Ottaw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aig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Muslim Non-Profit Housing Corporation of Ottawa-Carle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 </w:t>
            </w:r>
            <w:r>
              <w:rPr/>
              <w:t>: Règl. de l’Ont. 30/04, par. 1 (14).</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Township of Osgood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4).</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est Carlet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omté d’Ox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Anchorage Homes, Services &amp; Initiativ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aystar Communit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rumbo and Distric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mbro and Area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ngamo Family Homes (Woodstock)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own of Tillsonburg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oodstock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ffordable Housing Now for Parry Sound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arry Sound Municipa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Golden Sunshine Municipa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Aghabi Non-Profit Housing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Armag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Bristol Road Labourers’ Local 183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Cervantes Lio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ongress of Black Women (Mississauga)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Edenwood Seniors Villag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ederation of Chinese Canadian Professional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pe Villa Non-Profit Residences of North York</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ndo-Canadian Non-Profit Housing Corporation of Pee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ncro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ICBA Forum Italia Community Servi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athway Non-Profit Community Developments Incorporated of Pee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eel Multicultural Council Housing Projec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ee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halimar International Housing Corporati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Mary’s Senior Citizen’s Residence Bramp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atr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inimint Housing Non-Profi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omken Grove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on Housing Opportunities (Peel-Halt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ted Achieve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awel Villa,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indsor Hil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ISMA Mega Indah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ots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illiard Park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airos Non-Profit Housing of Peterboroug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awartha Participation Project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wanis Club of Scott’s Plains Peterborough, Ontari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rcrest at Inglewood (Peterborough) Seniors’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illbrook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HSTO:SERI Urban Aboriginal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tonabe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ohn’s Retiremen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Sunshine Homes Non-Profi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Young Women’s Christian Association of Peterborough, Victoria and Halibur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Corporation de Logement de Rocklan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awkesbur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a Résidence Lajoie à But Non-Lucratif de St-Alber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Logement à But Non Lucratif de la Corporation du Village D’Alfr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St-Isidore Non-Profit Housing Corporation-Corporation de Logement à But Non-Lucratif de St-Isidor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Van Kleek Senior Citizens Man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Villa d’Accueil Ste-Thérèse de Marionvill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5).</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tikokan Crisis Centre</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umbus Place for Seniors of Fort Frances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Faith Non-Profit Housing Corp. </w:t>
            </w:r>
            <w:r>
              <w:rPr/>
              <w:t>(Fort Fra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rt Frances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olden Age Manor (Em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orley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Township of Atikok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T. Seniors Apartments of Arnprior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6).</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smen Court Home for Men &amp; Women (Pembrok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peongo Non-Profit Community Residential Developmen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ttawaska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6).</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oseph Non-Profit Housing (Pembrok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7).</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utton &amp; District Lions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FBC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wanis Non-Profit Homes of Rodne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enno Lodge of Aylme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ort Burwell Family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ort Burwell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 xml:space="preserve">Conseil d’administration des services sociaux du district de Sault Ste. </w:t>
            </w:r>
            <w:r>
              <w:rPr>
                <w:lang w:val="en-GB"/>
              </w:rPr>
              <w:t>Mari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ra Community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roatian Housing Association of Sault Ste. Marie</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talian Housing Corporation of Sault Ste. Mari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iuna Local 1036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ault Moose Lodg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Columbus Club of Sault Ste. Mari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Lions Club of Sault Ste. Marie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ngus Legion Gardens Senior Citizens Complex</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oldwater Seniors’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ollingwood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Coral Non-Profit Homes (Barri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lizabeth Overend Non-Profit Housing Orilli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ount Lakeview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rillia Christian Fellowship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rillia Communit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roject 441 Non-Profit Hom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ames Court Non-Profit Apartment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Mary’s Seniors Residence Barri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Barrie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City of Orillia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t>
            </w:r>
            <w:r>
              <w:rPr>
                <w:lang w:val="en-GB"/>
              </w:rPr>
              <w:t>We Care” Non-Profit Homes (Barri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é de Stra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mily Murphy Second Stage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pruce Lod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Vineyard Village Non-Profit Homes of Stratfor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hunder Ba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eendigen Incorporate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hateaulac Housing Incorporated</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ity of Thunder Bay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ort William Legion Branch No. 6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eraldton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reek Orthodox Community of the Holy Trinity (Fort William-Port Arthu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ly Cross Villa of Thunder Ba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ly Protection Millennium Hom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kabeka Legion Seniors Develop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shadaying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ay Bee Senior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akehead Christian Senior Citizens Apartment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utheran Community Housing Corporation of Thunder Ba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nitouwadge Municipal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rathon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taw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ipigon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ed Rock Municipa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Paul’s United Church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uomi Koti of Thunder Ba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under Bay Deaf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under Bay Metro Lions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imiskaming</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rkland Lake Non-Profit Housing Corp.</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New Liskeard Non-Profit Housing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oyal Canadian Legion Zone K 1 and Area Veterans Hom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27 Isabella Non-Profit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30 Lawrence Avenue West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H.E. Affordable Housing Ea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bbeyfield Houses Society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CLI Etobicoke Community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hmadiyya Abode of Pea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KWA Honsta (Non-Profit Aboriginal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ldebrain Attendant Care Services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ll Saints Church Homes for Tomorrow Socie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nduhyau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Artscap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thens Villa Non-Profit Housing Corporation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Avene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azaa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Bello Horizonte Non-Profit Homes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lue Danube Housing Development (Ontari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Nai Brith Canada Family Housing Program (Charles-Hayde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B’Nai Brith Canada Senior Citizen’s Residential Program</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onar-Parkdale Senior Citizen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Brookbank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nadian Martyrs Seniors’ Residence East York,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anris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asa Abruzzo Benevol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entral King Seniors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hinese Evergreen Non-Profit Homes (Metro Toronto)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hurch of the Master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eep Quong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ixon Neighbourhood Home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Dorothy Klein Seniors Housing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cuhom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mmanual Lutheran Manor Victoria Villa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speranc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Estonian Relief Committee Non-Profit Residences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Evangel Hall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amily Action Network Housing Corporation (Ontari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irst Erdelyi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Fred Victor Centr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Grace Communities Corporation — Communautés Grac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abayit Shelanu Seniors Residenc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ellenic Home for the Age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mes First Societ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House of Compassion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uses Opening Today Toront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umbervale Christian Outreach Foundation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bercan Homes Non-Profi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 Faith Homes (Centenar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nterchurch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International Relief Agenc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Italian Canadian Benevolent Seniors Apart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Jack Goodlad Senior Citizen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ingsway-Lambton Homes For Senio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Knight’s Villag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s Flor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oyola Arrupe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oyola Arrupe Phase II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Maple Leaf Drive Seniors Non-Profit Residential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ary Lambert Swal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asaryktown Non-Profit Residenc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cClintock Manor — Nisbet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icah Home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Myrmex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Northminster Residences of Toront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ld York Tower Non-Profit Seniors Housing</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perating Engineers Local 793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Operation Springboar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ur Lady Of Victory Senior Citizen’s Residence (York)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Our Saviour Thistletown Lutheran Lodg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erforming Arts Lodges (Ontario)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akoczi Vill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chview Baptist Found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dale Housing Action Group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dale United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obin Gardner Voce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 John’s Polish National Catholic Cathedral Residential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St. Margaret Community, Scarboroug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Mark’s (Don Mills) Non-Profit Housing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ART 103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ephenson Senior Link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wansea Town Hall Residen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Tahanan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erra Bella Non-Profit Housing Corporation of Ontario</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St. Hilda’s Towers’ Lewis Garnsworthy Residenc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he St. Margaret’s Tower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bias House Of Toronto — Caring For People In The Spirit of Saint Francis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Toronto Christian Resource Centre Self-Help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ronto Housing Compan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Toronto Refugee Community Non-Profit Homes and Servic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ctoria-Shut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la Gaspar Corte Rea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lla Otth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VincentPaul Family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alton Place (Scarborough)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estminster Court Senior Citizens Housing Corporation of East York</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gwamen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lmar Heights United Church Non-Profit Hom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oodgreen Community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Woodgreen Settlem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 xml:space="preserve">Young Women’s Christian Association of Greater Toronto </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YSM Genesis Place Homes Inc.</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etter Canada Homes Non-Profit Corporation</w:t>
            </w:r>
          </w:p>
        </w:tc>
      </w:tr>
      <w:tr>
        <w:trPr>
          <w:trHeight w:val="2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mbridge Kiwanis Villa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mbrid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ypriot Homes of The Kitchener-Waterloo Area</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use of Friendship of Kitchene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tchener Alliance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tchener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tchener-Waterloo Young Women’s Christian Associ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usitania Villas of Cambridge Incorporated</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Maple Heights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ablo Nerud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enioren Haus Concordi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hehrazad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Slavonia-Croatia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John’s Senior Citizens’ Hom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e Hellenic Community of Kitchener-Waterloo and Suburbs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Victoria Park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Village Lifestyles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Waterloo Regi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Welling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bbeyfield Houses Society of Guelph</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Clifford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1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erousia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rand Rive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Guelph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uelph Services for Persons with Disabilities</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Matrix Affordable Homes for the Disadvantaged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Mount Forest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New Hope N.P.H.C.(Rural North Wellingt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8).</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Upbuilding Non-Profit Homes (Guelph)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ctor Davis Memorial Court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é de Windsor</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mbassador Hur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Amherstburg Non-Profit Seniors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City of Windsor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Drouillard Place Non-Profit Housing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lengarry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lengarry Non-Profit Housing Corporation (Phase II)</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Grachanica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eimathof Retirement Hom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Homeland Non-Profit Housing Complex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KA WAH Community Housing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La Résidence Richelieu Windso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abour Community Service Centre of Windsor &amp; Essex County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Leamingto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Legion Senior Housing (Kingsvill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Parkwood Non-Profit Housing Corporation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lang w:val="en-GB"/>
              </w:rPr>
              <w:t>Pillette Green Community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iver Park Non-Profit Housing Corporation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Ryegate (Tecumseh) Co-operative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Angela Non-Profit Housing Corp. of Windso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St. John’s Anglica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rStyle w:val="Ovsmallcap"/>
              </w:rPr>
              <w:t>Abrogé</w:t>
            </w:r>
            <w:r>
              <w:rPr/>
              <w:t> : Règl. de l’Ont. 30/04, par. 1 (19).</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Villa Ciociara Senior Citizens Apartment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ndsor Coalition Non-Profit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Windsor Y Residenc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Branch 414 Legion Village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Calvary House (Markham)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Davis Drive Non-Profit Homes Corp.</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Friuli Benevolent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German-Canadian Housing of Newmarket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agerman Corners Community Homes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Holy Trinity Non-Profit Residences York</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Inter Faith Homes (Centenary)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Ja’fari Islamic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Jubilee Garden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Kinsmen Non-Profit Housing Corporation, (Richmond Hill)</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Lutheran Social Services (Hanover)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akwil Non-Profit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HR Somayach Residential Centr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Our Lady of Smolensk Russian Orthodox Retirement Centre</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Prophetic Non-Profit (Richmond Hill)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egion of York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ichmond Hill Ecumenical Homes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Robinson Street Non-Profit Homes (Markham)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chomberg Lions Club Non-Profit Housing Corporat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St. Peter’s Seniors’ Residence Woodbridg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rStyle w:val="Ovsmallcap"/>
              </w:rPr>
              <w:t>Abrogé</w:t>
            </w:r>
            <w:r>
              <w:rPr/>
              <w:t> : Règl. de l’Ont. 30/04, par. 1 (20).</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hornhill St. Luke’s Seniors Home Inc.</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Transitional and Supportive Housing Service of York Region</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lang w:val="en-GB"/>
              </w:rPr>
            </w:pPr>
            <w:r>
              <w:rPr>
                <w:lang w:val="en-GB"/>
              </w:rPr>
              <w:t>United Church Developments (York Presbytery)</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rFonts w:eastAsia="Arial Unicode MS"/>
              </w:rPr>
            </w:pPr>
            <w:r>
              <w:rPr/>
              <w:t>Water Street Non-Profit Homes Inc.</w:t>
            </w:r>
          </w:p>
        </w:tc>
      </w:tr>
    </w:tbl>
    <w:p>
      <w:pPr>
        <w:pStyle w:val="Footnotef"/>
        <w:rPr/>
      </w:pPr>
      <w:r>
        <w:rPr/>
        <w:t>Règl. de l’Ont. 17/02, annexe 1; Règl. de l’Ont. 30/04, art. 1.</w:t>
      </w:r>
    </w:p>
    <w:p>
      <w:pPr>
        <w:pStyle w:val="Schedulef"/>
        <w:rPr/>
      </w:pPr>
      <w:bookmarkStart w:id="8" w:name="BK6"/>
      <w:bookmarkEnd w:id="8"/>
      <w:r>
        <w:rPr/>
        <w:t>Annexe 2</w:t>
        <w:br/>
        <w:t>Coopératives de logement sans but lucratif</w:t>
      </w:r>
    </w:p>
    <w:tbl>
      <w:tblPr>
        <w:tblW w:w="10080" w:type="dxa"/>
        <w:jc w:val="left"/>
        <w:tblInd w:w="-5" w:type="dxa"/>
        <w:tblLayout w:type="fixed"/>
        <w:tblCellMar>
          <w:top w:w="0" w:type="dxa"/>
          <w:left w:w="60" w:type="dxa"/>
          <w:bottom w:w="0" w:type="dxa"/>
          <w:right w:w="108" w:type="dxa"/>
        </w:tblCellMar>
      </w:tblPr>
      <w:tblGrid>
        <w:gridCol w:w="3360"/>
        <w:gridCol w:w="480"/>
        <w:gridCol w:w="6240"/>
      </w:tblGrid>
      <w:tr>
        <w:trPr>
          <w:tblHeader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estionnaire de services</w:t>
            </w:r>
          </w:p>
        </w:tc>
        <w:tc>
          <w:tcPr>
            <w:tcW w:w="6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Fournisseur de logement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Bran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aorsie Co-operative Homes Inc.</w:t>
            </w:r>
          </w:p>
        </w:tc>
      </w:tr>
      <w:tr>
        <w:trPr>
          <w:trHeight w:val="249" w:hRule="atLeast"/>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estglen Co-operative Homes of Brantford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de Chatham-Kent</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lairvu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bourvie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nseil d’administration des services sociaux du district de Cochran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Kaleidoscop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Les Maisons Co-opérative des Pins Gri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isdale Whitne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Cornwal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yal Oak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Dufferi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ufferin Garden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vender La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Durham</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relia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wmanville Valle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nsiderat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uffin’s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mony-King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ple Gle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gold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view Meado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tter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ugemoun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unrise Place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iam Pea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ow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rFonts w:eastAsia="Arial Unicode MS"/>
              </w:rPr>
              <w:t>Ville du Grand Sudbury</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shwood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lfou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operative Homes of Prosperity and Equality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uhbawin Co-operative Housing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oriz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La Co-opérative d’Habitation Antigonish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Les Maisons Co-opérative Val Car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Maisons Co-opérative St. Jacqu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alace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rism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aiffeis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ckview Seniors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ilo Co-operative Homes/ Coopérative d’Habitation Silo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pring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Ha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irch Gl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Cobblehill Home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on Quixot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 Oak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pos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ls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oa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rFonts w:eastAsia="Arial Unicode MS"/>
              </w:rPr>
              <w:t>Cité de Hamil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ndes Heritage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rk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lam Park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s Andes of Hamilton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ridi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outhern Light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oneworth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bby Town Urban Housing Co-operative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men’s Community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Hasting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Trent-Moira Co-operative Estat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Hur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xandarea Meadow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Kings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Kingst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is Mille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pPr>
            <w:r>
              <w:rPr/>
              <w:t>Comté de Lamb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Faethorne Pla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pPr>
            <w:r>
              <w:rPr/>
              <w:t>Comtés unis de Leeds et Grenvill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Shepherd’s 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Lond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50 Plus Housing Co-operative of London, Ontario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rtis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naventure Pla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dge End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untry Spirit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elta Place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enesis (Londo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ilzean’s Creek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ndon 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 Martin’s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nglewood Orchar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Oakland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Spirit of 1919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olpuddl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hiteoak Herita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ndy Woods Co-operative Homes of Lond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de district de Muskok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thun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Niagar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gnes MacPhail Women’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rbour Villag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rder Tow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ar Ros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ookside Villag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mmonwealth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Beauparlant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rystal Beach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ov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reenval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adow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l Swar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oonstone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eople’s Choi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inecroft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ort Colbor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egatta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hriner’s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kyli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t. Charle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Village Gl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Vineyar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aterm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estwood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odros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Northumberlan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utherland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rFonts w:eastAsia="Arial Unicode MS"/>
                <w:lang w:val="en-GB"/>
              </w:rPr>
              <w:t>Ville d’Ottawa</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Better Living Residential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dinu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penter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tier Squar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nservation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Côte Est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Deslog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opérative d’Habitation St. George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rPr>
            </w:pPr>
            <w:r>
              <w:rPr/>
              <w:t>Coopérative d’Habitation Voisin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alhousie Non-Profi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obbin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agles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n Haddrell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zeldea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Kanat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o Villa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o de Giovanni Housing Co-operativ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nnenhof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Shefford Heritage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Yule Mano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lang w:val="en-GB"/>
              </w:rPr>
              <w:t>Comté d’Ox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dam Oliver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ereham For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ercy Height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Peel</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hn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rbertow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yanihan Non-Profi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tannia Gl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egoggi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an Benedict Co-operative Homes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rin Cour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letchers’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orestwoo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International Ladies Garment Workers Unio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s America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om Nav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wood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nnery Gate Towe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Yar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Peterborough</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ETA Brownscomb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St. Thomas</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lmview Estate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adowdale Communit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inafore Stat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roy Village Housing Co-op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t xml:space="preserve">Conseil d’administration des services sociaux du district de Sault Ste. </w:t>
            </w:r>
            <w:r>
              <w:rPr>
                <w:lang w:val="en-GB"/>
              </w:rPr>
              <w:t>Mari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ldimand Co-operative Housing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pPr>
            <w:r>
              <w:rPr/>
              <w:t>La Co-opérative d’Habitation la Chaumièr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rion Co-operative Housing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awating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Vest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omté de Simcoe</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atewa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aveli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tthew Co-operative Housing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ttawasag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Quaker 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Stratford</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nbury Cros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rd-of-Avo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estival Cit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ittle Fall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Cité de Toront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2 Mascot Place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15 Thorncliffe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55 Howard Park Avenu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91 Spencer Avenue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lmis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sco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Atahualp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arsa Kelly/Cari-C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llam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irmingham Home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irtch Plac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imell Court Co-operative Housing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roadvie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ord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ity Park Co-operative Apartment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lintwood Non-Profi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urtland Mew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Duncan Mills Labourers’ Local 183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dgevie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Ernescliffe Non-Profi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orty-Third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ardenvie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 Garden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len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Grace Hartma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bour Channel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mon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arry Sherman Crow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ickory Tree Roa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ospital Worker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Innstead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arvis-Geor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enny 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 Paz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keshore Garden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keshore Village Artist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ibert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garet Lauren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ketvie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urice Coulter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ett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 xml:space="preserve"> </w:t>
            </w:r>
            <w:r>
              <w:rPr>
                <w:lang w:val="en-GB"/>
              </w:rPr>
              <w:t>Mimico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oshav Noam Non-Profit Co-operative Housing Corporation</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uriel Collin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akiska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w Hibret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iagara Neighbourhood Housing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rchard Grov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Our Saviour Thistletown Lutheran Lodge</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OW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lang w:val="en-GB"/>
              </w:rPr>
            </w:pPr>
            <w:r>
              <w:rPr>
                <w:lang w:val="en-GB"/>
              </w:rPr>
              <w:t>Palisade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pPr>
            <w:r>
              <w:rPr>
                <w:lang w:val="en-GB"/>
              </w:rPr>
              <w:t>Peggy and Andrew Brewi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Peregrin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dell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verdale Co-operative Hous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bert Cook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carborough Height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ecord Avenu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mil Co-operative Homes</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aylor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errac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Ujamaa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Upwood Park/Salvador Del Mundo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est Roug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cox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mar Eight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ow Glen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burn Village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ood Tree Co-operative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Waterloo</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echwoo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angemakers Co-operative Homes (Kitchener)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lar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Highland Homes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x Saltsman Community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edlewood Glen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ew Generatio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and Hills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even Maples Co-operative Homes Incorporated</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Shamroc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orne View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illowside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lang w:val="en-GB"/>
              </w:rPr>
              <w:t>Comté de Wellington</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ole Road Co-operative Community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Fife Road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oyal City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Wyndham 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lang w:val="en-GB"/>
              </w:rPr>
            </w:pPr>
            <w:r>
              <w:rPr>
                <w:lang w:val="en-GB"/>
              </w:rPr>
              <w:t>Cité de Windsor</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lle River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ohn Moynaha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riner’s Co-operative Homes (Leamington)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ver Park NPHC (Windsor)</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e Frank Long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pacing w:before="11" w:after="0"/>
              <w:rPr>
                <w:rFonts w:eastAsia="Arial Unicode MS"/>
              </w:rPr>
            </w:pPr>
            <w:r>
              <w:rPr/>
              <w:t>Municipalité régionale de York</w:t>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ethany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2.</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Bogart Cree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3.</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arpenters Local 27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4.</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entre Green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5.</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Charles Darrow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6.</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John Fitzpatrick Steelworker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7.</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Landsberg/Lewi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8.</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Machell’s Corners Housing Co-operative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9.</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Northwood Park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0.</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Richmond Hill Co-operative Homes Inc.</w:t>
            </w:r>
          </w:p>
        </w:tc>
      </w:tr>
      <w:tr>
        <w:trPr/>
        <w:tc>
          <w:tcPr>
            <w:tcW w:w="3360"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f"/>
              <w:snapToGrid w:val="false"/>
              <w:spacing w:before="11" w:after="0"/>
              <w:rPr>
                <w:rFonts w:eastAsia="Arial Unicode MS"/>
                <w:lang w:val="en-GB"/>
              </w:rPr>
            </w:pPr>
            <w:r>
              <w:rPr>
                <w:rFonts w:eastAsia="Arial Unicode MS"/>
                <w:lang w:val="en-GB"/>
              </w:rPr>
            </w:r>
          </w:p>
        </w:tc>
        <w:tc>
          <w:tcPr>
            <w:tcW w:w="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f"/>
              <w:spacing w:before="11" w:after="0"/>
              <w:rPr>
                <w:lang w:val="en-GB"/>
              </w:rPr>
            </w:pPr>
            <w:r>
              <w:rPr>
                <w:lang w:val="en-GB"/>
              </w:rPr>
              <w:t>11.</w:t>
            </w:r>
          </w:p>
        </w:tc>
        <w:tc>
          <w:tcPr>
            <w:tcW w:w="6240" w:type="dxa"/>
            <w:tcBorders>
              <w:top w:val="single" w:sz="4" w:space="0" w:color="000000"/>
              <w:left w:val="single" w:sz="4" w:space="0" w:color="000000"/>
              <w:bottom w:val="single" w:sz="4" w:space="0" w:color="000000"/>
              <w:right w:val="single" w:sz="4" w:space="0" w:color="000000"/>
            </w:tcBorders>
            <w:tcMar>
              <w:top w:w="15" w:type="dxa"/>
              <w:left w:w="72" w:type="dxa"/>
              <w:right w:w="72" w:type="dxa"/>
            </w:tcMar>
          </w:tcPr>
          <w:p>
            <w:pPr>
              <w:pStyle w:val="Tablef"/>
              <w:spacing w:before="11" w:after="0"/>
              <w:rPr>
                <w:rFonts w:eastAsia="Arial Unicode MS"/>
                <w:lang w:val="en-GB"/>
              </w:rPr>
            </w:pPr>
            <w:r>
              <w:rPr>
                <w:lang w:val="en-GB"/>
              </w:rPr>
              <w:t>Thornhill Green Co-operative Homes Inc.</w:t>
            </w:r>
          </w:p>
        </w:tc>
      </w:tr>
    </w:tbl>
    <w:p>
      <w:pPr>
        <w:pStyle w:val="Footnotef"/>
        <w:rPr/>
      </w:pPr>
      <w:r>
        <w:rPr/>
        <w:t>Règl. de l’Ont. 17/02, annexe 2.</w:t>
      </w:r>
    </w:p>
    <w:p>
      <w:pPr>
        <w:pStyle w:val="Schedulef"/>
        <w:rPr/>
      </w:pPr>
      <w:bookmarkStart w:id="9" w:name="BK7"/>
      <w:bookmarkEnd w:id="9"/>
      <w:r>
        <w:rPr/>
        <w:t>Annexe 3</w:t>
        <w:br/>
        <w:t>Sociétés locales de logement</w:t>
      </w:r>
    </w:p>
    <w:tbl>
      <w:tblPr>
        <w:tblW w:w="10080" w:type="dxa"/>
        <w:jc w:val="left"/>
        <w:tblInd w:w="-17" w:type="dxa"/>
        <w:tblLayout w:type="fixed"/>
        <w:tblCellMar>
          <w:top w:w="0" w:type="dxa"/>
          <w:left w:w="72" w:type="dxa"/>
          <w:bottom w:w="0" w:type="dxa"/>
          <w:right w:w="72" w:type="dxa"/>
        </w:tblCellMar>
      </w:tblPr>
      <w:tblGrid>
        <w:gridCol w:w="910"/>
        <w:gridCol w:w="3494"/>
        <w:gridCol w:w="5676"/>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estionnaire de service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ournisseur de log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Algoma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nt and Brantford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uce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The Corporation of the Municipality of Chatham-Ke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chrane District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nd Area Housing Corporation/La Société de Logement de Cornwall et de la Rég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ufferin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urham Regional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reater Sudbur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y County and Owen Sound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il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stings Loc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uron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awartha Lakes-Halibur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services du district de Kenora </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District Services Board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ingston &amp; Frontenac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The Corporation of the County of Lambto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Lanark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Leeds and Grenville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Lennox and Adding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rince Edward-Lennox &amp; Addington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London &amp; Middlesex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Sudbury District Social Services Administration Bo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Muskoka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iagara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ipissing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ldimand-Norfolk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umberland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Housing Corporation/La Société de Logement Ottaw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xford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arry Sound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el Regional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terborough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rporation of the United Counties of Prescott and Russell/La Corporation des Comtés unis de Prescott et Russel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Rainy River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Renfrew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Elgin and St. Thomas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lt Ste. </w:t>
            </w:r>
            <w:r>
              <w:rPr>
                <w:lang w:val="en-GB"/>
              </w:rPr>
              <w:t>Marie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imcoe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rth &amp; Stratford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Thunder Bay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Timiskaming District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Toronto Communi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gional Municipality of Waterloo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mté de Wellington</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The Corporation of the County of Wellingto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é de Windsor</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indsor-Essex County Housing Corpor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3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York Regional Housing Corporation</w:t>
            </w:r>
          </w:p>
        </w:tc>
      </w:tr>
    </w:tbl>
    <w:p>
      <w:pPr>
        <w:pStyle w:val="Footnotef"/>
        <w:rPr/>
      </w:pPr>
      <w:r>
        <w:rPr/>
        <w:t>Règl. de l’Ont. 17/02, annexe 3.</w:t>
      </w:r>
    </w:p>
    <w:p>
      <w:pPr>
        <w:pStyle w:val="Schedulef"/>
        <w:rPr/>
      </w:pPr>
      <w:bookmarkStart w:id="10" w:name="BK8"/>
      <w:bookmarkEnd w:id="10"/>
      <w:r>
        <w:rPr/>
        <w:t>Annexe 4</w:t>
        <w:br/>
        <w:t xml:space="preserve">PROGRAMMES DE LOGEMENT </w:t>
      </w:r>
    </w:p>
    <w:tbl>
      <w:tblPr>
        <w:tblW w:w="10080" w:type="dxa"/>
        <w:jc w:val="left"/>
        <w:tblInd w:w="-17" w:type="dxa"/>
        <w:tblLayout w:type="fixed"/>
        <w:tblCellMar>
          <w:top w:w="0" w:type="dxa"/>
          <w:left w:w="72" w:type="dxa"/>
          <w:bottom w:w="0" w:type="dxa"/>
          <w:right w:w="72" w:type="dxa"/>
        </w:tblCellMar>
      </w:tblPr>
      <w:tblGrid>
        <w:gridCol w:w="1891"/>
        <w:gridCol w:w="8189"/>
      </w:tblGrid>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891" w:type="dxa"/>
            <w:tcBorders>
              <w:left w:val="single" w:sz="4" w:space="0" w:color="000000"/>
              <w:bottom w:val="single" w:sz="4" w:space="0" w:color="000000"/>
              <w:right w:val="single" w:sz="4" w:space="0" w:color="000000"/>
            </w:tcBorders>
          </w:tcPr>
          <w:p>
            <w:pPr>
              <w:pStyle w:val="Tablef"/>
              <w:spacing w:before="11" w:after="0"/>
              <w:rPr/>
            </w:pPr>
            <w:r>
              <w:rPr/>
              <w:t>2</w:t>
            </w:r>
          </w:p>
        </w:tc>
        <w:tc>
          <w:tcPr>
            <w:tcW w:w="8189" w:type="dxa"/>
            <w:tcBorders>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 l’article 25 (auparavant articles 26 et 27) de la </w:t>
            </w:r>
            <w:r>
              <w:rPr>
                <w:rStyle w:val="Ovitalic"/>
              </w:rPr>
              <w:t>Loi nationale sur l’habitation</w:t>
            </w:r>
            <w:r>
              <w:rPr/>
              <w:t xml:space="preserve"> (Canada)</w:t>
            </w:r>
          </w:p>
        </w:tc>
      </w:tr>
      <w:tr>
        <w:trPr/>
        <w:tc>
          <w:tcPr>
            <w:tcW w:w="1891" w:type="dxa"/>
            <w:tcBorders>
              <w:left w:val="single" w:sz="4" w:space="0" w:color="000000"/>
              <w:bottom w:val="single" w:sz="4" w:space="0" w:color="000000"/>
              <w:right w:val="single" w:sz="4" w:space="0" w:color="000000"/>
            </w:tcBorders>
          </w:tcPr>
          <w:p>
            <w:pPr>
              <w:pStyle w:val="Tablef"/>
              <w:spacing w:before="11" w:after="0"/>
              <w:rPr/>
            </w:pPr>
            <w:r>
              <w:rPr/>
              <w:t>3</w:t>
            </w:r>
          </w:p>
        </w:tc>
        <w:tc>
          <w:tcPr>
            <w:tcW w:w="8189" w:type="dxa"/>
            <w:tcBorders>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4 a), 4 b) et 4 c))</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À l’égard des fournisseurs de logements sans but lucratif qui ne sont pas des coopératives de logement sans but lucratif </w:t>
            </w:r>
          </w:p>
        </w:tc>
      </w:tr>
      <w:tr>
        <w:trPr>
          <w:trHeight w:val="61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t>1.</w:t>
              <w:tab/>
            </w:r>
            <w:r>
              <w:rPr/>
              <w:t>boulotOntario Logement</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iCs/>
              </w:rPr>
            </w:pPr>
            <w:r>
              <w:rPr>
                <w:iCs/>
              </w:rPr>
              <w:tab/>
            </w:r>
            <w:r>
              <w:rPr/>
              <w:t>2.</w:t>
              <w:tab/>
              <w:t>Programme ontarien de logements à but non lucratif (P 3000)</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Cs/>
                <w:lang w:val="fr-CA"/>
              </w:rPr>
            </w:pPr>
            <w:r>
              <w:rPr>
                <w:iCs/>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3.</w:t>
              <w:tab/>
              <w:t>Programme ontarien de logements à but non lucratif (P 3600)</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4.</w:t>
              <w:tab/>
              <w:t>Programme ontarien de logements à but non lucratif (P 10000)</w:t>
            </w:r>
          </w:p>
        </w:tc>
      </w:tr>
      <w:tr>
        <w:trPr>
          <w:trHeight w:val="16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5.</w:t>
              <w:tab/>
              <w:t>Maisons pour de bon</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6.</w:t>
              <w:tab/>
              <w:t>Programme fédéral-provincial de logements à but non lucratif (1986-1993)</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b)</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À l’égard des coopératives de logement sans but lucratif </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i/>
                <w:i/>
              </w:rPr>
            </w:pPr>
            <w:r>
              <w:rPr>
                <w:iCs/>
              </w:rPr>
              <w:tab/>
            </w:r>
            <w:r>
              <w:rPr/>
              <w:t>1.</w:t>
              <w:tab/>
              <w:t>boulotOntario Logement</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rPr>
            </w:pPr>
            <w:r>
              <w:rPr>
                <w:i/>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2.</w:t>
              <w:tab/>
              <w:t>Programme ontarien de logements à but non lucratif (P 3000)</w:t>
            </w:r>
          </w:p>
        </w:tc>
      </w:tr>
      <w:tr>
        <w:trPr>
          <w:trHeight w:val="195"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3.</w:t>
              <w:tab/>
              <w:t>Programme ontarien de logements à but non lucratif (P 3600)</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4.</w:t>
              <w:tab/>
              <w:t>Programme ontarien de logements à but non lucratif (P 10000)</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5.</w:t>
              <w:tab/>
              <w:t>Maisons pour de bon</w:t>
            </w:r>
          </w:p>
        </w:tc>
      </w:tr>
      <w:tr>
        <w:trPr>
          <w:trHeight w:val="18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iCs/>
              </w:rPr>
              <w:tab/>
            </w:r>
            <w:r>
              <w:rPr/>
              <w:t>6.</w:t>
              <w:tab/>
              <w:t>Programme fédéral-provincial de logements à but non lucratif (1986-1993)</w:t>
            </w:r>
          </w:p>
        </w:tc>
      </w:tr>
      <w:tr>
        <w:trPr/>
        <w:tc>
          <w:tcPr>
            <w:tcW w:w="1891" w:type="dxa"/>
            <w:tcBorders>
              <w:left w:val="single" w:sz="4" w:space="0" w:color="000000"/>
              <w:bottom w:val="single" w:sz="4" w:space="0" w:color="000000"/>
              <w:right w:val="single" w:sz="4" w:space="0" w:color="000000"/>
            </w:tcBorders>
          </w:tcPr>
          <w:p>
            <w:pPr>
              <w:pStyle w:val="Tablef"/>
              <w:spacing w:before="11" w:after="0"/>
              <w:rPr/>
            </w:pPr>
            <w:r>
              <w:rPr/>
              <w:t>4 c)</w:t>
            </w:r>
          </w:p>
        </w:tc>
        <w:tc>
          <w:tcPr>
            <w:tcW w:w="8189" w:type="dxa"/>
            <w:tcBorders>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891" w:type="dxa"/>
            <w:tcBorders>
              <w:top w:val="single" w:sz="4" w:space="0" w:color="000000"/>
              <w:left w:val="single" w:sz="4" w:space="0" w:color="000000"/>
              <w:right w:val="single" w:sz="4" w:space="0" w:color="000000"/>
            </w:tcBorders>
          </w:tcPr>
          <w:p>
            <w:pPr>
              <w:pStyle w:val="Tablef"/>
              <w:spacing w:before="11" w:after="0"/>
              <w:rPr/>
            </w:pPr>
            <w:r>
              <w:rPr/>
              <w:t>5</w:t>
            </w:r>
          </w:p>
        </w:tc>
        <w:tc>
          <w:tcPr>
            <w:tcW w:w="8189"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17/02, annexe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58:00Z</dcterms:created>
  <dc:creator>Office of Legislative Counsel</dc:creator>
  <dc:description/>
  <cp:keywords/>
  <dc:language>en-US</dc:language>
  <cp:lastModifiedBy>Office of Legislative Counsel</cp:lastModifiedBy>
  <cp:lastPrinted>2008-03-03T16:03:00Z</cp:lastPrinted>
  <dcterms:modified xsi:type="dcterms:W3CDTF">2008-03-04T00:02:00Z</dcterms:modified>
  <cp:revision>52</cp:revision>
  <dc:subject>SOCIÉTÉ DES SERVICES DE LOGEMENT SOCIAL</dc:subject>
  <dc:title>réforme du logement social (Loi de 2000 sur la) - Règl. de l'Ont. 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731</vt:lpwstr>
  </property>
</Properties>
</file>