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mmunity Care Access Corporations Act, 2001</w:t>
        <w:br/>
      </w:r>
      <w:r>
        <w:rPr>
          <w:lang w:val="fr-CA"/>
        </w:rPr>
        <w:t>Loi de 2001 sur les sociétés d’accès aux soins communautaires</w:t>
      </w:r>
    </w:p>
    <w:p>
      <w:pPr>
        <w:pStyle w:val="Regnumbere"/>
        <w:rPr/>
      </w:pPr>
      <w:r>
        <w:rPr/>
        <w:t>ONTARIO REGULATION 33/02</w:t>
      </w:r>
    </w:p>
    <w:p>
      <w:pPr>
        <w:pStyle w:val="Amendednotee"/>
        <w:rPr/>
      </w:pPr>
      <w:r>
        <w:rPr/>
        <w:t>Amended to O. Reg. 77/03</w:t>
      </w:r>
    </w:p>
    <w:p>
      <w:pPr>
        <w:pStyle w:val="Regtitlee"/>
        <w:rPr/>
      </w:pPr>
      <w:r>
        <w:rPr/>
        <w:t>community care access corporation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pril 1, 2003 to December 12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 and naming of community care access corpor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corporation listed in Column 1 of the Table to this Regulation is designated under subsection 2 (1) of the Act as a community care access corporation.  O. Reg. 33/02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designation takes effect on the date specified in Column 2 of the Table.  O. Reg. 33/02, s. 1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When the designation takes effect, the community care access corporation has the name or names set out in Column 3 of the Table.  O. Reg. 33/02, s. 1 (3).</w:t>
      </w:r>
    </w:p>
    <w:p>
      <w:pPr>
        <w:pStyle w:val="Headnotee"/>
        <w:rPr/>
      </w:pPr>
      <w:r>
        <w:rPr/>
        <w:t>Status as approved agenc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Every community care access corporation is deemed under subsection 3 (1) of the Act to be an approved agency under the </w:t>
      </w:r>
      <w:r>
        <w:rPr>
          <w:rStyle w:val="Ovitalic"/>
        </w:rPr>
        <w:t>Long-Term Care Act, 1994</w:t>
      </w:r>
      <w:r>
        <w:rPr/>
        <w:t>.  O. Reg. 33/02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Each approved agency is approved to provide all of the professional services listed in subsection 2 (7) of the </w:t>
      </w:r>
      <w:r>
        <w:rPr>
          <w:rStyle w:val="Ovitalic"/>
        </w:rPr>
        <w:t>Long-Term Care Act, 1994</w:t>
      </w:r>
      <w:r>
        <w:rPr/>
        <w:t>.  O. Reg. 33/02, s. 2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Each approved agency is approved to provide all of the personal support services listed in subsection 2 (6) of the </w:t>
      </w:r>
      <w:r>
        <w:rPr>
          <w:rStyle w:val="Ovitalic"/>
        </w:rPr>
        <w:t>Long-Term Care Act, 1994</w:t>
      </w:r>
      <w:r>
        <w:rPr/>
        <w:t>.  O. Reg. 33/02, s. 2 (3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Each approved agency is approved to provide the following homemaking services:</w:t>
      </w:r>
    </w:p>
    <w:p>
      <w:pPr>
        <w:pStyle w:val="Paragraphe"/>
        <w:rPr/>
      </w:pPr>
      <w:r>
        <w:rPr/>
        <w:tab/>
        <w:t>1.</w:t>
        <w:tab/>
        <w:t xml:space="preserve">The services listed in paragraphs 1, 2, 5 to 10, 13 and 14 of subsection 2 (5) of the </w:t>
      </w:r>
      <w:r>
        <w:rPr>
          <w:rStyle w:val="Ovitalic"/>
        </w:rPr>
        <w:t>Long-Term Care Act, 1994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The services listed in paragraphs 11 and 12 of subsection 2 (5) of the </w:t>
      </w:r>
      <w:r>
        <w:rPr>
          <w:rStyle w:val="Ovitalic"/>
        </w:rPr>
        <w:t>Long-Term Care Act, 1994</w:t>
      </w:r>
      <w:r>
        <w:rPr/>
        <w:t>, but only in connection with the services listed in paragraphs 1, 2 and 5 to 10 of that subsection.  O. Reg. 33/02, s. 2 (4)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33/02, s. 3.</w:t>
      </w:r>
    </w:p>
    <w:p>
      <w:pPr>
        <w:pStyle w:val="Tableheadinge"/>
        <w:rPr/>
      </w:pPr>
      <w:r>
        <w:rPr/>
        <w:t>TABLE</w:t>
        <w:br/>
        <w:t>COMMUNITY CARE ACCESS CORPORA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07"/>
        <w:gridCol w:w="2272"/>
        <w:gridCol w:w="3616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Being Designat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(s) of Community Care Access Corporat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Community Care in Lanark, Leeds and Grenvill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Community Care in Lanark, Leeds and Grenvill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Lanark, Leeds </w:t>
            </w:r>
            <w:r>
              <w:rPr>
                <w:lang w:val="fr-CA"/>
              </w:rPr>
              <w:t>et Grenville</w:t>
            </w:r>
            <w:r>
              <w:rPr/>
              <w:t xml:space="preserve">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Hastings &amp; Prince Edward Counties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22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 Centre for Hastings &amp; Prince Edward Counties in English and</w:t>
            </w:r>
            <w:r>
              <w:rPr>
                <w:lang w:val="fr-CA"/>
              </w:rPr>
              <w:t xml:space="preserve"> Centre d’accès des comtés de Hastings et </w:t>
            </w:r>
            <w:r>
              <w:rPr/>
              <w:t>Prince Edward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ma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une 23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ma Community Care Access Centre in English and </w:t>
            </w:r>
            <w:r>
              <w:rPr>
                <w:lang w:val="fr-CA"/>
              </w:rPr>
              <w:t>Centre d’accès aux soins communautaires d’</w:t>
            </w:r>
            <w:r>
              <w:rPr/>
              <w:t>Algom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ant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8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ant Community Care Access Centre in English and </w:t>
            </w:r>
            <w:r>
              <w:rPr>
                <w:lang w:val="fr-CA"/>
              </w:rPr>
              <w:t>Centre d’accès aux soins communautaires de Brant</w:t>
            </w:r>
            <w:r>
              <w:rPr/>
              <w:t xml:space="preserve">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tham/Kent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12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tham/Kent Community Care Access Centre in English and </w:t>
            </w:r>
            <w:r>
              <w:rPr>
                <w:lang w:val="fr-CA"/>
              </w:rPr>
              <w:t>Centre d’accès aux soins communautaires de Chatham/Ken</w:t>
            </w:r>
            <w:r>
              <w:rPr/>
              <w:t>t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chrane District Community Care Access </w:t>
            </w:r>
            <w:r>
              <w:rPr>
                <w:lang w:val="fr-CA"/>
              </w:rPr>
              <w:t xml:space="preserve">Centre/Centre d’accès aux soins communautaires du district de Cochrane, </w:t>
            </w:r>
            <w:r>
              <w:rPr/>
              <w:t xml:space="preserve">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9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 District Community Care Access Centre</w:t>
            </w:r>
            <w:r>
              <w:rPr>
                <w:lang w:val="fr-CA"/>
              </w:rPr>
              <w:t>/ Centre d’accès aux soins communautaires du district de Cochra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(CCAC) — Oxford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(CCAC) — Oxford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(CASC) — Oxford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Hur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20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Huron in English and </w:t>
            </w:r>
            <w:r>
              <w:rPr>
                <w:lang w:val="fr-CA"/>
              </w:rPr>
              <w:t xml:space="preserve">Centre d’accès aux soins communautaires de Huron </w:t>
            </w:r>
            <w:r>
              <w:rPr/>
              <w:t xml:space="preserve">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Kenora and Rainy River Districts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5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Kenora and Rainy River Districts in English and </w:t>
            </w:r>
            <w:r>
              <w:rPr>
                <w:lang w:val="fr-CA"/>
              </w:rPr>
              <w:t xml:space="preserve">Centre d’accès aux soins communautaires des districts de Kenora et </w:t>
            </w:r>
            <w:r>
              <w:rPr/>
              <w:t xml:space="preserve">Rainy River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for the Eastern Counties/</w:t>
            </w:r>
            <w:r>
              <w:rPr>
                <w:lang w:val="fr-CA"/>
              </w:rPr>
              <w:t>Centre d’accès aux soins communautaires pour les comtés de l’Est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7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for the Eastern Counties</w:t>
            </w:r>
            <w:r>
              <w:rPr>
                <w:lang w:val="fr-CA"/>
              </w:rPr>
              <w:t xml:space="preserve">/Centre d’accès aux soins communautaires pour les comtés de l’Est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Niagara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9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Niagara in English and </w:t>
            </w:r>
            <w:r>
              <w:rPr>
                <w:lang w:val="fr-CA"/>
              </w:rPr>
              <w:t>Centre d’accès aux soins communautaires Niagar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Halt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8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Halton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Hal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London and Middlesex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London et Middlesex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October 15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London and Middlesex</w:t>
            </w:r>
            <w:r>
              <w:rPr>
                <w:lang w:val="fr-CA"/>
              </w:rPr>
              <w:t xml:space="preserve">/Centre d’accès aux soins communautaires de </w:t>
            </w:r>
            <w:r>
              <w:rPr/>
              <w:t>London et Middlesex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Peel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Peel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1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</w:t>
            </w:r>
            <w:r>
              <w:rPr>
                <w:lang w:val="fr-CA"/>
              </w:rPr>
              <w:t xml:space="preserve">Centre of Peel/Centre d’accès aux soins communautaires de </w:t>
            </w:r>
            <w:r>
              <w:rPr/>
              <w:t>Pee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aterloo Regi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October 2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aterloo Region in English and </w:t>
            </w:r>
            <w:r>
              <w:rPr>
                <w:lang w:val="fr-CA"/>
              </w:rPr>
              <w:t xml:space="preserve">Centre d’accès aux soins communautaires de la région de </w:t>
            </w:r>
            <w:r>
              <w:rPr/>
              <w:t>Waterloo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ellington-Dufferi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ellington-Dufferin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Wellington-Dufferin in </w:t>
            </w:r>
            <w:r>
              <w:rPr>
                <w:lang w:val="fr-CA"/>
              </w:rPr>
              <w:t>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York Regi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14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York Region in English and </w:t>
            </w:r>
            <w:r>
              <w:rPr>
                <w:lang w:val="fr-CA"/>
              </w:rPr>
              <w:t xml:space="preserve">Centre d’accès aux soins communautaires de la région </w:t>
            </w:r>
            <w:r>
              <w:rPr/>
              <w:t xml:space="preserve">de York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Perth County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14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Perth County in English and </w:t>
            </w:r>
            <w:r>
              <w:rPr>
                <w:lang w:val="fr-CA"/>
              </w:rPr>
              <w:t xml:space="preserve">Centre d’accès aux soins communautaires du comté </w:t>
            </w:r>
            <w:r>
              <w:rPr/>
              <w:t>de Perth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Simcoe County/</w:t>
            </w:r>
            <w:r>
              <w:rPr>
                <w:lang w:val="fr-CA"/>
              </w:rPr>
              <w:t xml:space="preserve">Centre d’accès aux soins communautaires comté </w:t>
            </w:r>
            <w:r>
              <w:rPr/>
              <w:t xml:space="preserve">de Simco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Simcoe County</w:t>
            </w:r>
            <w:r>
              <w:rPr>
                <w:lang w:val="fr-CA"/>
              </w:rPr>
              <w:t>/ Centre d’accès aux soins communautaires comté de Simcoe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Timiskaming </w:t>
            </w:r>
            <w:r>
              <w:rPr>
                <w:lang w:val="fr-CA"/>
              </w:rPr>
              <w:t xml:space="preserve">/ Centre d’accès aux soins communautaires </w:t>
            </w:r>
            <w:r>
              <w:rPr/>
              <w:t xml:space="preserve">Timiskaming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21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</w:t>
            </w:r>
            <w:r>
              <w:rPr>
                <w:lang w:val="fr-CA"/>
              </w:rPr>
              <w:t xml:space="preserve">Centre Timiskaming/ Centre d’accès aux soins communautaires </w:t>
            </w:r>
            <w:r>
              <w:rPr/>
              <w:t>Timiskami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The District of Thunder Bay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pril 11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The District of Thunder Bay in English and </w:t>
            </w:r>
            <w:r>
              <w:rPr>
                <w:lang w:val="fr-CA"/>
              </w:rPr>
              <w:t xml:space="preserve">Centre d’accès aux soins communautaires du </w:t>
            </w:r>
            <w:r>
              <w:rPr/>
              <w:t>district de Thunder Bay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rham Access to Ca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9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rham Access to Care in English and </w:t>
            </w:r>
            <w:r>
              <w:rPr>
                <w:lang w:val="fr-CA"/>
              </w:rPr>
              <w:t xml:space="preserve">Accès aux soins de </w:t>
            </w:r>
            <w:r>
              <w:rPr/>
              <w:t>Durham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York Access Centre for Community Services/</w:t>
            </w:r>
            <w:r>
              <w:rPr>
                <w:lang w:val="fr-CA"/>
              </w:rPr>
              <w:t>Centre d’accès aux services communautaires d’</w:t>
            </w:r>
            <w:r>
              <w:rPr/>
              <w:t xml:space="preserve">East 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York Access Centre for Community Services</w:t>
            </w:r>
            <w:r>
              <w:rPr>
                <w:lang w:val="fr-CA"/>
              </w:rPr>
              <w:t xml:space="preserve">/Centre d’accès aux services communautaires </w:t>
            </w:r>
            <w:r>
              <w:rPr/>
              <w:t>d’East Yor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gi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7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gin Community Care Access Centre in English and </w:t>
            </w:r>
            <w:r>
              <w:rPr>
                <w:lang w:val="fr-CA"/>
              </w:rPr>
              <w:t>Centre d’accès aux soins communautaires d’Elgi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tobicoke Community Care Access Centre/</w:t>
            </w:r>
            <w:r>
              <w:rPr>
                <w:lang w:val="fr-CA"/>
              </w:rPr>
              <w:t>Centre d’accès aux soins communautaires d’Etobicoke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tobicoke and York Community Care Access Centre/Centre d’accès aux soins communautaires d’Etobicoke et de York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y-Bruce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16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y-Bruce Community Care Access Centre in English and </w:t>
            </w:r>
            <w:r>
              <w:rPr>
                <w:lang w:val="fr-CA"/>
              </w:rPr>
              <w:t xml:space="preserve">Centre d’accès aux soins communautaires de Grey-Bruce </w:t>
            </w:r>
            <w:r>
              <w:rPr/>
              <w:t>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iburton, Northumberland and Victoria Long-Term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7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iburton, Northumberland and Victoria Long-Term Care Access Centre in English and </w:t>
            </w:r>
            <w:r>
              <w:rPr>
                <w:lang w:val="fr-CA"/>
              </w:rPr>
              <w:t xml:space="preserve">Centre d’accès aux soins de longue durée de </w:t>
            </w:r>
            <w:r>
              <w:rPr/>
              <w:t>Haliburton, Northumberland et Victori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dimand-Norfolk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28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dimand-Norfolk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Haldimand-Norfolk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March 17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Hamil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ston, Frontenac, Lennox &amp; Adding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ston, Frontenac, Lennox &amp; Addington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Kingston, Frontenac, Lennox &amp; Addington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itoulin-Sudbury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0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itoulin-Sudbury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Manitoulin-Sudbury in French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ar North Community </w:t>
            </w:r>
            <w:r>
              <w:rPr>
                <w:lang w:val="fr-CA"/>
              </w:rPr>
              <w:t xml:space="preserve">Care Access Centre/ Centre d’accès aux soins communautaires du Moyen-Nord, </w:t>
            </w:r>
            <w:r>
              <w:rPr/>
              <w:t xml:space="preserve">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</w:t>
            </w:r>
            <w:r>
              <w:rPr>
                <w:lang w:val="fr-CA"/>
              </w:rPr>
              <w:t>on March 6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ar North Community </w:t>
            </w:r>
            <w:r>
              <w:rPr>
                <w:lang w:val="fr-CA"/>
              </w:rPr>
              <w:t>Care Access Centre/ Centre d’accès aux soins communautaires du Moyen-Nor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York Community Care Access Centre/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 xml:space="preserve">de North 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York Community Care Access Centre/ Centre </w:t>
            </w:r>
            <w:r>
              <w:rPr>
                <w:lang w:val="fr-CA"/>
              </w:rPr>
              <w:t xml:space="preserve">d’accès aux soins communautaires de </w:t>
            </w:r>
            <w:r>
              <w:rPr/>
              <w:t>North Yor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tawa Community Care Access Centre/ </w:t>
            </w:r>
            <w:r>
              <w:rPr>
                <w:lang w:val="fr-CA"/>
              </w:rPr>
              <w:t>Centre d’accès aux soins communautaires d’Ottawa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15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mmunity Care Access Centre</w:t>
            </w:r>
            <w:r>
              <w:rPr>
                <w:lang w:val="fr-CA"/>
              </w:rPr>
              <w:t>/Centre d’accès aux soins communautaires d’Ottaw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4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Community Care Access Centre in English and </w:t>
            </w:r>
            <w:r>
              <w:rPr>
                <w:lang w:val="fr-CA"/>
              </w:rPr>
              <w:t xml:space="preserve">Centre d’accès aux soins communautaires du comté de </w:t>
            </w:r>
            <w:r>
              <w:rPr/>
              <w:t>Renfrew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rnia/Lamb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2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rnia/Lambton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Sarnia/Lamb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arborough Community Care Access Centre/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Scarborough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arborough Community Care Access Centre/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Scarborough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Peterborough Community Access Centre Incorporated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22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Peterborough Community Access Centre Incorporated in English and </w:t>
            </w:r>
            <w:r>
              <w:rPr>
                <w:lang w:val="fr-CA"/>
              </w:rPr>
              <w:t xml:space="preserve">Le Centre d’accès communautaire de </w:t>
            </w:r>
            <w:r>
              <w:rPr/>
              <w:t>Peterborough in French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ronto Community Care Access Centre/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 xml:space="preserve">de Toronto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3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ommunity Care Access Centre</w:t>
            </w:r>
            <w:r>
              <w:rPr>
                <w:lang w:val="fr-CA"/>
              </w:rPr>
              <w:t xml:space="preserve">/Centre d’accès aux soins communautaires de </w:t>
            </w:r>
            <w:r>
              <w:rPr/>
              <w:t>Toronto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indsor/Essex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12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indsor/Essex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Windsor/Essex in French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bookmarkStart w:id="2" w:name="continue"/>
            <w:bookmarkEnd w:id="2"/>
            <w:r>
              <w:rPr/>
              <w:t>4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ommunity Care Access Centre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3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ork Community Care </w:t>
            </w:r>
            <w:r>
              <w:rPr>
                <w:lang w:val="fr-CA"/>
              </w:rPr>
              <w:t xml:space="preserve">Access Centre/Centre d’accès aux soins communautaires de </w:t>
            </w:r>
            <w:r>
              <w:rPr/>
              <w:t>York</w:t>
            </w:r>
          </w:p>
        </w:tc>
      </w:tr>
    </w:tbl>
    <w:p>
      <w:pPr>
        <w:pStyle w:val="Footnotee"/>
        <w:rPr/>
      </w:pPr>
      <w:r>
        <w:rPr/>
        <w:t>O. Reg. 33/02, Table; O. Reg. 77/03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1:00Z</dcterms:created>
  <dc:creator>Office of Legislative Counsel</dc:creator>
  <dc:description/>
  <cp:keywords/>
  <dc:language>en-US</dc:language>
  <cp:lastModifiedBy>Office of Legislative Counsel</cp:lastModifiedBy>
  <cp:lastPrinted>2003-07-15T15:11:00Z</cp:lastPrinted>
  <dcterms:modified xsi:type="dcterms:W3CDTF">2008-03-31T23:05:00Z</dcterms:modified>
  <cp:revision>39</cp:revision>
  <dc:subject>COMMUNITY CARE ACCESS CORPORATIONS</dc:subject>
  <dc:title>Community Care Access Corporations Act, 2001 - O. Reg. 3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1</vt:lpwstr>
  </property>
  <property fmtid="{D5CDD505-2E9C-101B-9397-08002B2CF9AE}" pid="3" name="To Date">
    <vt:lpwstr>20061212</vt:lpwstr>
  </property>
</Properties>
</file>