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11/07</w:t>
      </w:r>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March 1, 2008 to June 5, 2008.</w:t>
      </w:r>
    </w:p>
    <w:p>
      <w:pPr>
        <w:pStyle w:val="Commente"/>
        <w:rPr/>
      </w:pPr>
      <w:r>
        <w:rPr/>
        <w:t>Last amendment:  O. Reg. 411/07.</w:t>
      </w:r>
    </w:p>
    <w:p>
      <w:pPr>
        <w:pStyle w:val="Versione"/>
        <w:rPr/>
      </w:pPr>
      <w:r>
        <w:rPr/>
        <w:t>This Regulation is made in English only.</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 xml:space="preserve">The corporation has a financial guarantee in an amount equal to $25,000.  The financial guarantee may be an irrevocable letter of credit with a financial institution, unimpaired working capital, a surety bond issued by an insurer licensed under the </w:t>
      </w:r>
      <w:r>
        <w:rPr>
          <w:rStyle w:val="Ovitalic"/>
        </w:rPr>
        <w:t>Insurance Act</w:t>
      </w:r>
      <w:r>
        <w:rPr/>
        <w:t xml:space="preserve"> or some other form of financial guarantee in a form approved by the Superintendent.  O. Reg. 411/07, s. 1 (1).</w:t>
      </w:r>
    </w:p>
    <w:p>
      <w:pPr>
        <w:pStyle w:val="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11/07, s. 1 (2).</w:t>
      </w:r>
    </w:p>
    <w:p>
      <w:pPr>
        <w:pStyle w:val="Subsectione"/>
        <w:rPr/>
      </w:pPr>
      <w:r>
        <w:rPr/>
        <w:tab/>
        <w:t>(3)  If application is made for the licence before July 1, 2008, the application must include evidence satisfactory to the Superintendent that the corporation will have the insurance or other form of assurance described in paragraph 3 of subsection (1) and the financial guarantee described in paragraph 4 of subsection (1) on and after July 1, 2008, but the corporation is not required to have the insurance or other form of assurance or the financial guarantee when the application is made.  O. Reg. 411/07, s. 1 (3).</w:t>
      </w:r>
    </w:p>
    <w:p>
      <w:pPr>
        <w:pStyle w:val="Psubsectione"/>
        <w:rPr/>
      </w:pPr>
      <w:r>
        <w:rPr/>
        <w:tab/>
        <w:t>(4)  Subsection (3) is revoked on July 1, 2008.  O. Reg. 411/07, s. 1 (4).</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 xml:space="preserve">The partnership has a financial guarantee in an amount equal to $25,000.  The financial guarantee may be an irrevocable letter of credit with a financial institution, unimpaired working capital, a surety bond issued by an insurer licensed under the </w:t>
      </w:r>
      <w:r>
        <w:rPr>
          <w:rStyle w:val="Ovitalic"/>
        </w:rPr>
        <w:t xml:space="preserve">Insurance Act </w:t>
      </w:r>
      <w:r>
        <w:rPr/>
        <w:t>or some other form of financial guarantee in a form approved by the Superintendent.  O. Reg. 411/07, s. 2 (1).</w:t>
      </w:r>
    </w:p>
    <w:p>
      <w:pPr>
        <w:pStyle w:val="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11/07, s. 2 (2).</w:t>
      </w:r>
    </w:p>
    <w:p>
      <w:pPr>
        <w:pStyle w:val="Subsectione"/>
        <w:rPr/>
      </w:pPr>
      <w:r>
        <w:rPr/>
        <w:tab/>
        <w:t>(3)  If application is made for the licence before July 1, 2008, the application must include evidence satisfactory to the Superintendent that the partnership will have the insurance or other form of assurance described in paragraph 3 of subsection (1) and the financial guarantee described in paragraph 4 of subsection (1) on and after July 1, 2008, but the partnership is not required to have the insurance or other form of assurance or the financial guarantee when the application is made.  O. Reg. 411/07, s. 2 (3).</w:t>
      </w:r>
    </w:p>
    <w:p>
      <w:pPr>
        <w:pStyle w:val="Psubsectione"/>
        <w:rPr/>
      </w:pPr>
      <w:r>
        <w:rPr/>
        <w:tab/>
        <w:t>(4)  Subsection (3) is revoked on July 1, 2008.  O. Reg. 411/07, s. 2 (4).</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 xml:space="preserve">The sole proprietorship has a financial guarantee in an amount equal to $25,000.  The financial guarantee may be an irrevocable letter of credit with a financial institution, unimpaired working capital, a surety bond issued by an insurer licensed under the </w:t>
      </w:r>
      <w:r>
        <w:rPr>
          <w:rStyle w:val="Ovitalic"/>
        </w:rPr>
        <w:t>Insurance Act</w:t>
      </w:r>
      <w:r>
        <w:rPr/>
        <w:t xml:space="preserve"> or some other form of financial guarantee in a form approved by the Superintendent.  O. Reg. 411/07, s. 3 (1).</w:t>
      </w:r>
    </w:p>
    <w:p>
      <w:pPr>
        <w:pStyle w:val="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11/07, s. 3 (2).</w:t>
      </w:r>
    </w:p>
    <w:p>
      <w:pPr>
        <w:pStyle w:val="Subsectione"/>
        <w:rPr/>
      </w:pPr>
      <w:r>
        <w:rPr/>
        <w:tab/>
        <w:t>(3)  If application is made for the licence before July 1, 2008, the application must include evidence satisfactory to the Superintendent that the sole proprietorship will have the insurance or other form of assurance described in paragraph 3 of subsection (1) and the financial guarantee described in paragraph 4 of subsection (1) on and after July 1, 2008, but the sole proprietorship is not required to have the insurance or other form of assurance or the financial guarantee when the application is made.  O. Reg. 411/07, s. 3 (3).</w:t>
      </w:r>
    </w:p>
    <w:p>
      <w:pPr>
        <w:pStyle w:val="Psubsectione"/>
        <w:rPr/>
      </w:pPr>
      <w:r>
        <w:rPr/>
        <w:tab/>
        <w:t>(4)  Subsection (3) is revoked on July 1, 2008.  O. Reg. 411/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Office of Legislative Counsel</dc:creator>
  <dc:description/>
  <cp:keywords/>
  <dc:language>en-US</dc:language>
  <cp:lastModifiedBy>Office of Legislative Counsel</cp:lastModifiedBy>
  <cp:lastPrinted>2007-08-14T12:54:00Z</cp:lastPrinted>
  <dcterms:modified xsi:type="dcterms:W3CDTF">2008-06-11T23:02:00Z</dcterms:modified>
  <cp:revision>24</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605</vt:lpwstr>
  </property>
</Properties>
</file>