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Amendednotef"/>
        <w:rPr/>
      </w:pPr>
      <w:r>
        <w:rPr/>
        <w:t>modifié jusqu’au Règl. de l’Ont. 256/06</w:t>
      </w:r>
    </w:p>
    <w:p>
      <w:pPr>
        <w:pStyle w:val="Regtitlef"/>
        <w:rPr/>
      </w:pPr>
      <w:r>
        <w:rPr/>
        <w:t>DISPOSITIONS GÉNÉRALES</w:t>
      </w:r>
    </w:p>
    <w:p>
      <w:pPr>
        <w:pStyle w:val="Notice"/>
        <w:rPr/>
      </w:pPr>
      <w:r>
        <w:rPr>
          <w:b/>
          <w:bCs/>
          <w:u w:val="single"/>
          <w:lang w:val="fr-CA"/>
        </w:rPr>
        <w:t xml:space="preserve">Version telle qu’elle existait du </w:t>
      </w:r>
      <w:r>
        <w:rPr>
          <w:b/>
          <w:bCs/>
          <w:u w:val="single"/>
        </w:rPr>
        <w:t>9 juin 2006</w:t>
      </w:r>
      <w:r>
        <w:rPr>
          <w:b/>
          <w:bCs/>
          <w:u w:val="single"/>
          <w:lang w:val="fr-CA"/>
        </w:rPr>
        <w:t xml:space="preserve"> au </w:t>
      </w:r>
      <w:r>
        <w:rPr>
          <w:b/>
          <w:bCs/>
          <w:u w:val="single"/>
        </w:rPr>
        <w:t>9 juin 2006</w:t>
      </w:r>
      <w:r>
        <w:rPr>
          <w:b/>
          <w:bCs/>
          <w:u w:val="single"/>
          <w:lang w:val="fr-CA"/>
        </w:rPr>
        <w:t>.</w:t>
      </w:r>
    </w:p>
    <w:p>
      <w:pPr>
        <w:pStyle w:val="Caution"/>
        <w:rPr>
          <w:b/>
          <w:b/>
          <w:bCs/>
        </w:rPr>
      </w:pPr>
      <w:r>
        <w:rPr>
          <w:b/>
          <w:bCs/>
          <w:u w:val="single"/>
        </w:rPr>
        <w:t>Avertissement</w:t>
      </w:r>
      <w:r>
        <w:rPr>
          <w:b/>
          <w:bCs/>
        </w:rPr>
        <w:t xml:space="preserve"> : </w:t>
      </w:r>
      <w:r>
        <w:rPr>
          <w:b/>
          <w:bCs/>
          <w:lang w:val="fr-CA"/>
        </w:rPr>
        <w:t>Le présent règlement codifié ne constitue pas une copie officielle parce qu’il risque de ne pas être entièrement lisible en format HTML ou Word.</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a formule 1.  R.R.O. 1990, Règl. 460, par. 10 (2).</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la formule 2 ou selon une autre formule écrite qui précise que la demande est présentée en vertu de la Loi.  R.R.O. 1990, Règl. 460,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68"/>
        <w:gridCol w:w="12"/>
        <w:gridCol w:w="4650"/>
        <w:gridCol w:w="6"/>
        <w:gridCol w:w="11"/>
        <w:gridCol w:w="4633"/>
      </w:tblGrid>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consultatif de l’accessibilité pour l’Ontario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2. </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vision de la publici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éducation de l’enfance en difficul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ion générale de la revalorisation et de l’aménagement des régions agrico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stitut de recherche agricol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de l’agriculture, de l’alimentation et des affaires rur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alcools et des jeux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w:t>
            </w:r>
            <w:r>
              <w:rPr>
                <w:sz w:val="20"/>
              </w:rPr>
              <w:t xml:space="preserve"> </w:t>
            </w:r>
            <w:r>
              <w:rPr/>
              <w:t>gouvernementaux</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9.1 </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goma University College</w:t>
            </w:r>
          </w:p>
        </w:tc>
        <w:tc>
          <w:tcPr>
            <w:tcW w:w="46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chaque collège d’arts appliqués et de technolog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négocia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Procureur généra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1</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Brock Universit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rleton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chiropract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rémunération et des nominations dans les collèg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6).</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smallcap"/>
              </w:rPr>
            </w:pPr>
            <w:r>
              <w:rPr/>
              <w:t>Collège universitaire de Hears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vente à terme de marchandis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xamen du bois de la Couronn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renouveau démocratiqu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u Renouveau démocratiqu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décisions sur l’admissibilité des personnes handicapé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ppréciation des médicaments et des thérapeutiqu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économique de l’Est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2).</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divulgation des renseignements de nature financièr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u patrimoine chasse et pêch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producteurs de céré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transports en commun du grand Toront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contre les rayon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4).</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perfectionnement des chercheurs dans le domaine de la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munération des juges de paix</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7).</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smallcap"/>
              </w:rPr>
            </w:pPr>
            <w:r>
              <w:rPr/>
              <w:t>Lakehead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é Laurentienne de Sudbur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en matière de permi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éleveurs de bétai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 consultatif sur les médicaments pour le bétai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66.2</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cMaster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médecine — assurance-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pissing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des pratiques agricoles norm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ménagement de North Pickering</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76.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cole de médecine du Nord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s services policier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3).</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84.</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Ovsmallcap"/>
              </w:rPr>
            </w:pPr>
            <w:r>
              <w:rPr/>
              <w:t>École d’art et de design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Export in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mmercialisation des produits agricol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ntrôle cinématographiqu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ogement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7).</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régime de retraite des employés municipaux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es affaires autochton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autochton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s parent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 et des mises en liberté mérité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cours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mmobilièr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u logement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Tribun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scienc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ice ontarien de financement de l’infrastructure stratégiqu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u Renouvellement de l’infrastructure publiqu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SuperCroissanc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Congrès d’Ottawa</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9).</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etraite des juges provinciaux</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griefs de la fonction publiqu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3.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Queen’s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9)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6.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é Ryers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9)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ce des systèmes intelligents pour la santé</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de l’enfance en difficulté — régionaux et provincia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3.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ent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1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es numéros suivants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1</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y of Guelph</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2</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titut universitaire de technologie de l’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3</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é d’Ottawa</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4</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é de Toront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5</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y of Waterlo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6</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he University of Western Ontario</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0.7</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y of Windsor</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1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4.2</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ilfrid Laurier University</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12) et 2 (2).</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emarque : Le 10 juin 2006, l’annexe est modifiée par adjonction du numéro suivant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7.</w:t>
            </w:r>
          </w:p>
        </w:tc>
        <w:tc>
          <w:tcPr>
            <w:tcW w:w="46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iversité York</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rigea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Voir le Règl. de l’Ont. 256/06, par. 1 (12) et 2 (2).</w:t>
            </w:r>
          </w:p>
        </w:tc>
      </w:tr>
    </w:tbl>
    <w:p>
      <w:pPr>
        <w:pStyle w:val="FootnoteLeftf"/>
        <w:rPr/>
      </w:pPr>
      <w:r>
        <w:rPr/>
        <w:t>Règl. de l’Ont. 161/03, art. 1; Règl. de l’Ont. 424/03, art. 1; Règl. de l’Ont. 326/04, art. 1; Règl. de l’Ont. 421/04, art. 1; Règl. de l’Ont. 375/05, art. 1; Règl. de l’Ont. 603/05, art. 1; Règl. de l’Ont. 256/06, par. 1 (1), (3) à (8), (10) et (11).</w:t>
      </w:r>
    </w:p>
    <w:p>
      <w:pPr>
        <w:pStyle w:val="Formf"/>
        <w:rPr/>
      </w:pPr>
      <w:r>
        <w:rPr/>
        <w:t>Formule 1</w:t>
        <w:br/>
        <w:t>accord</w:t>
      </w:r>
    </w:p>
    <w:p>
      <w:pPr>
        <w:pStyle w:val="Actf"/>
        <w:rPr/>
      </w:pPr>
      <w:r>
        <w:rPr/>
        <w:t>Loi sur l’accès à l’information et la protection de la vie privée</w:t>
      </w:r>
    </w:p>
    <w:p>
      <w:pPr>
        <w:pStyle w:val="Insertf"/>
        <w:rPr/>
      </w:pPr>
      <w:r>
        <w:rPr/>
        <w:t>Insert regs\graphics\1990\460\460001af.tif</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1495674621" r:id="rId2"/>
        </w:object>
      </w:r>
    </w:p>
    <w:p>
      <w:pPr>
        <w:pStyle w:val="Footnotef"/>
        <w:rPr/>
      </w:pPr>
      <w:r>
        <w:rPr/>
        <w:t>R.R.O. 1990, Règl. 460, formule 1.</w:t>
      </w:r>
    </w:p>
    <w:p>
      <w:pPr>
        <w:pStyle w:val="Formf"/>
        <w:rPr/>
      </w:pPr>
      <w:r>
        <w:rPr/>
        <w:t>Formule 2</w:t>
      </w:r>
    </w:p>
    <w:p>
      <w:pPr>
        <w:pStyle w:val="Actf"/>
        <w:rPr/>
      </w:pPr>
      <w:r>
        <w:rPr/>
        <w:t>Loi sur l’accès à l’information et la protection de la vie privée</w:t>
      </w:r>
    </w:p>
    <w:p>
      <w:pPr>
        <w:pStyle w:val="Insertf"/>
        <w:rPr/>
      </w:pPr>
      <w:r>
        <w:rPr/>
        <w:t>Insert regs\graphics\1990\460\460002af.tif</w:t>
      </w:r>
    </w:p>
    <w:p>
      <w:pPr>
        <w:pStyle w:val="Scannedf"/>
        <w:rPr/>
      </w:pPr>
      <w:r>
        <w:rPr/>
        <w:object w:dxaOrig="10066" w:dyaOrig="10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7.05pt" filled="f" o:ole="">
            <v:imagedata r:id="rId5" o:title=""/>
          </v:shape>
          <o:OLEObject Type="Embed" ProgID="" ShapeID="ole_rId4" DrawAspect="Content" ObjectID="_2114666972" r:id="rId4"/>
        </w:object>
      </w:r>
    </w:p>
    <w:p>
      <w:pPr>
        <w:pStyle w:val="Footnotef"/>
        <w:rPr/>
      </w:pPr>
      <w:r>
        <w:rPr/>
        <w:t>R.R.O. 1990, Règl. 460, formule 2; Règl. de l’Ont. 478/97,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1-06T08:33:00Z</cp:lastPrinted>
  <dcterms:modified xsi:type="dcterms:W3CDTF">2008-11-20T00:05:00Z</dcterms:modified>
  <cp:revision>195</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09</vt:lpwstr>
  </property>
</Properties>
</file>