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anvier 2010 au 22 juin 2010.</w:t>
      </w:r>
    </w:p>
    <w:p>
      <w:pPr>
        <w:pStyle w:val="Caution"/>
        <w:rPr/>
      </w:pPr>
      <w:r>
        <w:rPr>
          <w:b/>
          <w:bCs/>
          <w:u w:val="single"/>
          <w:lang w:val="fr-CA"/>
        </w:rPr>
        <w:t>Avertissement</w:t>
      </w:r>
      <w:r>
        <w:rPr>
          <w:b/>
          <w:bCs/>
          <w:lang w:val="fr-CA"/>
        </w:rPr>
        <w:t> : Le présent règlement codifié ne constitue pas une copie officielle parce qu’il risque de ne pas être entièrement lisible en format HTML ou Word.</w:t>
      </w:r>
    </w:p>
    <w:p>
      <w:pPr>
        <w:pStyle w:val="Commentf"/>
        <w:rPr/>
      </w:pPr>
      <w:r>
        <w:rPr/>
        <w:t>Dernière modification : Règl. de l’Ont. 399/09.</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 xml:space="preserve">Le document qui peut être constitué à partir de documents lisibles par machine est soustrait à la définition du terme «document» pour l’application de la Loi si sa préparation entraverait abusivement les activités normales d’une institution.  </w:t>
      </w:r>
      <w:r>
        <w:rPr>
          <w:lang w:val="en-CA"/>
        </w:rPr>
        <w:t>R.R.O. 1990, Règl. 460, art. 2.</w:t>
      </w:r>
    </w:p>
    <w:p>
      <w:pPr>
        <w:pStyle w:val="Sectionf"/>
        <w:rPr/>
      </w:pPr>
      <w:r>
        <w:rPr>
          <w:lang w:val="en-CA"/>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conserve les renseignements personnels dont elle s’est servie pendant un an au moins après leur utilisation, sauf si le particulier concerné par ces renseignements consent à leur suppression avant la fin du délai imparti.  R.R.O. 1990, Règl. 460, par. 5 (1).</w:t>
      </w:r>
    </w:p>
    <w:p>
      <w:pPr>
        <w:pStyle w:val="Subsectionf"/>
        <w:rPr/>
      </w:pPr>
      <w:r>
        <w:rPr/>
        <w:tab/>
        <w:t>(2)  Pour l’application du paragraphe (1), le délai minimal pendant lequel sont conservés les renseignements personnels que contient une bande d’enregistreur automatique d’appels téléphoniques ou radio qui est gardée par l’institution ou sous son contrôle est de 45 jours au lieu d’un an.  Règl. de l’Ont. 26/97,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r>
        <w:rPr/>
        <w:tab/>
        <w:t>(2)  L’accord relatif à la sécurité et au caractère confidentiel des renseignements personnels à être divulgués à des fins de recherche est rédigé selon la formule 1.  R.R.O. 1990, Règl. 460, par. 10 (2).</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la formule 2 ou selon une autre formule écrite qui précise que la demande est présentée en vertu de la Loi.  R.R.O. 1990, Règl. 460, art. 1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68"/>
        <w:gridCol w:w="10"/>
        <w:gridCol w:w="4634"/>
        <w:gridCol w:w="17"/>
        <w:gridCol w:w="4651"/>
      </w:tblGrid>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responsabl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sociaux et communautair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vision de la publi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éducation de l’enfance en difficul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92/07, par. 3 (1).</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nstitut de recherche agricol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de l’agriculture, de l’alimentation et des affaires rur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consommateur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University College</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 de l’Agenc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2).</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négoci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Procureur généra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chiropract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rémunération et des nominations dans les collèg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ans les collèg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vente à terme de marchandis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conflits d’intérê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mmissai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xamen du bois de la Cour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4).</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décisions sur l’admissibilité des personnes handicapé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4).</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économique de l’Es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o : pour l’amélioration de la santé des Ontarien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ibunal de l’environnement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divulgation des renseignements de nature financ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u patrimoine chasse et pêch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Richesses naturelle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financière des producteurs de céré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9/09, par. 1 (5).</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contre les rayo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6).</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appel et de révision des services de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ydro One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Hydro One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s sectori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Formation et des Collèges et Université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émunération des juges de pai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bunal d’appel en matière de perm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financière des éleveurs de bét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ité consultatif sur les médicaments pour le bét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inistre de l’Agriculture, de l’Alimentation et des Affaires rurales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Réseaux locaux d’intégration des services de santé — chaque réseau</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Cultu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protection des pratiques agricoles norm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griculture, de l’Alimentation et des Affaires rura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aménagement de North Pickering</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riat aux services en franç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administration d’OME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promotion d’OME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s services polic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École d’art et de design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56/06, par. 1 (3).</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13).</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commercialisation des produits agricol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Ministre de l’Agriculture, de l’Alimentation et des Affaires rurales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contrôle cinématographiqu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aux consommateur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ontarien de la qualité des services de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Cultur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log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ission ontarienne des droits de la personne</w:t>
            </w:r>
          </w:p>
        </w:tc>
        <w:tc>
          <w:tcPr>
            <w:tcW w:w="46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issaire en chef</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travaux d’infrastructu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hypothèqu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s par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 et des mises en liberté mérité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cours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mmobilièr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2/07, par. 2 (3).</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scienc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344/08, par. 1 (8).</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44/08, par. 1 (8).</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6).</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3).</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Congrès d’Ottaw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Transportation Company Limite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9).</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retraite des juges provinci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 la fonction publ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rFonts w:eastAsia="Arial Unicode MS"/>
              </w:rPr>
              <w:t>Préside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mmission des griefs de la fonction publ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s Services gouvernementaux</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a rag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603/05, par. 1 (21).</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sélec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cantSplit w:val="true"/>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9.</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smallcap"/>
              </w:rPr>
              <w:t>Abrogé</w:t>
            </w:r>
            <w:r>
              <w:rPr/>
              <w:t> : Règl. de l’Ont. 344/08, par. 1 (8).</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aide soc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ux de l’enfance en difficulté — régionaux et provincia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3</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4</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aterlo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estern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Leftf"/>
        <w:rPr/>
      </w:pPr>
      <w:r>
        <w:rPr/>
        <w:t>Règl. de l’Ont. 161/03, art. 1; Règl. de l’Ont. 424/03, art. 1; Règl. de l’Ont. 326/04, art. 1; Règl. de l’Ont. 421/04, art. 1; Règl. de l’Ont. 375/05, art. 1; Règl. de l’Ont. 603/05, art. 1; Règl. de l’Ont. 256/06, art. 1; Règl. de l’Ont. 92/07, art. 3; Règl. de l’Ont. 476/07, art. 1; Règl. de l’Ont. 344/08, art. 1; Règl. de l’Ont. 399/09, art. 1.</w:t>
      </w:r>
    </w:p>
    <w:p>
      <w:pPr>
        <w:pStyle w:val="Formf"/>
        <w:rPr/>
      </w:pPr>
      <w:r>
        <w:rPr/>
        <w:t>Formule 1</w:t>
        <w:br/>
        <w:t>accord</w:t>
      </w:r>
    </w:p>
    <w:p>
      <w:pPr>
        <w:pStyle w:val="Actf"/>
        <w:rPr/>
      </w:pPr>
      <w:r>
        <w:rPr/>
        <w:t>Loi sur l’accès à l’information et la protection de la vie privée</w:t>
      </w:r>
    </w:p>
    <w:p>
      <w:pPr>
        <w:pStyle w:val="Insertf"/>
        <w:rPr/>
      </w:pPr>
      <w:r>
        <w:rPr/>
        <w:t>Insert regs\graphics\1990\460\460001af.tif</w:t>
      </w:r>
    </w:p>
    <w:p>
      <w:pPr>
        <w:pStyle w:val="Scannedf"/>
        <w:rPr/>
      </w:pPr>
      <w:r>
        <w:rPr/>
        <w:object w:dxaOrig="10066" w:dyaOrig="9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79.3pt" filled="f" o:ole="">
            <v:imagedata r:id="rId3" o:title=""/>
          </v:shape>
          <o:OLEObject Type="Embed" ProgID="" ShapeID="ole_rId2" DrawAspect="Content" ObjectID="_2119289724" r:id="rId2"/>
        </w:object>
      </w:r>
    </w:p>
    <w:p>
      <w:pPr>
        <w:pStyle w:val="Footnotef"/>
        <w:rPr/>
      </w:pPr>
      <w:r>
        <w:rPr/>
        <w:t>R.R.O. 1990, Règl. 460, formule 1.</w:t>
      </w:r>
    </w:p>
    <w:p>
      <w:pPr>
        <w:pStyle w:val="Formf"/>
        <w:rPr/>
      </w:pPr>
      <w:r>
        <w:rPr/>
        <w:t>Formule 2</w:t>
      </w:r>
    </w:p>
    <w:p>
      <w:pPr>
        <w:pStyle w:val="Actf"/>
        <w:rPr/>
      </w:pPr>
      <w:r>
        <w:rPr/>
        <w:t>Loi sur l’accès à l’information et la protection de la vie privée</w:t>
      </w:r>
    </w:p>
    <w:p>
      <w:pPr>
        <w:pStyle w:val="Insertf"/>
        <w:rPr/>
      </w:pPr>
      <w:r>
        <w:rPr/>
        <w:t>Insert regs\graphics\1990\460\460002af.tif</w:t>
      </w:r>
    </w:p>
    <w:p>
      <w:pPr>
        <w:pStyle w:val="Scannedf"/>
        <w:rPr/>
      </w:pPr>
      <w:r>
        <w:rPr/>
        <w:object w:dxaOrig="10066" w:dyaOrig="10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37.05pt" filled="f" o:ole="">
            <v:imagedata r:id="rId5" o:title=""/>
          </v:shape>
          <o:OLEObject Type="Embed" ProgID="" ShapeID="ole_rId4" DrawAspect="Content" ObjectID="_268975662" r:id="rId4"/>
        </w:object>
      </w:r>
    </w:p>
    <w:p>
      <w:pPr>
        <w:pStyle w:val="Footnotef"/>
        <w:rPr/>
      </w:pPr>
      <w:r>
        <w:rPr/>
        <w:t>R.R.O. 1990, Règl. 460, formule 2; Règl. de l’Ont. 478/97,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49:00Z</dcterms:created>
  <dc:creator>Office of Legislative Counsel</dc:creator>
  <dc:description/>
  <cp:keywords/>
  <dc:language>en-US</dc:language>
  <cp:lastModifiedBy>Office of Legislative Counsel</cp:lastModifiedBy>
  <cp:lastPrinted>2010-07-06T14:54:00Z</cp:lastPrinted>
  <dcterms:modified xsi:type="dcterms:W3CDTF">2010-07-29T23:26:00Z</dcterms:modified>
  <cp:revision>3</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22</vt:lpwstr>
  </property>
</Properties>
</file>