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Regnumberf"/>
        <w:rPr>
          <w:b w:val="false"/>
          <w:b w:val="false"/>
        </w:rPr>
      </w:pPr>
      <w:r>
        <w:rPr/>
        <w:t>R.R.O. 1990, RÈGLEMENT 567</w:t>
      </w:r>
    </w:p>
    <w:p>
      <w:pPr>
        <w:pStyle w:val="Amendednotef"/>
        <w:rPr/>
      </w:pPr>
      <w:r>
        <w:rPr/>
        <w:t>modifié jusqu’au Règl. de l’Ont. 66/05</w:t>
      </w:r>
    </w:p>
    <w:p>
      <w:pPr>
        <w:pStyle w:val="Regtitlef"/>
        <w:rPr>
          <w:b w:val="false"/>
          <w:b w:val="false"/>
        </w:rPr>
      </w:pPr>
      <w:r>
        <w:rPr/>
        <w:t>IMMUNISATION CONTRE LA RAGE</w:t>
      </w:r>
    </w:p>
    <w:p>
      <w:pPr>
        <w:pStyle w:val="Notice"/>
        <w:rPr>
          <w:b/>
          <w:b/>
          <w:bCs/>
          <w:sz w:val="24"/>
          <w:lang w:val="fr-CA"/>
        </w:rPr>
      </w:pPr>
      <w:r>
        <w:rPr>
          <w:b/>
          <w:bCs/>
          <w:u w:val="single"/>
          <w:lang w:val="fr-CA"/>
        </w:rPr>
        <w:t xml:space="preserve">Version telle qu’elle existait du </w:t>
      </w:r>
      <w:r>
        <w:rPr>
          <w:b/>
          <w:bCs/>
          <w:u w:val="single"/>
        </w:rPr>
        <w:t>3 mars 2005</w:t>
      </w:r>
      <w:r>
        <w:rPr>
          <w:b/>
          <w:bCs/>
          <w:u w:val="single"/>
          <w:lang w:val="fr-CA"/>
        </w:rPr>
        <w:t xml:space="preserve"> au </w:t>
      </w:r>
      <w:r>
        <w:rPr>
          <w:b/>
          <w:bCs/>
          <w:u w:val="single"/>
        </w:rPr>
        <w:t>31 mars 2005</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w:t>
      </w:r>
      <w:r>
        <w:rPr>
          <w:bCs/>
        </w:rPr>
        <w:t>  </w:t>
      </w:r>
      <w:r>
        <w:rPr/>
        <w:t>Tout propriétaire ou toute personne ayant la garde et la responsabilité des soins d’un chat ou d’un chien âgé de trois mois ou plus qui est gardé dans une circonscription sanitaire énumérée dans la colonne 1 du tableau 1 veille à ce que le chat ou le chien en question soit immunisé contre la rage à compter de la date indiquée en regard, dans la colonne 2 du tableau 1.  Règl. de l’Ont. 346/91, art. 1.</w:t>
      </w:r>
    </w:p>
    <w:p>
      <w:pPr>
        <w:pStyle w:val="Sectionf"/>
        <w:rPr/>
      </w:pPr>
      <w:r>
        <w:rPr/>
        <w:tab/>
      </w:r>
      <w:r>
        <w:rPr>
          <w:b/>
        </w:rPr>
        <w:t>2.</w:t>
      </w:r>
      <w:r>
        <w:rPr>
          <w:bCs/>
        </w:rPr>
        <w:t>  </w:t>
      </w:r>
      <w:r>
        <w:rPr/>
        <w:t>(1)  Tout propriétaire ou toute personne ayant la garde ou la responsabilité des soins d’un cheval, d’une vache, d’un taureau, d’un veau ou d’un mouton, ou de toute catégorie de chevaux, de vaches, de taureaux, de veaux ou de moutons gardés dans une circonscription sanitaire ou dans n’importe quel lieu ou type de lieu situé dans une circonscription sanitaire énumérée dans la colonne 1 du tableau 2 veille à ce que l’animal ou la catégorie d’animaux en question indiqués en regard, dans la colonne 2 du tableau 2, soit immunisé contre la rage.  Règl. de l’Ont. 346/91, art. 1.</w:t>
      </w:r>
    </w:p>
    <w:p>
      <w:pPr>
        <w:pStyle w:val="Subsectionf"/>
        <w:rPr/>
      </w:pPr>
      <w:r>
        <w:rPr/>
        <w:tab/>
        <w:t>(2)  Le paragraphe (1) ne s’applique pas à un cheval, une vache, un taureau, un veau ou un mouton, ou à toute catégorie de chevaux, de vaches, de taureaux, de veaux ou de moutons, si la ou les personnes ayant la responsabilité des soins et de la surveillance de l’animal ou de la catégorie d’animaux sont seules à y avoir accès.  Règl. de l’Ont. 346/91, art. 1.</w:t>
      </w:r>
    </w:p>
    <w:p>
      <w:pPr>
        <w:pStyle w:val="Sectionf"/>
        <w:rPr/>
      </w:pPr>
      <w:r>
        <w:rPr>
          <w:b/>
        </w:rPr>
        <w:tab/>
        <w:t>3.</w:t>
      </w:r>
      <w:r>
        <w:rPr>
          <w:bCs/>
        </w:rPr>
        <w:t>  </w:t>
      </w:r>
      <w:r>
        <w:rPr/>
        <w:t>Tout propriétaire ou toute personne ayant la garde et la responsabilité des soins d’un animal qui doit être immunisé contre la rage aux termes de l’article 1 ou du paragraphe 2 (1) veille à ce que l’animal soit immunisé de nouveau contre la rage au plus tard à la date précisée dans le certificat d’immunisation délivré pour l’animal.  Règl. de l’Ont. 320/94, art. 1.</w:t>
      </w:r>
    </w:p>
    <w:p>
      <w:pPr>
        <w:pStyle w:val="Sectionf"/>
        <w:rPr/>
      </w:pPr>
      <w:r>
        <w:rPr/>
        <w:tab/>
      </w:r>
      <w:r>
        <w:rPr>
          <w:b/>
        </w:rPr>
        <w:t>4.</w:t>
      </w:r>
      <w:r>
        <w:rPr>
          <w:bCs/>
        </w:rPr>
        <w:t>  </w:t>
      </w:r>
      <w:r>
        <w:rPr/>
        <w:t>L’immunisation contre la rage est effectuée :</w:t>
      </w:r>
    </w:p>
    <w:p>
      <w:pPr>
        <w:pStyle w:val="Clausef"/>
        <w:rPr/>
      </w:pPr>
      <w:r>
        <w:rPr/>
        <w:tab/>
        <w:t>a)</w:t>
        <w:tab/>
        <w:t xml:space="preserve">par un vétérinaire inscrit en vertu de la </w:t>
      </w:r>
      <w:r>
        <w:rPr>
          <w:rStyle w:val="Ovitalic"/>
        </w:rPr>
        <w:t>Loi sur les vétérinaires</w:t>
      </w:r>
      <w:r>
        <w:rPr/>
        <w:t>;</w:t>
      </w:r>
    </w:p>
    <w:p>
      <w:pPr>
        <w:pStyle w:val="Clausef"/>
        <w:rPr/>
      </w:pPr>
      <w:r>
        <w:rPr/>
        <w:tab/>
        <w:t>b)</w:t>
        <w:tab/>
        <w:t>par inoculation au moyen d’un vaccin antirabique faisant l’objet d’un permis d’utilisation au Canada et administré conformément aux instructions du fabricant.  Règl. de l’Ont. 346/91, art. 1.</w:t>
      </w:r>
    </w:p>
    <w:p>
      <w:pPr>
        <w:pStyle w:val="Sectionf"/>
        <w:rPr/>
      </w:pPr>
      <w:r>
        <w:rPr/>
        <w:tab/>
      </w:r>
      <w:r>
        <w:rPr>
          <w:b/>
        </w:rPr>
        <w:t>5.</w:t>
      </w:r>
      <w:r>
        <w:rPr>
          <w:bCs/>
        </w:rPr>
        <w:t>  </w:t>
      </w:r>
      <w:r>
        <w:rPr/>
        <w:t>(1)  Le propriétaire ou la personne ayant la garde et la responsabilité des soins d’un animal qui a été immunisé ou immunisé de nouveau contre la rage reçoit un certificat d’immunisation du vétérinaire qui a procédé à l’immunisation.  Règl. de l’Ont. 346/91, art. 1.</w:t>
      </w:r>
    </w:p>
    <w:p>
      <w:pPr>
        <w:pStyle w:val="Subsectionf"/>
        <w:rPr/>
      </w:pPr>
      <w:r>
        <w:rPr/>
        <w:tab/>
        <w:t>(2)  Dans le cas d’un chat ou d’un chien, le vétérinaire qui l’a immunisé fournit également au propriétaire ou à la personne ayant la garde et la responsabilité des soins de l’animal une plaque d’identification antirabique.  Règl. de l’Ont. 346/91, art. 1.</w:t>
      </w:r>
    </w:p>
    <w:p>
      <w:pPr>
        <w:pStyle w:val="Sectionf"/>
        <w:rPr/>
      </w:pPr>
      <w:r>
        <w:rPr/>
        <w:tab/>
      </w:r>
      <w:r>
        <w:rPr>
          <w:b/>
        </w:rPr>
        <w:t>6.</w:t>
      </w:r>
      <w:r>
        <w:rPr>
          <w:bCs/>
        </w:rPr>
        <w:t>  </w:t>
      </w:r>
      <w:r>
        <w:rPr/>
        <w:t>Le vétérinaire qui a procédé à l’immunisation signe un certificat d’immunisation indiquant :</w:t>
      </w:r>
    </w:p>
    <w:p>
      <w:pPr>
        <w:pStyle w:val="Clausef"/>
        <w:rPr/>
      </w:pPr>
      <w:r>
        <w:rPr/>
        <w:tab/>
        <w:t>a)</w:t>
        <w:tab/>
        <w:t>le nom et l’adresse du propriétaire ou de la personne ayant la garde et la responsabilité des soins de l’animal;</w:t>
      </w:r>
    </w:p>
    <w:p>
      <w:pPr>
        <w:pStyle w:val="Clausef"/>
        <w:rPr/>
      </w:pPr>
      <w:r>
        <w:rPr/>
        <w:tab/>
        <w:t>b)</w:t>
        <w:tab/>
        <w:t>l’espèce, la race, le sexe et l’âge de l’animal;</w:t>
      </w:r>
    </w:p>
    <w:p>
      <w:pPr>
        <w:pStyle w:val="Clausef"/>
        <w:rPr/>
      </w:pPr>
      <w:r>
        <w:rPr/>
        <w:tab/>
        <w:t>c)</w:t>
        <w:tab/>
        <w:t>les marques que porte l’animal, le cas échéant;</w:t>
      </w:r>
    </w:p>
    <w:p>
      <w:pPr>
        <w:pStyle w:val="Clausef"/>
        <w:rPr/>
      </w:pPr>
      <w:r>
        <w:rPr/>
        <w:tab/>
        <w:t>d)</w:t>
        <w:tab/>
        <w:t>l’adresse de la clinique ou de tout autre endroit où l’animal a été immunisé;</w:t>
      </w:r>
    </w:p>
    <w:p>
      <w:pPr>
        <w:pStyle w:val="Clausef"/>
        <w:rPr/>
      </w:pPr>
      <w:r>
        <w:rPr/>
        <w:tab/>
        <w:t>e)</w:t>
        <w:tab/>
        <w:t>le nom et le code du vaccin;</w:t>
      </w:r>
    </w:p>
    <w:p>
      <w:pPr>
        <w:pStyle w:val="Clausef"/>
        <w:rPr/>
      </w:pPr>
      <w:r>
        <w:rPr/>
        <w:tab/>
        <w:t>f)</w:t>
        <w:tab/>
        <w:t>la date de l’immunisation;</w:t>
      </w:r>
    </w:p>
    <w:p>
      <w:pPr>
        <w:pStyle w:val="Clausef"/>
        <w:rPr/>
      </w:pPr>
      <w:r>
        <w:rPr/>
        <w:tab/>
        <w:t>g)</w:t>
        <w:tab/>
        <w:t>la date à laquelle l’animal doit être immunisé de nouveau;</w:t>
      </w:r>
    </w:p>
    <w:p>
      <w:pPr>
        <w:pStyle w:val="Clausef"/>
        <w:rPr/>
      </w:pPr>
      <w:r>
        <w:rPr/>
        <w:tab/>
        <w:t>h)</w:t>
        <w:tab/>
        <w:t>le numéro de la plaque d’identification antirabique délivrée pour un chat ou un chien.  Règl. de l’Ont. 346/91, art. 1.</w:t>
      </w:r>
    </w:p>
    <w:p>
      <w:pPr>
        <w:pStyle w:val="Sectionf"/>
        <w:rPr/>
      </w:pPr>
      <w:r>
        <w:rPr/>
        <w:tab/>
      </w:r>
      <w:r>
        <w:rPr>
          <w:b/>
        </w:rPr>
        <w:t>7.</w:t>
      </w:r>
      <w:r>
        <w:rPr>
          <w:bCs/>
        </w:rPr>
        <w:t>  </w:t>
      </w:r>
      <w:r>
        <w:rPr/>
        <w:t>Un duplicata de chaque certificat d’immunisation délivré en vertu du présent règlement est conservé par la personne qui l’a émis pendant trois ans à compter de la date de sa délivrance.  Règl. de l’Ont. 346/91, art. 1.</w:t>
      </w:r>
    </w:p>
    <w:p>
      <w:pPr>
        <w:pStyle w:val="Sectionf"/>
        <w:rPr/>
      </w:pPr>
      <w:r>
        <w:rPr/>
        <w:tab/>
      </w:r>
      <w:r>
        <w:rPr>
          <w:b/>
        </w:rPr>
        <w:t>8.</w:t>
      </w:r>
      <w:r>
        <w:rPr>
          <w:bCs/>
        </w:rPr>
        <w:t>  </w:t>
      </w:r>
      <w:r>
        <w:rPr/>
        <w:t>(1)  Le propriétaire ou la personne ayant la garde et la responsabilité des soins d’un animal dont l’état de santé ne permet pas de l’immuniser ou de l’immuniser de nouveau sans risque contre la rage n’est pas assujetti aux exigences du présent règlement lorsque :</w:t>
      </w:r>
    </w:p>
    <w:p>
      <w:pPr>
        <w:pStyle w:val="Clausef"/>
        <w:rPr/>
      </w:pPr>
      <w:r>
        <w:rPr/>
        <w:tab/>
        <w:t>a)</w:t>
        <w:tab/>
        <w:t>d’une part, un vétérinaire délivre, à l’égard de l’animal, une déclaration d’exemption indiquant la raison pour laquelle l’animal ne peut pas être immunisé ou immunisé de nouveau;</w:t>
      </w:r>
    </w:p>
    <w:p>
      <w:pPr>
        <w:pStyle w:val="Clausef"/>
        <w:rPr/>
      </w:pPr>
      <w:r>
        <w:rPr/>
        <w:tab/>
        <w:t>b)</w:t>
        <w:tab/>
        <w:t>d’autre part, l’animal est placé sous surveillance dans des conditions telles qu’il ne risque pas d’être exposé à la rage.  Règl. de l’Ont. 346/91, art. 1.</w:t>
      </w:r>
    </w:p>
    <w:p>
      <w:pPr>
        <w:pStyle w:val="Subsectionf"/>
        <w:rPr/>
      </w:pPr>
      <w:r>
        <w:rPr/>
        <w:tab/>
        <w:t>(2)  Un propriétaire ou une personne que vise le paragraphe (1) n’est pas assujetti aux exigences du présent règlement tant que l’animal ne peut pas être immunisé ou immunisé de nouveau.  Règl. de l’Ont. 346/91, art. 1.</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814"/>
        <w:gridCol w:w="6486"/>
        <w:gridCol w:w="2780"/>
      </w:tblGrid>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1</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caps/>
                <w:sz w:val="17"/>
              </w:rPr>
            </w:pPr>
            <w:r>
              <w:rPr>
                <w:rFonts w:cs="Times" w:ascii="Times" w:hAnsi="Times"/>
                <w:caps/>
                <w:sz w:val="17"/>
              </w:rPr>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a circonscription sanitaire</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prise d’effe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6"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xml:space="preserve"> : Règl. de l’Ont. 331/00, par. 1 (1).</w:t>
            </w:r>
          </w:p>
        </w:tc>
        <w:tc>
          <w:tcPr>
            <w:tcW w:w="27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Haldimand-Norfolk</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Haliburton, Kawartha, Pine Ridge</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Kingston, Frontenac et Lennox et Addingt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uin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et de la cité de Peterborough</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de Perth</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s comtés de Hastings et Prince Edward</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septembre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Middlesex – Lond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onscription sanitaire régionale de York </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onscription sanitaire du comté de Huron </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1987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district du comté de Simcoe</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avril 199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avril 2005, le point 12 est modifié par substitution de «Circonscription sanitaire du district de Simcoe Muskoka», à la colonne 1, à «Circonscription sanitaire de district du comté de Simcoe».  Voir le Règl. de l’Ont. 66/05, par. 1 (1) et art. 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l’est de l’Ontario</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illet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6"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xml:space="preserve"> : Règl. de l’Ont. 331/00, par. 1 (1).</w:t>
            </w:r>
          </w:p>
        </w:tc>
        <w:tc>
          <w:tcPr>
            <w:tcW w:w="27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Kent-Chatham</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1988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Leeds, Grenville et Lanark</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1988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Bruce-Grey-Owen Sound</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198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Windsor-comté d’Essex</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Sudbury et son district</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Wellington-Dufferin-Guelph</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19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6"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xml:space="preserve"> : Règl. de l’Ont. 331/00, par. 1 (1).</w:t>
            </w:r>
          </w:p>
        </w:tc>
        <w:tc>
          <w:tcPr>
            <w:tcW w:w="27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6" w:type="dxa"/>
            <w:tcBorders>
              <w:top w:val="single" w:sz="4" w:space="0" w:color="000000"/>
              <w:left w:val="single" w:sz="4" w:space="0" w:color="000000"/>
              <w:bottom w:val="single" w:sz="4" w:space="0" w:color="000000"/>
            </w:tcBorders>
          </w:tcPr>
          <w:p>
            <w:pPr>
              <w:pStyle w:val="Tablef"/>
              <w:spacing w:before="11" w:after="0"/>
              <w:rPr/>
            </w:pPr>
            <w:r>
              <w:rPr>
                <w:rStyle w:val="Ovsmallcap"/>
              </w:rPr>
              <w:t>Abrogé</w:t>
            </w:r>
            <w:r>
              <w:rPr/>
              <w:t xml:space="preserve"> : Règl. de l’Ont. 331/00, par. 1 (1).</w:t>
            </w:r>
          </w:p>
        </w:tc>
        <w:tc>
          <w:tcPr>
            <w:tcW w:w="27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Niagara</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de Brant</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Lambt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Halt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lgin-St. Thomas</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anvier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Ottawa-Carleton</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novembre 19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Muskoka-Parry Sound</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avril 2005, le point 29 est abrogé.  Voir le Règl. de l’Ont. 66/05, par. 1 (2) et art. 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et du district de Renfrew</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la cité de Toronto</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Peel</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Hamilton-Wentworth</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régionale de Durham</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Waterloo</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North Bay et son district</w:t>
            </w:r>
          </w:p>
        </w:tc>
        <w:tc>
          <w:tcPr>
            <w:tcW w:w="2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septembre 200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avril 2005, le point 36 est modifié par substitution de «Circonscription sanitaire du district de North Bay Parry Sound», à la colonne 1, à «Circonscription sanitaire de North Bay et son district».  Voir le Règl. de l’Ont. 66/05, par. 1 (3) et art. 3.</w:t>
            </w:r>
          </w:p>
        </w:tc>
      </w:tr>
    </w:tbl>
    <w:p>
      <w:pPr>
        <w:pStyle w:val="FootnoteLeftf"/>
        <w:rPr/>
      </w:pPr>
      <w:r>
        <w:rPr/>
        <w:t>Règl. de l’Ont. 346/91, art. 1; Règl. de l’Ont. 310/92, art. 1; Règl. de l’Ont. 174/94, art. 1; Règl. de l’Ont. 320/94, art. 2; Règl. de l’Ont. 392/94, art. 1; Règl. de l’Ont. 393/94, art. 1; Règl. de l’Ont. 584/94, art. 1; Règl. de l’Ont. 18/95, art. 1; Règl. de l’Ont. 502/96, art. 1; Règl. de l’Ont. 331/00, art. 1; Règl. de l’Ont. 360/01, art. 1.</w:t>
      </w:r>
    </w:p>
    <w:p>
      <w:pPr>
        <w:pStyle w:val="Tableheadingf"/>
        <w:rPr/>
      </w:pPr>
      <w:r>
        <w:rPr/>
        <w:t>Tableau 2</w:t>
      </w:r>
    </w:p>
    <w:tbl>
      <w:tblPr>
        <w:tblW w:w="10080" w:type="dxa"/>
        <w:jc w:val="left"/>
        <w:tblInd w:w="-5" w:type="dxa"/>
        <w:tblLayout w:type="fixed"/>
        <w:tblCellMar>
          <w:top w:w="0" w:type="dxa"/>
          <w:left w:w="60" w:type="dxa"/>
          <w:bottom w:w="0" w:type="dxa"/>
          <w:right w:w="60" w:type="dxa"/>
        </w:tblCellMar>
      </w:tblPr>
      <w:tblGrid>
        <w:gridCol w:w="792"/>
        <w:gridCol w:w="4008"/>
        <w:gridCol w:w="3394"/>
        <w:gridCol w:w="1886"/>
      </w:tblGrid>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1</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w:t>
            </w:r>
            <w:r>
              <w:rPr>
                <w:caps/>
              </w:rPr>
              <w:t xml:space="preserve">3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caps/>
                <w:sz w:val="17"/>
              </w:rPr>
            </w:pPr>
            <w:r>
              <w:rPr>
                <w:rFonts w:cs="Times" w:ascii="Times" w:hAnsi="Times"/>
                <w:caps/>
                <w:sz w:val="17"/>
              </w:rPr>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a circonscription sanitaire</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imal ou catégorie d’animaux</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prise d’eff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de Peterborough</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 d’attelage pour la promenade, de concours ou de compéti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198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onscription sanitaire des comtés de Hastings et Prince Edward </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vache, taureau, veau, mouton, cheval d’équitation, d’attelage pour la promenade, de concours ou de compéti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septembre 198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comté de Huron</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 d’attelage pour la promenade, de concours ou de compéti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198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district du comté de Simcoe</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vache, taureau, veau et mout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mai 1987</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avril 2005, le point 4 est modifié par substitution de «Circonscription sanitaire du district de Simcoe Muskoka», à la colonne 1, à «Circonscription sanitaire de district du comté de Simcoe».  Voir le Règl. de l’Ont. 66/05, art. 2 et 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Bruce-Grey-Owen Sound</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1989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u district de Haliburton, Kawartha, Pine Ridge</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199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cription sanitaire de Sudbury et son district</w:t>
            </w:r>
          </w:p>
        </w:tc>
        <w:tc>
          <w:tcPr>
            <w:tcW w:w="33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 d’équitation</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r>
    </w:tbl>
    <w:p>
      <w:pPr>
        <w:pStyle w:val="Footnotef"/>
        <w:rPr/>
      </w:pPr>
      <w:r>
        <w:rPr/>
        <w:t>Règl. de l’Ont. 346/91,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mailSignature">
    <w:name w:val="E-mail Signature"/>
    <w:basedOn w:val="Normal"/>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28:00Z</dcterms:created>
  <dc:creator>Office of Legislative Counsel</dc:creator>
  <dc:description/>
  <cp:keywords/>
  <dc:language>en-US</dc:language>
  <cp:lastModifiedBy>Jacqueline Doig</cp:lastModifiedBy>
  <cp:lastPrinted>2003-09-09T14:34:00Z</cp:lastPrinted>
  <dcterms:modified xsi:type="dcterms:W3CDTF">2006-10-10T15:16:00Z</dcterms:modified>
  <cp:revision>26</cp:revision>
  <dc:subject>IMMUNISATION CONTRE LA RAGE</dc:subject>
  <dc:title>protection et la promotion de la santé (Loi sur la) - R.R.O. 1990, Règl.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3</vt:lpwstr>
  </property>
  <property fmtid="{D5CDD505-2E9C-101B-9397-08002B2CF9AE}" pid="3" name="To Date">
    <vt:lpwstr>20050331</vt:lpwstr>
  </property>
</Properties>
</file>