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3</w:t>
      </w:r>
    </w:p>
    <w:p>
      <w:pPr>
        <w:pStyle w:val="Regtitlef"/>
        <w:rPr>
          <w:b w:val="false"/>
          <w:b w:val="false"/>
        </w:rPr>
      </w:pPr>
      <w:r>
        <w:rPr/>
        <w:t>SUBSTANCE DÉSIGNÉE — PLOMB</w:t>
      </w:r>
    </w:p>
    <w:p>
      <w:pPr>
        <w:pStyle w:val="Notice"/>
        <w:rPr>
          <w:lang w:val="fr-CA"/>
        </w:rPr>
      </w:pPr>
      <w:r>
        <w:rPr>
          <w:b/>
          <w:bCs/>
          <w:u w:val="single"/>
          <w:lang w:val="fr-CA"/>
        </w:rPr>
        <w:t xml:space="preserve">Version telle qu’elle existait </w:t>
      </w:r>
      <w:r>
        <w:rPr>
          <w:b/>
          <w:bCs/>
          <w:u w:val="single"/>
        </w:rPr>
        <w:t>du 16 décembre 2009 au 30 juin 2010</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juillet 2010.  Voir : Règl. de l’Ont. 490/09, art. 33 et 34.</w:t>
      </w:r>
    </w:p>
    <w:p>
      <w:pPr>
        <w:pStyle w:val="Commentf"/>
        <w:rPr/>
      </w:pPr>
      <w:r>
        <w:rPr/>
        <w:t>Dernière modification : Règl. de l’Ont. 490/0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w:t>
      </w:r>
      <w:r>
        <w:rPr>
          <w:lang w:val="en-CA"/>
        </w:rPr>
        <w:t>(«joint health and safety committee»)</w:t>
      </w:r>
    </w:p>
    <w:p>
      <w:pPr>
        <w:pStyle w:val="Definitionf"/>
        <w:rPr/>
      </w:pPr>
      <w:r>
        <w:rPr/>
        <w:t>«plomb» Plomb élémentaire, composés inorganiques du plomb et composés organiques du plomb. («lead»)  Règl. de l’Ont. 374/91, art. 1.</w:t>
      </w:r>
    </w:p>
    <w:p>
      <w:pPr>
        <w:pStyle w:val="Sectionf"/>
        <w:rPr/>
      </w:pPr>
      <w:r>
        <w:rPr/>
        <w:tab/>
      </w:r>
      <w:r>
        <w:rPr>
          <w:b/>
        </w:rPr>
        <w:t>2.  </w:t>
      </w:r>
      <w:r>
        <w:rPr/>
        <w:t>Le plomb est prescrit comme substance désignée.  Règl. de l’Ont. 374/91, art. 1.</w:t>
      </w:r>
    </w:p>
    <w:p>
      <w:pPr>
        <w:pStyle w:val="Sectionf"/>
        <w:rPr/>
      </w:pPr>
      <w:r>
        <w:rPr/>
        <w:tab/>
      </w:r>
      <w:r>
        <w:rPr>
          <w:b/>
        </w:rPr>
        <w:t>3.  </w:t>
      </w:r>
      <w:r>
        <w:rPr/>
        <w:t>(1)  Le présent règlement s’applique aux travailleurs qui travaillent à un lieu de travail où le plomb est présent, produit, transformé, utilisé, manipulé ou entreposé et où les travailleurs risquent d’inhaler, d’ingérer ou d’absorber cette substance, ainsi qu’aux employeurs de tels travailleurs.  Règl. de l’Ont. 374/91, art. 1.</w:t>
      </w:r>
    </w:p>
    <w:p>
      <w:pPr>
        <w:pStyle w:val="Subsectionf"/>
        <w:rPr/>
      </w:pPr>
      <w:r>
        <w:rPr/>
        <w:tab/>
        <w:t>(2)  Lorsque des travaux de construction se déroulent au lieu de travail d’un employeur à qui le présent règlement s’applique, l’employeur doit se conformer aux articles 4 et 5 en ce qui concerne tout travailleur qui n’est pas un de ses employés et qui, selon le cas :</w:t>
      </w:r>
    </w:p>
    <w:p>
      <w:pPr>
        <w:pStyle w:val="Clausef"/>
        <w:rPr/>
      </w:pPr>
      <w:r>
        <w:rPr/>
        <w:tab/>
        <w:t>a)</w:t>
        <w:tab/>
        <w:t>participe aux travaux de construction, même si ces travaux sont effectués aux termes d’un contrat conclu avec une autre personne;</w:t>
      </w:r>
    </w:p>
    <w:p>
      <w:pPr>
        <w:pStyle w:val="Clausef"/>
        <w:rPr/>
      </w:pPr>
      <w:r>
        <w:rPr/>
        <w:tab/>
        <w:t>b)</w:t>
        <w:tab/>
        <w:t>a le droit ou l’autorisation de se trouver au lieu de travail.  Règl. de l’Ont. 374/91, art. 1.</w:t>
      </w:r>
    </w:p>
    <w:p>
      <w:pPr>
        <w:pStyle w:val="Subsectionf"/>
        <w:rPr/>
      </w:pPr>
      <w:r>
        <w:rPr/>
        <w:tab/>
        <w:t>(3)  Sous réserve du paragraphe (2), le présent règlement ne s’applique pas aux constructeurs ni aux employeurs d’un chantier de construction en ce qui concerne les travailleurs de chantier.  Règl. de l’Ont. 374/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au plomb en suspension dans l’air, à l’exclusion du plomb tétraéthylique, ne dépasse pas 0,05 milligramme de plomb par mètre cube d’air et, dans le cas du plomb tétraéthylique, ne dépasse pas 0,10 milligramme de plomb par mètre cube d’air.  Règl. de l’Ont. 374/91, art. 1; Règl. de l’Ont. 389/00, par. 1 (1).</w:t>
      </w:r>
    </w:p>
    <w:p>
      <w:pPr>
        <w:pStyle w:val="Subsectionf"/>
        <w:rPr/>
      </w:pPr>
      <w:r>
        <w:rPr/>
        <w:tab/>
        <w:t>(2)  Afin de se conformer au paragraphe (1), l’employeur veille à ce que la concentration maximale de l’exposition au plomb tétraéthylique en suspension dans l’air ne dépasse pas 0,30 milligramme de plomb par mètre cube d’air et à ce que l’exposition des travailleurs à une telle concentration maximale :</w:t>
      </w:r>
    </w:p>
    <w:p>
      <w:pPr>
        <w:pStyle w:val="Clausef"/>
        <w:rPr/>
      </w:pPr>
      <w:r>
        <w:rPr/>
        <w:tab/>
        <w:t>a)</w:t>
        <w:tab/>
        <w:t>ne dure qu’au plus 15 minutes à la fois;</w:t>
      </w:r>
    </w:p>
    <w:p>
      <w:pPr>
        <w:pStyle w:val="Clausef"/>
        <w:rPr/>
      </w:pPr>
      <w:r>
        <w:rPr/>
        <w:tab/>
        <w:t>b)</w:t>
        <w:tab/>
        <w:t>ne se produise qu’au plus quatre fois par jour ouvrable;</w:t>
      </w:r>
    </w:p>
    <w:p>
      <w:pPr>
        <w:pStyle w:val="Clausef"/>
        <w:rPr/>
      </w:pPr>
      <w:r>
        <w:rPr/>
        <w:tab/>
        <w:t>c)</w:t>
        <w:tab/>
        <w:t>n’ait pas lieu avant qu’il ne se soit écoulé au moins 60 minutes depuis la dernière exposition à cette concentration.  Règl. de l’Ont. 374/91, art. 1; Règl. de l’Ont. 389/00, par. 1 (2).</w:t>
      </w:r>
    </w:p>
    <w:p>
      <w:pPr>
        <w:pStyle w:val="Subsectionf"/>
        <w:rPr/>
      </w:pPr>
      <w:r>
        <w:rPr/>
        <w:tab/>
        <w:t>(3)  Sous réserve de l’article 5, l’employeur doit se conformer aux paragraphes (1) et (2) sans exiger des travailleurs qu’ils portent et utilisent un appareil respiratoire.  Règl. de l’Ont. 374/91, art. 1.</w:t>
      </w:r>
    </w:p>
    <w:p>
      <w:pPr>
        <w:pStyle w:val="Subsectionf"/>
        <w:rPr/>
      </w:pPr>
      <w:r>
        <w:rPr/>
        <w:tab/>
        <w:t>(4)  L’exposition moyenne pondérée selon la durée d’un travailleur au plomb en suspension dans l’air est calculée conformément à l’annexe.  Le résultat du calcul de l’exposition peut être vérifié par un inspecteur.  Règl. de l’Ont. 374/91, art. 1.</w:t>
      </w:r>
    </w:p>
    <w:p>
      <w:pPr>
        <w:pStyle w:val="Subsectionf"/>
        <w:rPr/>
      </w:pPr>
      <w:r>
        <w:rPr/>
        <w:tab/>
        <w:t>(5)  Les travailleurs doivent travailler conformément aux pratiques de travail et d’hygiène qui sont conformes aux dispositions du programme de contrôle du plomb.  Règl. de l’Ont. 374/91, art. 1.</w:t>
      </w:r>
    </w:p>
    <w:p>
      <w:pPr>
        <w:pStyle w:val="Subsectionf"/>
        <w:rPr/>
      </w:pPr>
      <w:r>
        <w:rPr/>
        <w:tab/>
        <w:t>(6)  En cas de poursuite pour non-conformité au paragraphe (1), constitue un moyen de défense pour l’employeur le fait de prouver qu’il s’est conformé au paragraphe (1) et qu’une violation du paragraphe (1) a eu lieu uniquement parce qu’un travailleur ne s’est pas conformé aux pratiques de travail et d’hygiène qui sont conformes aux dispositions du programme de contrôle du plomb, et que l’employeur a pris toutes les précautions raisonnables, compte tenu des circonstances, pour exiger que le travailleur se conforme à ces pratiques.  Règl. de l’Ont. 374/91, art. 1.</w:t>
      </w:r>
    </w:p>
    <w:p>
      <w:pPr>
        <w:pStyle w:val="Sectionf"/>
        <w:rPr/>
      </w:pPr>
      <w:r>
        <w:rPr/>
        <w:tab/>
      </w:r>
      <w:r>
        <w:rPr>
          <w:b/>
        </w:rPr>
        <w:t>5.  </w:t>
      </w:r>
      <w:r>
        <w:rPr/>
        <w:t>(1)  Si l’obligation imposée au paragraphe 4 (1)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plomb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4/91, art. 1.</w:t>
      </w:r>
    </w:p>
    <w:p>
      <w:pPr>
        <w:pStyle w:val="Subsectionf"/>
        <w:rPr/>
      </w:pPr>
      <w:r>
        <w:rPr/>
        <w:tab/>
        <w:t xml:space="preserve">(2)  Si l’employeur fournit un appareil respiratoire utilisé par un travailleur, l’appareil respiratoire doit être approprié, compte tenu des circonstances, au type et à la concentration du plomb en suspension dans l’air et doit se conformer au moins aux exigences contenues dans le code intitulé </w:t>
      </w:r>
      <w:r>
        <w:rPr>
          <w:rStyle w:val="Ovitalic"/>
        </w:rPr>
        <w:t>Code for Respiratory Equipment for Lead,</w:t>
      </w:r>
      <w:r>
        <w:rPr/>
        <w:t xml:space="preserve"> daté du 30 juin 2000 et publié par le ministère.  Règl. de l’Ont. 374/91, art. 1; Règl. de l’Ont. 389/00, art. 2.</w:t>
      </w:r>
    </w:p>
    <w:p>
      <w:pPr>
        <w:pStyle w:val="Subsectionf"/>
        <w:rPr/>
      </w:pPr>
      <w:r>
        <w:rPr/>
        <w:tab/>
        <w:t>(3)  L’employeur assure au travailleur une formation et lui donne des instructions concernant l’entretien et l’utilisation convenables de l’appareil respiratoire qu’il fournit.  Règl. de l’Ont. 374/91, art. 1.</w:t>
      </w:r>
    </w:p>
    <w:p>
      <w:pPr>
        <w:pStyle w:val="Sectionf"/>
        <w:rPr/>
      </w:pPr>
      <w:r>
        <w:rPr/>
        <w:tab/>
      </w:r>
      <w:r>
        <w:rPr>
          <w:b/>
        </w:rPr>
        <w:t>6.  </w:t>
      </w:r>
      <w:r>
        <w:rPr/>
        <w:t>(1)  L’employeur à qui s’applique le présent règlement fait faire une évaluation écrite de l’exposition ou du risque d’exposition des travailleurs au plomb au lieu de travail par inhalation, ingestion ou absorption.  Règl. de l’Ont. 374/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utilisation, la manutention ou l’entreposage du plomb;</w:t>
      </w:r>
    </w:p>
    <w:p>
      <w:pPr>
        <w:pStyle w:val="Clausef"/>
        <w:rPr/>
      </w:pPr>
      <w:r>
        <w:rPr/>
        <w:tab/>
        <w:t>b)</w:t>
        <w:tab/>
        <w:t>le degré réel et potentiel de l’exposition des travailleurs au plomb par inhalation, ingestion ou absorption;</w:t>
      </w:r>
    </w:p>
    <w:p>
      <w:pPr>
        <w:pStyle w:val="Clausef"/>
        <w:rPr/>
      </w:pPr>
      <w:r>
        <w:rPr/>
        <w:tab/>
        <w:t>c)</w:t>
        <w:tab/>
        <w:t>les mesures nécessaires pour contrôler une telle exposition au moyen de contrôles techniques, de pratiques de travail et d’hygiène et d’installations d’hygiène.  Règl. de l’Ont. 374/91, art. 1.</w:t>
      </w:r>
    </w:p>
    <w:p>
      <w:pPr>
        <w:pStyle w:val="Subsectionf"/>
        <w:rPr/>
      </w:pPr>
      <w:r>
        <w:rPr/>
        <w:tab/>
        <w:t>(3)  En faisant faire l’évaluation, l’employeur consulte à ce propos le comité mixte sur la santé et la sécurité, lequel peut présenter des recommandations concernant l’évaluation.  Règl. de l’Ont. 374/91, art. 1.</w:t>
      </w:r>
    </w:p>
    <w:p>
      <w:pPr>
        <w:pStyle w:val="Subsectionf"/>
        <w:rPr/>
      </w:pPr>
      <w:r>
        <w:rPr/>
        <w:tab/>
        <w:t>(4)  L’employeur remet à chaque membre du comité mixte sur la santé et la sécurité un exemplaire de l’évaluation qu’il a fait faire.  Règl. de l’Ont. 374/91, art. 1.</w:t>
      </w:r>
    </w:p>
    <w:p>
      <w:pPr>
        <w:pStyle w:val="Sectionf"/>
        <w:rPr/>
      </w:pPr>
      <w:r>
        <w:rPr/>
        <w:tab/>
      </w:r>
      <w:r>
        <w:rPr>
          <w:b/>
        </w:rPr>
        <w:t>7.  </w:t>
      </w:r>
      <w:r>
        <w:rPr/>
        <w:t>(1)  Si l’évaluation révèle, ou révélerait, si elle avait été faite conformément à l’article 6, que des travailleurs risquent d’être exposés au plomb par inhalation, ingestion ou absorption et que leur santé risque d’en être affectée, l’employeur élabore, met en oeuvre et maintient des mesures pour contrôler l’exposition des travailleurs au plomb et incorpore ces mesures dans un programme de contrôle du plomb.  Règl. de l’Ont. 374/91, art. 1.</w:t>
      </w:r>
    </w:p>
    <w:p>
      <w:pPr>
        <w:pStyle w:val="Subsectionf"/>
        <w:rPr/>
      </w:pPr>
      <w:r>
        <w:rPr/>
        <w:tab/>
        <w:t>(2)  Le programme de contrôle du plomb prévoit, notamment :</w:t>
      </w:r>
    </w:p>
    <w:p>
      <w:pPr>
        <w:pStyle w:val="Clausef"/>
        <w:rPr/>
      </w:pPr>
      <w:r>
        <w:rPr/>
        <w:tab/>
        <w:t>a)</w:t>
        <w:tab/>
        <w:t>des contrôles techniques, des pratiques de travail et d’hygiène et des installations d’hygiène destinés à contrôler l’exposition des travailleurs au plomb;</w:t>
      </w:r>
    </w:p>
    <w:p>
      <w:pPr>
        <w:pStyle w:val="Clausef"/>
        <w:rPr/>
      </w:pPr>
      <w:r>
        <w:rPr/>
        <w:tab/>
        <w:t>b)</w:t>
        <w:tab/>
        <w:t>des méthodes pour surveiller les concentrations de plomb en suspension dans l’air du lieu de travail et l’exposition des travailleurs à la substance;</w:t>
      </w:r>
    </w:p>
    <w:p>
      <w:pPr>
        <w:pStyle w:val="Clausef"/>
        <w:rPr/>
      </w:pPr>
      <w:r>
        <w:rPr/>
        <w:tab/>
        <w:t>c)</w:t>
        <w:tab/>
        <w:t>la tenue, par l’employeur, d’un dossier personnel d’exposition pour chaque travailleur exposé au plomb au lieu de travail;</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74/91, art. 1.</w:t>
      </w:r>
    </w:p>
    <w:p>
      <w:pPr>
        <w:pStyle w:val="Subsectionf"/>
        <w:rPr/>
      </w:pPr>
      <w:r>
        <w:rPr/>
        <w:tab/>
        <w:t>(3)  En élaborant les mesures mentionnées au paragraphe (1) et le programme de contrôle du plomb, l’employeur consulte le comité mixte sur la santé et la sécurité, qui peut présenter des recommandations à ce sujet.  Règl. de l’Ont. 374/91, art. 1.</w:t>
      </w:r>
    </w:p>
    <w:p>
      <w:pPr>
        <w:pStyle w:val="Sectionf"/>
        <w:rPr/>
      </w:pPr>
      <w:r>
        <w:rPr/>
        <w:tab/>
      </w:r>
      <w:r>
        <w:rPr>
          <w:b/>
        </w:rPr>
        <w:t>8.  </w:t>
      </w:r>
      <w:r>
        <w:rPr/>
        <w:t>Si une modification est apportée à un procédé faisant intervenir le plomb ou à des méthodes d’utilisation, de manutention ou d’entreposage du plomb, et si cette modification peut provoquer une augmentation notable de l’exposition des travailleurs au plomb par inhalation, ingestion ou absorption, l’employeur fait faire sans délai une nouvelle évaluation.  Les articles 6 et 7 s’appliquent à cette nouvelle évaluation.  Règl. de l’Ont. 374/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u plomb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74/91, art. 1.</w:t>
      </w:r>
    </w:p>
    <w:p>
      <w:pPr>
        <w:pStyle w:val="Subsectionf"/>
        <w:rPr/>
      </w:pPr>
      <w:r>
        <w:rPr/>
        <w:tab/>
        <w:t>(2)  Le paragraphe (1) n’a pas pour effet d’affecter le pouvoir de l’inspecteur de donner un ordre en cas de contravention au présent règlement.  Règl. de l’Ont. 374/91, art. 1.</w:t>
      </w:r>
    </w:p>
    <w:p>
      <w:pPr>
        <w:pStyle w:val="Sectionf"/>
        <w:rPr/>
      </w:pPr>
      <w:r>
        <w:rPr/>
        <w:tab/>
      </w:r>
      <w:r>
        <w:rPr>
          <w:b/>
        </w:rPr>
        <w:t>10.  </w:t>
      </w:r>
      <w:r>
        <w:rPr/>
        <w:t>(1)  L’employeur distribue à tous les membres du comité mixte sur la santé et la sécurité un exemplaire du programme de contrôle du plomb qu’il a mis en vigueur et en communique le contenu aux travailleurs affectés par le programme.  Règl. de l’Ont. 374/91, art. 1.</w:t>
      </w:r>
    </w:p>
    <w:p>
      <w:pPr>
        <w:pStyle w:val="Subsectionf"/>
        <w:rPr/>
      </w:pPr>
      <w:r>
        <w:rPr/>
        <w:tab/>
        <w:t>(2)  L’employeur met à la disposition des travailleurs, au lieu de travail, un exemplaire du programme de contrôle du plomb qu’il a mis en vigueur, en anglais et dans la langue de la majorité des travailleurs.  Règl. de l’Ont. 374/91, art. 1.</w:t>
      </w:r>
    </w:p>
    <w:p>
      <w:pPr>
        <w:pStyle w:val="Sectionf"/>
        <w:rPr/>
      </w:pPr>
      <w:r>
        <w:rPr/>
        <w:tab/>
      </w:r>
      <w:r>
        <w:rPr>
          <w:b/>
        </w:rPr>
        <w:t>11.</w:t>
      </w:r>
      <w:r>
        <w:rPr/>
        <w:t>  Les méthodes de surveillance, de prélèvement et de mesure des concentrations de plomb en suspension dans l’air du lieu de travail et de l’exposition des travailleurs à cette substance sont conformes aux méthodes normalisées d’échantillonnage et d’analyse de l’air d’un lieu de travail.  Règl. de l’Ont. 389/00, art. 3.</w:t>
      </w:r>
    </w:p>
    <w:p>
      <w:pPr>
        <w:pStyle w:val="Sectionf"/>
        <w:rPr/>
      </w:pPr>
      <w:r>
        <w:rPr/>
        <w:tab/>
      </w:r>
      <w:r>
        <w:rPr>
          <w:b/>
        </w:rPr>
        <w:t>12.  </w:t>
      </w:r>
      <w:r>
        <w:rPr/>
        <w:t>Les résultats des mesures de surveillance des concentrations de plomb en suspension dans l’air du lieu de travail et de l’exposition des travailleurs à la substance, selon les dispositions du programme de contrôle du plomb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4/91, art. 1.</w:t>
      </w:r>
    </w:p>
    <w:p>
      <w:pPr>
        <w:pStyle w:val="Sectionf"/>
        <w:rPr/>
      </w:pPr>
      <w:r>
        <w:rPr/>
        <w:tab/>
      </w:r>
      <w:r>
        <w:rPr>
          <w:b/>
        </w:rPr>
        <w:t>13.  </w:t>
      </w:r>
      <w:r>
        <w:rPr/>
        <w:t>(1)  Les travailleurs passent, aux frais de l’employeur, les examens médicaux et les tests cliniques exigés en vertu du programme de contrôle du plomb.  Règl. de l’Ont. 374/91, art. 1.</w:t>
      </w:r>
    </w:p>
    <w:p>
      <w:pPr>
        <w:pStyle w:val="Subsectionf"/>
        <w:rPr/>
      </w:pPr>
      <w:r>
        <w:rPr/>
        <w:tab/>
        <w:t>(2)  Les examens médicaux et les tests cliniques exigés en vertu du programme de contrôle du plomb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analyses de sang ou d’urine, ou des deux;</w:t>
      </w:r>
    </w:p>
    <w:p>
      <w:pPr>
        <w:pStyle w:val="Clausef"/>
        <w:rPr/>
      </w:pPr>
      <w:r>
        <w:rPr/>
        <w:tab/>
        <w:t>b)</w:t>
        <w:tab/>
        <w:t>des examens médicaux et des tests cliniques périodiques qui comprennent les éléments prescrits à l’alinéa a).  Règl. de l’Ont. 374/91, art. 1.</w:t>
      </w:r>
    </w:p>
    <w:p>
      <w:pPr>
        <w:pStyle w:val="Subsectionf"/>
        <w:rPr/>
      </w:pPr>
      <w:r>
        <w:rPr/>
        <w:tab/>
        <w:t>(3)  La concentration de plomb dans le sang ou dans l’urine d’un travailleur est déterminée conformément aux méthodes normalisées de surveillance biologique.  Règl. de l’Ont. 389/00, art. 4.</w:t>
      </w:r>
    </w:p>
    <w:p>
      <w:pPr>
        <w:pStyle w:val="Subsectionf"/>
        <w:rPr/>
      </w:pPr>
      <w:r>
        <w:rPr/>
        <w:tab/>
        <w:t xml:space="preserve">(4)  Les antécédents médicaux, l’examen physique et les tests cliniques doivent être conformes aux dispositions du code intitulé </w:t>
      </w:r>
      <w:r>
        <w:rPr>
          <w:rStyle w:val="Ovitalic"/>
        </w:rPr>
        <w:t>Code for Medical Surveillance for Lead</w:t>
      </w:r>
      <w:r>
        <w:rPr/>
        <w:t>, daté du 28 mai 1981 et publié par le ministère.  Règl. de l’Ont. 374/91, art. 1.</w:t>
      </w:r>
    </w:p>
    <w:p>
      <w:pPr>
        <w:pStyle w:val="Sectionf"/>
        <w:rPr/>
      </w:pPr>
      <w:r>
        <w:rPr/>
        <w:tab/>
      </w:r>
      <w:r>
        <w:rPr>
          <w:b/>
        </w:rPr>
        <w:t>14.  </w:t>
      </w:r>
      <w:r>
        <w:rPr/>
        <w:t>(1)  Le dossier d’exposition de chaque travailleur au plomb en suspension dans l’air du lieu de travail, tenu selon ce que prévoit le programme de contrôle du plomb, identifie le travailleur, y compris sa date de naissance, son poste ou ses responsabilités sur le lieu de travail, les résultats de la surveillance de l’exposition au plomb en suspension dans l’air de son lieu de travail, l’utilisation par le travailleur d’un appareil respiratoire et le type d’appareil utilisé.  Règl. de l’Ont. 374/91, art. 1.</w:t>
      </w:r>
    </w:p>
    <w:p>
      <w:pPr>
        <w:pStyle w:val="Subsectionf"/>
        <w:rPr/>
      </w:pPr>
      <w:r>
        <w:rPr/>
        <w:tab/>
        <w:t>(2)  L’employeur fournit au médecin qui examine un travailleur et qui supervise les tests cliniques passés par le travailleur une copie du dossier d’exposition du travailleur au plomb en suspension dans l’air, selon ce que prévoit le programme de contrôle du plomb.  Règl. de l’Ont. 374/91, art. 1.</w:t>
      </w:r>
    </w:p>
    <w:p>
      <w:pPr>
        <w:pStyle w:val="Sectionf"/>
        <w:rPr/>
      </w:pPr>
      <w:r>
        <w:rPr/>
        <w:tab/>
      </w:r>
      <w:r>
        <w:rPr>
          <w:b/>
        </w:rPr>
        <w:t>15.  </w:t>
      </w:r>
      <w:r>
        <w:rPr/>
        <w:t>(1)  Le dossier des examens médicaux et des tests cliniques du travailleur passés en vertu du présent règlement et le dossier d’exposition du travailleur au plomb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74/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74/91, art. 1; Règl. de l’Ont. 519/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e l’inhalation, de l’ingestion ou de l’absorption de plomb, il est apte au travail avec certaines restrictions ou s’il est inapte au travail,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for Lead</w:t>
      </w:r>
      <w:r>
        <w:rPr/>
        <w:t>, auquel renvoie le paragraphe 13 (4).  Règl. de l’Ont. 374/91, art. 1.</w:t>
      </w:r>
    </w:p>
    <w:p>
      <w:pPr>
        <w:pStyle w:val="Subsectionf"/>
        <w:rPr/>
      </w:pPr>
      <w:r>
        <w:rPr/>
        <w:tab/>
        <w:t xml:space="preserve">(2)  Si un travailleur est retiré d’un poste où il est exposé au plomb parce qu’un examen physique ou un test clinique révèle qu’il pourrait souffrir ou souffre d’une affection due à l’inhalation, à l’ingestion ou à l’absorption de plomb et s’il en résulte pour lui une perte de salaire, il a droit à une indemnité aux conditions prévues par la </w:t>
      </w:r>
      <w:r>
        <w:rPr>
          <w:rStyle w:val="Ovitalic"/>
        </w:rPr>
        <w:t>Loi de 1997 sur la sécurité professionnelle et l’assurance contre les accidents du travail</w:t>
      </w:r>
      <w:r>
        <w:rPr/>
        <w:t>.  Règl. de l’Ont. 374/91, art. 1; Règl. de l’Ont. 109/04, art. 1.</w:t>
      </w:r>
    </w:p>
    <w:p>
      <w:pPr>
        <w:pStyle w:val="Subsectionf"/>
        <w:rPr/>
      </w:pPr>
      <w:r>
        <w:rPr/>
        <w:tab/>
        <w:t>(3)  Lorsqu’il reçoit le rapport de l’analyse d’un spécimen de sang ou d’urine effectuée en vertu du programme de contrôle du plomb, le médecin avise le comité mixte sur la santé et la sécurité, par écrit et de façon confidentielle, de la concentration de plomb mesurée dans le sang ou l’urine du travailleur et indique son opinion quant à l’interprétation à donner à cette conclusion.  Règl. de l’Ont. 374/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  Règl. de l’Ont. 374/91, art. 1.</w:t>
      </w:r>
    </w:p>
    <w:p>
      <w:pPr>
        <w:pStyle w:val="Ssubsectionf"/>
        <w:rPr/>
      </w:pPr>
      <w:r>
        <w:rPr/>
        <w:t>Toute autorisation donnée à une autre personne par le travailleur, son parent le plus proche ou son ayant droit est nulle.  Règl. de l’Ont. 374/91, art. 1.</w:t>
      </w:r>
    </w:p>
    <w:p>
      <w:pPr>
        <w:pStyle w:val="Subsectionf"/>
        <w:rPr/>
      </w:pPr>
      <w:r>
        <w:rPr/>
        <w:tab/>
        <w:t>(5)  Si le médecin avise l’employeur que, du fait d’une affection due à l’exposition au plomb, le travailleur est apte au travail avec restrictions ou inapte au travail, il communique sans délai ce fait au médecin provincial du ministère du Travail. Règl. de l’Ont. 374/91, art. 1; Règl. de l’Ont. 519/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4/91, art. 1.</w:t>
      </w:r>
    </w:p>
    <w:p>
      <w:pPr>
        <w:pStyle w:val="Schedulef"/>
        <w:rPr>
          <w:b/>
          <w:b/>
        </w:rPr>
      </w:pPr>
      <w:r>
        <w:rPr/>
        <w:t>Annexe</w:t>
      </w:r>
    </w:p>
    <w:p>
      <w:pPr>
        <w:pStyle w:val="Parawtabf"/>
        <w:rPr/>
      </w:pPr>
      <w:r>
        <w:rPr/>
        <w:tab/>
        <w:tab/>
        <w:t>L’exposition moyenne pondérée selon la durée d’un travailleur au plomb en suspension dans l’air est calculée, pour une semaine de quarante heures et une journée de huit heures, comme suit :</w:t>
      </w:r>
    </w:p>
    <w:p>
      <w:pPr>
        <w:pStyle w:val="Paragraphf"/>
        <w:rPr/>
      </w:pPr>
      <w:r>
        <w:rPr/>
        <w:tab/>
        <w:t>1.</w:t>
        <w:tab/>
        <w:t>Les concentrations moyennes de plomb auxquelles le travailleur est exposé sont déterminées à partir de l’analyse des échantillons d’air prélevés de façon à représenter l’exposition du travailleur au plomb durant son travail, conformément aux méthodes normalisées d’échantillonnage et d’analyse de l’air d’un lieu de travail.</w:t>
      </w:r>
    </w:p>
    <w:p>
      <w:pPr>
        <w:pStyle w:val="Paragraphf"/>
        <w:rPr/>
      </w:pPr>
      <w:r>
        <w:rPr/>
        <w:tab/>
        <w:t>2.</w:t>
        <w:tab/>
        <w:t>Les analyses donnent les concentrations de plomb dans l’air exprimées en milligrammes de plomb élémentair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C</w:t>
      </w:r>
      <w:r>
        <w:rPr>
          <w:vertAlign w:val="subscript"/>
        </w:rPr>
        <w:t>1</w:t>
      </w:r>
      <w:r>
        <w:rPr/>
        <w:tab/>
        <w:t>est la concentration mesurée dans l’échantillon d’air;</w:t>
      </w:r>
    </w:p>
    <w:p>
      <w:pPr>
        <w:pStyle w:val="Equationind2f"/>
        <w:rPr/>
      </w:pPr>
      <w:r>
        <w:rPr/>
        <w:tab/>
        <w:t>T</w:t>
      </w:r>
      <w:r>
        <w:rPr>
          <w:vertAlign w:val="subscript"/>
        </w:rPr>
        <w:t>1</w:t>
      </w:r>
      <w:r>
        <w:rPr/>
        <w:tab/>
        <w:t>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C</w:t>
      </w:r>
      <w:r>
        <w:rPr>
          <w:vertAlign w:val="subscript"/>
        </w:rPr>
        <w:t>1</w:t>
      </w:r>
      <w:r>
        <w:rPr/>
        <w:tab/>
        <w:t>est la concentration mesurée dans l’échantillon d’air;</w:t>
      </w:r>
    </w:p>
    <w:p>
      <w:pPr>
        <w:pStyle w:val="Equationind2f"/>
        <w:rPr/>
      </w:pPr>
      <w:r>
        <w:rPr/>
        <w:tab/>
        <w:t>T</w:t>
      </w:r>
      <w:r>
        <w:rPr>
          <w:vertAlign w:val="subscript"/>
        </w:rPr>
        <w:t>1</w:t>
        <w:tab/>
      </w:r>
      <w:r>
        <w:rPr/>
        <w:t>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4/91, art. 1; Règl. de l’Ont. 389/00,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0-01-15T09:27:00Z</cp:lastPrinted>
  <dcterms:modified xsi:type="dcterms:W3CDTF">2010-07-16T00:06:00Z</dcterms:modified>
  <cp:revision>49</cp:revision>
  <dc:subject>SUBSTANCE DÉSIGNÉE — PLOMB</dc:subject>
  <dc:title>santé et la sécurité au travail (Loi sur la) - R.R.O. 1990, Règl. 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