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rovincial Parks Act</w:t>
        <w:br/>
        <w:t>Loi sur les parcs provinciaux</w:t>
      </w:r>
    </w:p>
    <w:p>
      <w:pPr>
        <w:pStyle w:val="Regnumbere"/>
        <w:rPr>
          <w:b w:val="false"/>
          <w:b w:val="false"/>
        </w:rPr>
      </w:pPr>
      <w:r>
        <w:rPr/>
        <w:t>R.R.O. 1990, REGULATION 954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MINING IN PROVINCIAL PARKS</w:t>
      </w:r>
    </w:p>
    <w:p>
      <w:pPr>
        <w:pStyle w:val="Notice"/>
        <w:rPr>
          <w:b/>
          <w:b/>
          <w:u w:val="single"/>
        </w:rPr>
      </w:pPr>
      <w:r>
        <w:rPr>
          <w:b/>
          <w:u w:val="single"/>
        </w:rPr>
        <w:t>Historical version for the period December 31, 1990 to July 3, 200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person shall engage in prospecting, the development of mineral interests or the working of mines in a provincial park except,</w:t>
      </w:r>
    </w:p>
    <w:p>
      <w:pPr>
        <w:pStyle w:val="Clausee"/>
        <w:rPr/>
      </w:pPr>
      <w:r>
        <w:rPr/>
        <w:tab/>
        <w:t>(a)</w:t>
        <w:tab/>
        <w:t>in a provincial park named in the following Table; and</w:t>
      </w:r>
    </w:p>
    <w:p>
      <w:pPr>
        <w:pStyle w:val="Clausee"/>
        <w:rPr/>
      </w:pPr>
      <w:r>
        <w:rPr/>
        <w:tab/>
        <w:t>(b)</w:t>
        <w:tab/>
        <w:t xml:space="preserve">under a licence of occupation or a lease issued under subsection 176 (3) of the </w:t>
      </w:r>
      <w:r>
        <w:rPr>
          <w:rStyle w:val="Ovitalic"/>
        </w:rPr>
        <w:t>Mining Act</w:t>
      </w:r>
      <w:r>
        <w:rPr/>
        <w:t>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sag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dy Evelyn — Smoothwa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asqu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baki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Carib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 Lake Provincial Nature Reser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ate Islands Provincial P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picoten Island Provincial P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anberry Lake Provincial Nature Reser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la Lake Provincial Nature Reser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uce Islands Provincial Nature Reser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the Woods Provincial P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obe-Grays River Provincial P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itibi-De Troyes Provincial P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assiz Peatlands Provincial Nature Reser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aig’s Pit Provincial Nature Reser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ward Island Provincial Nature Reser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River Provincial Nature Reser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mpson Island Provincial Nature Reser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napitei Provincial P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de Ridge Provincial Nature Reser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Sucker Point Provincial Nature Reser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nange Lake Provincial Park</w:t>
            </w:r>
          </w:p>
        </w:tc>
      </w:tr>
    </w:tbl>
    <w:p>
      <w:pPr>
        <w:pStyle w:val="Footnotee"/>
        <w:rPr/>
      </w:pPr>
      <w:r>
        <w:rPr/>
        <w:t>R.R.O. 1990, Reg. 954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9:00Z</dcterms:created>
  <dc:creator>Office of Legislative Counsel</dc:creator>
  <dc:description/>
  <cp:keywords/>
  <dc:language>en-US</dc:language>
  <cp:lastModifiedBy>Office of Legislative Counsel</cp:lastModifiedBy>
  <dcterms:modified xsi:type="dcterms:W3CDTF">2008-03-13T23:04:00Z</dcterms:modified>
  <cp:revision>25</cp:revision>
  <dc:subject>MINING IN PROVINCIAL PARKS</dc:subject>
  <dc:title>Provincial Parks Act - R.R.O. 1990, Reg. 9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070703</vt:lpwstr>
  </property>
</Properties>
</file>