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46</w:t>
      </w:r>
    </w:p>
    <w:p>
      <w:pPr>
        <w:pStyle w:val="Regtitlee"/>
        <w:rPr>
          <w:b w:val="false"/>
          <w:b w:val="false"/>
        </w:rPr>
      </w:pPr>
      <w:r>
        <w:rPr/>
        <w:t>CEMENT MASON</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b/>
        </w:rPr>
        <w:tab/>
        <w:t>1.  </w:t>
      </w:r>
      <w:r>
        <w:rPr/>
        <w:t>In this Regulation,</w:t>
      </w:r>
    </w:p>
    <w:p>
      <w:pPr>
        <w:pStyle w:val="Firstdefe"/>
        <w:rPr/>
      </w:pPr>
      <w:r>
        <w:rPr/>
        <w:t>“</w:t>
      </w:r>
      <w:r>
        <w:rPr/>
        <w:t>certified trade” means the trade of cement mason;</w:t>
      </w:r>
    </w:p>
    <w:p>
      <w:pPr>
        <w:pStyle w:val="Definitione"/>
        <w:rPr/>
      </w:pPr>
      <w:r>
        <w:rPr/>
        <w:t>“</w:t>
      </w:r>
      <w:r>
        <w:rPr/>
        <w:t>cement mason” means a person who,</w:t>
      </w:r>
    </w:p>
    <w:p>
      <w:pPr>
        <w:pStyle w:val="Defclausee"/>
        <w:rPr/>
      </w:pPr>
      <w:r>
        <w:rPr/>
        <w:tab/>
        <w:t>(a)</w:t>
        <w:tab/>
        <w:t>does concrete finishing by hand or with mechanical equipment, including the application of curing and surface treatments,</w:t>
      </w:r>
    </w:p>
    <w:p>
      <w:pPr>
        <w:pStyle w:val="Defclausee"/>
        <w:rPr/>
      </w:pPr>
      <w:r>
        <w:rPr/>
        <w:tab/>
        <w:t>(b)</w:t>
        <w:tab/>
        <w:t>does all phases of waterproofing and restoration of concrete,</w:t>
      </w:r>
    </w:p>
    <w:p>
      <w:pPr>
        <w:pStyle w:val="Defclausee"/>
        <w:rPr/>
      </w:pPr>
      <w:r>
        <w:rPr/>
        <w:tab/>
        <w:t>(c)</w:t>
        <w:tab/>
        <w:t>does rubbing-up and repairing of hardened concrete surfaces,</w:t>
      </w:r>
    </w:p>
    <w:p>
      <w:pPr>
        <w:pStyle w:val="Defclausee"/>
        <w:rPr/>
      </w:pPr>
      <w:r>
        <w:rPr/>
        <w:tab/>
        <w:t>(d)</w:t>
        <w:tab/>
        <w:t>places and finishes epoxy, plastic and other composition materials, and</w:t>
      </w:r>
    </w:p>
    <w:p>
      <w:pPr>
        <w:pStyle w:val="Defclausee"/>
        <w:rPr/>
      </w:pPr>
      <w:r>
        <w:rPr/>
        <w:tab/>
        <w:t>(e)</w:t>
        <w:tab/>
        <w:t>finishes and exposes aggregate in pre-cast and architectural concrete.  R.R.O. 1990, Reg. 1046, s. 1.</w:t>
      </w:r>
    </w:p>
    <w:p>
      <w:pPr>
        <w:pStyle w:val="Sectione"/>
        <w:rPr/>
      </w:pPr>
      <w:r>
        <w:rPr/>
        <w:tab/>
      </w:r>
      <w:r>
        <w:rPr>
          <w:b/>
        </w:rPr>
        <w:t>2.  </w:t>
      </w:r>
      <w:r>
        <w:rPr/>
        <w:t>The trade of cement mason is designated as a certified trade for the purpose of the Act.  R.R.O. 1990, Reg. 1046, s. 2.</w:t>
      </w:r>
    </w:p>
    <w:p>
      <w:pPr>
        <w:pStyle w:val="Sectione"/>
        <w:rPr/>
      </w:pPr>
      <w:r>
        <w:rPr/>
        <w:tab/>
      </w:r>
      <w:r>
        <w:rPr>
          <w:b/>
        </w:rPr>
        <w:t>3.  </w:t>
      </w:r>
      <w:r>
        <w:rPr/>
        <w:t>(1)  No person shall become an apprentice in the certified trade unless he or she has successfully completed Grade 8 in Ontario or has such other academic qualification that, in the opinion of the Director, is equivalent thereto.  R.R.O. 1990, Reg. 1046, s. 3 (1).</w:t>
      </w:r>
    </w:p>
    <w:p>
      <w:pPr>
        <w:pStyle w:val="Subsectione"/>
        <w:rPr/>
      </w:pPr>
      <w:r>
        <w:rPr/>
        <w:tab/>
        <w:t>(2)  Despite subsection (1), a person who has,</w:t>
      </w:r>
    </w:p>
    <w:p>
      <w:pPr>
        <w:pStyle w:val="Clausee"/>
        <w:rPr/>
      </w:pPr>
      <w:r>
        <w:rPr/>
        <w:tab/>
        <w:t>(a)</w:t>
        <w:tab/>
        <w:t>graduated in a course for the trade of cement mason offered in the occupational program of a Junior or Special Vocational School; and</w:t>
      </w:r>
    </w:p>
    <w:p>
      <w:pPr>
        <w:pStyle w:val="Clausee"/>
        <w:rPr/>
      </w:pPr>
      <w:r>
        <w:rPr/>
        <w:tab/>
        <w:t>(b)</w:t>
        <w:tab/>
        <w:t>been recommended to the Director by the principal of the school where the person has completed the course for enrolment as an apprentice in the certified trade,</w:t>
      </w:r>
    </w:p>
    <w:p>
      <w:pPr>
        <w:pStyle w:val="Ssubsectione"/>
        <w:rPr/>
      </w:pPr>
      <w:r>
        <w:rPr/>
        <w:t>may be registered as an apprentice in that trade.  R.R.O. 1990, Reg. 1046, s. 3 (2).</w:t>
      </w:r>
    </w:p>
    <w:p>
      <w:pPr>
        <w:pStyle w:val="Sectione"/>
        <w:rPr/>
      </w:pPr>
      <w:r>
        <w:rPr/>
        <w:tab/>
      </w:r>
      <w:r>
        <w:rPr>
          <w:b/>
        </w:rPr>
        <w:t>4.  </w:t>
      </w:r>
      <w:r>
        <w:rPr/>
        <w:t>(1)  An apprentice training program is established for the certified trade and shall consist of three periods of related training and work experience of 2,000 hours each,</w:t>
      </w:r>
    </w:p>
    <w:p>
      <w:pPr>
        <w:pStyle w:val="Clausee"/>
        <w:rPr/>
      </w:pPr>
      <w:r>
        <w:rPr/>
        <w:tab/>
        <w:t>(a)</w:t>
        <w:tab/>
        <w:t>at full time educational day classes provided at a College of Applied Arts and Technology in the subjects contained in Schedule 1 or in courses that, in the opinion of the Director, are equivalent thereto; and</w:t>
      </w:r>
    </w:p>
    <w:p>
      <w:pPr>
        <w:pStyle w:val="Clausee"/>
        <w:rPr/>
      </w:pPr>
      <w:r>
        <w:rPr/>
        <w:tab/>
        <w:t>(b)</w:t>
        <w:tab/>
        <w:t>in work experience provided by the employer of the apprentice in the subjects contained in Schedule 2.  R.R.O. 1990, Reg. 1046, s. 4 (1).</w:t>
      </w:r>
    </w:p>
    <w:p>
      <w:pPr>
        <w:pStyle w:val="Subsectione"/>
        <w:rPr/>
      </w:pPr>
      <w:r>
        <w:rPr/>
        <w:tab/>
        <w:t>(2)  The total hours of related training and work experience shall be assigned as set out in Schedules 1 and 2.  R.R.O. 1990, Reg. 1046, s. 4 (2).</w:t>
      </w:r>
    </w:p>
    <w:p>
      <w:pPr>
        <w:pStyle w:val="Sectione"/>
        <w:rPr/>
      </w:pPr>
      <w:r>
        <w:rPr/>
        <w:tab/>
      </w:r>
      <w:r>
        <w:rPr>
          <w:b/>
        </w:rPr>
        <w:t>5.  </w:t>
      </w:r>
      <w:r>
        <w:rPr/>
        <w:t>The subjects of examination for an apprentice in the certified trade are the subjects contained in Schedules 1 and 2.  R.R.O. 1990, Reg. 1046, s. 5.</w:t>
      </w:r>
    </w:p>
    <w:p>
      <w:pPr>
        <w:pStyle w:val="Sectione"/>
        <w:rPr/>
      </w:pPr>
      <w:r>
        <w:rPr/>
        <w:tab/>
      </w:r>
      <w:r>
        <w:rPr>
          <w:b/>
        </w:rPr>
        <w:t>6.  </w:t>
      </w:r>
      <w:r>
        <w:rPr/>
        <w:t>The rate of wages for an apprentice in the certified trade whether for regular daily hours or hours in excess of regular daily hours shall be not less than,</w:t>
      </w:r>
    </w:p>
    <w:p>
      <w:pPr>
        <w:pStyle w:val="Clausee"/>
        <w:rPr/>
      </w:pPr>
      <w:r>
        <w:rPr/>
        <w:tab/>
        <w:t>(a)</w:t>
        <w:tab/>
        <w:t>60 per cent for the first period of related training and work experience;</w:t>
      </w:r>
    </w:p>
    <w:p>
      <w:pPr>
        <w:pStyle w:val="Clausee"/>
        <w:rPr/>
      </w:pPr>
      <w:r>
        <w:rPr/>
        <w:tab/>
        <w:t>(b)</w:t>
        <w:tab/>
        <w:t>75 per cent for the second period of related training and work experience; and</w:t>
      </w:r>
    </w:p>
    <w:p>
      <w:pPr>
        <w:pStyle w:val="Clausee"/>
        <w:rPr/>
      </w:pPr>
      <w:r>
        <w:rPr/>
        <w:tab/>
        <w:t>(c)</w:t>
        <w:tab/>
        <w:t>90 per cent for the third period of related training and work experience,</w:t>
      </w:r>
    </w:p>
    <w:p>
      <w:pPr>
        <w:pStyle w:val="Ssectione"/>
        <w:rPr/>
      </w:pPr>
      <w:r>
        <w:rPr/>
        <w:t>of the average hourly rate of wages or its equivalent for a journeyperson employed by the employer in that trade and with whom the apprentice is working.  R.R.O. 1990, Reg. 1046, s. 6.</w:t>
      </w:r>
    </w:p>
    <w:p>
      <w:pPr>
        <w:pStyle w:val="Sectione"/>
        <w:rPr/>
      </w:pPr>
      <w:r>
        <w:rPr/>
        <w:tab/>
      </w:r>
      <w:r>
        <w:rPr>
          <w:b/>
        </w:rPr>
        <w:t>7.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four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four journeypersons employed by that employer in the trade and with whom the apprentice is working.  R.R.O. 1990, Reg. 1046, s. 7.</w:t>
      </w:r>
    </w:p>
    <w:p>
      <w:pPr>
        <w:pStyle w:val="Sectione"/>
        <w:rPr/>
      </w:pPr>
      <w:r>
        <w:rPr/>
        <w:tab/>
      </w:r>
      <w:r>
        <w:rPr>
          <w:b/>
        </w:rPr>
        <w:t>8.  </w:t>
      </w:r>
      <w:r>
        <w:rPr/>
        <w:t>Despite subsection 8 (2) of Regulation 1055 of the Revised Regulations of Ontario, 1990, every hour worked by an apprentice in excess of regular daily hours of work experience shall be included in computing the hours spent by him or her in related training and work experience.  R.R.O. 1990, Reg. 1046, s. 8.</w:t>
      </w:r>
    </w:p>
    <w:p>
      <w:pPr>
        <w:pStyle w:val="Sectione"/>
        <w:rPr/>
      </w:pPr>
      <w:r>
        <w:rPr/>
        <w:tab/>
      </w:r>
      <w:r>
        <w:rPr>
          <w:b/>
        </w:rPr>
        <w:t>9.  </w:t>
      </w:r>
      <w:r>
        <w:rPr/>
        <w:t>The Director shall issue a progress record book to an apprentice for the purpose of recording related training and work experience time and the apprentice shall be responsible for the safekeeping of his or her progress record book.  R.R.O. 1990, Reg. 1046, s. 9.</w:t>
      </w:r>
    </w:p>
    <w:p>
      <w:pPr>
        <w:pStyle w:val="Sectione"/>
        <w:rPr/>
      </w:pPr>
      <w:r>
        <w:rPr/>
        <w:tab/>
      </w:r>
      <w:r>
        <w:rPr>
          <w:b/>
        </w:rPr>
        <w:t>10.  </w:t>
      </w:r>
      <w:r>
        <w:rPr/>
        <w:t>A contract of apprenticeship shall be entered into by every apprentice with the local apprenticeship committee for the trade established under the Act in the area in which his or her apprenticeship originates and the apprentice shall be responsible for preparing the reports of work experience as prescribed in his or her progress record book for submission to the local apprenticeship committee.  R.R.O. 1990, Reg. 1046, s. 10.</w:t>
      </w:r>
    </w:p>
    <w:p>
      <w:pPr>
        <w:pStyle w:val="Sectione"/>
        <w:rPr/>
      </w:pPr>
      <w:r>
        <w:rPr/>
        <w:tab/>
      </w:r>
      <w:r>
        <w:rPr>
          <w:b/>
        </w:rPr>
        <w:t>11.  </w:t>
      </w:r>
      <w:r>
        <w:rPr/>
        <w:t>The local apprenticeship committee shall be responsible for periodic review of the progress of an apprentice and for ensuring that the apprentice obtains the range of related training and work experience as prescribed by this Regulation.  R.R.O. 1990, Reg. 1046, s. 11.</w:t>
      </w:r>
    </w:p>
    <w:p>
      <w:pPr>
        <w:pStyle w:val="Sectione"/>
        <w:rPr/>
      </w:pPr>
      <w:r>
        <w:rPr/>
        <w:tab/>
      </w:r>
      <w:r>
        <w:rPr>
          <w:b/>
        </w:rPr>
        <w:t>12.  </w:t>
      </w:r>
      <w:r>
        <w:rPr/>
        <w:t>(1)  Section 9 and subsections 10 (2) and (4) of the Act do not apply to any person who works or is employed in the certified trade.  R.R.O. 1990, Reg. 1046, s. 12 (1).</w:t>
      </w:r>
    </w:p>
    <w:p>
      <w:pPr>
        <w:pStyle w:val="Subsectione"/>
        <w:rPr/>
      </w:pPr>
      <w:r>
        <w:rPr/>
        <w:tab/>
        <w:t>(2)  Subsection 10 (3) of the Act does not apply to an employer in the certified trade.  R.R.O. 1990, Reg. 1046, s. 12 (2).</w:t>
      </w:r>
    </w:p>
    <w:p>
      <w:pPr>
        <w:pStyle w:val="Sectione"/>
        <w:rPr/>
      </w:pPr>
      <w:r>
        <w:rPr/>
        <w:tab/>
      </w:r>
      <w:r>
        <w:rPr>
          <w:b/>
        </w:rPr>
        <w:t>13.  </w:t>
      </w:r>
      <w:r>
        <w:rPr/>
        <w:t>A certificate of qualification in the certified trade is not required to be renewed.  R.R.O. 1990, Reg. 1046, s. 13.</w:t>
      </w:r>
    </w:p>
    <w:p>
      <w:pPr>
        <w:pStyle w:val="Schedulee"/>
        <w:rPr/>
      </w:pPr>
      <w:r>
        <w:rPr/>
        <w:t>Schedule 1</w:t>
        <w:br/>
        <w:t>CEMENT MASON</w:t>
      </w:r>
    </w:p>
    <w:p>
      <w:pPr>
        <w:pStyle w:val="Heading1xe"/>
        <w:rPr/>
      </w:pPr>
      <w:r>
        <w:rPr/>
        <w:t>Related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1673"/>
        <w:gridCol w:w="7884"/>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ithmetical processes; lines, angles, areas, volumes, fractions, decimals, ratio, proportion, weights and measure, solution of formulas, equations and problems related to cement masonry work.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chemical properties and characteristics of materials, coarse and fine aggregate, cements, plastics, admixtures, mastics, surface hardeners and treatments, joint fillers, waterproofing; fundamentals of quality concrete; sampling, testing and evaluation of test resul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 sketching and fundamentals of architectural drawing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heory</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concrete construction, slab on grade and suspended; walls, roofs, bases, stairs, pavements, sidewalks, curbs, gutters, tanks, waterproofing, pointing and caulking, uses of composition materials and decorative applications. Shotcreting methods, pressure grouting methods. Characteristics, care and use of trade tools and equip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Economic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lated to the preparation, application, repair and maintenance; estimating from construction drawings and specifications; job organization and supervis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and Building Code</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r>
              <w:rPr/>
              <w:t>, building codes relevant to the trade, safe practices.</w:t>
            </w:r>
          </w:p>
        </w:tc>
      </w:tr>
    </w:tbl>
    <w:p>
      <w:pPr>
        <w:pStyle w:val="Footnotee"/>
        <w:rPr/>
      </w:pPr>
      <w:r>
        <w:rPr/>
        <w:t>R.R.O. 1990, Reg. 1046, Sched. 1.</w:t>
      </w:r>
    </w:p>
    <w:p>
      <w:pPr>
        <w:pStyle w:val="Schedulee"/>
        <w:rPr/>
      </w:pPr>
      <w:r>
        <w:rPr/>
        <w:t>Schedule 2</w:t>
        <w:br/>
        <w:t>CEMENT MASON</w:t>
      </w:r>
    </w:p>
    <w:p>
      <w:pPr>
        <w:pStyle w:val="Heading1xe"/>
        <w:rPr/>
      </w:pPr>
      <w:r>
        <w:rPr/>
        <w:t>Work Experi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1673"/>
        <w:gridCol w:w="7884"/>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Finish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Hours 1,750</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Layout and Plann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granular base.</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formwork.</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or setting of formwork, screeds, bulkhead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location of steel reinforcing and mesh.</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location of fastening device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of concrete base to receive mono or separate topping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levels, heating facilities and temporary lighting. Ordering materials.</w:t>
            </w:r>
          </w:p>
        </w:tc>
      </w:tr>
      <w:tr>
        <w:trPr>
          <w:trHeight w:val="30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xing, Placing, Curing and Protect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ng mix specification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xing concrete. Placing concret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xing and application of coloured hardener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xing and application of metallic and non-metallic surface hardener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curing and sealing compounds. Placing and finishing concrete bas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and testing of concrete for quality contro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Concrete</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finishing using straight edge, darby, hand float, hand trowel. Edging and jointing. Power floating. Power trowelling. Power screeding. Power chipping and grinding. Sand blasting. Acid etching. Exposed aggregate finishing. Texturing and patterning exposed concrete with various form lining materials. Broom, burlap and belt finishing using portable and mobile power grinder. Using portable and mobile saws for cutting concrete. Using scarifying machines. Using power operated routers. Making construction and expansion joints. Maintenance of equipment.</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practices of the trad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proofing, Damp-Proofing and Restoration</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Hours 1,2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wires, wall ties, bolts and foreign material, lime, form oils from concrete walls and floors. Tracing sources of leakage. Preparation and application of hot plugs. Temporary form work, screeds and scaffolding. Removal of toppings and mortars on floors, walls or other surfaces and scarifying to receive new materials. Removal and reinstallation of bleed and drain system for waterproofing purposes. Preparation of walls, floors and other surfaces. Routing and raking of joints to receive grouting or pointing materials. Preparation of waterproofing material:</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aterial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ic waterproofing. Topping materials. Asphalt and other bituminous coatings, hot or cold, including reinforcing membrane and protective surface coatings. Clear and opaque weather-proofing and water repellent material on concrete or masonry. Waterproofing and weatherproofing material by hand, pneumatic or mechanical mean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hot and cold joint seala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shotcreting methods and equipmen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ressure grouting methods and equipment.</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practices of the trad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ing-Up</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Hours 1,350</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Plann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mination of surfaces.</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ing and selection of material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caffolding Field Practice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ing scaffolding. Sheave blocks and tackle. Barricades. Rigid scaffolding.</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xing of cement mortar.</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of surfaces to receive cement-base materials including removal of form ties, nails and wires. Chipping, cleaning of foreign materials. Patching, pointing and caulking. Grinding. Brushing. Rubbing. Bush hammering. Power chipping and grinding. Sand blasting. Acid etching. Grouting and dry packing. Patching exposed aggregate surfaces. Curing and washing. Care and use of shotcreting methods and equipment. Care and use of pressure grouting methods and equipmen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ractices of the trad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Precast and Cast in Situ Concrete</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 Hours 350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and Finish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of materials. Screeding and finishing. Broadcasting of decorative chips in exposed concrete. Application and stripping of surface retardants. Bush hammering. Acid etching. Repairing of damaged precast concrete compone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and trimming. Mixing grouting materials. Placing precast sections. Grouting. Pointing. Caulking. Cleaning.</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ractices of the trad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ition Material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hours 700</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Planning</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amination of surfaces. </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ing of materials.</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ing areas, lines and level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king and protection. Preparation of existing or new surfaces to receive materials. Heating of materials. Mixing hot asphal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eding and trowelling. Hot asphalt. Cold mastic. Magnesium oxychloride flooring. Plastic flooring, polyester, epoxy, polyurethane and rubber based. Finishing of hot asphalt, cold mastic and composition materials.</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p>
        </w:tc>
      </w:tr>
      <w:tr>
        <w:trPr>
          <w:trHeight w:val="2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ractices of the trade.</w:t>
            </w:r>
          </w:p>
        </w:tc>
      </w:tr>
    </w:tbl>
    <w:p>
      <w:pPr>
        <w:pStyle w:val="Footnotee"/>
        <w:rPr/>
      </w:pPr>
      <w:r>
        <w:rPr/>
        <w:t>R.R.O. 1990, Reg. 104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dcterms:modified xsi:type="dcterms:W3CDTF">2013-04-08T11:21:00Z</dcterms:modified>
  <cp:revision>37</cp:revision>
  <dc:subject>CEMENT MASON</dc:subject>
  <dc:title>Trades Qualification and Apprenticeship Act - R.R.O. 1990, Reg. 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