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b w:val="false"/>
          <w:b w:val="false"/>
        </w:rPr>
      </w:pPr>
      <w:r>
        <w:rPr/>
        <w:t>R.R.O. 1990, REGULATION 1058</w:t>
      </w:r>
    </w:p>
    <w:p>
      <w:pPr>
        <w:pStyle w:val="Amendednotee"/>
        <w:rPr>
          <w:b/>
          <w:b/>
          <w:i w:val="false"/>
          <w:i w:val="false"/>
        </w:rPr>
      </w:pPr>
      <w:r>
        <w:rPr/>
        <w:t>No Amendments</w:t>
      </w:r>
    </w:p>
    <w:p>
      <w:pPr>
        <w:pStyle w:val="Regtitlee"/>
        <w:rPr>
          <w:b w:val="false"/>
          <w:b w:val="false"/>
        </w:rPr>
      </w:pPr>
      <w:r>
        <w:rPr/>
        <w:t>GLAZIER AND METAL MECHANIC</w:t>
      </w:r>
    </w:p>
    <w:p>
      <w:pPr>
        <w:pStyle w:val="Notice"/>
        <w:rPr/>
      </w:pPr>
      <w:r>
        <w:rPr>
          <w:b/>
          <w:bCs/>
          <w:u w:val="single"/>
        </w:rPr>
        <w:t xml:space="preserve">Historical version for the period </w:t>
      </w:r>
      <w:r>
        <w:rPr>
          <w:b/>
          <w:u w:val="single"/>
        </w:rPr>
        <w:t>December 31, 1990</w:t>
      </w:r>
      <w:r>
        <w:rPr>
          <w:b/>
          <w:bCs/>
          <w:u w:val="single"/>
        </w:rPr>
        <w:t xml:space="preserve"> to </w:t>
      </w:r>
      <w:r>
        <w:rPr>
          <w:b/>
          <w:u w:val="single"/>
        </w:rPr>
        <w:t>July 4,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glazier and metal mechanic;</w:t>
      </w:r>
    </w:p>
    <w:p>
      <w:pPr>
        <w:pStyle w:val="Definitione"/>
        <w:rPr/>
      </w:pPr>
      <w:r>
        <w:rPr/>
        <w:t>“</w:t>
      </w:r>
      <w:r>
        <w:rPr/>
        <w:t>glazier and metal mechanic” means a person who,</w:t>
      </w:r>
    </w:p>
    <w:p>
      <w:pPr>
        <w:pStyle w:val="Defclausee"/>
        <w:rPr/>
      </w:pPr>
      <w:r>
        <w:rPr/>
        <w:tab/>
        <w:t>(a)</w:t>
        <w:tab/>
        <w:t>performs layout, fabrication, assembly and installation of extruded frames, hardware, store fronts, wall facings, manual sliding doors, window sashes, manual door closers, automatic door operators and curtain walls,</w:t>
      </w:r>
    </w:p>
    <w:p>
      <w:pPr>
        <w:pStyle w:val="Defclausee"/>
        <w:rPr/>
      </w:pPr>
      <w:r>
        <w:rPr/>
        <w:tab/>
        <w:t>(b)</w:t>
        <w:tab/>
        <w:t>performs layout, fabrication, assembly and installation of suspended glass fronts, stuck glass fronts, auto glass, art glass, aquariums and similar special products,</w:t>
      </w:r>
    </w:p>
    <w:p>
      <w:pPr>
        <w:pStyle w:val="Defclausee"/>
        <w:rPr/>
      </w:pPr>
      <w:r>
        <w:rPr/>
        <w:tab/>
        <w:t>(c)</w:t>
        <w:tab/>
        <w:t>cuts, fits and installs glass in wood and metal frames for windows, skylights, store fronts and display cases, or on building fronts, interior walls, ceilings, tables and similar surfaces by means of mastic, screws or decorative moldings, and</w:t>
      </w:r>
    </w:p>
    <w:p>
      <w:pPr>
        <w:pStyle w:val="Defclausee"/>
        <w:rPr/>
      </w:pPr>
      <w:r>
        <w:rPr/>
        <w:tab/>
        <w:t>(d)</w:t>
        <w:tab/>
        <w:t>reads and understands design drawings, manufacturers’ literature and installation diagrams.  R.R.O. 1990, Reg. 1058, s. 1.</w:t>
      </w:r>
    </w:p>
    <w:p>
      <w:pPr>
        <w:pStyle w:val="Sectione"/>
        <w:rPr/>
      </w:pPr>
      <w:r>
        <w:rPr/>
        <w:tab/>
      </w:r>
      <w:r>
        <w:rPr>
          <w:b/>
        </w:rPr>
        <w:t>2.  </w:t>
      </w:r>
      <w:r>
        <w:rPr/>
        <w:t>The trade of glazier and metal mechanic is designated as a certified trade for the purposes of the Act.  R.R.O. 1990, Reg. 1058, s. 2.</w:t>
      </w:r>
    </w:p>
    <w:p>
      <w:pPr>
        <w:pStyle w:val="Sectione"/>
        <w:rPr/>
      </w:pPr>
      <w:r>
        <w:rPr/>
        <w:tab/>
      </w:r>
      <w:r>
        <w:rPr>
          <w:b/>
        </w:rPr>
        <w:t>3.  </w:t>
      </w:r>
      <w:r>
        <w:rPr/>
        <w:t>An apprentice training program is established for the certified trade and shall consist of four periods of related training and work experience training of 2,000 hours for each period,</w:t>
      </w:r>
    </w:p>
    <w:p>
      <w:pPr>
        <w:pStyle w:val="Clausee"/>
        <w:rPr/>
      </w:pPr>
      <w:r>
        <w:rPr/>
        <w:tab/>
        <w:t>(a)</w:t>
        <w:tab/>
        <w:t>at full-time educational day classes provided at a College of Applied Arts and Technology or in courses that, in the opinion of the Director, are equivalent thereto, in the subjects contained in Schedule 1; and</w:t>
      </w:r>
    </w:p>
    <w:p>
      <w:pPr>
        <w:pStyle w:val="Clausee"/>
        <w:rPr/>
      </w:pPr>
      <w:r>
        <w:rPr/>
        <w:tab/>
        <w:t>(b)</w:t>
        <w:tab/>
        <w:t>in work experience training provided by the employer of the apprentice in the subjects contained in Schedule 2.  R.R.O. 1990, Reg. 1058, s. 3.</w:t>
      </w:r>
    </w:p>
    <w:p>
      <w:pPr>
        <w:pStyle w:val="Sectione"/>
        <w:rPr/>
      </w:pPr>
      <w:r>
        <w:rPr/>
        <w:tab/>
      </w:r>
      <w:r>
        <w:rPr>
          <w:b/>
        </w:rPr>
        <w:t>4.  </w:t>
      </w:r>
      <w:r>
        <w:rPr/>
        <w:t>The subjects of examination for an apprentice in the certified trade are the subjects contained in Schedules 1 and 2.  R.R.O. 1990, Reg. 1058, s. 4.</w:t>
      </w:r>
    </w:p>
    <w:p>
      <w:pPr>
        <w:pStyle w:val="Sectione"/>
        <w:rPr/>
      </w:pPr>
      <w:r>
        <w:rPr/>
        <w:tab/>
      </w:r>
      <w:r>
        <w:rPr>
          <w:b/>
        </w:rPr>
        <w:t>5.  </w:t>
      </w:r>
      <w:r>
        <w:rPr/>
        <w:t>The rate of wages for an apprentice in the certified trade whether for the regular daily hours of the apprentice or for hours in excess of the regular daily hours of the apprentice shall not be less than,</w:t>
      </w:r>
    </w:p>
    <w:p>
      <w:pPr>
        <w:pStyle w:val="Clausee"/>
        <w:rPr/>
      </w:pPr>
      <w:r>
        <w:rPr/>
        <w:tab/>
        <w:t>(a)</w:t>
        <w:tab/>
        <w:t>50 per cent during the first 1,000 hours of training and instruction;</w:t>
      </w:r>
    </w:p>
    <w:p>
      <w:pPr>
        <w:pStyle w:val="Clausee"/>
        <w:rPr/>
      </w:pPr>
      <w:r>
        <w:rPr/>
        <w:tab/>
        <w:t>(b)</w:t>
        <w:tab/>
        <w:t>55 per cent during the second 1,000 hours of training and instruction;</w:t>
      </w:r>
    </w:p>
    <w:p>
      <w:pPr>
        <w:pStyle w:val="Clausee"/>
        <w:rPr/>
      </w:pPr>
      <w:r>
        <w:rPr/>
        <w:tab/>
        <w:t>(c)</w:t>
        <w:tab/>
        <w:t>60 per cent during the third 1,000 hours of training and instruction;</w:t>
      </w:r>
    </w:p>
    <w:p>
      <w:pPr>
        <w:pStyle w:val="Clausee"/>
        <w:rPr/>
      </w:pPr>
      <w:r>
        <w:rPr/>
        <w:tab/>
        <w:t>(d)</w:t>
        <w:tab/>
        <w:t>65 per cent during the fourth 1,000 hours of training and instruction;</w:t>
      </w:r>
    </w:p>
    <w:p>
      <w:pPr>
        <w:pStyle w:val="Clausee"/>
        <w:rPr/>
      </w:pPr>
      <w:r>
        <w:rPr/>
        <w:tab/>
        <w:t>(e)</w:t>
        <w:tab/>
        <w:t>75 per cent during the fifth 1,000 hours of training and instruction;</w:t>
      </w:r>
    </w:p>
    <w:p>
      <w:pPr>
        <w:pStyle w:val="Clausee"/>
        <w:rPr/>
      </w:pPr>
      <w:r>
        <w:rPr/>
        <w:tab/>
        <w:t>(f)</w:t>
        <w:tab/>
        <w:t>80 per cent during the sixth 1,000 hours of training and instruction;</w:t>
      </w:r>
    </w:p>
    <w:p>
      <w:pPr>
        <w:pStyle w:val="Clausee"/>
        <w:rPr/>
      </w:pPr>
      <w:r>
        <w:rPr/>
        <w:tab/>
        <w:t>(g)</w:t>
        <w:tab/>
        <w:t>90 per cent during the seventh 1,000 hours of training and instruction;</w:t>
      </w:r>
    </w:p>
    <w:p>
      <w:pPr>
        <w:pStyle w:val="Clausee"/>
        <w:rPr/>
      </w:pPr>
      <w:r>
        <w:rPr/>
        <w:tab/>
        <w:t>(h)</w:t>
        <w:tab/>
        <w:t>95 per cent during the eighth 1,000 hours of training and instruction,</w:t>
      </w:r>
    </w:p>
    <w:p>
      <w:pPr>
        <w:pStyle w:val="Ssectione"/>
        <w:rPr/>
      </w:pPr>
      <w:r>
        <w:rPr/>
        <w:t>of the average hourly rate of wages or its equivalent for journeymen employed by the employer in that trade and with whom the apprentice is working.  R.R.O. 1990, Reg. 1058, s. 5.</w:t>
      </w:r>
    </w:p>
    <w:p>
      <w:pPr>
        <w:pStyle w:val="Sectione"/>
        <w:rPr/>
      </w:pPr>
      <w:r>
        <w:rPr/>
        <w:tab/>
      </w:r>
      <w:r>
        <w:rPr>
          <w:b/>
        </w:rPr>
        <w:t>6.  </w:t>
      </w:r>
      <w:r>
        <w:rPr/>
        <w:t>The number of apprentices who may be employed by an employer in the certified trade shall not exceed,</w:t>
      </w:r>
    </w:p>
    <w:p>
      <w:pPr>
        <w:pStyle w:val="Clausee"/>
        <w:rPr/>
      </w:pPr>
      <w:r>
        <w:rPr/>
        <w:tab/>
        <w:t>(a)</w:t>
        <w:tab/>
        <w:t>where the employer is a journeyman in the trade, one apprentice plus an additional apprentice for every four journeymen employed by that employer in the trade and with whom the apprentice is working; and</w:t>
      </w:r>
    </w:p>
    <w:p>
      <w:pPr>
        <w:pStyle w:val="Clausee"/>
        <w:rPr/>
      </w:pPr>
      <w:r>
        <w:rPr/>
        <w:tab/>
        <w:t>(b)</w:t>
        <w:tab/>
        <w:t>where the employer is not a journeyman in the trade, one apprentice for the first journeyman employed by the employer plus an additional apprentice for each additional four journeymen employed by that employer in the trade and with whom the apprentice is working.  R.R.O. 1990, Reg. 1058, s. 6.</w:t>
      </w:r>
    </w:p>
    <w:p>
      <w:pPr>
        <w:pStyle w:val="Sectione"/>
        <w:rPr/>
      </w:pPr>
      <w:r>
        <w:rPr/>
        <w:tab/>
      </w:r>
      <w:r>
        <w:rPr>
          <w:b/>
        </w:rPr>
        <w:t>7.  </w:t>
      </w:r>
      <w:r>
        <w:rPr/>
        <w:t>(1)  Section 9 and subsections 10 (2) and (4) of the Act do not apply to a person who works or is employed in the certified trade.  R.R.O. 1990, Reg. 1058, s. 7 (1).</w:t>
      </w:r>
    </w:p>
    <w:p>
      <w:pPr>
        <w:pStyle w:val="Subsectione"/>
        <w:rPr/>
      </w:pPr>
      <w:r>
        <w:rPr/>
        <w:tab/>
        <w:t>(2)  Subsection 10 (3) of the Act does not apply to an employer in the certified trade.  R.R.O. 1990, Reg. 1058, s. 7 (2).</w:t>
      </w:r>
    </w:p>
    <w:p>
      <w:pPr>
        <w:pStyle w:val="Sectione"/>
        <w:rPr/>
      </w:pPr>
      <w:r>
        <w:rPr/>
        <w:tab/>
      </w:r>
      <w:r>
        <w:rPr>
          <w:b/>
        </w:rPr>
        <w:t>8.  </w:t>
      </w:r>
      <w:r>
        <w:rPr/>
        <w:t>A certificate of qualification in the certified trade is not required to be renewed.  R.R.O. 1990, Reg. 1058, s. 8.</w:t>
      </w:r>
    </w:p>
    <w:p>
      <w:pPr>
        <w:pStyle w:val="Schedulee"/>
        <w:rPr/>
      </w:pPr>
      <w:r>
        <w:rPr/>
        <w:t>Schedule 1</w:t>
        <w:br/>
        <w:t>GLAZIER AND METAL MECHANIC</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003"/>
        <w:gridCol w:w="5880"/>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Trade Related)</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and division of whole numbers, fractions and decimals, ratio and proportion, areas. Radian measure, right angle triangle, square root, simple formulae and equ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y</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s, planes and angles: application to layou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laws and principles, properties of matter, formulae. (Given as required in shop instru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erminology and usage. Sentence and paragraph structure. Letter and report writing. Work and parts orders. Interpretation and use of manufacturers’ manuals, job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techniques: scales, symbols, projections. Preparation of elementary trade related working drawings and dimensioned sketches. Reading and interpretation of floor plans and elevations: sectional and cross sectional detai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Trade Practice</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use and maintenance of fire fighting equipment. Handling and storage of flammable and toxic solvents and materials. The </w:t>
            </w:r>
            <w:r>
              <w:rPr>
                <w:rStyle w:val="Ovitalic"/>
              </w:rPr>
              <w:t>Occupational Health and Safety Act</w:t>
            </w:r>
            <w:r>
              <w:rPr/>
              <w:t xml:space="preserve">. The </w:t>
            </w:r>
            <w:r>
              <w:rPr>
                <w:rStyle w:val="Ovitalic"/>
              </w:rPr>
              <w:t>Workers’ Compensation Act</w:t>
            </w:r>
            <w:r>
              <w:rPr/>
              <w:t>. Correct lifting methods and use of lifting and hoisting equipment. Handling crated, loose and broken glass. Safe use of electrical tools and equipment and powder actuated tools. Truck and vehicle condition and loading. Good housekee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wrenches, files, allen keys, punches, rivetting tools, nail sets, scrapers, taps, pliers, clamps, snips, cold chisels and wood chisels, hacksaws, glass cutters: —diamond, fixed and interchangeable wheel; hackout knives, handstones, crow-bars, paint brushes and soldering equipment. Putty knives, caulking guns and dry glazing tools and point set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and Equipmen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air/electric drills, power tap guns and screwdrivers. Power circular and jig saws, routers. Powder actuated tools. Grinders: bench and portable, belt sanders; wheel and belt abrasive grades. Types and characteristics of drill bits and hole saws; drill gauge use. Grinding and sharpening procedures. Hand-brake and shears. Scaffolds, swing stages (manual and electric). Ladders and steps. Heating bo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Handling Devices and Equipmen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correct usage: suction cups, slings and webs, gloves and hand rubbers. Power suction gear use. Loose and crated glass dollies. Stationary and moveable ra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Marking Too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straight edges, protractors, squares and scribes. Centre-punches, angle dividers. Spirit levels, transits and plumb-bobs, chalk and mason’s lines. Measuring: use of grid and base lines and benchmarks. Layout of right angles by measure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chwork</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wood, plastics and masonry; sawing, filing, chipping, shearing, braking, drilling and chisell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Table Operation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utting principles and methods for: sheet, polished plate, patterned and shaped glass. Cutter type selection, use, cooling and lubrication requirements. Free-hand cutting. Use of templates, straight edges, wood squares, circle cutters. Cutting inner and outer circles. Faulty cut causes and detection. Glass cut breaking methods. Hand finishing glass edges: hand stone types and usage. Purpose of wetting stone. Procedures for arrissing and grinding: angles and purpo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Devic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sizes of woodscrews, sheet metal screws, self-tapping screws, expansion shields, toggle bolts, powder actuated fasteners, nuts and bolts, washers, rivets, nails, specially designed masonry fasteners. Factors governing selection. Screw thread terminology and systems. Thread purpose and fit classification. Installation and removal procedures. Torque setting. Locking methods. Drilling and tapping procedures. Power tapping. Removal of broken taps, studs and screw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ac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ry. Composition. Properties: viscosity, devitrification, specific gravity. Thermal expansion and conductivity. Tensile, compressive and impact strengths. Light reflection loss. Sound transmission. Maximum glass siz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nufacturing Process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 mixing (frit), melting, drawing, annealing. Sheet glass: crown process, bulls-eyes or bullions, cylinder and flat drawn. Rolled glass: rolled and rough cast, cathedral and figured rolled, wired glasses. Polished plate glass. Float glas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unction and Recogni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thickness and qualiti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parent glass: sheet, polished plate and float glass: thickness specifications and quality selec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lucent glass: cathedral, figured, rolled, antique, sand-blasted and acid-etched glasses; thickness specifications and tin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Opal glasses; flashed opal and pot opal sheet, rolled and polished opal sheet; thickness specifications and colou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pecial purpose glasses; wired-cast or polished (georgian, hexagonal, diamond, single-strand). Toughened glass: fully tempered and heat-treated types; thickness and size limitations, edge conditions and configurations, warpag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Laminated glass: dual and multipl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Heat absorbing sheet, plate and rough glass; thickness, colour, tint, transmission factors, edge condi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Heat reflecting glass: sheet and plate; thickness, colour, tint density, heat reflection and light transmission factors, edge condi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Lead-plate glass (x-ray): thickness, cutting methods and problem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rismatic glass: light refraction properti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ladding (Spandrel) glasses: plate, sheet, textured, standard and special colours; heat strengthening, warpage, size limitation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Glass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sealed units of plate, sheet, wired, textured or patterned, heat-absorbing or heat-reflecting and toughened glass; size limitations, air seal, air space, edge protection. Insulation factors, effective condensation control. Methods of avoiding thermal breaks in uni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Veneer and structural glasses: glass veneers, firefinished, mechanical polished and float finished surfaces: annealed, toughened and laminated types; size limitations, colour range and matching, thickness. Edge and hole preparation, integral lettering or desig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ructural glass blocks and channels, surface textured, corrugated and wired glasses; size limitation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sheet, tinted and antique glass; glass quality, toughening, decorative cut, bevelled, sand-blasted, etched. Framed mirrors. Single mirror exposed edge installation: use of clips and rosettes. Multiple mirrors; ground and polished to butt. Mirror-flex and mirror-pan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parent mirrors: annealed, toughened, tinted; size limitations, surface protection. Light intensity differential, effective light ratio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epar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tolerances. Chipping and nipping, notching. Edgework procedures: grinding, polishing, mitering, levelling. Drilling techniques: use of carboloy, triangular or spade, tubular (regular or diamond impregnated) type drills; speeds and feeds, abrasives, coolants. Surface finishes: sand blasting and acid etching techniques. Bending and form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Transparent, translucent, decorative, flat, corrugated, moulded, extruded, rigid or flexible—colour. Working, handling and cleaning techniqu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Types, Properti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ition and properties: aluminum, mild steel, stainless steel, bronze and copper, alloys, malleability. Expansion and contraction factors. Availability. Selection factors: strength, cost durability, compatability, workability; architectural features, engineering requiremen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hapes and Section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eet manufacturing processes: hot and cold rolled, smooth and textured surface. Standard sizes and size limitations. Thicknesses and gauges.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rmed sheet (brake-shape): hand and power braking procedures; size, design arid thickness limitations. Brake-line surface distor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sections: rolling procedures. Design limitations. Economics vs. brak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xtrusions: extruding process. Simple and porthole extrusions. Permissible tolerances, relative strength and appearanc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Finishes and </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Mechanical finishes: millfinish, belt finish (grit types) and polished.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ive Coating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lectrolytic and chemical finishes: acid etching. Anodizing; clear and coloured finishes, skin thickness. Colour matching, surface hardene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aint finishes: lacquer, baked enamel. Degrees of glos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eramic and porcelain-enamel glaze finishes. Touch-up procedur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emporary surface protectors and removal techniques: lacquers (brush or spray), strippable plastic coatings (brush or spray), petroleum jelly, self-adhesive paper and t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Material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ies of Sealants and Glazing Materia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on. Cohesion. Elongation. Modulus of elasticity. Hardness. Ultimate life. Tensile and compression strength, curing. Safety precautions: fumes, toxic action, fire haz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Glazing Materials (Knife grade and ta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Oleo-resin compounds: wood and metal sash putty. Synthetic resin compounds: wood and metal mastics.</w:t>
            </w:r>
          </w:p>
          <w:p>
            <w:pPr>
              <w:pStyle w:val="Tablee"/>
              <w:rPr/>
            </w:pPr>
            <w:r>
              <w:rPr/>
              <w:t>—</w:t>
            </w:r>
            <w:r>
              <w:rPr/>
              <w:t>Butyl-rubber compounds, pre-formed tape (including reinforced types). Polybutene mastics and polyisobutelene t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ant Types (Gun grade, 1-part and 2-par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eo-resin compounds. Synthetic resin, polybutene, liquid polymer acrylic-base, butyl rubber and urethane compounds. Polysulphide, silicone rubber and acrylic types. Primers and surface conditioners. Back-up materials: styrofoam and foam rubber. Shelf life, pot life and curing tim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Glazing Materia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prene and vinyl roll-in splines and U-channel gaskets. Neoprene structural gaskets: spline or compression types. Felt, cork or rubber strip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Accessori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setting blocks: lead, treated hardwood, neoprene and vinyl. Spacers: cork, neoprene and vinyl, treated hardwood. Glazing clips: spring wire, wedge, points. Special clips designed by manufactur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elec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verning factors: joint purpose and size; type of materials to be joined; installation sequence and working conditions; exposure to air, moisture temperature and light rays; economical factors; expected joint movement; architect’s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Prepar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s and manufacturer’s instructions. Surface preparation methods: dry cleaning (wiping, wire brushing, scraping) Wet cleaning: cleaning solvents. Priming. Surface conditioning. Joint back-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nd Applicator Preparation and Usag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quantities. Manufacturer’s packaging types. Mixing, stirring. Heating as required. Selection and preparation of applicators. Material application by appropriate procedures and techniques. Material compatability. Procedures for cleaning applicators and material surfaces. Cleaning solvent types and usage. Site clean-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 Selection and Usag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glass veneer mastics, mirror mastics; epoxy, contact and plastic cements. Selection factors: material nature; air, moisture and temperature exposure; required holding power and resiliency. Application methods.</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ement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Selec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one-part and two-part glass cements. Pointing compounds.</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factors: required holding power, resiliency to accommodate movement, required waterproofing degree, clamping requirements and colour. Handling and preparation: storage, shelf life, temperature and moisture damage. Mixing procedures — importance of manufacturer’s instructions. Pot life. Safety precautions: fire and physical hazards. Procedures and techniques for installation of show cases, all-glass entrances and stuckglass fro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Operating Equipment</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Hinges and Pivo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butt, gravity, doubleacting, spring loaded, piano. Burglar proof types. Centre-hung, offset, intermediate pivo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s and Operating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locks, latch-locks. Flush-bolts. Electric strikes, panic devices (concealed or surface mounted), push and pull hardware: single and double ac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sholds and Guard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hung, offset and interlocking. Integral or surface mounted kick-plates. Buggy-bumpers and guard rails. Finger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Stop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stays, drop arms, floor or wall mounted door stops; wind arrestors, chains, door co-ordina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ther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ir pile, door or frame mounted, fixed or adjustable neoprene or rubber sweeps. Inter-locking types. Astraga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Closers (Manual Ty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exposed (pot or stream-lined types) and overhead concealed (frame or door mounted), floor concealed (single or double-acting, centre-hung, offset), balanced, revolving (manual or electric assis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Ty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hydraulic, electric: swing, sliding, overhead or in-floor mounted, single or multiple door operation; power or spring closing action; high or low pressure syste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Contro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 and hardware controls: Photo-electric cells; radio-wave controls; pull-cord switches; control bo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o door locks and pulls. Roller assemblies and nylon guides. Door bumpers. Fly-screen hardwa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 track and guides (roller, ball bearing, plastic). Locks: ratchet, friction and pin types. Finger pulls. Standards and shelf brackets. Counter pos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and Sash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stays and hinges. Sash locks and balances. Manual remote contr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clips. Rosettes, glass mitre clamps. Three way cl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Glazing</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e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squaring and plumb checks. Cleaning. Priming. Bedding: face and edge clearance. Setting-blocks and spacers. Glass holding: use of clips, wedges and points. Facing and stroking off. Filling voids. Excess compound remov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fixed and opening): squared, plumbed, cleaned, primed. Snap-on or screw-on stops. Bedding; use of compound, preformed tapes. Setting blocks and spacers. Edge clearance and bite on glass. Use of sealants for heel and needle bead neoprene or vinyl glazing str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in rolled store front sections (glass to metal). Glazing-in extruded sections (neoprene or vinyl strip). Preparation of opening. Setting blocks at quarter points. Edge clearance and bite on glass. Application of stops (screw-on or snap-on). Application of neoprene or vinyl glazing strip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ket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of openings and sashes: importance of size and squareness toleranc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ket types and application. Setting glass (arrissing, spatula and lubricant use). Placing of locking strips; use of locking tools and lubrican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Venee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all preparation: checks for firmness, flatness and plumb. Surface conditioning (dry wall). Layou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lacing of supporting clips and retaining molding. Cutting, nipping, arrissing and back-chipping glass. Mastic application, backspacing and coverage. Setting glass veneer, pointing joints and clean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ood or metal framed. Tamper-proof typ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Unframed: use of clips, rosettes, mirror-mastics, fasteners, mirror molding. Alignment procedures. Installation of mirror sliding doors, one-way mirrors and mirrorfle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Types of joints. Use of clamps or moldings, adhesive and seala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Glass Doors (Unframe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glass and size limitations. Measuring procedures. Installation of tracks, finger pulls and lo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v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glass and size limitations. Use of brackets and stand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 Partition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glass and size limitations. Use of counter posts. Speak-holes and covers, pay-holes and cov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Top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of table top patter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nd layout. Hoisting and placing glass on floors. Preparation of openings. Setting of vision and spandrel glass; use of swing stage. Condensation drainage and venting considerations. Application of pressure plates and stops. Finishing trims. Special hazards and safety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Metal</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ronts (Rolled Sections and Brake</w:t>
              <w:softHyphen/>
              <w:t>Sha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layout procedures and techniques for: sill sections, head and side jambs, sash (full and half), division, corner and muntin bars, stops, caps, awning boxes and hoods, canopies. Installation and setting procedures. Protec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uded Frames (Including Swing Doo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site checks and measuring. Frame layout and fabrication: use of jigs and templates. On-site assembly and frame installation. Hanging and glazing doors. Adjusting do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operating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installation of: hinges, pivots, push and pull door hardware, locks, cylinders, flush-bolts and keepers. Panic hardware. Door hold-open devices, bumpers and wind-arrestors. Thresholds and kickplates. Door stops, astragals and finger-guards. Buggy bumpers and guardrails. Friction stays, sash locking devices and weathering devices. Layout procedures and techniques: use of jigs and templates. Adjustment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Hardware (Manual)</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installation of floor concealed (offset, centre-hung, single and double acting) closers. Overhead, (surface mounted or concealed, door or transom mounted) closers. Balanced and revolving door types. Adjustment and maintenance procedures. Layout procedures and techniques: Use of jigs and templat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 and techniques for installation of electric, pneumatic and hydraulic types. Controls: carpet, photo-electric, radio wave, pull cord switches and control boxes. Adjustment and maintenance procedures; use of test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Facing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for wall facings formed from: flat aluminum sheet, metal brake shapes, extruded or rolled sections. Solid or hollow panels. Plastic window walls and sky-lights. Protec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 (Manual)</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for residential patio and commercial store front doors. Tub and shower enclosures. Mirror sliding doors. Protec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nched, strip (horizontal or vertical) (fixed or opening) (top, bottom or side hung), (inward or outward opening) or sliding (horizontal or vertical), insulated or non-insulated, inside or outside glazed (single or double). Layout, assembly and installation procedures for: sills, drip deflectors, expansion joint covers, anchors, blocking, base frames, fasteners, expansion mullions, opening sashes and related hardware. Sealant appl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plans and specifications; checking wall components with drawings and parts lists. Establishing lines, levels and grade marks; layout and presetting anchors. Preassembly of wall components. Installation and alignment of sections on lowest floor level. Installation and alignment of remaining wall grid. “Freezing” anchors (welding, etc.). Installing adaptors and flashings. Sealant application. Installation of insulation. Installation of partition closer panels. Final check of completed instal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Special Product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Glass Fron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 installation of suspension brackets and perimeter framing. Hanging of glass. Patch fittings. Special door hardware and mounting procedures. Supporting glass fins. Installation of weathering. Sealing procedures. Protection methods. Replacement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k Glass Fron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 Installation of concealed or exposed perimeter framing. Glass stiffeners (one side or both sides). Finishing glass joints. Protection methods. Replacement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Glas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National Auto Glass Specifications Parts Book. Identification and selection of bent glass parts (toughened or laminated). Cutting and edgework procedures for laminated flatstock to N.A.G. specifications. Damaged light removal procedures. Installation and sealing of new parts. Use of specialized tools, lubricants and seala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las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ing; use of cartoons (patterns). Cutting, waxing-up, etching, painting, firing, procedures and techniques. Additional waxing-up and painting. Staining. Leading-up and soldering. Cementing and fitting into base frame. Handling and installation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arium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rs for construction of framed and all-glass types. Glass selection, cutting and edgework. Selection of non-toxic cements and sealants. Water pressure and weight considerations. Mechanical blocking of glass in fram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Procedure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Specifications and Chang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and interpretation; work included, work excluded. Type and quality of materials, finishes and workmanship called for. Responsibility for protection, cleaning, guarantees. Specific installation instructions. General conditions. Modifications to job specifications by bulletins and addenda, change notices and change or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Plann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power, tool and equipment requirements. Material and equipment deliveries and storage. On-site distribution of materials. Electric power requirements. Job allocation. Co-ordination with other trades through General Contracto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ion Principl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break-down into separate operations for specialization. Elimination of unproductive motion.</w:t>
            </w:r>
          </w:p>
        </w:tc>
      </w:tr>
    </w:tbl>
    <w:p>
      <w:pPr>
        <w:pStyle w:val="Footnotee"/>
        <w:rPr/>
      </w:pPr>
      <w:r>
        <w:rPr/>
        <w:t>R.R.O. 1990, Reg. 1058, Sched. 1.</w:t>
      </w:r>
    </w:p>
    <w:p>
      <w:pPr>
        <w:pStyle w:val="Schedulee"/>
        <w:rPr/>
      </w:pPr>
      <w:r>
        <w:rPr/>
        <w:t>Schedule 2</w:t>
        <w:br/>
        <w:t>GLAZIER AND METAL MECHANIC</w:t>
      </w:r>
    </w:p>
    <w:p>
      <w:pPr>
        <w:pStyle w:val="Heading1xe"/>
        <w:rPr/>
      </w:pPr>
      <w:r>
        <w:rPr/>
        <w:t>Work Instruction and Experi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Trade Practic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ules and removal of all safety hazards. Use of hand and power tools and equipment, glass handling devices and equipment, measuring and marking tools, fastening devices. Benchwork and cutting-table operations. (As detailed in Schedule 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ac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glass composition and properties. Maximum glass sizes. Manufacturing proces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unction and Recogni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parent, translucent and opal glasses. Special purpose types: wired, laminated, heat absorbing, heat reflecting, and lead-plate glasses. Prismatic glass. Cladding (Spandrel) glasses. Miscellaneous glasses; factory sealed units, veneer and structural glasses, blocks and channels, corrugated glass. Mirrors: plate, sheet and transparent one-way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epa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cutting tolerances. Chipping and nipping, notching. Edgework: grinding, polishing, mitering, levelling. Glass drilling, sand blasting and etching. Bending and forming techniqu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ypes, characteristics and applications. Working, handling and cleaning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Types, Propert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characteristics and properties: aluminum, mild steel, stainless steels, bronze and copper, alloys. Selection facto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hapes and Sec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iarization with: sheet metal manufacturing processes: standard sizes and size limitations. Thicknesses and gauges.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rmed sheet (brake-shape): size, design and thickness limitations. Economics vs. brak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xtrusions: permissible tolerances, relative strength and appearanc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Finishes and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iarization with: mechanical finishes,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ive Coat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lectrolytic and chemical finishes: Colour matching, surface hardene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aint finishes: lacquer and baked enamel.</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eramic and porcelain-enamel glaze finishes. Touch-up procedur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emporary surface protectors and removal techniqu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Materi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ants and Glazing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ies. Safety precautions: fumes, toxic action, fire hazard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ventional Glazing Materials (Knife grade and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Oleo-resin compounds: wood and metal sash putty. Synthetic resin compounds: wood and metal mastic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utyl-rubber compounds: preformed tape (including reinforced types). Polybutene mastics and polyisobutelene t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ant Types (Gun grade, 1-part and 2-par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eo-resin compounds. Synthetic resin, polybutene, liquid polymer acrylic</w:t>
              <w:softHyphen/>
              <w:t>base, butyl rubber and urethane compounds. Polysulphide, silicone rubber and acrylic types. Primers and surface conditioners. Back-up materials. Shelf life, pot life and curing time. Dry-glazing materials: roll-in splines and U-channel gaskets. Structural gaskets. Strip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Accesso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ing blocks. Spacers. Glazing clips. Special purpose cl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Prepa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preparation: dry cleaning, or wet cleaning. Priming. Surface conditioning. Joint back-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election Preparation and Appl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factors: mixing, stirring. Heating as required. Selection and preparation of applicators. Material application. Cleaning applicators and material surfaces. Site clean-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 Selection and Usag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glass veneer mastics, mirror mastics; epoxy, contact and plastic cements. Selection factors; appl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ement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one-part and two-part glass cements. Pointing compounds. Selection factors. Handling and mixing procedures. Pot life. Safety precautions: fire and physical hazards. Installation of showcases, all</w:t>
              <w:softHyphen/>
              <w:t>glass entrances and stuck-glass fro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Operating Equipmen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ypes and characteristics: door hinges and pivots. Locks and operating hardware. Thresholds and guards. Kick-plates. Buggy-bumpers and guard rails. Finger guards. Door stops. Wind arrestors, chains, door co</w:t>
              <w:softHyphen/>
              <w:t>ordinators. Weathering. Astragals. Door closers: (manual types) including balanced, revolving (manual or electric assist); automatic types: pneumatic, hydraulic, electric, power or spring closing action; high or low pressure systems. Door controls: carpet and hardware controls: Photo-electric cells; radiowave controls; pullcord switches; control boxes. Sliding door hardware. Door locks and bumpers. Fly-screen hardwa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 track and guides. Locks. Finger pulls. Standards and shelf brackets. Counter pos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and Sash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stays and hinges. Sash locks and balances. Manual remote contr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clips. Rosettes, glass mitre clamps. Threeway cl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Glaz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e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squaring and plumb checks. Cleaning. Priming. Bedding: face and edge clearance. Setting-blocks and spacers. Glass holding: use of clips wedges and points. Facing and stroking off. Filling voids. Excess compound remov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fixed and opening): squaring and plumb checks. Cleaning. Priming. Application of snap-on or screw-on stops. Bedding; use of compound, preformed tapes. Setting blocks and spacers. Sealing heel and needle bead neoprene or vinyl glazing str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in rolled store front sections (glass to metal). Glazing-in extruded sections (neoprene or vinyl strip). Preparation of opening. Setting blocks. Application of stops (screw-on or snap-on). Application of glazing strip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ket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openings and sash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ket selection. Setting glass. Placing locking strip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Vene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all preparation and checking. Surface conditioning (dry wall). Layou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lacing supporting clips and retaining moldings. Cutting, nipping, arrissing and back-chipping glass. Mastic application, backspacing and coverage. Setting glass veneer, pointing joints and clea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Glaz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and installation of wood or metal framed, tamper-proof or unframed types: mirror sliding doors, one-way mirrors and mirrorfle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installation. Use of clamps or moldings, adhesives and seala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Glass Doors (Unframed)</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installation of tracks, finger pulls and lo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brackets and standards. Size limit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 Parti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counter posts. Provision of speak-holes and covers, pay-holes and cov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Top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pattern mak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nd layout. Hoisting and placing glass on floors. Preparation of openings. Setting vision and spandrel glass: use of swing-stage. Condensation drainage and venting. Application of pressure plates, stops, and finishing tri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Metal</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ronts (Rolled Sections and Brake Sh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layout of sill sections, head and side jambs, sash (full and half), division, corner and muntin bars. Stops, caps, awning boxes and hoods, canopies. Installation, setting and prot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uded Frames (Including Swinging Do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site checks and measuring. Frame layout and fabrication: jig and template use. On-site assembly and frame installation. Hanging, glazing and adjusting do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operating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hinges, pivots, push and pull door hardware, locks, cylinders, flush-bolts and keepers. Panic hardware. Door hold-open devices, bumpers and wind-arrestors. Thresholds and kick-plates. Door stops, astragals and finger guards. Buggy-bumpers and guardrails. Friction stays, sash locking devices and weathering devices. Layout: use of jigs and templates. Final adjust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Hardware (Manu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floor concealed (offset, centre-hung, single and double acting closers), overhead (surface mounted or concealed, door or transom mounted) closers. Balanced and revolving door types. Use of jigs and templates. Final adjust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electric pneumatic and hydraulic types. Controls: carpet, photo-electric, radio wave, pull-cord switches and control boxes. Final adjustments: use of test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Fac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protection of wall facings formed from flat aluminum sheet, metal brake shapes, extruded or rolled sections. Solid or hollow panels. Plastic window walls and sky-ligh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 (Manu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protection of residential patio and commercial store front doors. Tub and shower enclosures. Mirror sliding do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nched, strip (horizontal or vertical) (fixed or opening) (top, bottom or side hung), (inward or outward opening) or sliding (horizontal or vertical), insulated or non-insulated, inside or outside glazed (single or double). Layout, assembly and installation of sills, drip deflectors, expansion joint covers, anchors, blocking, base frames, fasteners, expansion mullions, opening sashes and related hardware. Sealant appl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wall components. Establishing lines, levels and grade marks: layout and presetting anchors. Preassembly of wall components. Installation and alignment of wall grid. “Freezing” anchors (welding, etc.). Installing adaptors and flashings. Sealant application. Installation of insulation and partition closer panels. Completed installation chec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 Special Product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Glass Fro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suspension brackets and perimeter framing. Hanging glass. Patch fittings. Special door hardware mounting. Supporting glass fins. Installation of weathering. Sealing operations. Replacement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k Glass Fro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concealed or exposed perimeter framing. Glass stiffeners (one side or both sides). Finishing glass joints. Protection. Replacement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Glas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and selection of glass parts (toughened or laminated). Cutting and edgework of laminated flat-stock to National Auto Glass specifications. Damaged light removal. Installation and sealing of new par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las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ing. Cutting, waxing-up, etching, painting, firing operations. Additional waxing-up and painting. Staining. Leading-up and soldering. Cementing and fitting into base frame. Handling and instal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ariu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ramed and all-glass types. Glass selection, cutting and edgework. Use of non-toxic cements and sealants. Blocking glass in frames.</w:t>
            </w:r>
          </w:p>
        </w:tc>
      </w:tr>
    </w:tbl>
    <w:p>
      <w:pPr>
        <w:pStyle w:val="Footnotee"/>
        <w:rPr/>
      </w:pPr>
      <w:r>
        <w:rPr/>
        <w:t>R.R.O. 1990, Reg. 105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4:00Z</dcterms:created>
  <dc:creator>Office of Legislative Counsel</dc:creator>
  <dc:description/>
  <cp:keywords/>
  <dc:language>en-US</dc:language>
  <cp:lastModifiedBy>Office of Legislative Counsel</cp:lastModifiedBy>
  <dcterms:modified xsi:type="dcterms:W3CDTF">2008-11-18T00:01:00Z</dcterms:modified>
  <cp:revision>3</cp:revision>
  <dc:subject>GLAZIER AND METAL MECHANIC</dc:subject>
  <dc:title>Trades Qualification and Apprenticeship Act - R.R.O. 1990, Reg. 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704</vt:lpwstr>
  </property>
</Properties>
</file>