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73</w:t>
      </w:r>
    </w:p>
    <w:p>
      <w:pPr>
        <w:pStyle w:val="Regtitlee"/>
        <w:rPr>
          <w:b w:val="false"/>
          <w:b w:val="false"/>
        </w:rPr>
      </w:pPr>
      <w:r>
        <w:rPr/>
        <w:t>PLUMBER</w:t>
      </w:r>
    </w:p>
    <w:p>
      <w:pPr>
        <w:pStyle w:val="Notice"/>
        <w:rPr/>
      </w:pPr>
      <w:r>
        <w:rPr>
          <w:b/>
          <w:bCs/>
          <w:u w:val="single"/>
        </w:rPr>
        <w:t>Historical version for the</w:t>
      </w:r>
      <w:r>
        <w:rPr>
          <w:u w:val="single"/>
        </w:rPr>
        <w:t xml:space="preserve"> </w:t>
      </w:r>
      <w:r>
        <w:rPr>
          <w:b/>
          <w:bCs/>
          <w:u w:val="single"/>
        </w:rPr>
        <w:t>period January 23, 2002 to December 17, 2012.</w:t>
      </w:r>
    </w:p>
    <w:p>
      <w:pPr>
        <w:pStyle w:val="Commente"/>
        <w:rPr/>
      </w:pPr>
      <w:r>
        <w:rPr/>
        <w:t>Last amendment:  O. Reg. 7/0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plumber;</w:t>
      </w:r>
    </w:p>
    <w:p>
      <w:pPr>
        <w:pStyle w:val="Definitione"/>
        <w:rPr/>
      </w:pPr>
      <w:r>
        <w:rPr/>
        <w:t>“</w:t>
      </w:r>
      <w:r>
        <w:rPr/>
        <w:t>plumber” means a person who,</w:t>
      </w:r>
    </w:p>
    <w:p>
      <w:pPr>
        <w:pStyle w:val="Defclausee"/>
        <w:rPr/>
      </w:pPr>
      <w:r>
        <w:rPr/>
        <w:tab/>
        <w:t>(a)</w:t>
        <w:tab/>
        <w:t>lays out, assembles, installs, maintains or repairs in any structure, building or site, piping, fixtures and appurtenances for the supply of water for any domestic or industrial purpose or for the disposal of water that has been used for any domestic or industrial purpose,</w:t>
      </w:r>
    </w:p>
    <w:p>
      <w:pPr>
        <w:pStyle w:val="Defclausee"/>
        <w:rPr/>
      </w:pPr>
      <w:r>
        <w:rPr/>
        <w:tab/>
        <w:t>(b)</w:t>
        <w:tab/>
        <w:t>connects to piping any appliance that uses water supplied to it or disposes of waste,</w:t>
      </w:r>
    </w:p>
    <w:p>
      <w:pPr>
        <w:pStyle w:val="Defclausee"/>
        <w:rPr/>
      </w:pPr>
      <w:r>
        <w:rPr/>
        <w:tab/>
        <w:t>(c)</w:t>
        <w:tab/>
        <w:t>installs the piping for any process, including the conveyance of gas, or any tubing for a pneumatic or air-handling system,</w:t>
      </w:r>
    </w:p>
    <w:p>
      <w:pPr>
        <w:pStyle w:val="Defclausee"/>
        <w:rPr/>
      </w:pPr>
      <w:r>
        <w:rPr/>
        <w:tab/>
        <w:t>(d)</w:t>
        <w:tab/>
        <w:t>makes joints in piping, or</w:t>
      </w:r>
    </w:p>
    <w:p>
      <w:pPr>
        <w:pStyle w:val="Defclausee"/>
        <w:rPr/>
      </w:pPr>
      <w:r>
        <w:rPr/>
        <w:tab/>
        <w:t>(e)</w:t>
        <w:tab/>
        <w:t>reads and understands design drawings, manufacturers’ literature and installation diagrams for piping and appliances connected thereto,</w:t>
      </w:r>
    </w:p>
    <w:p>
      <w:pPr>
        <w:pStyle w:val="Sdefinitione"/>
        <w:rPr/>
      </w:pPr>
      <w:r>
        <w:rPr/>
        <w:t>but does not include a person engaged in,</w:t>
      </w:r>
    </w:p>
    <w:p>
      <w:pPr>
        <w:pStyle w:val="Defclausee"/>
        <w:rPr/>
      </w:pPr>
      <w:r>
        <w:rPr/>
        <w:tab/>
        <w:t>(f)</w:t>
        <w:tab/>
        <w:t>the manufacture of equipment or the assembly of a unit prior to delivery to a building, structure or site,</w:t>
      </w:r>
    </w:p>
    <w:p>
      <w:pPr>
        <w:pStyle w:val="Defclausee"/>
        <w:rPr/>
      </w:pPr>
      <w:r>
        <w:rPr/>
        <w:tab/>
        <w:t>(g)</w:t>
        <w:tab/>
        <w:t>the laying of metallic or non-metallic pipe into trenches to form sanitary or storm sewers, drains or water mains,</w:t>
      </w:r>
    </w:p>
    <w:p>
      <w:pPr>
        <w:pStyle w:val="Defclausee"/>
        <w:rPr/>
      </w:pPr>
      <w:r>
        <w:rPr/>
        <w:tab/>
        <w:t>(h)</w:t>
        <w:tab/>
        <w:t>the repair and maintenance of the installations in an operating industrial plant, or</w:t>
      </w:r>
    </w:p>
    <w:p>
      <w:pPr>
        <w:pStyle w:val="Defclausee"/>
        <w:rPr/>
      </w:pPr>
      <w:r>
        <w:rPr/>
        <w:tab/>
        <w:t>(i)</w:t>
        <w:tab/>
        <w:t>the installation, removal, maintenance and testing of water meters, up to and including water meters with a 25 millimetre inlet and outlet.  R.R.O. 1990, Reg. 1073, s. 1; O. Reg. 7/02, s. 1.</w:t>
      </w:r>
    </w:p>
    <w:p>
      <w:pPr>
        <w:pStyle w:val="Sectione"/>
        <w:rPr/>
      </w:pPr>
      <w:r>
        <w:rPr/>
        <w:tab/>
      </w:r>
      <w:r>
        <w:rPr>
          <w:b/>
        </w:rPr>
        <w:t>2.  </w:t>
      </w:r>
      <w:r>
        <w:rPr/>
        <w:t>The trade of plumber is designated as a certified trade for the purposes of the Act.  R.R.O. 1990, Reg. 1073, s. 2.</w:t>
      </w:r>
    </w:p>
    <w:p>
      <w:pPr>
        <w:pStyle w:val="Sectione"/>
        <w:rPr/>
      </w:pPr>
      <w:r>
        <w:rPr/>
        <w:tab/>
      </w:r>
      <w:r>
        <w:rPr>
          <w:b/>
        </w:rPr>
        <w:t>3.  </w:t>
      </w:r>
      <w:r>
        <w:rPr/>
        <w:t>An apprentice training program is established for the certified trade and shall consist of five periods of related training and work experience training of 1,800 hours for each period,</w:t>
      </w:r>
    </w:p>
    <w:p>
      <w:pPr>
        <w:pStyle w:val="Clausee"/>
        <w:rPr/>
      </w:pPr>
      <w:r>
        <w:rPr/>
        <w:tab/>
        <w:t>(a)</w:t>
        <w:tab/>
        <w:t>at full-time educational day classes provided at a College of Applied Arts and Technology or in courses that, in the opinion of the Director, are equivalent thereto, in the subjects contained in Schedule 1; and</w:t>
      </w:r>
    </w:p>
    <w:p>
      <w:pPr>
        <w:pStyle w:val="Clausee"/>
        <w:rPr/>
      </w:pPr>
      <w:r>
        <w:rPr/>
        <w:tab/>
        <w:t>(b)</w:t>
        <w:tab/>
        <w:t>in work experience training provided by the employer of the apprentice in the subjects contained in Schedule 2.  R.R.O. 1990, Reg. 1073, s. 3.</w:t>
      </w:r>
    </w:p>
    <w:p>
      <w:pPr>
        <w:pStyle w:val="Sectione"/>
        <w:rPr/>
      </w:pPr>
      <w:r>
        <w:rPr/>
        <w:tab/>
      </w:r>
      <w:r>
        <w:rPr>
          <w:b/>
        </w:rPr>
        <w:t>4.  </w:t>
      </w:r>
      <w:r>
        <w:rPr/>
        <w:t>The subjects of examination for an apprentice in the certified trade are the subjects contained in Schedules 1 and 2.  R.R.O. 1990, Reg. 1073, s. 4.</w:t>
      </w:r>
    </w:p>
    <w:p>
      <w:pPr>
        <w:pStyle w:val="Sectione"/>
        <w:rPr/>
      </w:pPr>
      <w:r>
        <w:rPr/>
        <w:tab/>
      </w:r>
      <w:r>
        <w:rPr>
          <w:b/>
        </w:rPr>
        <w:t>5.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3, s. 5.</w:t>
      </w:r>
    </w:p>
    <w:p>
      <w:pPr>
        <w:pStyle w:val="Sectione"/>
        <w:rPr/>
      </w:pPr>
      <w:r>
        <w:rPr/>
        <w:tab/>
      </w:r>
      <w:r>
        <w:rPr>
          <w:b/>
        </w:rPr>
        <w:t>6.  </w:t>
      </w:r>
      <w:r>
        <w:rPr/>
        <w:t>The rate of wages for an apprentice in the certified trade whether for regular daily hours or for hours in excess of regular daily hours shall not be less than,</w:t>
      </w:r>
    </w:p>
    <w:p>
      <w:pPr>
        <w:pStyle w:val="Clausee"/>
        <w:rPr/>
      </w:pPr>
      <w:r>
        <w:rPr/>
        <w:tab/>
        <w:t>(a)</w:t>
        <w:tab/>
        <w:t>40 per cent during the first period of training and instruction;</w:t>
      </w:r>
    </w:p>
    <w:p>
      <w:pPr>
        <w:pStyle w:val="Clausee"/>
        <w:rPr/>
      </w:pPr>
      <w:r>
        <w:rPr/>
        <w:tab/>
        <w:t>(b)</w:t>
        <w:tab/>
        <w:t>50 per cent during the second period of training and instruction;</w:t>
      </w:r>
    </w:p>
    <w:p>
      <w:pPr>
        <w:pStyle w:val="Clausee"/>
        <w:rPr/>
      </w:pPr>
      <w:r>
        <w:rPr/>
        <w:tab/>
        <w:t>(c)</w:t>
        <w:tab/>
        <w:t>60 per cent during the third period of training and instruction;</w:t>
      </w:r>
    </w:p>
    <w:p>
      <w:pPr>
        <w:pStyle w:val="Clausee"/>
        <w:rPr/>
      </w:pPr>
      <w:r>
        <w:rPr/>
        <w:tab/>
        <w:t>(d)</w:t>
        <w:tab/>
        <w:t>70 per cent during the fourth period of training and instruction; and</w:t>
      </w:r>
    </w:p>
    <w:p>
      <w:pPr>
        <w:pStyle w:val="Clausee"/>
        <w:rPr/>
      </w:pPr>
      <w:r>
        <w:rPr/>
        <w:tab/>
        <w:t>(e)</w:t>
        <w:tab/>
        <w:t>80 per cent during the fifth period of training and instruction,</w:t>
      </w:r>
    </w:p>
    <w:p>
      <w:pPr>
        <w:pStyle w:val="Ssectione"/>
        <w:rPr/>
      </w:pPr>
      <w:r>
        <w:rPr/>
        <w:t>of the hourly rate of wages or its equivalent for a journeyperson employed by the same employer in the certified trade and with whom the apprentice is working.  R.R.O. 1990, Reg. 1073, s. 6.</w:t>
      </w:r>
    </w:p>
    <w:p>
      <w:pPr>
        <w:pStyle w:val="Sectione"/>
        <w:rPr/>
      </w:pPr>
      <w:r>
        <w:rPr/>
        <w:tab/>
      </w:r>
      <w:r>
        <w:rPr>
          <w:b/>
        </w:rPr>
        <w:t>7.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e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e employer in the trade and with whom the apprentice is working. R.R.O. 1990, Reg. 1073, s. 7.</w:t>
      </w:r>
    </w:p>
    <w:p>
      <w:pPr>
        <w:pStyle w:val="Schedulee"/>
        <w:rPr/>
      </w:pPr>
      <w:r>
        <w:rPr/>
        <w:t>Schedule 1</w:t>
        <w:br/>
        <w:t>PLUMB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673"/>
        <w:gridCol w:w="2011"/>
        <w:gridCol w:w="5878"/>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Weights and measures. Ratio and proportion. Percentage, discounts, simple interest. Areas, volumes, linear and angular mensuration. Square root. Scale conversion. Simple equations and formulae calculations (tanks, pipes; capacities, rate of flow).</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statics, hydraulics; pressure and head differences. Pascal’s Law. Pump capacities (H. P. rating and flow). Pressure pump principles; venturi, fluid flow, water hammer. Heat; temperature measurement, heat transfer. Heat units, evaporation, condensation, humidity, heat effect on metals. Heat calculations, expansion problems (solids, liquids, gases). Air and water properties, atmospheric pressure, syphonage, effect on plumbing materials. Electrolysis and corrosion. Water treatment, pollution, pH factor. Plumbing materials; relative strengths, electrolytic, chemical, bacteriological resistance, us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use of manufacturer’s manuals, job specifications. Oral communic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techniques; scales, symbols, projections. Preparation of elementary trade, related working drawings, dimensioned sketches. Reading, interpretation of floor plans elevations, plumbing and heating installations, specifications, material estimate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equipment. First aid. Fire prevention: use and maintenance of fire-fighting equipment.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The</w:t>
            </w:r>
            <w:r>
              <w:rPr>
                <w:rStyle w:val="Ovitalic"/>
              </w:rPr>
              <w:t xml:space="preserve"> Ontario Water Resources Act</w:t>
            </w:r>
            <w:r>
              <w:rPr/>
              <w:t xml:space="preserve"> (Regulation 736 of the Revised Regulations of Ontario, 1980). Correct lifting methods and use of lifting and hoisting equipment. Safe use of electrical tools, equipment and powder actuated tools. Good housekeep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wrenches, wood saws, hacksaws, chisels (metal, wood, masonry), files, hand shears, hand drills, pipe cutting, threading, reaming and bending too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and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air and electric drills, grinders, circular and sabre saws. Powder actuated tools. Mechanical and hydraulic tube bending equipment. Pipe cutting, reaming and threading equipment. Pedestal and bench grinders, abrasive cut-off tools. Grinding drill bits, cutting tools. Materials handling devices, scaffolds, ladders, ropes, slings, hois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Devic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tapes, builders levels, calipers, micrometers, squares, straight-edges, hand levels and plumb bob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ft soldering techniques; uses, solder alloys, fluxes. Heating torches and soldering irons. Preparation, sweating, jigging and tack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Tubing and Fittings</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ning dips. Hard soldering; alloys, fluxes, techniques and uses. Cleaning and testing joint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oining Techniqu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 rods, electrodes, fluxes. Set up, operation and use of oxyacetylene, propane, arc welding equipment for heating, welding, brazing and cutting operations. Protection of flammable materials. Explosion hazards; ventilation, cleaning or purging methods, testing equip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 joint characteristics. Relevant codes. Joining with hot sulphur, asbestos cement, lead wool. Use of packing irons, oakum. Measuring, cutting, supporting or hanging cast iron pipe. Lead pouring and caulking vertical, horizontal, inverted and submerged joints. Test method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Ream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ing devices. Hand and power pipe cutting and reaming. Lubricants. Length and fitting allowances, clean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ing Pip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 identification, usage; standard pipe threads. Die setting. Hand and power threading procedures. Pipe vises, collets, chucks. Cutting fluids. Cutting standard, loose, tight, crooked threads. Recutting damaged threads. Burr removal.</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nged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welded, lap jointed types. Relevant codes. Gasket materials, cutting methods. Expansion loops and joints, swing joints. Temporary pipe slinging, aligning; tightening bolts. Marking and drilling blank flanges. Breaking old joint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ression Type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 joint, flared joint and ring, ferrule types. Relevant codes. Gaskets, packings. Flaring ferrous and non-ferrous tube. Joint assembly.</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urn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joint design. Relevant codes. Lead burning and supporting techniques in all positions. Adequate ventila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ping Joi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o lead, lead to brass, and lead to copper wiped joints. Relevant codes. Wiping alloys, cloths, tools; smudge, paste and flux. Preparing and wiping flange, butt, underhand, vertical, rolled joints. Handling, supporting, protecting lead pip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 Joi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pe or materials used. </w:t>
            </w:r>
            <w:r>
              <w:rPr>
                <w:lang w:val="fr-CA"/>
              </w:rPr>
              <w:t xml:space="preserve">Relevant codes. Cement mixtures. </w:t>
            </w:r>
            <w:r>
              <w:rPr/>
              <w:t>Raking joints, aligning and supporting. Installing new pipe in existing lines. Test method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Joints (Plastic)</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joining techniques; materials, cleaning and solvent welding compounds, aligning and supporting method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Tub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ng procedures; tubing specifications, allowable radii. Hand and power benders. Filling with sand, lead, resin. Use of spring and stationary mandrels. Bend centers.</w:t>
            </w:r>
          </w:p>
        </w:tc>
      </w:tr>
      <w:tr>
        <w:trPr>
          <w:trHeight w:val="790" w:hRule="atLeast"/>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Tubing and Fittings</w:t>
              <w:br/>
              <w:br/>
              <w:t>(Bending and Forming Techniques)</w:t>
            </w:r>
          </w:p>
        </w:tc>
        <w:tc>
          <w:tcPr>
            <w:tcW w:w="20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emplat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 Stock</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bending techniques. Hardening, tempering, annealing, stress relieving.</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Lead</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tools. Layout, bossing or dressing techniques. Joint preparation.</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and Tubing Selection</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ze, lengths, classification; wrought iron, steel, cast iron, copper, lead, brass, vitrified tile, concrete, bituminized fibre, cement asbestos (transite), plastic, stainless steel, glass, dur iron. Relevant codes. Working and bursting pressures; safety and usage factor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Tubing and Fittings (Installation)</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readed Pipe</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ard, extra-heavy, double extra-heavy weight pipe. Butt weld, lapweld, seamless types. Relevant cod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standard thread tables. Standard pipe and fitting terminology. Thread compounds. Making up fittings, installation, aligning.</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Hangers and Faste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ing pipes by; drilling and tapping, expansion shields, toggle bolts, welding, clamps, powder actuated tool and fastener use. Types, use of wood, machine, coach or lag screws. Relevent codes. Hanging or supporting pipe by pipe hooks, extension bar, solid ring hangers; pipe rings, rolls and saddles; U bolts, hanger rods, masonry piers, brackets and clamps. Positioning, aligning, levelling. Insulation allowanc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ing and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lassification; underground limitations. Relevant codes. Installing, joining by soldering, brazing, swaging, compression fittings. Fitting allowances. Expansion loops. Vibration redu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ology, types, construction, purpose, locating; gate, O.S. and Y valves, sliding stem, globe, check, pressure reducing and relief. Stuffing boxes, gland packing. Relevant codes. Installation procedures; tagging and charting. Valve defects and wear.</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or underground installations. Relevant codes. Support layout, spacing, grade. Installation of reinforced concrete, steel, masonry, wood types, on filled ground, virgin soil, chair carriers, suspended from building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ers and Drain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levation of inverts. Location of stacks, connections. </w:t>
            </w:r>
            <w:r>
              <w:rPr>
                <w:lang w:val="fr-CA"/>
              </w:rPr>
              <w:t xml:space="preserve">Drain sizes. Relevant codes. </w:t>
            </w:r>
            <w:r>
              <w:rPr/>
              <w:t>Locating, setting, levelling; using dumpy levels and batter boards, bench marks or datum poin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work)</w:t>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ng and Trench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vant codes and regulations. Safety, inspection procedures. Shoring methods; hazards. Ventilation. Dewatering. Piling excavated material. Backfill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e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layout, size, elevation of inverts. Relevant codes. Drainage terminology, materials, jointing compounds. Storm, sanitary, combination drainage systems. Grading, supporting. Location of clean-outs. Testing drains. Repair and servicing; locating, clearing blockages, use of drain plans, rods, power equipment, chemicals. Cutting, inserting fit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requirements, location, size. Relevant codes. Setting trap level for seal, installing, supporting. Air inlet and cleanouts.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Dr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lication, location of simple and fixture floor drains. </w:t>
            </w:r>
            <w:r>
              <w:rPr>
                <w:lang w:val="fr-CA"/>
              </w:rPr>
              <w:t xml:space="preserve">Relevant codes. Strainers; levelling. </w:t>
            </w:r>
            <w:r>
              <w:rPr/>
              <w:t>Grading floors, sealing strainer inlets. Supporting grating. Venting floor drain traps. Connecting floor drains to building drains. Locating cleanouts.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water Leaders, Area Drains and Subsoil Drainage Til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ocation. Relevant codes. </w:t>
            </w:r>
            <w:r>
              <w:rPr/>
              <w:t>Sizing storm drains; rainfall charts, sizing tables, drainage areas. Installing subdrainage tile (inside and outside), area drains, rainwater leaders to combination and storm drains. Sediment catch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asoline Intercepto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and concrete (single and multiple chamber) types. </w:t>
            </w:r>
            <w:r>
              <w:rPr>
                <w:lang w:val="fr-CA"/>
              </w:rPr>
              <w:t xml:space="preserve">Specifications. Relevant codes. </w:t>
            </w:r>
            <w:r>
              <w:rPr/>
              <w:t>Installing oil collecting tanks, vents, flow control fittings. Concrete interceptor construction. Connecting inlet and outlet pipes to interceptors and building drains. Prohibited discharges through interceptor. Repair and servicing; cleaning, sediment removal. Open flame hazard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wage Pumps) </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mp location, ejector type, elevation, subbasements, subdrains. Relevant codes. Sewage, drainage sumps. Venting. Sewage and drainage pumps, ejectors. Operating intervals. Sizing, installation of sewage sumps, pumps, discharge lin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s and safety devices; single and duplex pumps, high water alarms, alternator controls. Electrical connections. Discharge connection to building drains, with or without main traps. Connecting subdrains to sewage tanks; testing methods. Repairing, servicing pumps, screens, impellers, valves, air compressors, motors, control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ckwater Valve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rpose and installation of flat and float backwater valves. Locating factors. Combination and separate drainage systems. Relevant codes. Sewage and drainage sumps for backflood protection.</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and servicing backwater valve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w-off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size, location. Discharge temperature. Venting. Blowdown, quick opening and closing valves. Connecting water supply to tanks, discharge line to building drains. Cross-connection prevention. Repair and servicing.</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wag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wers; intercepting or trunk line, tributary or contributing. Grading. Construction materials and design. Sewage treatment, disposal; activated sludge process, artificial drying, lagoon systems. Final effluent treat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ng Building Sewers to Public Se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size of public sewers, depth of inverts. Relevant codes. Sewer connecting procedures; explosion hazards, safety practices. Maintenance responsibility of municipality.</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ural Sewage System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ptic systems; single and multiple chamber trickle type, 2 compartment tank with automatic syphon, Imhoff tanks, cesspool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 interception, removal. Freezing protection.</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ic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location. Relevant codes. Poured concrete, steel, pre-cast concrete, other tank types. Sizing. Installation of tanks, fittings, cleanouts, venting, elevation. Repair and servicing; cleaning by manual removal, vacuum tanks, sludge pumps. Sludge disposal. Septic action starters, conditioner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Field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bed systems, location. </w:t>
            </w:r>
            <w:r>
              <w:rPr>
                <w:lang w:val="fr-CA"/>
              </w:rPr>
              <w:t xml:space="preserve">Relevant codes. Percolation tests. </w:t>
            </w:r>
            <w:r>
              <w:rPr/>
              <w:t xml:space="preserve">Boring test holes. Chart use for required absorption area. Leaching systems; standard trench, seepage pits. Bed layout; trench depth and width, grades, spacing. Installation of weeping tile, aggregate, connections, venting, backfilling. </w:t>
            </w:r>
            <w:r>
              <w:rPr>
                <w:lang w:val="fr-CA"/>
              </w:rPr>
              <w:t xml:space="preserve">Distribution box construction. </w:t>
            </w:r>
            <w:r>
              <w:rPr/>
              <w:t>Repair and servicing.</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br/>
              <w:br/>
              <w:t>(Stacks, Wastes and Vent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and Waste Stac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Locating. Sizing. Prohibited practices. Relevant codes. Joining pipe materials, fittings. Cutting stack holes, notching structural members. Connecting fixtures at stack bases; pressure effects, hazards. Cleanouts. Relief venting stacks in multistorey buildings. Prefabrication, installation of stacks, offsets; plumbing, aligning. Stack testing. Repair and servicing; cutting fittings into stacks. Freezing protection. Thawing stacks, waste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ves and Inser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ve filling materials. Fixed, adjustable, continuous inserts. Lining up sleeves, inserts, with chalk line, plumb bob.</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 Foo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s, sizes. Relevant codes. Pipe, fitting selection. Connecting stack footings to drain. Grading, installation tools, supporting foo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b, sleeve, manufactured types; lead, copper, neoprene. Relevant codes. Flashing flat, pitched, shingled, slate, other roofs. Flashing tools. Use of ladders and scaffolds, hand line, ropes and sl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Branches and Fixture Waste Pip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and Dunham plumbing systems. Relevant codes. Roughing in, fixture dimensions. Sizing horizontal and vertical waste pipes, fixture drains. Grading. Connecting and supporting pipes. Rigging method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Trap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urpose of P traps, drum traps, special designs. Relevant codes. Trap components and seals. Seal loss; causes, effects. Measuring seal.</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location. Cleanouts. Connecting and supporting traps to fixtures and waste pipes. Repair and servicing. Hazards of chemical use, use of drain rod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s. Flow control fittings. Relevant codes. Sizing. Locating, installing and venting, traps and flow control fittings, installed as fixture traps or as intercepto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Carri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 (concrete and frame); closet, urinal, lavatory and sink, hospital fixture, wall type carriers, vandal proof fittings. Alignment. Thread prot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vent stack locations, sizes, supports. Relevant codes. Sizing, installing back vents, continuous waste and vents; dual, stack, wet, loop and circuit, relief and yoke type vents. Terminating stacks through walls and roofs. Draining dead end vent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water Lead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size, material, location of leaders, hoppers, gutters. Expansion joints. Flashings. Connecting leaders to storm and sanitary drains. Rainwater traps. Cleanouts.</w:t>
            </w:r>
          </w:p>
        </w:tc>
      </w:tr>
      <w:tr>
        <w:trPr>
          <w:cantSplit w:val="true"/>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in Supply </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 connection materials. Relevant codes. Threaded, caulked, capillary solder, flared, wiped solder and mechanical type joints. Supporting service pipes on virgin soil, filled ground, through walls. Installing anchor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Supply Systems)</w:t>
            </w:r>
          </w:p>
        </w:tc>
        <w:tc>
          <w:tcPr>
            <w:tcW w:w="2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Connection to Municipal Water Main)</w:t>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main control valves. Drilling, tapping mains under pressure. Installation of curb valve, main supply valves. Meter chamber construction. Protecting plastic service pipes from hot water backup. Testing main supply pipes.</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Met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er Types. Selection and installation. Anti-tampering devices. Electrical grounding. Bypass. Use of test dial. Shop testing with calibrated tubes and tanks. Field testing large meters with portable test meters, orifice plates. Meter prot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 Water Supply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ng, sizing supply system; flow factors, storage tanks, other connections, draining. </w:t>
            </w:r>
            <w:r>
              <w:rPr>
                <w:lang w:val="fr-CA"/>
              </w:rPr>
              <w:t xml:space="preserve">Relevant codes. Installation procedures. </w:t>
            </w:r>
            <w:r>
              <w:rPr/>
              <w:t>Use of booster pumps. Backflow prevention. Damage and freezing protection. System testing. Noise elimination. Thawing procedure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Supply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ter and storage tank location, heat generation method, size of mains, branches, risers, outlets to fixtures, circulation method, pipe expansion, valve locations. </w:t>
            </w:r>
            <w:r>
              <w:rPr>
                <w:lang w:val="fr-CA"/>
              </w:rPr>
              <w:t xml:space="preserve">Insulation. Relevant codes. </w:t>
            </w:r>
            <w:r>
              <w:rPr/>
              <w:t>Direct, indirect, instantaneous heaters. Sizing. Boiler connections to converters, circulating pumps. Tank manifolds. Location of main control valves, drain valves, temperature/pressure relief valves, temperature control valves, thermometers, pressure gauges. Tempering valves, expansion loops and fittings. Preventing reverse flow. Installation of noncirculating, gravity, forced circulation systems. Flexible hanger use. Wall and floor sleeves; pipe clearances. Preventing cross connections between potable and nonpotable hot water pipes. Protecting and testing system. Noise elimination.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Water Supply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source. Well types; construction codes, potability tests. Pump characteristics, sizing factors; centrifugal jet (shallow and deep), reciprocal (shallow and deep), submersible, gear, hydraulic ram. Power sources. Gravity and hydro-pneumatic storage tanks. Locating, installing tanks and pumps. Suction line. Pressure and float switches, air volume controls. Pressure gauges, gauge glass, level indicator. Relief valve, overflow pipe, pulsation chamber, drain cocks, sand trap, strainers, filters. Main control, foot and check valves. Power connections. Priming pump. Preventing cross connections, back-siphonage, well contamination. System purging. Repair and servicing shallow well, deep well pumps and system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Lin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s to supply source, hose stations. Type, sizes of pipe and fittings. Size, locations of mains, standpipes, check valves, siamese connection. Relevant codes and underwriters specifications. Standard outlets. Hazards of intervening valves in fire line. Outside booster conn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Lin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ng, installing, supporting, fire lines, standpipes and outlets, hose storage cabinets, control valves. Hose, valve, nozzle selection. Use of booster pump. Preventing backflow to domestic system. System protection and testing.</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Mains For Exterior Fire Protec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type, supply source (single and dual); location of main control valves, check valves, hydrants; valves in hydrant branches, valve chambers, storage tank, reservoir, booster pump. Relevant codes, underwriters specifications. Underground installation factors. Installing branches to hydrants. Use of thrust blocks, saddles or anchors. Frost protection; inside hydrants, frost heave, draining facilities. Indicator valves. Protection against backflow into municipal system. Strategic valve locations. Fire department pumper connections. System testing. Backfilling. Erosion prevention. Purging pipes. Leak detection on buried lines by earphone diaphragm, geophone, valve box locator. Replacing defective section, installing bell joint clamps. Inserting extra branch. Repair and maintenanc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hing In</w:t>
              <w:br/>
              <w:br/>
              <w:t>(Process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Water Systems</w:t>
              <w:br/>
              <w:br/>
              <w:t>(Chilled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for dairies, laboratories, hospitals, industries. Cooling units, components. Heat exchangers. Insulation. Installation of upfeed and downfeed systems, components. Relevant codes. Colour coding system. Test methods. Reclaiming water from cooling towers, spray ponds, condenser coi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ed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for battery manufacture, drinking fountains, hospitals, drug, beverage manufacturers. Installation of distillation units, components, pipes, fitting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otable Water Supply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otable supply source, location of mains, risers, branches, connection to supply. </w:t>
            </w:r>
            <w:r>
              <w:rPr>
                <w:lang w:val="fr-CA"/>
              </w:rPr>
              <w:t xml:space="preserve">Usage factors. Relevant codes. </w:t>
            </w:r>
            <w:r>
              <w:rPr/>
              <w:t>Installation; isolation from potable systems. Coding. Backflow preven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n Irrigation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source, system type, pipe, fittings. Relevant codes. Control and zoning. Installation. Backflow preventers. Fertilizer injection.</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Dispensing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and gravity type systems. Installation.</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luid Process Piping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relevant codes for fluid transfer in bakeries, dairies, distilleries, food processing plants, breweries, laboratories, refineries, hospitals, industrial plant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Basic Fitting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 faucets, combination supply and waste, combination swing spout, single lever control, sink and shampoo faucets with spray attachments, automatic tempering devices. Relevant codes. C.S.A. and manufacturers standards. Installing exposed and concealed faucets; deck, wall mounted. Roughing in; finished wall clearance, valve bonnet access, air gap. Vacuum breakers. Testing. Preventing damage to finished fittings. Control valves; compression, needle types. Relevant codes. C.S.A., manufacturers standards. Component assembly. Test method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Flush Valv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phragm and plunger types. Hand, seat, foot or push button operated flushing mechanisms; domestic use. Installing, testing, adjusting. Backsyphonage preven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d Replacement of Supply Fittings, Valves and Piping</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er replacement procedures. Removing broken and corroded valve, faucet washer screws. Seat regrinding tools, techniques. Replacing valve gland, faucet bonnet packings, “O” rings, spindle sleeves. Use of lubricants. Basin wrench use. Replacement faucets; adapter wall plates, crows foot washers. Diverter valves; repair, adjusting. Cleaning screens, aerator outlets. Adapting supply to replacement fitting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itting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chanical and plug outlets. Strainers. Tail pieces. Stoppage causes; clearing methods. Repair and replacement.</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Fixt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elain ware, enamelled cast iron, enamelled press-formed steel bath tubs. Built-in, freestanding, other types. Built-in enclosures. Location, roughing in dimensions, handling. Installation. Protection. Installation of supply fittings, wastes and overflow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combined wall and floor type, pedestal, slab (vanity) types. Handling precautions. Installation and mounting; Installation of supply and waste fittings. Testing, cleaning. Repair and replace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lose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 wall hung, other types. Construction materials. Syphon jet, reverse trap, washdown, reverse trap without jet, blowout types. Relevant codes. Installation procedures. Gaskets. Tank refill devices; float, flush, control valves, lever mechanisms; testing, adjusting for storage level, flushing action. </w:t>
            </w:r>
            <w:r>
              <w:rPr>
                <w:lang w:val="fr-CA"/>
              </w:rPr>
              <w:t xml:space="preserve">Pressure noise control. </w:t>
            </w:r>
            <w:r>
              <w:rPr/>
              <w:t>Freezing protection. Temporary trap seals. Seat types, installation. Closet servicing, repair, replacem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e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Installation procedures: relevant codes. Roughing in dimensions. Connecting to supply. Backflow preventers. Adjusting control valves. Repair and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compartments; built-up, prefabricated, multiple types. Relevant codes. Installing prefabricated compartments. Forming, installing pans for built-up types. Shower drains, strainers. Sizing and locating traps. Supply fittings; combination, single, remote control. Roughing in dimensions. Sizing. Installation of exposed and concealed systems. Automatic tempering devices. Therapeutical uses. Test spouts. Adjustable heads; hard water effects. Shower repair and maintenance.</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ks</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and multiple compartment, combined sink and drainboard. Relevant codes. Materials, finishes.</w:t>
            </w:r>
          </w:p>
        </w:tc>
      </w:tr>
      <w:tr>
        <w:trPr>
          <w:cantSplit w:val="true"/>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unter top, wall hung, freestanding, cabinet types. Tail pieces, strainers, traps, faucets (single loose flange, combination, single handle control, preset temperature control). Supply fittings, spray hose, aerator, control valves. Repair and maintenance.</w:t>
            </w:r>
          </w:p>
        </w:tc>
      </w:tr>
      <w:tr>
        <w:trPr/>
        <w:tc>
          <w:tcPr>
            <w:tcW w:w="518"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Tub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outlet, two and three compartment types. Construction materials; handling. Roughing in dimensions. Relevant codes. Installing tubs, supply, strainers, traps, waste and vent.</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stall, pedestal, trough, integral trap types. Syphon storage tanks, flush valves, self closing stops. Roughing in dimensions. Relevant codes. Locating, installing, adjusting urinals, flushing devices, strainers. Connecting to wall outlet (exposed and integral traps), floor outlet, waste and supply. Provisions of cleanouts. Repair and maintenance.</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Fount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hung, built-in recess, pedestal, basin attachment, electrically cooled, other types. Roughing in dimensions. Relevant codes. Mounting, connecting to supply and waste (integral and exposed traps). Adjusting flow control valves. Fountain repair and maintenanc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nditioners (Softe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factors. Conditioning agents. Hardness tests. Installing, connecting to supply, fixtures. Bypass loop and valves (internal, supply line); manual and automatic. Alarm meter. Regenerating by; direct salting, brine tank system.</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 Conditioning Equipment)</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 — Privat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filtration principles. Water tests. Locating, installing. Preventing filter bed channelling. Servicing procedur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ors — Private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combined filter chlorinators. Water tests. Chlorination principles. Installation methods. Adjusting chlorinating solution feed rate.</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s and Laundry Washing Machine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commercial, institutional dishwashers; electric, hydraulic types. Gyrator, drum laundry washing machines. Relevant plumbing, electrical codes. Installation, levelling; use of vibration shock absorb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quipment and Applianc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estic Garbage Disposal Uni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Relevant plumbing, electrical codes. Effect of raw wastes on sewage systems. Installation; connecting to waste, sink outlet, power source. Servicing and repair.</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Water Storage Tank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indirect heater; electric, gas, oil integral heating units. Relevant electrical, plumbing, gas or oil burner codes. Cathode rod, tank linings, insulation. Locating, installing tanks, drain valve, pressure and temperature relief valves. Preventing syphonage, airlocks. Installing check valve on hot water supply. Dip tubes. Avoiding overheating tanks. Vent flue for self-contained oil and gas heated tanks. Inspection, maintenance.</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 level gutter types. Recirculating systems. Relevant codes. Installation of vacuum fittings, cleaning equipment, skimmer fittings, baffles, inlet fittings, main drain, deck drains, sight glass, recirculating and filtered lines, balancing tank.</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ck wash, cartridge, combined filter chlorinator types. </w:t>
            </w:r>
            <w:r>
              <w:rPr>
                <w:lang w:val="fr-CA"/>
              </w:rPr>
              <w:t xml:space="preserve">Location, capacities. Relevant codes. </w:t>
            </w:r>
            <w:r>
              <w:rPr/>
              <w:t>Installing and servicing filter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rculating Pum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location: calculating size, capacity. Available voltage. Strainer types. Installing, levelling pump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Uni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gas, electric, other pool heaters. Relevant plumbing, electrical, oil, gas burner codes. Sizing, installation, controls.</w:t>
            </w:r>
          </w:p>
        </w:tc>
      </w:tr>
      <w:tr>
        <w:trPr/>
        <w:tc>
          <w:tcPr>
            <w:tcW w:w="518"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namental Pools and Aquariu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of installations. Relevant cod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and Institutional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of kitchen equipment; potato peelers, coffee urns, refrigerators, water dispensers and coolers, steam kettles and tables, bain maries. Hospital, laboratory equipment; service sinks, flushing rim sinks, laboratory tables, elongated toilet bowls (bed pan hose, spray attachments), sterilizing equipment, anaesthetic gas lines, oxygen lines and equipment, suction lines, water, compressed air lines, physiotherapy equipment. Size, location, installation. Control valves, supply piping, waste and traps for primary and secondary waste traps, waste cleanouts, grease interceptors. Equipment and fixture maintenance.</w:t>
            </w:r>
          </w:p>
        </w:tc>
      </w:tr>
    </w:tbl>
    <w:p>
      <w:pPr>
        <w:pStyle w:val="Footnotee"/>
        <w:rPr/>
      </w:pPr>
      <w:r>
        <w:rPr/>
        <w:t>R.R.O. 1990, Reg. 1073, Sched. 1.</w:t>
      </w:r>
    </w:p>
    <w:p>
      <w:pPr>
        <w:pStyle w:val="Schedulee"/>
        <w:rPr/>
      </w:pPr>
      <w:r>
        <w:rPr/>
        <w:t>Schedule 2</w:t>
        <w:br/>
        <w:t>PLUMBER</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673"/>
        <w:gridCol w:w="2011"/>
        <w:gridCol w:w="5878"/>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br/>
              <w:br/>
              <w:t>(As detailed in Schedule 1)</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xml:space="preserve">. The </w:t>
            </w:r>
            <w:r>
              <w:rPr>
                <w:rStyle w:val="Ovitalic"/>
              </w:rPr>
              <w:t>Ontario Water Resources Act</w:t>
            </w:r>
            <w:r>
              <w:rPr/>
              <w:t xml:space="preserve"> (Regulation 736 of the Revised Regulations of Ontario, 1980). Care and use of hand and power tools and equipment, measuring devices. Joining pipe, tubing, fittings by; soft and hard soldering, brazing, welding, caulking; pipe cutting, reaming, threading; flanged fittings, compression fittings, lead burning, wiping joints, cementing joints, non-metalic plastic joints. Bending and forming pipe and tubing, bar stock, lead she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ools and Procedures</w:t>
              <w:br/>
              <w:br/>
              <w:t>Pipe, Tubing and Fittings (Installation)</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and specifications. Selection and installation of pipe, tubing, threaded pipe, valves, pipe hangers and fasteners. Support layout, spacing, grade for above or underground installations according to pipe, soil and building requiremen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Drainwork)</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ers and Drain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Establishing invert elevations, locating, setting, levelling. Installing building sewers, traps, floor drains. Connecting rain-water leaders, area drains, subsoil drainage tile to building drains. Installing oil and gasoline interceptors, sewage pumps, backwater valves. Connecting blow-off tanks to building drains. Municipal sewage systems; familiarization with types and characteristics, grading, construction, design, pipe materials, sewage treatment and disposal methods. Connecting building sewers to public sewers. Rural sewage systems; familiarization with types and characteristics, septic process, disposal bed systems, components. Leaching systems. Construction and installation of septic tanks, disposal beds. Testing, repair and maintenance of sewers, drains, sewage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Stacks, Wastes and Vent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cks, Wastes and Vent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Laying out, installing sleeves and inserts, stack footings, soil and waste stacks, terminal flashings. Installing horizontal branches, fixture wastes and traps, grease traps, chair carriers. Installing venting systems. Installing rainwater leaders. Testing, repair and maintenance of stacks, wastes, ven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hing In</w:t>
              <w:br/>
              <w:br/>
              <w:t>(Water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Making service connections to municipal water mains. Installing and testing water meters. Installing cold water supply piping and domestic hot water supply piping systems. Rural supply systems; familiarization with supply sources, well types, pump types, storage tanks, power sources. Installing rural supply systems. Fire line systems; installing fire protection lines. Installing ring mains for exterior fire protection. Testing, repair and maintenance of water supply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ing In</w:t>
              <w:br/>
              <w:br/>
              <w:t>(Process Supply System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Water System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chilled water and distilled water systems, nonpotable water systems, lawn irrigation systems. Installing special fluid process piping systems. Testing, repair and maintenance of special water syste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Basic Fitting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Fittings, Valves, Piping, Wastes and Trap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and specifications. Installing supply fittings, control valves, automatic flush valves. Repairing or replacing water supply fittings, valves, supply piping. Installing waste fittings, strainers, plug outlets, fixture and equipment traps. Clearing stoppage, replacing wastes and trap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Fixtures)</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s and Equipmen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bathtubs, washbasins, water-closet combinations, bidets, showers, sinks, laundry tubs, urinals. Installing drinking fountains. Maintenance, repair and replacement of fixtures and equipmen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Water Conditioning Equipment)</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nditioners</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water softeners. Installing filters and chlorinators in private water systems. Testing, repair and maintenance of water conditioning systems.</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xture and Equipment Installation and Servicing</w:t>
              <w:br/>
              <w:br/>
              <w:t>(Equipment and Appliances)</w:t>
            </w:r>
          </w:p>
        </w:tc>
        <w:tc>
          <w:tcPr>
            <w:tcW w:w="2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mestic, Commercial, Institutional, Hospital and Laboratory Equipment</w:t>
            </w:r>
          </w:p>
        </w:tc>
        <w:tc>
          <w:tcPr>
            <w:tcW w:w="58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miliarization with relevant codes, regulations, specifications. Installing dishwashers, laundry washing machines, domestic garbage disposal units, hot water storage tanks. Installing piping systems, filters, recirculating pumps, heating units for swimming pools. Installing supply, recirculating, waste systems for ornamental pools, aquariums. Installing and servicing commercial and institutional kitchen equipment; potato peelers, coffee urns, refrigerators, water dispensers and coolers, steam kettles and tables, bain maries.</w:t>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and servicing hospital, laboratory equipment; service sinks, flushing rim sinks, laboratory tables, elongated toilet bowls (bed pan hose, spray attachments), sterilizing equipment, anaesthetic gas lines, oxygen lines and equipment, suction lines, water, compressed air lines, physiotherapy equipment.</w:t>
            </w:r>
          </w:p>
        </w:tc>
      </w:tr>
    </w:tbl>
    <w:p>
      <w:pPr>
        <w:pStyle w:val="Footnotee"/>
        <w:rPr/>
      </w:pPr>
      <w:r>
        <w:rPr/>
        <w:t>R.R.O. 1990, Reg. 107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4-01-21T11:00:00Z</cp:lastPrinted>
  <dcterms:modified xsi:type="dcterms:W3CDTF">2012-12-20T12:55:00Z</dcterms:modified>
  <cp:revision>47</cp:revision>
  <dc:subject>PLUMBER</dc:subject>
  <dc:title>Trades Qualification and Apprenticeship Act - R.R.O. 1990, Reg. 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3</vt:lpwstr>
  </property>
  <property fmtid="{D5CDD505-2E9C-101B-9397-08002B2CF9AE}" pid="3" name="To Date">
    <vt:lpwstr>20121217</vt:lpwstr>
  </property>
</Properties>
</file>