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Livestock and Livestock Products Act</w:t>
        <w:br/>
        <w:t>Loi sur le bétail et les produits du bétail</w:t>
      </w:r>
    </w:p>
    <w:p>
      <w:pPr>
        <w:pStyle w:val="Regnumbere"/>
        <w:rPr>
          <w:b w:val="false"/>
          <w:b w:val="false"/>
        </w:rPr>
      </w:pPr>
      <w:r>
        <w:rPr/>
        <w:t>ONTARIO REGULATION 732/94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Amended to O. Reg. 226/05</w:t>
      </w:r>
    </w:p>
    <w:p>
      <w:pPr>
        <w:pStyle w:val="Regtitlee"/>
        <w:rPr/>
      </w:pPr>
      <w:r>
        <w:rPr/>
        <w:t>TRANSPORTING NON-AMBULATORY ANIMAL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June 1, 2005 to June 18, 200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non-ambulatory” means unable to stand without assistance or to move without being dragged or carried.  O. Reg. 732/94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Goats, horses for slaughter, sheep, wild swine, domestic swine, ratites, deer, elk and bison that are non-ambulatory are designated as livestock.  O. Reg. 732/94, s. 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Dealers who deal in goats, horses for slaughter, sheep, wild swine, domestic swine, ratites, deer, elk or bison are exempt from section 2 of the Act.  O. Reg. 732/94, s. 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No person shall load, unload or transfer non-ambulatory cattle, goats, horses for slaughter, sheep, wild swine, domestic swine, ratites, deer, elk or bison in a manner that,</w:t>
      </w:r>
    </w:p>
    <w:p>
      <w:pPr>
        <w:pStyle w:val="Clausee"/>
        <w:rPr/>
      </w:pPr>
      <w:r>
        <w:rPr/>
        <w:tab/>
        <w:t>(a)</w:t>
        <w:tab/>
        <w:t>drags them in direct contact with the ground; or</w:t>
      </w:r>
    </w:p>
    <w:p>
      <w:pPr>
        <w:pStyle w:val="Clausee"/>
        <w:rPr/>
      </w:pPr>
      <w:r>
        <w:rPr/>
        <w:tab/>
        <w:t>(b)</w:t>
        <w:tab/>
        <w:t>pulls them by the head, horns, neck, feet or tail.  O. Reg. 732/94, s. 4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No person shall move non-ambulatory cattle, goats, horses for slaughter, sheep, wild swine, domestic swine, ratites, deer, elk or bison unless,</w:t>
      </w:r>
    </w:p>
    <w:p>
      <w:pPr>
        <w:pStyle w:val="Clausee"/>
        <w:rPr/>
      </w:pPr>
      <w:r>
        <w:rPr/>
        <w:tab/>
        <w:t>(a)</w:t>
        <w:tab/>
        <w:t>they are accompanied by a certificate for direct transport to slaughter issued by a veterinarian; and</w:t>
      </w:r>
    </w:p>
    <w:p>
      <w:pPr>
        <w:pStyle w:val="Clausee"/>
        <w:rPr/>
      </w:pPr>
      <w:r>
        <w:rPr/>
        <w:tab/>
        <w:t>(b)</w:t>
        <w:tab/>
        <w:t>they are physically separated from other animals in the vehicle.  O. Reg. 732/94, s. 5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 xml:space="preserve">If cattle, goats, horses for slaughter, sheep, wild swine, domestic swine, ratites, deer, elk and bison become non-ambulatory during transport, the operator of the vehicle transporting them shall arrange for them to be examined by a veterinarian licensed under the </w:t>
      </w:r>
      <w:r>
        <w:rPr>
          <w:rStyle w:val="Ovitalic"/>
        </w:rPr>
        <w:t>Veterinarians Act</w:t>
      </w:r>
      <w:r>
        <w:rPr/>
        <w:t xml:space="preserve"> and then transport them to a slaughter plant within the meaning of Ontario Regulation 31/05 (Meat) made under the </w:t>
      </w:r>
      <w:r>
        <w:rPr>
          <w:rStyle w:val="Ovitalic"/>
        </w:rPr>
        <w:t>Food Safety and Quality Act, 2001</w:t>
      </w:r>
      <w:r>
        <w:rPr/>
        <w:t xml:space="preserve"> operated by a licensee under that regulation or to a registered establishment within the meaning of the </w:t>
      </w:r>
      <w:r>
        <w:rPr>
          <w:rStyle w:val="Ovitalic"/>
        </w:rPr>
        <w:t>Meat Inspection Act</w:t>
      </w:r>
      <w:r>
        <w:rPr/>
        <w:t xml:space="preserve"> (Canada).  O. Reg. 732/94, s. 6; O. Reg. 226/05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46:00Z</dcterms:created>
  <dc:creator>Office of Legislative Counsel</dc:creator>
  <dc:description/>
  <cp:keywords/>
  <dc:language>en-US</dc:language>
  <cp:lastModifiedBy>Francine Leriche</cp:lastModifiedBy>
  <dcterms:modified xsi:type="dcterms:W3CDTF">2006-10-10T13:21:00Z</dcterms:modified>
  <cp:revision>30</cp:revision>
  <dc:subject>TRANSPORTING NON-AMBULATORY ANIMALS</dc:subject>
  <dc:title>Livestock and Livestock Products Act - O. Reg. 73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01</vt:lpwstr>
  </property>
  <property fmtid="{D5CDD505-2E9C-101B-9397-08002B2CF9AE}" pid="3" name="To Date">
    <vt:lpwstr>20060618</vt:lpwstr>
  </property>
</Properties>
</file>