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Registration Reform Act</w:t>
        <w:br/>
      </w:r>
      <w:r>
        <w:rPr>
          <w:lang w:val="fr-CA"/>
        </w:rPr>
        <w:t>Loi portant réforme de l’enregistrement immobilier</w:t>
      </w:r>
    </w:p>
    <w:p>
      <w:pPr>
        <w:pStyle w:val="Regnumbere"/>
        <w:rPr/>
      </w:pPr>
      <w:r>
        <w:rPr/>
        <w:t>ONTARIO REGULATION 16/99</w:t>
      </w:r>
    </w:p>
    <w:p>
      <w:pPr>
        <w:pStyle w:val="Amendednotee"/>
        <w:rPr/>
      </w:pPr>
      <w:r>
        <w:rPr/>
        <w:t>Amended to O. Reg. 284/04</w:t>
      </w:r>
    </w:p>
    <w:p>
      <w:pPr>
        <w:pStyle w:val="Regtitlee"/>
        <w:rPr>
          <w:b w:val="false"/>
          <w:b w:val="false"/>
        </w:rPr>
      </w:pPr>
      <w:r>
        <w:rPr/>
        <w:t>AUTOMATED SYSTEM</w:t>
      </w:r>
    </w:p>
    <w:p>
      <w:pPr>
        <w:pStyle w:val="Notice"/>
        <w:rPr>
          <w:b/>
          <w:b/>
          <w:bCs/>
          <w:sz w:val="24"/>
        </w:rPr>
      </w:pPr>
      <w:r>
        <w:rPr>
          <w:b/>
          <w:bCs/>
          <w:u w:val="single"/>
        </w:rPr>
        <w:t>Historical version for the period September 16, 2004 to November 21, 2004.</w:t>
      </w:r>
    </w:p>
    <w:p>
      <w:pPr>
        <w:pStyle w:val="Versione"/>
        <w:rPr/>
      </w:pPr>
      <w:r>
        <w:rPr/>
        <w:t>This Regulation is made in English only.</w:t>
      </w:r>
    </w:p>
    <w:p>
      <w:pPr>
        <w:pStyle w:val="Heading1e"/>
        <w:rPr/>
      </w:pPr>
      <w:r>
        <w:rPr/>
        <w:t>Automated Recording and Property Mapping</w:t>
      </w:r>
    </w:p>
    <w:p>
      <w:pPr>
        <w:pStyle w:val="Sectione"/>
        <w:rPr/>
      </w:pPr>
      <w:r>
        <w:rPr/>
        <w:tab/>
      </w:r>
      <w:r>
        <w:rPr>
          <w:b/>
        </w:rPr>
        <w:t>1.  </w:t>
      </w:r>
      <w:r>
        <w:rPr/>
        <w:t>All of Ontario is designated for the purpose of Part II of the Act.  O. Reg. 16/99, s. 1.</w:t>
      </w:r>
    </w:p>
    <w:p>
      <w:pPr>
        <w:pStyle w:val="Heading1e"/>
        <w:rPr/>
      </w:pPr>
      <w:r>
        <w:rPr/>
        <w:t>Electronic Registration</w:t>
      </w:r>
    </w:p>
    <w:p>
      <w:pPr>
        <w:pStyle w:val="Sectione"/>
        <w:rPr/>
      </w:pPr>
      <w:r>
        <w:rPr/>
        <w:tab/>
      </w:r>
      <w:r>
        <w:rPr>
          <w:b/>
        </w:rPr>
        <w:t>2.  </w:t>
      </w:r>
      <w:r>
        <w:rPr/>
        <w:t>In sections 3, 4 and 5,</w:t>
      </w:r>
    </w:p>
    <w:p>
      <w:pPr>
        <w:pStyle w:val="Firstdefe"/>
        <w:rPr/>
      </w:pPr>
      <w:r>
        <w:rPr/>
        <w:t>“</w:t>
      </w:r>
      <w:r>
        <w:rPr/>
        <w:t>document” does not include,</w:t>
      </w:r>
    </w:p>
    <w:p>
      <w:pPr>
        <w:pStyle w:val="Defclausee"/>
        <w:rPr/>
      </w:pPr>
      <w:r>
        <w:rPr/>
        <w:tab/>
        <w:t>(a)</w:t>
        <w:tab/>
        <w:t xml:space="preserve">a plan registered, submitted, made or deposited under the </w:t>
      </w:r>
      <w:r>
        <w:rPr>
          <w:rStyle w:val="Ovitalic"/>
        </w:rPr>
        <w:t>Land Titles Act</w:t>
      </w:r>
      <w:r>
        <w:rPr/>
        <w:t>,</w:t>
      </w:r>
    </w:p>
    <w:p>
      <w:pPr>
        <w:pStyle w:val="Defclausee"/>
        <w:rPr/>
      </w:pPr>
      <w:r>
        <w:rPr/>
        <w:tab/>
        <w:t>(b)</w:t>
        <w:tab/>
        <w:t xml:space="preserve">a declaration or description within the meaning of the </w:t>
      </w:r>
      <w:r>
        <w:rPr>
          <w:rStyle w:val="Ovitalic"/>
        </w:rPr>
        <w:t>Condominium Act, 1998</w:t>
      </w:r>
      <w:r>
        <w:rPr/>
        <w:t xml:space="preserve"> or an amendment to such a declaration or description, or</w:t>
      </w:r>
    </w:p>
    <w:p>
      <w:pPr>
        <w:pStyle w:val="Defclausee"/>
        <w:rPr/>
      </w:pPr>
      <w:r>
        <w:rPr/>
        <w:tab/>
        <w:t>(c)</w:t>
        <w:tab/>
        <w:t xml:space="preserve">a notice of termination described in section 122 or 123 of the </w:t>
      </w:r>
      <w:r>
        <w:rPr>
          <w:rStyle w:val="Ovitalic"/>
        </w:rPr>
        <w:t>Condominium Act, 1998</w:t>
      </w:r>
      <w:r>
        <w:rPr/>
        <w:t>, a deed for a sale described in section 124 of that Act, a plan of expropriation for an expropriation described in section 126 of the Act or an order for termination described in section 128 of that Act.  O. Reg. 16/99, s. 2; O. Reg. 51/01, s. 1.</w:t>
      </w:r>
    </w:p>
    <w:p>
      <w:pPr>
        <w:pStyle w:val="Sectione"/>
        <w:rPr/>
      </w:pPr>
      <w:r>
        <w:rPr/>
        <w:tab/>
      </w:r>
      <w:r>
        <w:rPr>
          <w:b/>
        </w:rPr>
        <w:t>3.  </w:t>
      </w:r>
      <w:r>
        <w:rPr/>
        <w:t>(1)  Subject to subsection (3), the land included within the boundaries of the land titles divisions specified in Column 1 of the Table is designated under clause 19 (a) of the Act as an area in which documents may be registered under the</w:t>
      </w:r>
      <w:r>
        <w:rPr>
          <w:rStyle w:val="Ovitalic"/>
        </w:rPr>
        <w:t xml:space="preserve"> Land Titles Act</w:t>
      </w:r>
      <w:r>
        <w:rPr/>
        <w:t xml:space="preserve"> in either an electronic format or a written form starting on the date specified opposite those divisions in Column 2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535"/>
        <w:gridCol w:w="2145"/>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t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No. 6)</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6, 20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No. 45)</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8, 20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No. 48)</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9, 20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No. 53)</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6, 2004</w:t>
            </w:r>
          </w:p>
        </w:tc>
      </w:tr>
    </w:tbl>
    <w:p>
      <w:pPr>
        <w:pStyle w:val="FootnoteLefte"/>
        <w:rPr/>
      </w:pPr>
      <w:r>
        <w:rPr/>
        <w:t>O. Reg. 16/99, s. 3 (1); O. Reg. 164/00, s. 1 (1); O. Reg. 427/00, s. 1; O. Reg. 476/00, s. 1; O. Reg. 574/00, s. 1; O. Reg. 20/01, s. 1 (1); O. Reg. 35/01, s. 1; O. Reg. 119/01, s. 1; O. Reg. 177/01, s. 1; O. Reg. 206/01, s. 1; O. Reg. 362/01, s. 1; O. Reg. 398/01, s. 1 (1); O. Reg. 426/01, s. 1 (1); O. Reg. 463/01, s. 1 (1); O. Reg. 44/02, s. 1; O. Reg. 111/02, s. 1 (1); O. Reg. 164/02, s. 1 (1); O. Reg. 218/02, s. 1; O. Reg. 219/02, s. 1; O. Reg. 272/02, s. 1; O. Reg. 310/02, s. 1 (1); O. Reg. 344/02, s. 1 (1); O. Reg. 345/02, s. 1 (1); O. Reg. 5/03, s. 1; O. Reg. 6/03, s. 1; O. Reg. 7/03, s. 1; O. Reg. 31/03, s. 1; O. Reg. 32/03, s. 1; O. Reg. 125/03, s. 1; O. Reg. 192/03, s. 1 (1); O. Reg. 193/03, s. 1 (1); O. Reg. 243/03, s. 1 (1); O. Reg. 244/03, s. 1 (1); O. Reg. 245/03, s. 1 (1); O. Reg. 286/03, s. 1; O. Reg. 287/03, s. 1; O. Reg. 376/03, s. 1 (1); O. Reg. 395/03, s. 1; O. Reg. 429/03, s. 1 (1); O. Reg. 13/04, s. 1 (1); O. Reg. 53/04, s. 1; O. Reg. 216/04, s. 1; O. Reg. 236/04, s. 1; O. Reg. 237/04, s. 1; O. Reg. 283/04, s. 1 (1); O. Reg. 284/04, s. 1 (1).</w:t>
      </w:r>
    </w:p>
    <w:p>
      <w:pPr>
        <w:pStyle w:val="Subsectione"/>
        <w:rPr/>
      </w:pPr>
      <w:r>
        <w:rPr/>
        <w:tab/>
        <w:t xml:space="preserve">(2)  Subject to subsection (3), the land included within the boundaries of the land titles divisions specified in Column 1 of the Table is designated under clause 19 (c) of the Act as an area in which documents may not be registered under the </w:t>
      </w:r>
      <w:r>
        <w:rPr>
          <w:rStyle w:val="Ovitalic"/>
        </w:rPr>
        <w:t>Land Titles Act</w:t>
      </w:r>
      <w:r>
        <w:rPr/>
        <w:t xml:space="preserve"> unless they are in an electronic format alone starting on the date specified opposite those divisions in Column 2 of the Table.</w:t>
      </w:r>
    </w:p>
    <w:p>
      <w:pPr>
        <w:pStyle w:val="Headingxe"/>
        <w:rPr/>
      </w:pPr>
      <w:r>
        <w:rPr/>
        <w:t>TABLE</w:t>
      </w:r>
    </w:p>
    <w:p>
      <w:pPr>
        <w:pStyle w:val="Normal"/>
        <w:rPr>
          <w:highlight w:val="red"/>
        </w:rPr>
      </w:pPr>
      <w:r>
        <w:rPr>
          <w:highlight w:val="red"/>
        </w:rPr>
      </w:r>
    </w:p>
    <w:tbl>
      <w:tblPr>
        <w:tblW w:w="4676" w:type="dxa"/>
        <w:jc w:val="left"/>
        <w:tblInd w:w="-53" w:type="dxa"/>
        <w:tblLayout w:type="fixed"/>
        <w:tblCellMar>
          <w:top w:w="0" w:type="dxa"/>
          <w:left w:w="108" w:type="dxa"/>
          <w:bottom w:w="0" w:type="dxa"/>
          <w:right w:w="108" w:type="dxa"/>
        </w:tblCellMar>
      </w:tblPr>
      <w:tblGrid>
        <w:gridCol w:w="2585"/>
        <w:gridCol w:w="2091"/>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t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Brant (No. 2)</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rPr>
              <w:t>December 12, 200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 (No. 7)</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lang w:val="en-CA"/>
              </w:rPr>
              <w:t>November 21, 200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urham (No. 40)</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rPr>
              <w:t>March 19, 200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No. 12)</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September 9, 200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No. 20)</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ril 25, 200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No. 22)</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4, 200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No. 27)</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No. 33)</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rch 7, 2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orth (No. 30)</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6, 200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South (No. 59)</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6, 200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No. 4)</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y 23, 200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o. 43)</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4, 200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No. 44)</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4, 200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No. 49)</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No. 50)</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No. 51)</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ovember 20, 200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No. 66)</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ecember 9, 200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No. 58)</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February 10, 200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 61)</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ecember 11, 200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tworth (No. 62)</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January 29, 200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No. 65)</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2, 2001</w:t>
            </w:r>
          </w:p>
        </w:tc>
      </w:tr>
    </w:tbl>
    <w:p>
      <w:pPr>
        <w:pStyle w:val="FootnoteLefte"/>
        <w:rPr/>
      </w:pPr>
      <w:r>
        <w:rPr/>
        <w:t>O. Reg. 16/99, s. 3 (2); O. Reg. 164/00, s. 1 (2); O. Reg. 20/01, s. 1 (2); O. Reg. 119/01, s. 2; O. Reg. 398/01, s. 1 (2); O. Reg. 426/01, s. 1 (2); O. Reg. 463/01, s. 1 (2); O. Reg. 111/02, s. 1 (2); O. Reg. 164/02, s. 1 (2); O. Reg. 310/02, s. 1 (2); O. Reg. 344/02, s. 1 (2); O. Reg. 345/02, s. 1 (2); O. Reg. 192/03, s. 1 (2); O. Reg. 193/03, s. 1 (2); O. Reg. 243/03, s. 1 (2); O. Reg. 244/03, s. 1 (2); O. Reg. 245/03, s. 1 (2); O. Reg. 376/03, s. 1 (2); O. Reg. 429/03, s. 1 (2); O. Reg. 13/04, s. 1 (2); O. Reg. 283/04, s. 1 (2); O. Reg. 284/04, s. 1 (2).</w:t>
      </w:r>
    </w:p>
    <w:p>
      <w:pPr>
        <w:pStyle w:val="Subsectione"/>
        <w:rPr/>
      </w:pPr>
      <w:r>
        <w:rPr/>
        <w:tab/>
        <w:t>(3)  If the electronic land registration database is not capable of receiving a document or group of documents by direct electronic transmission, the document or group of documents may not be registered in an electronic format but must be registered in written form.  O. Reg. 16/99, s. 3 (3).</w:t>
      </w:r>
    </w:p>
    <w:p>
      <w:pPr>
        <w:pStyle w:val="Sectione"/>
        <w:rPr/>
      </w:pPr>
      <w:r>
        <w:rPr/>
        <w:tab/>
      </w:r>
      <w:r>
        <w:rPr>
          <w:b/>
          <w:bCs/>
        </w:rPr>
        <w:t>4.</w:t>
      </w:r>
      <w:r>
        <w:rPr/>
        <w:t xml:space="preserve">  (1)  Despite section 24 of the Act, if a person submits a document for registration under the </w:t>
      </w:r>
      <w:r>
        <w:rPr>
          <w:rStyle w:val="Ovitalic"/>
        </w:rPr>
        <w:t>Land Titles Act</w:t>
      </w:r>
      <w:r>
        <w:rPr/>
        <w:t xml:space="preserve"> in an electronic format and the document is required to include an affidavit, a declaration or any other written evidence, the evidence is not required to be in an electronic format.  O. Reg. 16/99, s. 4 (1).</w:t>
      </w:r>
    </w:p>
    <w:p>
      <w:pPr>
        <w:pStyle w:val="Subsectione"/>
        <w:rPr/>
      </w:pPr>
      <w:r>
        <w:rPr/>
        <w:tab/>
        <w:t>(2)  If the evidence mentioned in subsection (1) is a judgment or order that is not in an electronic format, it shall comply with subsection 17 (3) of Regulation 690 of the Revised Regulations of Ontario, 1990.  O. Reg. 16/99, s. 4 (2).</w:t>
      </w:r>
    </w:p>
    <w:p>
      <w:pPr>
        <w:pStyle w:val="Sectione"/>
        <w:rPr/>
      </w:pPr>
      <w:r>
        <w:rPr/>
        <w:tab/>
      </w:r>
      <w:r>
        <w:rPr>
          <w:b/>
        </w:rPr>
        <w:t>5.  </w:t>
      </w:r>
      <w:r>
        <w:rPr/>
        <w:t xml:space="preserve">(1)  If access to the electronic or imaged records or documents of a land registry office is not available for any reason and documents may be registered under the </w:t>
      </w:r>
      <w:r>
        <w:rPr>
          <w:rStyle w:val="Ovitalic"/>
        </w:rPr>
        <w:t>Land Titles Act</w:t>
      </w:r>
      <w:r>
        <w:rPr/>
        <w:t xml:space="preserve"> in the office in an electronic format, the Director may authorize the land registrar to accept for registration copies of electronic documents delivered to the office in a format approved by the Director.  O. Reg. 16/99, s. 5 (1).</w:t>
      </w:r>
    </w:p>
    <w:p>
      <w:pPr>
        <w:pStyle w:val="Subsectione"/>
        <w:rPr/>
      </w:pPr>
      <w:r>
        <w:rPr/>
        <w:tab/>
        <w:t>(2)  When access to the electronic or imaged records or documents of the land registry office is restored, the land registrar shall register the copies mentioned in subsection (1) in an electronic format, in the manner specified by the Director, in the order in which they were received and before proceeding with any other registrations.  O. Reg. 16/99, s. 5 (2).</w:t>
      </w:r>
    </w:p>
    <w:p>
      <w:pPr>
        <w:pStyle w:val="Sectione"/>
        <w:rPr/>
      </w:pPr>
      <w:r>
        <w:rPr/>
        <w:tab/>
      </w:r>
      <w:r>
        <w:rPr>
          <w:b/>
        </w:rPr>
        <w:t>6</w:t>
      </w:r>
      <w:r>
        <w:rPr>
          <w:b/>
          <w:bCs/>
        </w:rPr>
        <w:t>.</w:t>
      </w:r>
      <w:r>
        <w:rPr>
          <w:bCs/>
        </w:rPr>
        <w:t>  </w:t>
      </w:r>
      <w:r>
        <w:rPr>
          <w:smallCaps/>
        </w:rPr>
        <w:t>Omitted (revokes other Regulations)</w:t>
      </w:r>
      <w:r>
        <w:rPr/>
        <w:t>.  O. Reg. 16/9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52:00Z</dcterms:created>
  <dc:creator>Office of Legislative Counsel</dc:creator>
  <dc:description/>
  <cp:keywords/>
  <dc:language>en-US</dc:language>
  <cp:lastModifiedBy>Office of Legislative Counsel</cp:lastModifiedBy>
  <cp:lastPrinted>2004-03-09T12:09:00Z</cp:lastPrinted>
  <dcterms:modified xsi:type="dcterms:W3CDTF">2010-12-30T00:03:00Z</dcterms:modified>
  <cp:revision>36</cp:revision>
  <dc:subject>AUTOMATED SYSTEM</dc:subject>
  <dc:title>Land Registration Reform Act - O. Reg. 1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16</vt:lpwstr>
  </property>
  <property fmtid="{D5CDD505-2E9C-101B-9397-08002B2CF9AE}" pid="3" name="To Date">
    <vt:lpwstr>20041121</vt:lpwstr>
  </property>
</Properties>
</file>