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Regtitlee"/>
        <w:rPr>
          <w:b w:val="false"/>
          <w:b w:val="false"/>
        </w:rPr>
      </w:pPr>
      <w:r>
        <w:rPr/>
        <w:t>AUTOMATED SYSTEM</w:t>
      </w:r>
    </w:p>
    <w:p>
      <w:pPr>
        <w:pStyle w:val="Notice"/>
        <w:rPr/>
      </w:pPr>
      <w:r>
        <w:rPr>
          <w:b/>
          <w:bCs/>
          <w:u w:val="single"/>
        </w:rPr>
        <w:t>Historical version for the</w:t>
      </w:r>
      <w:r>
        <w:rPr>
          <w:u w:val="single"/>
        </w:rPr>
        <w:t xml:space="preserve"> </w:t>
      </w:r>
      <w:r>
        <w:rPr>
          <w:b/>
          <w:bCs/>
          <w:u w:val="single"/>
        </w:rPr>
        <w:t>period October 15, 2007 to November 18, 2007.</w:t>
      </w:r>
    </w:p>
    <w:p>
      <w:pPr>
        <w:pStyle w:val="Commente"/>
        <w:rPr/>
      </w:pPr>
      <w:r>
        <w:rPr/>
        <w:t>Last amendment:  O. Reg. 542/07.</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No. 3)</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pril 11,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y (No. 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22, 2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6,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No. 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9,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t (No. 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rch 27,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eds (No. 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October 23,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nnox (No. 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29,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No. 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January 8, 200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oka (No. 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April 18,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ry Sound (No. 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ptember 1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8,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No. 46)</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ugust 21,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4,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24, 2005</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 O. Reg. 85/06, s. 1; O. Reg. 108/06, s. 1; O. Reg. 121/06, s. 1; O. Reg. 189/06, s. 1; O. Reg. 236/06, s. 1; O. Reg. 323/06, s. 1; O. Reg. 356/06, s. 1; O. Reg. 361/06, s. 1; O. Reg. 394/06, s. 1; O. Reg. 447/06, s. 1; O. Reg. 484/06, s. 1; O. Reg. 497/06, s. 1; O. Reg. 525/06, s. 1; O. Reg. 530/06, s. 1; O. Reg. 541/06, s. 1; O. Reg. 1/07, s. 1; O. Reg. 11/07, s. 1; O. Reg. 207/07, s. 1 (1); O. Reg. 469/07, s. 1 (1); O. Reg. 540/07, s. 1 (1); O. Reg. 541/07, s. 1 (1); O. Reg. 542/07,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15,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2,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0,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4,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No. 45)</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ugust 20, 200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 O. Reg. 207/07, s. 1 (2); O. Reg. 469/07, s. 1 (2); O. Reg. 540/07, s. 1 (2); O. Reg. 541/07, s. 1 (2); O. Reg. 542/07,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2:00Z</dcterms:created>
  <dc:creator>Office of Legislative Counsel</dc:creator>
  <dc:description/>
  <cp:keywords/>
  <dc:language>en-US</dc:language>
  <cp:lastModifiedBy>Office of Legislative Counsel</cp:lastModifiedBy>
  <cp:lastPrinted>2007-09-24T15:50:00Z</cp:lastPrinted>
  <dcterms:modified xsi:type="dcterms:W3CDTF">2010-12-30T00:03:00Z</dcterms:modified>
  <cp:revision>269</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15</vt:lpwstr>
  </property>
  <property fmtid="{D5CDD505-2E9C-101B-9397-08002B2CF9AE}" pid="3" name="To Date">
    <vt:lpwstr>20071118</vt:lpwstr>
  </property>
</Properties>
</file>