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Regtitlee"/>
        <w:rPr>
          <w:b w:val="false"/>
          <w:b w:val="false"/>
        </w:rPr>
      </w:pPr>
      <w:r>
        <w:rPr/>
        <w:t>AUTOMATED SYSTEM</w:t>
      </w:r>
    </w:p>
    <w:p>
      <w:pPr>
        <w:pStyle w:val="Notice"/>
        <w:rPr/>
      </w:pPr>
      <w:r>
        <w:rPr>
          <w:b/>
          <w:bCs/>
          <w:u w:val="single"/>
        </w:rPr>
        <w:t>Historical version for the</w:t>
      </w:r>
      <w:r>
        <w:rPr>
          <w:u w:val="single"/>
        </w:rPr>
        <w:t xml:space="preserve"> </w:t>
      </w:r>
      <w:r>
        <w:rPr>
          <w:b/>
          <w:bCs/>
          <w:u w:val="single"/>
        </w:rPr>
        <w:t>period December 7, 2009 to March 21, 2010.</w:t>
      </w:r>
    </w:p>
    <w:p>
      <w:pPr>
        <w:pStyle w:val="Commente"/>
        <w:rPr/>
      </w:pPr>
      <w:r>
        <w:rPr/>
        <w:t>Last amendment:  O. Reg. 458/09.</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ontenac (No. 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pril 11, 200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6, 200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t (No. 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ch 27, 200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No. 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8, 200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xford (No. 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9, 200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0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5</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 O. Reg. 364/04, s. 1 (1); O. Reg. 365/04, s. 1; O. Reg. 52/05, s. 1 (1); O. Reg. 87/05, s. 1; O. Reg. 101/05, s. 1 (1); O. Reg. 170/05, s. 1; O. Reg. 178/05, s. 1; O. Reg. 205/05, s. 1; O. Reg. 220/05, s. 1 (1); O. Reg. 273/05, s. 1 (1); O. Reg. 540/05, s. 1; O. Reg. 574/05, s. 1; O. Reg. 592/05, s. 1; O. Reg. 3/06, s. 1; O. Reg. 35/06, s. 1 (1); O. Reg. 43/06, s. 1 (1); O. Reg. 85/06, s. 1; O. Reg. 108/06, s. 1; O. Reg. 121/06, s. 1; O. Reg. 189/06, s. 1; O. Reg. 236/06, s. 1; O. Reg. 323/06, s. 1; O. Reg. 356/06, s. 1; O. Reg. 361/06, s. 1; O. Reg. 394/06, s. 1; O. Reg. 447/06, s. 1; O. Reg. 484/06, s. 1; O. Reg. 497/06, s. 1; O. Reg. 525/06, s. 1; O. Reg. 530/06, s. 1; O. Reg. 541/06, s. 1; O. Reg. 1/07, s. 1; O. Reg. 11/07, s. 1; O. Reg. 207/07, s. 1 (1); O. Reg. 469/07, s. 1 (1); O. Reg. 540/07, s. 1 (1); O. Reg. 541/07, s. 1 (1); O. Reg. 542/07, s. 1 (1); O. Reg. 552/07, s. 1 (1); O. Reg. 564/07, s. 1 (1); O. Reg. 48/08, s. 1 (1); O. Reg. 57/08, s. 1 (1); O. Reg. 100/08, s. 1 (1); O. Reg. 201/08, s. 1 (1); O. Reg. 449/08, s. 1 (1); O. Reg. 164/09, s. 1 (1); O. Reg. 188/09, s. 1; O. Reg. 199/09, s. 1 (1); O. Reg. 299/09, s. 1 (1); O. Reg. 314/09, s. 1; O. Reg. 384/09, s. 1; O. Reg. 419/09, s. 1 (1); O. Reg. 431/09, s. 1 (1); O. Reg. 457/09, s. 1 (1); O. Reg. 458/09,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64"/>
        <w:gridCol w:w="221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15,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 (No. 3)</w:t>
            </w:r>
          </w:p>
        </w:tc>
        <w:tc>
          <w:tcPr>
            <w:tcW w:w="2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pril 21,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22,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Dundas (No. 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ugust 10,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2,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 14)</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 (No. 1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6, 200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y (No. 16)</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7,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 21)</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December 15,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23, 20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0,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No. 2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5,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10,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No. 3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19,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9,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4,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ry Sound (No. 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cember 7,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No. 45)</w:t>
            </w:r>
          </w:p>
        </w:tc>
        <w:tc>
          <w:tcPr>
            <w:tcW w:w="2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ugust 20,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7,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22,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6,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15,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9,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9, 20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 O. Reg. 364/04, s. 1 (2); O. Reg. 52/05, s. 1 (2); O. Reg. 101/05, s. 1 (2); O. Reg. 220/05, s. 1 (2); O. Reg. 273/05, s. 1 (2); O. Reg. 35/06, s. 1 (2); O. Reg. 43/06, s. 1 (2); O. Reg. 207/07, s. 1 (2); O. Reg. 469/07, s. 1 (2); O. Reg. 540/07, s. 1 (2); O. Reg. 541/07, s. 1 (2); O. Reg. 542/07, s. 1 (2); O. Reg. 552/07, s. 1 (2); O. Reg. 564/07, s. 1 (2); O. Reg. 48/08, s. 1 (2); O. Reg. 57/08, s. 1 (2); O. Reg. 100/08, s. 1 (2); O. Reg. 201/08, s. 1 (2); O. Reg. 449/08, s. 1 (2); O. Reg. 164/09, s. 1 (2); O. Reg. 199/09, s. 1 (2); O. Reg. 299/09, s. 1 (2); O. Reg. 419/09, s. 1 (2); O. Reg. 431/09, s. 1 (2); O. Reg. 457/09, s. 1 (2); O. Reg. 458/09,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rStyle w:val="Ovsmallcap"/>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7:00Z</dcterms:created>
  <dc:creator>Office of Legislative Counsel</dc:creator>
  <dc:description/>
  <cp:keywords/>
  <dc:language>en-US</dc:language>
  <cp:lastModifiedBy>Office of Legislative Counsel</cp:lastModifiedBy>
  <cp:lastPrinted>2009-10-06T17:13:00Z</cp:lastPrinted>
  <dcterms:modified xsi:type="dcterms:W3CDTF">2010-12-30T00:03:00Z</dcterms:modified>
  <cp:revision>51</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To Date">
    <vt:lpwstr>20100321</vt:lpwstr>
  </property>
</Properties>
</file>