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tabs>
          <w:tab w:val="clear" w:pos="0"/>
        </w:tabs>
        <w:rPr/>
      </w:pPr>
      <w:r>
        <w:rPr/>
        <w:t>Loi de 2000 sur la réforme du logement social</w:t>
      </w:r>
    </w:p>
    <w:p>
      <w:pPr>
        <w:pStyle w:val="Regnumberf"/>
        <w:rPr/>
      </w:pPr>
      <w:r>
        <w:rPr/>
        <w:t>rÈglement de l’ontario 456/01</w:t>
      </w:r>
    </w:p>
    <w:p>
      <w:pPr>
        <w:pStyle w:val="Regtitlef"/>
        <w:rPr/>
      </w:pPr>
      <w:r>
        <w:rPr/>
        <w:t>FOURNISSEURS DE LOGEMENTS AVEC SERVICES DE SOUTIEN — ARTICLE 64 DE LA LOI</w:t>
      </w:r>
    </w:p>
    <w:p>
      <w:pPr>
        <w:pStyle w:val="Noticef"/>
        <w:rPr/>
      </w:pPr>
      <w:r>
        <w:rPr>
          <w:bCs/>
        </w:rPr>
        <w:t>Remarque : Le présent règlement a été abrogé le 1</w:t>
      </w:r>
      <w:r>
        <w:rPr>
          <w:vertAlign w:val="superscript"/>
        </w:rPr>
        <w:t>er</w:t>
      </w:r>
      <w:r>
        <w:rPr/>
        <w:t xml:space="preserve"> </w:t>
      </w:r>
      <w:r>
        <w:rPr>
          <w:bCs/>
        </w:rPr>
        <w:t>janvier 2012.  Voir : Règl. de l’Ont. 376/11, art. 1 et 2.</w:t>
      </w:r>
    </w:p>
    <w:p>
      <w:pPr>
        <w:pStyle w:val="Commentf"/>
        <w:rPr/>
      </w:pPr>
      <w:r>
        <w:rPr/>
        <w:t>Dernière modification : Règl. de l’Ont. 376/11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ing1f"/>
        <w:rPr/>
      </w:pPr>
      <w:r>
        <w:rPr/>
        <w:t>Fournisseurs de logements avec services de soutien</w:t>
      </w:r>
    </w:p>
    <w:p>
      <w:pPr>
        <w:pStyle w:val="Headnotef"/>
        <w:rPr/>
      </w:pPr>
      <w:r>
        <w:rPr/>
        <w:t>Fournisseurs de logements avec services de soutie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Pour l’application de la disposition 2 de l’article 64 de la Loi, si aucun organisme responsable n’est désigné en vertu de l’article 88 de la Loi pour l’aire de service d’un gestionnaire de services indiqué à la colonne 1 du tableau du présent règlement, les dispositions énoncées à l’article 64 de la Loi s’appliquent aux fournisseurs de logements avec services de soutien indiqués à la colonne 2 du tableau en regard du gestionnaire de services, à la date indiquée à la colonne 3 du tableau en regard du fournisseur de logements avec services de soutien.  Règl. de l’Ont. 414/02, art. 1; Règl. de l’Ont. 340/04, art. 1.</w:t>
      </w:r>
    </w:p>
    <w:p>
      <w:pPr>
        <w:pStyle w:val="Tableheadingf"/>
        <w:rPr/>
      </w:pPr>
      <w:r>
        <w:rPr/>
        <w:t>TABLEau</w:t>
        <w:br/>
        <w:t>fournisseurs de logements avec services de soutie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1"/>
        <w:gridCol w:w="2566"/>
        <w:gridCol w:w="4562"/>
        <w:gridCol w:w="19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stionnaire de servic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sseurs de logements avec services de souti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’effe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Westglen Co-operative Homes of Brantfor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lovak Villag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eth-Zuri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orsi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Municipalité de</w:t>
            </w:r>
            <w:r>
              <w:rPr/>
              <w:t xml:space="preserve"> Chatham-Ken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Riverwa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</w:t>
            </w:r>
            <w:r>
              <w:rPr/>
              <w:t xml:space="preserve">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a Société de Logement de Cornwall et de la Rég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ogement La Nativité (Cornwall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Williamsburg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Cornerstone Community Association Durham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Duffin’s Cree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rham Christian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Durham Regi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Gateway Community Homes (Durham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eritage Community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Sunrise Seniors Place (Oshawa-Durham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Harmony-King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n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Borelia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Maple Glen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Social Services (Hanover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Lutheran Social Services (Owen Sound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Owen Sound Municipal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The Women’s Centre (Grey-Bruce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Guelph Line Seniors Non-Profit Residential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Halton Development &amp; Non-Profit Housing Accommodation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Ontario March of Dim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Hamilt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Local 1005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McMaster Community Homes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  <w:lang w:val="en-CA"/>
              </w:rPr>
            </w:pPr>
            <w:r>
              <w:rPr>
                <w:szCs w:val="16"/>
                <w:lang w:val="en-CA"/>
              </w:rPr>
              <w:t>Stoney Creek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  <w:lang w:val="en-CA"/>
              </w:rPr>
            </w:pPr>
            <w:r>
              <w:rPr>
                <w:szCs w:val="16"/>
                <w:lang w:val="en-CA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Wesley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ilton East Kiwani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mté de Hasting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rent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mté de Hur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Women’s Shelter, Second Stage Housing, Housing and Counselling Services of Hur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 House (Kingston)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Home Bas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Elizabeth Fry Society of Kingst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rnia and Lambt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ondon &amp; Middlesex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Independent Living (Lond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ission Services of Lond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herwood Forest (Trinity)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Windy Woods Co-operative Homes of Londo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lle d’Otta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Daybreak Non-Profit Shelter (Ecumenical)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lle d’Otta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Emily Murph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de district de Muskok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racebridge Municipa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ith Lutheran Social Services (St. Catharine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iagara Ina Grafton Gage Home of the United Chur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Bethlehem Not-for-Profit Housing Projects of Niaga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amford Kiwani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St. Andrews Niagara Housing Development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pen Door Concepts Wellan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mté de Norfol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South &amp; Metcalfe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Northumberlan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ampbellford Memorial Multicare Lod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</w:t>
            </w:r>
            <w:r>
              <w:rPr>
                <w:szCs w:val="16"/>
              </w:rPr>
              <w:t xml:space="preserve">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egoggi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thway Non-Profit Community Developments Incorporated of Pe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annery Gate Tower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rmagh Hou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Windsor Hil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Peel Multicultural Council Housing Project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Las America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Erin Cour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Dan Benedic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Ahnee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Kairos Non-Profit Housing of Peterboroug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awartha Participation Projec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unshine Homes Non-Profit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mily Murphy Second Stage Residenc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</w:t>
            </w:r>
            <w:r>
              <w:rPr>
                <w:szCs w:val="16"/>
              </w:rPr>
              <w:t xml:space="preserve">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tton &amp; District Lions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Elgin &amp; St. Thomas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27 Isabella Non-Profit Residen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1630 Lawrence Avenue West Residen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Abbeyfield Houses Society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ACLI Etobicok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Aldebrain Attendant Care Services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Almis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duhyau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Asco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Aven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Barsa Kelly/Cari Can Co-Op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Bazaa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Birmingham Home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 Danube Housing Developm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B’Nai Brith Canada Family Housing Project (Torresdale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Bonar-Parkdale Senior Citizen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okbank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nris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sa Abruzzo Benevolent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entral King Seniors Reside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inese Evergreen Non-Profit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Chord Housing Co-operative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Courtland Mew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Deep Quong Non-Profit (Metro Toronto)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xon Neighbourhood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Edgeview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Ernescliffe Non-Profit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eranc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Evangel Hal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Family Action Network Housing Corporation (Ontari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red Victor Cen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Gardenview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Glen Garden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Habayit Shelanu Seniors Residenc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Harmony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Hickory Tree Road Co-operative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Hospital Workers’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Houses Opening Today Toronto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Humbervale Christian Outreach Foundatio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Inter Faith Homes (Centenary)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terchurch Community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Italian Canadian Benevolent Seniors Apartment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Jenny Gree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Kingsway-Lambton Homes For Senior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nights Villag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La Paz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Lakeshore Garden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Lakeshore Village Artist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s Flor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ola Arrupe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ola Arrupe Phase II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Margaret Laurence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etview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saryktown Non-Profit Residen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cClintock Man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Mett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Micah Hom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yrmex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Nakiska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New Hibret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shnawb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  <w:lang w:val="en-CA"/>
              </w:rPr>
              <w:t xml:space="preserve">Operating Engineers Local 793 Non-Profit Housing. </w:t>
            </w:r>
            <w:r>
              <w:rPr>
                <w:szCs w:val="18"/>
              </w:rPr>
              <w:t>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ration Springboar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Our Saviour Thistletown Lutheran Lod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Palisade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Peggy and Andrew Brewin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Peregrin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Performing Arts Lodges of Cana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koczi Vill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chview Baptist Found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verdale United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Robert Cook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Scarborough Height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Secord Avenu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St. John’s Polish National Catholic Cathedral Residence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St. Margaret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ephenson Senior Link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The St. Margaret’s Tower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amil Co-operative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erra Bella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Tobias House of Toronto - 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Tobias House of Toronto - 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Housing Company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Refugee Community Non-Profit Homes &amp; Servic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Ujama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Upwood Park/Salvador Del Mundo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la Gaspar Corte Real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lla Otthon (Lambt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ncentPaul Family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lton Place (Scarborough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West Roug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minster Church Seniors’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Wilmar Height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green Community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Jarvis-Georg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ple Leaf Drive Seniors Non-Profit Reside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y Lambert Swal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Niagara Neighbourhood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obin Gardner Voc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St. Mark’s (Don Mills)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Atahualp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Duncan Mills Labourers’ Local 183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Maurice Coulter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Wilcox Cree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ahanan Non-Profit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août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Hellenic Home for the Age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août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Riverdale Housing Action Group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Ahmadiyya Abode of Pea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mes First Societ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Glen Par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Harbour Channel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Muriel Collin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Victoria-Shuter Non-Profit Housing Corporation</w:t>
            </w:r>
            <w:r>
              <w:rPr/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imico Co-operativ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ypriot Homes of the Kitchener-Waterloo Are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Hellenic Community of Kitchener-Waterloo and Suburbs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ighland Home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use of Friendship of Kitchen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 Allianc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tchener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-Waterloo Young Women’s Christian Associ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usitania Villas of Cambridge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ple Height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x Saltsman Community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edlewood Glen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w Generatio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ablo Neruda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nd Hill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nioren Haus Concordia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even Maples Co-operativ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hamroc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’s Senior Citizens’ H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Lifestyle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erloo Local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Regi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owsid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Maple Height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n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lavonia-Croatian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</w:t>
            </w:r>
            <w:r>
              <w:rPr/>
              <w:t xml:space="preserve">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 Allianc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</w:t>
            </w:r>
            <w:r>
              <w:rPr/>
              <w:t xml:space="preserve">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Lifestyle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</w:t>
            </w:r>
            <w:r>
              <w:rPr>
                <w:szCs w:val="16"/>
              </w:rPr>
              <w:t xml:space="preserve">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Guelph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Victor Davis Memorial Court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Belle River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Windsor Essex Community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Glengarr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Glengarry Non-Profit Housing Corporation (Phase II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Grachanica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John Moynaha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sor Y Residen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abour Community Service Cen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Charles Darrow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Holy Trinity Non-Profit Residences Yor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Kinsmen Non-Profit Housing Corporation (Richmond Hil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Prophetic Non-Profit (Richmond Hill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Region of York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Schomberg Lions Club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ater Street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ct d’Algom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Town of Blind Rive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nseil d’administration des services sociaux du district de Cochra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ccess Better Liv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iverside Acres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nseil d’administration des services sociaux du district de Cochra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chrane District Housing Support Servi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irst Step Women’s Shel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Hoshizaki House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enora Municipa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ryden MNP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Town of Sioux Lookout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Nipiss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  <w:lang w:val="en-CA"/>
              </w:rPr>
            </w:pPr>
            <w:r>
              <w:rPr>
                <w:szCs w:val="16"/>
                <w:lang w:val="en-CA"/>
              </w:rPr>
              <w:t>Physically Handicapped Adults’ Rehabilitation Association Nipissing-Parry So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Nipiss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Temagami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Nipiss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 xml:space="preserve">West Nipissing Non-Profit Housing Corporation — </w:t>
            </w:r>
            <w:r>
              <w:rPr/>
              <w:t xml:space="preserve">La Corporation de Logement À But Non-Lucratif de </w:t>
            </w:r>
            <w:r>
              <w:rPr>
                <w:szCs w:val="16"/>
              </w:rPr>
              <w:t>Nipissing Oue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</w:t>
            </w:r>
            <w:r>
              <w:rPr>
                <w:szCs w:val="16"/>
              </w:rPr>
              <w:t>Rainy Rive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Golden Age Manor (Emo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</w:t>
            </w:r>
            <w:r>
              <w:rPr>
                <w:szCs w:val="16"/>
              </w:rPr>
              <w:t>Sault Ste. Mari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  <w:lang w:val="en-CA"/>
              </w:rPr>
              <w:t xml:space="preserve">The Columbus Club of Sault Ste. </w:t>
            </w:r>
            <w:r>
              <w:rPr>
                <w:szCs w:val="16"/>
              </w:rPr>
              <w:t>Marie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Lutheran Community Housing Corporation of Thunder Ba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ipig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under Bay Community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Thunder Bay Distric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</w:tbl>
    <w:p>
      <w:pPr>
        <w:pStyle w:val="Footnotef"/>
        <w:rPr/>
      </w:pPr>
      <w:r>
        <w:rPr/>
        <w:t>Règl. de l’Ont. 311/07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Contents2">
    <w:name w:val="TOC 2"/>
    <w:basedOn w:val="Normal"/>
    <w:next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010456_e.htm" TargetMode="External"/><Relationship Id="rId3" Type="http://schemas.openxmlformats.org/officeDocument/2006/relationships/hyperlink" Target="http://www.e-laws.gov.on.ca/html/revokedregs/english/elaws_rev_regs_01045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28:00Z</dcterms:created>
  <dc:creator>Office of Legislative Counsel</dc:creator>
  <dc:description/>
  <cp:keywords/>
  <dc:language>en-US</dc:language>
  <cp:lastModifiedBy>Office of Legislative Counsel</cp:lastModifiedBy>
  <cp:lastPrinted>2004-01-27T11:32:00Z</cp:lastPrinted>
  <dcterms:modified xsi:type="dcterms:W3CDTF">2012-01-03T14:48:00Z</dcterms:modified>
  <cp:revision>4</cp:revision>
  <dc:subject>FOURNISSEURS DE LOGEMENTS AVEC SERVICES DE SOUTIEN — ARTICLE 64 DE LA LOI</dc:subject>
  <dc:title>réforme du logement social (Loi de 2000 sur la) - Règl. de l'Ont. 4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101</vt:lpwstr>
  </property>
  <property fmtid="{D5CDD505-2E9C-101B-9397-08002B2CF9AE}" pid="3" name="To Date">
    <vt:lpwstr>Present</vt:lpwstr>
  </property>
</Properties>
</file>