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a réforme du logement social</w:t>
      </w:r>
    </w:p>
    <w:p>
      <w:pPr>
        <w:pStyle w:val="Regnumberf"/>
        <w:rPr/>
      </w:pPr>
      <w:r>
        <w:rPr/>
        <w:t>rÈglement de l’ontario 17/02</w:t>
      </w:r>
    </w:p>
    <w:p>
      <w:pPr>
        <w:pStyle w:val="Regtitlef"/>
        <w:rPr/>
      </w:pPr>
      <w:r>
        <w:rPr/>
        <w:t>Société des services de logement social</w:t>
      </w:r>
    </w:p>
    <w:p>
      <w:pPr>
        <w:pStyle w:val="Noticef"/>
        <w:rPr/>
      </w:pPr>
      <w:r>
        <w:rPr/>
        <w:t>Remarque : Le présent règlement a été abrogé le 1</w:t>
      </w:r>
      <w:r>
        <w:rPr>
          <w:vertAlign w:val="superscript"/>
        </w:rPr>
        <w:t>er</w:t>
      </w:r>
      <w:r>
        <w:rPr/>
        <w:t xml:space="preserve"> janvier 2012.  </w:t>
      </w:r>
      <w:r>
        <w:rPr>
          <w:szCs w:val="18"/>
        </w:rPr>
        <w:t xml:space="preserve">Voir : Règl. de </w:t>
      </w:r>
      <w:r>
        <w:rPr/>
        <w:t>l’</w:t>
      </w:r>
      <w:r>
        <w:rPr>
          <w:szCs w:val="18"/>
        </w:rPr>
        <w:t>Ont.</w:t>
      </w:r>
      <w:r>
        <w:rPr/>
        <w:t xml:space="preserve"> 375/11, art. 1 et 2.</w:t>
      </w:r>
    </w:p>
    <w:p>
      <w:pPr>
        <w:pStyle w:val="Commentf"/>
        <w:rPr/>
      </w:pPr>
      <w:r>
        <w:rPr/>
        <w:t>Dernière modification : Règl. de l’Ont. 375/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embres de la Société : fournisseurs de logements prescri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Membres de la Société : autres fournisseurs de logement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Mission de la Société : fournisseurs de logements et programmes de logement prescrit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conseil d’administration de la Société : fournisseurs de logements prescrits</w:t>
            </w:r>
          </w:p>
        </w:tc>
      </w:tr>
      <w:tr>
        <w:trPr/>
        <w:tc>
          <w:tcPr>
            <w:tcW w:w="2418" w:type="dxa"/>
            <w:tcBorders/>
          </w:tcPr>
          <w:p>
            <w:pPr>
              <w:pStyle w:val="TOCidf"/>
              <w:spacing w:before="11" w:after="0"/>
              <w:rPr/>
            </w:pPr>
            <w:hyperlink w:anchor="BK5">
              <w:r>
                <w:rPr>
                  <w:rStyle w:val="InternetLink"/>
                </w:rPr>
                <w:t>Annexe 1</w:t>
              </w:r>
            </w:hyperlink>
          </w:p>
        </w:tc>
        <w:tc>
          <w:tcPr>
            <w:tcW w:w="7782" w:type="dxa"/>
            <w:tcBorders/>
          </w:tcPr>
          <w:p>
            <w:pPr>
              <w:pStyle w:val="Tablef"/>
              <w:spacing w:before="11" w:after="0"/>
              <w:rPr/>
            </w:pPr>
            <w:r>
              <w:rPr/>
              <w:t>Sociétés de logement sans but lucratif</w:t>
            </w:r>
          </w:p>
        </w:tc>
      </w:tr>
      <w:tr>
        <w:trPr/>
        <w:tc>
          <w:tcPr>
            <w:tcW w:w="2418" w:type="dxa"/>
            <w:tcBorders/>
          </w:tcPr>
          <w:p>
            <w:pPr>
              <w:pStyle w:val="TOCidf"/>
              <w:spacing w:before="11" w:after="0"/>
              <w:rPr/>
            </w:pPr>
            <w:hyperlink w:anchor="BK6">
              <w:r>
                <w:rPr>
                  <w:rStyle w:val="InternetLink"/>
                </w:rPr>
                <w:t>Annexe 2</w:t>
              </w:r>
            </w:hyperlink>
          </w:p>
        </w:tc>
        <w:tc>
          <w:tcPr>
            <w:tcW w:w="7782" w:type="dxa"/>
            <w:tcBorders/>
          </w:tcPr>
          <w:p>
            <w:pPr>
              <w:pStyle w:val="Tablef"/>
              <w:spacing w:before="11" w:after="0"/>
              <w:rPr/>
            </w:pPr>
            <w:r>
              <w:rPr/>
              <w:t>Coopératives de logement sans but lucratif</w:t>
            </w:r>
          </w:p>
        </w:tc>
      </w:tr>
      <w:tr>
        <w:trPr/>
        <w:tc>
          <w:tcPr>
            <w:tcW w:w="2418" w:type="dxa"/>
            <w:tcBorders/>
          </w:tcPr>
          <w:p>
            <w:pPr>
              <w:pStyle w:val="TOCidf"/>
              <w:spacing w:before="11" w:after="0"/>
              <w:rPr/>
            </w:pPr>
            <w:hyperlink w:anchor="BK7">
              <w:r>
                <w:rPr>
                  <w:rStyle w:val="InternetLink"/>
                </w:rPr>
                <w:t>Annexe 3</w:t>
              </w:r>
            </w:hyperlink>
          </w:p>
        </w:tc>
        <w:tc>
          <w:tcPr>
            <w:tcW w:w="7782" w:type="dxa"/>
            <w:tcBorders/>
          </w:tcPr>
          <w:p>
            <w:pPr>
              <w:pStyle w:val="Tablef"/>
              <w:spacing w:before="11" w:after="0"/>
              <w:rPr/>
            </w:pPr>
            <w:r>
              <w:rPr/>
              <w:t>Sociétés locales de logement</w:t>
            </w:r>
          </w:p>
        </w:tc>
      </w:tr>
      <w:tr>
        <w:trPr/>
        <w:tc>
          <w:tcPr>
            <w:tcW w:w="2418" w:type="dxa"/>
            <w:tcBorders/>
          </w:tcPr>
          <w:p>
            <w:pPr>
              <w:pStyle w:val="TOCidf"/>
              <w:spacing w:before="11" w:after="0"/>
              <w:rPr/>
            </w:pPr>
            <w:hyperlink w:anchor="BK8">
              <w:r>
                <w:rPr>
                  <w:rStyle w:val="InternetLink"/>
                </w:rPr>
                <w:t>Annexe 4</w:t>
              </w:r>
            </w:hyperlink>
          </w:p>
        </w:tc>
        <w:tc>
          <w:tcPr>
            <w:tcW w:w="7782" w:type="dxa"/>
            <w:tcBorders/>
          </w:tcPr>
          <w:p>
            <w:pPr>
              <w:pStyle w:val="Tablef"/>
              <w:spacing w:before="11" w:after="0"/>
              <w:rPr/>
            </w:pPr>
            <w:r>
              <w:rPr/>
              <w:t>Programmes de logement</w:t>
            </w:r>
          </w:p>
        </w:tc>
      </w:tr>
    </w:tbl>
    <w:p>
      <w:pPr>
        <w:pStyle w:val="Normal"/>
        <w:rPr/>
      </w:pPr>
      <w:r>
        <w:rPr/>
        <w:t xml:space="preserve">  </w:t>
      </w:r>
    </w:p>
    <w:p>
      <w:pPr>
        <w:pStyle w:val="Headnotef"/>
        <w:rPr/>
      </w:pPr>
      <w:r>
        <w:rPr/>
        <w:t>Définition</w:t>
      </w:r>
    </w:p>
    <w:p>
      <w:pPr>
        <w:pStyle w:val="Sectionf"/>
        <w:rPr/>
      </w:pPr>
      <w:r>
        <w:rPr/>
        <w:tab/>
      </w:r>
      <w:bookmarkStart w:id="1" w:name="BK0"/>
      <w:bookmarkEnd w:id="1"/>
      <w:r>
        <w:rPr>
          <w:b/>
          <w:bCs/>
        </w:rPr>
        <w:t>1.</w:t>
      </w:r>
      <w:r>
        <w:rPr>
          <w:rFonts w:cs="Times"/>
          <w:b/>
          <w:bCs/>
        </w:rPr>
        <w:t>  </w:t>
      </w:r>
      <w:r>
        <w:rPr/>
        <w:t>La définition qui suit s’applique au présent règlement.</w:t>
      </w:r>
    </w:p>
    <w:p>
      <w:pPr>
        <w:pStyle w:val="Firstdeff"/>
        <w:rPr/>
      </w:pPr>
      <w:r>
        <w:rPr/>
        <w:t>«Société» La Société des services de logement social créée en application de l’article 140 de la Loi.  Règl. de l’Ont. 17/02, art. 1.</w:t>
      </w:r>
    </w:p>
    <w:p>
      <w:pPr>
        <w:pStyle w:val="Headnotef"/>
        <w:rPr/>
      </w:pPr>
      <w:r>
        <w:rPr/>
        <w:t>Membres de la Société : fournisseurs de logements prescrits</w:t>
      </w:r>
    </w:p>
    <w:p>
      <w:pPr>
        <w:pStyle w:val="Sectionf"/>
        <w:rPr/>
      </w:pPr>
      <w:r>
        <w:rPr/>
        <w:tab/>
      </w:r>
      <w:bookmarkStart w:id="2" w:name="BK1"/>
      <w:bookmarkEnd w:id="2"/>
      <w:r>
        <w:rPr>
          <w:b/>
          <w:bCs/>
        </w:rPr>
        <w:t>2.</w:t>
      </w:r>
      <w:r>
        <w:rPr>
          <w:rFonts w:cs="Times"/>
          <w:b/>
          <w:bCs/>
        </w:rPr>
        <w:t>  </w:t>
      </w:r>
      <w:r>
        <w:rPr/>
        <w:t>(1)</w:t>
      </w:r>
      <w:r>
        <w:rPr>
          <w:rFonts w:cs="Times"/>
        </w:rPr>
        <w:t>  </w:t>
      </w:r>
      <w:r>
        <w:rPr/>
        <w:t>Les fournisseurs de logements qui sont des sociétés de logement sans but lucratif énumérés à l’annexe 1 sont prescrits comme étant des membres de la Société en application de l’alinéa 140 (2) c) de la Loi.  Règl. de l’Ont. 17/02, par. 2 (1).</w:t>
      </w:r>
    </w:p>
    <w:p>
      <w:pPr>
        <w:pStyle w:val="Subsectionf"/>
        <w:rPr/>
      </w:pPr>
      <w:r>
        <w:rPr/>
        <w:tab/>
        <w:t>(2)</w:t>
      </w:r>
      <w:r>
        <w:rPr>
          <w:rFonts w:cs="Times"/>
        </w:rPr>
        <w:t>  </w:t>
      </w:r>
      <w:r>
        <w:rPr/>
        <w:t>Les fournisseurs de logements qui sont des coopératives de logement sans but lucratif énumérés à l’annexe 2 sont prescrits comme étant des membres de la Société en application de l’alinéa 140 (2) d) de la Loi.  Règl. de l’Ont. 17/02, par. 2 (2).</w:t>
      </w:r>
    </w:p>
    <w:p>
      <w:pPr>
        <w:pStyle w:val="Headnotef"/>
        <w:rPr/>
      </w:pPr>
      <w:r>
        <w:rPr/>
        <w:t>Membres de la Société : autres fournisseurs de logements</w:t>
      </w:r>
    </w:p>
    <w:p>
      <w:pPr>
        <w:pStyle w:val="Sectionf"/>
        <w:rPr/>
      </w:pPr>
      <w:r>
        <w:rPr/>
        <w:tab/>
      </w:r>
      <w:bookmarkStart w:id="3" w:name="BK2"/>
      <w:bookmarkEnd w:id="3"/>
      <w:r>
        <w:rPr>
          <w:b/>
          <w:bCs/>
        </w:rPr>
        <w:t>3.</w:t>
      </w:r>
      <w:r>
        <w:rPr>
          <w:rFonts w:cs="Times"/>
          <w:b/>
          <w:bCs/>
        </w:rPr>
        <w:t>  </w:t>
      </w:r>
      <w:r>
        <w:rPr/>
        <w:t>(1)</w:t>
      </w:r>
      <w:r>
        <w:rPr>
          <w:rFonts w:cs="Times"/>
        </w:rPr>
        <w:t>  </w:t>
      </w:r>
      <w:r>
        <w:rPr/>
        <w:t>Devient membre de la Société, conformément à l’alinéa 140 (2) e) de la Loi, le fournisseur de logements qui fournit des logements dans le cadre d’un programme de logement énuméré à l’annexe 4 et dont la demande d’adhésion est approuvée par le conseil d’administration de la Société.  Règl. de l’Ont. 17/02, par. 3 (1).</w:t>
      </w:r>
    </w:p>
    <w:p>
      <w:pPr>
        <w:pStyle w:val="Subsectionf"/>
        <w:rPr/>
      </w:pPr>
      <w:r>
        <w:rPr/>
        <w:tab/>
        <w:t>(2)</w:t>
      </w:r>
      <w:r>
        <w:rPr>
          <w:rFonts w:cs="Times"/>
        </w:rPr>
        <w:t>  </w:t>
      </w:r>
      <w:r>
        <w:rPr/>
        <w:t>Le fournisseur de logements visé au paragraphe (1) devient membre de la Société le premier jour du mois qui suit celui au cours duquel le conseil d’administration de la Société approuve la demande.  Règl. de l’Ont. 17/02, par. 3 (2).</w:t>
      </w:r>
    </w:p>
    <w:p>
      <w:pPr>
        <w:pStyle w:val="Headnotef"/>
        <w:rPr/>
      </w:pPr>
      <w:r>
        <w:rPr/>
        <w:t>Mission de la Société : fournisseurs de logements et programmes de logement prescrits</w:t>
      </w:r>
    </w:p>
    <w:p>
      <w:pPr>
        <w:pStyle w:val="Sectionf"/>
        <w:rPr/>
      </w:pPr>
      <w:r>
        <w:rPr/>
        <w:tab/>
      </w:r>
      <w:bookmarkStart w:id="4" w:name="BK3"/>
      <w:bookmarkEnd w:id="4"/>
      <w:r>
        <w:rPr>
          <w:b/>
          <w:bCs/>
        </w:rPr>
        <w:t>4.</w:t>
      </w:r>
      <w:r>
        <w:rPr/>
        <w:t>  (1)  Les fournisseurs de logements énumérés aux annexes 1 et 3 et ceux qui sont membres de la Société conformément à l’article 3 sont prescrits comme étant des fournisseurs de logements pour l’application des alinéas 141 a), b), c) et d) de la Loi.  Règl. de l’Ont. 150/03, art. 1.</w:t>
      </w:r>
    </w:p>
    <w:p>
      <w:pPr>
        <w:pStyle w:val="Subsectionf"/>
        <w:rPr/>
      </w:pPr>
      <w:r>
        <w:rPr/>
        <w:tab/>
        <w:t>(1.1)  Les fournisseurs de logements énumérés à l’annexe 2 sont prescrits comme étant des fournisseurs de logements pour l’application des alinéas 141 b), c) et d) de la Loi.  Règl. de l’Ont. 150/03, art. 1.</w:t>
      </w:r>
    </w:p>
    <w:p>
      <w:pPr>
        <w:pStyle w:val="Subsectionf"/>
        <w:rPr/>
      </w:pPr>
      <w:r>
        <w:rPr/>
        <w:tab/>
        <w:t>(2)</w:t>
      </w:r>
      <w:r>
        <w:rPr>
          <w:rFonts w:cs="Times"/>
        </w:rPr>
        <w:t>  </w:t>
      </w:r>
      <w:r>
        <w:rPr/>
        <w:t>Les programmes de logement énumérés à l’annexe 4 sont prescrits comme étant des programmes de logement pour l’application des alinéas 141 a) et c) de la Loi.  Règl. de l’Ont. 17/02, par. 4 (2).</w:t>
      </w:r>
    </w:p>
    <w:p>
      <w:pPr>
        <w:pStyle w:val="Headnotef"/>
        <w:rPr/>
      </w:pPr>
      <w:r>
        <w:rPr/>
        <w:t>Pouvoirs du conseil d’administration de la Société : fournisseurs de logements prescrits</w:t>
      </w:r>
    </w:p>
    <w:p>
      <w:pPr>
        <w:pStyle w:val="Sectionf"/>
        <w:rPr/>
      </w:pPr>
      <w:r>
        <w:rPr/>
        <w:tab/>
      </w:r>
      <w:bookmarkStart w:id="5" w:name="BK4"/>
      <w:bookmarkEnd w:id="5"/>
      <w:r>
        <w:rPr>
          <w:b/>
          <w:bCs/>
        </w:rPr>
        <w:t>5.</w:t>
      </w:r>
      <w:r>
        <w:rPr/>
        <w:t>  (1)  Les fournisseurs de logements énumérés aux annexes 1 et 3 et ceux qui sont membres de la Société conformément à l’article 3 sont prescrits comme étant des fournisseurs de logements pour l’application des alinéas 142 (1) b), d), e) et f) de la Loi.  Règl. de l’Ont. 150/03, art. 2.</w:t>
      </w:r>
    </w:p>
    <w:p>
      <w:pPr>
        <w:pStyle w:val="Subsectionf"/>
        <w:rPr/>
      </w:pPr>
      <w:r>
        <w:rPr/>
        <w:tab/>
        <w:t>(1.1)  Les fournisseurs de logements énumérés à l’annexe 2 sont prescrits comme étant des fournisseurs de logements pour l’application des alinéas 142 (1) b), e) et f) de la Loi.  Règl. de l’Ont. 150/03, art. 2.</w:t>
      </w:r>
    </w:p>
    <w:p>
      <w:pPr>
        <w:pStyle w:val="Subsectionf"/>
        <w:rPr/>
      </w:pPr>
      <w:r>
        <w:rPr/>
        <w:tab/>
        <w:t>(2)</w:t>
      </w:r>
      <w:r>
        <w:rPr>
          <w:rFonts w:cs="Times"/>
        </w:rPr>
        <w:t>  </w:t>
      </w:r>
      <w:r>
        <w:rPr/>
        <w:t>Les fournisseurs de logements énumérés à l’annexe 1 ou 2 qui sont tenus par règlement de satisfaire aux exigences provinciales visées à l’alinéa 93 (2) f) de la Loi sont prescrits comme étant des fournisseurs de logements pour l’application de l’alinéa 142 (1) c) de la Loi.  Règl. de l’Ont. 17/02, par. 5 (2).</w:t>
      </w:r>
    </w:p>
    <w:p>
      <w:pPr>
        <w:pStyle w:val="Schedulef"/>
        <w:rPr/>
      </w:pPr>
      <w:bookmarkStart w:id="6" w:name="BK5"/>
      <w:bookmarkEnd w:id="6"/>
      <w:r>
        <w:rPr/>
        <w:t>Annexe 1</w:t>
        <w:br/>
        <w:t>SOCIéTéS DE LOGEMENT SANS BUT LUCRATIF</w:t>
      </w:r>
    </w:p>
    <w:tbl>
      <w:tblPr>
        <w:tblW w:w="10080" w:type="dxa"/>
        <w:jc w:val="left"/>
        <w:tblInd w:w="-5" w:type="dxa"/>
        <w:tblLayout w:type="fixed"/>
        <w:tblCellMar>
          <w:top w:w="0" w:type="dxa"/>
          <w:left w:w="108" w:type="dxa"/>
          <w:bottom w:w="0" w:type="dxa"/>
          <w:right w:w="108" w:type="dxa"/>
        </w:tblCellMar>
      </w:tblPr>
      <w:tblGrid>
        <w:gridCol w:w="3360"/>
        <w:gridCol w:w="480"/>
        <w:gridCol w:w="6240"/>
      </w:tblGrid>
      <w:tr>
        <w:trPr>
          <w:trHeight w:val="2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estionnaire de services</w:t>
            </w:r>
          </w:p>
        </w:tc>
        <w:tc>
          <w:tcPr>
            <w:tcW w:w="6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ablef"/>
              <w:spacing w:before="11" w:after="0"/>
              <w:rPr/>
            </w:pPr>
            <w:r>
              <w:rPr/>
              <w:t>Fournisseur de logements</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ichipicote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Township of White River Municipal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ssal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own of Blind Rive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ownship of St. Joseph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eth-Zurie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rant Community Place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rantford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rantford YM-YWCA Non-Profit Homes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armon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otinohsioni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Jaycees Brantford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aint Basil (Brantford)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Governing Council of the Salvation Army in Canada/ Conseil de Direction de l’Armée du Salut du Canad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lovak Villag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 </w:t>
            </w:r>
            <w:r>
              <w:rPr/>
              <w:t>: Règl. de l’Ont. 30/04, par. 1 (2).</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ictoria Park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ruce Count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Formosa Senior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Port Elgin Rotary Non-Profit Accommodation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Russell Meadows Non-Profit Accommodation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hatham Hop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hristian Senior Citizens Home Of Chatham</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olumbus Estates Of Chat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orporal Harry Miner V.C. (Ont-185) Senior Citizen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New Beginnings Housing Project of Chatham</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ark Street United Church (Chatham)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dgetown Community Estates (Non-Profi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verwa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 xml:space="preserve">Wallaceburg Municipal Non-Profit Housing Corporation </w:t>
            </w:r>
          </w:p>
        </w:tc>
      </w:tr>
      <w:tr>
        <w:trPr>
          <w:trHeight w:val="23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ochrane District Housing Support Services Inc.</w:t>
            </w:r>
          </w:p>
        </w:tc>
      </w:tr>
      <w:tr>
        <w:trPr>
          <w:trHeight w:val="232"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Iroquois Falls Seniors Apartment Corporation</w:t>
            </w:r>
          </w:p>
        </w:tc>
      </w:tr>
      <w:tr>
        <w:trPr>
          <w:trHeight w:val="232"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3).</w:t>
            </w:r>
          </w:p>
        </w:tc>
      </w:tr>
      <w:tr>
        <w:trPr>
          <w:trHeight w:val="232"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Kenneth Crescent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e Foyer des Aînés Francophones de Timmin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ocreebec Housing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oosonee Non-Profit Housing Corporati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City of Timmin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immins Finnish Seniors’ Home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own of Hearst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eek Lindsay Seniors Residences Cornwall</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ornwal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Finch &amp; District Seniors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ancaster &amp; District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ogement La Nativité (Cornwall)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Religious Hospitallers of St. Joseph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Alexandri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Township of Roxborough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Williamsburg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4).</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e Dufferi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redit Rive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 xml:space="preserve">Family Transition Place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iddleville (Shelburn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Hiwhois Assistance Grou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jax Municipal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rock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ornerstone Community Association Dur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urham Christian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Durham Regi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ateway Community Homes (Dur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eritage Community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mmaculate Conception Senior Citizens’ Residence, Port Perr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nter Faith Homes (Centenary)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nter-Organization Resources Network Non-Profit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John Howard Society of Durham Reg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fe Centre Non-Profit Housing Corporation (Ajax)</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ew Hope Non-Profit Dwellings (Dur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shawa Branch 43 Legion Senior Citizens Man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Prisma Non-Profit Residenc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unrise Seniors Place (Oshawa-Dur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Oshawa Young Women’s Christian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Participation House Project (Durham Reg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Unity Village Local 183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hitby Christia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Ville du Grand Sudbury</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All Nations Family Housing Corporation (Sudbur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Azilda Senior Citizen’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preo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sa Bella Senior Citizen Apartment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entreville 1 &amp; 2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Friendship Place d’Amitié Residence (Rayside Balfou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5).</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abitat Boreal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Isles of Innisfre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a Société des Bons Amis de la Vallé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a Société Nolin de Sudbur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e Centre D’Habitation de Chelmsford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ighthouse Non-Profit Homes/ Habitations à But Non-Lucratif le Phar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Place Bonne Entente des Aînés de Chelmsfor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Place Cartier Habitation à But Non-Lucratif de Dowl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Shamrock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olidarity Lodge Senior Apartments (Sudbur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udbury Finnish Rest Home Societ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 xml:space="preserve">Sudbury Y.W.C.A. Brookwood Apartments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Ukrainian Senior Citizens’ Complex of Sudbur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Unicorn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alden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hitewater Seniors Residence (Legion 553)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Garafraxa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Golden Town Residential Communit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utheran Social Services (Hanover)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utheran Social Services (Owen Soun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rudysfy Hillside Manor Senior Citizen Housing</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wen Sound Br. 6 Legion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wen Sound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ockcliffe Seniors Complex</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Women’s Centre (Grey &amp; Bru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hartwell Baptist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uelph Line Seniors Non-Profit Residential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alton Community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olcro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una (Hamilton)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ilton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akville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CA"/>
              </w:rPr>
            </w:pPr>
            <w:r>
              <w:rPr>
                <w:szCs w:val="18"/>
                <w:lang w:val="en-CA" w:eastAsia="en-CA"/>
              </w:rPr>
              <w:t>Ontario March of Dime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Luke’s Close of Burlingt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ansley Park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Union Housing Opportunities (Peel-Halt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an Norman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ictoria Park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Ancaster Village Non-Profit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Artaban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Dundas Valle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Ebony Group Community Homes of Hamil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irst Place, Hamil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Good Shepherd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amilton Baptist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amilton East Kiwanis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amilton Portuguese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ousing Our People Economically (Hope Hamilt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TCA Community Involvement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ons Freelton Villa Non-Profit Housing</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una (Hamilton)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ocal 1005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cGivney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cMaster Community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unicipal Non-Profit (Hamilton)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lovenian Society of St. Joseph Hamil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ons of Italy (Hamilton)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Matthew’s Hous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toney Creek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aras Shevchenko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Ukrainian Villa of the Resurrection Church In Hamil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6).</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U.N.H.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ictoria Park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esley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esley Urban Ministri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ldersgate Homes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ancroft Bible Chapel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elleville Emmanuel Residences for Senior Citizen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ellevill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eseronto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armora District Housing Commiss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North Hasting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7).</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renton Memorial Lodg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rent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renton Ontario Branch 110 Legion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elmor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uron Sands Non-Profit Homes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hoenix State 2 Housing (Victims of Family Violence) of Huron Count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Vanastra Lions Club Apartment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awartha Lakes </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Fenelon Area Independent Living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aliburton Community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indsa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onmouth Township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Neighbourhood Housing in Lindsa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aanworth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amikkowiish Non-Profit Housing (1994) Incorporated</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ryden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irst Step Women’s Shelte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oshizaki Hous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eewatin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enora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achin Municipal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ed Lake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own of Sioux Lookout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ridge House (Kingston)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ngston Home Bas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ngston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oughborough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North Frontenac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Porto Villag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oyal Canadian Legion Villa Kings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hoenix Homes Kingston (formerly Ryandale House for the Homeles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t. Andrew-Thomas Senior Citizens Residences Kingston Township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Elizabeth Fry Society of Kings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Weller Arms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rkona Lions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ethel Seniors’ Apartments Sarni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zanam Non-Profit Housing, Sarnia-Lamb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arnia-Lambton Berean Community Housing</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dford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atford Optimist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arleton Place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layton Seniors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ills Community Suppor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ississippi Community Ventures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ettlers Privat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ay Valle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ayside Community Residential &amp; Support Option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Five Arche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Leeds et Grenvill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8).</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ananoque Family Housing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ananoque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eeds &amp; Brockville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egion Village 96 Seniors Residence Brockvill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outh Crosb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ownship of Bastard and South Burgess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Comté de Lennox and Addington </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9).</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dess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icton Senior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Quinte’s Isl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Appanea Wynd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URCA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rgyle Manor (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ethany Christian Residences of Lond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 </w:t>
            </w:r>
            <w:r>
              <w:rPr/>
              <w:t>: Règl. de l’Ont. 30/04, par. 1 (10).</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olumbus Non-Profit Housing of Strathro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elaware Lions Non-Profit Apart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Forest Quarter Family Residenc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lencoe District Lions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ood News Community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Inter Faith Homes (London)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Kinwell Plac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atin-American/Canadian Non-Profit Housing Corporation (Lond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IFT Non-Profit Housing of Lond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ondon Non-Profit Multicultural Residen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ondon Polonia Tower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ucan Community Non-Profit Apart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utheran Independent Living (Lond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arconi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elbourne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ission Services of Lond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dell-Jalna Residences of Lond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A.M. Gardens,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herwood Forest (Trinity)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trathroy &amp; District Christian Retirement Association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Chelsea Green Home Societ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illiam Mercer Wilson Non-Profit Centre (Lond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omen’s Community Hous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onderland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1).</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ore Bay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ttle Current Place Non-Profit Housing and Elderly Citizens Centr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 </w:t>
            </w:r>
            <w:r>
              <w:rPr/>
              <w:t>: Règl. de l’Ont. 30/04, par. 1 (11).</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racebridge Municipal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ravenhurst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untsville Legion Seniors Man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actier and District Community Housing</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own of Huntsvill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rinity (Huntsvill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ranch 393, Royal Canadian Legion Senior Citizens Complex</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lvary Senior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entral Gospel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ity of Niagara Fall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aith Lutheran Social Services (St. Catharin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Fort Erie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Foyer Richelieu Wellan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a Résidence des Aînés Canadiens Français St. Catharin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ons Douglas Heights Seniors Residen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una (Hamilton)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ocal 175 UFCW Residenc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utheran Homes Niagar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iagara Ina Grafton Gage Home of the United Church</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HSTO:SERI Urban Aboriginal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pen Door Concepts Welland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aderewski Society Home (Niagar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Ridley Terrac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outh Niagara Gateway Family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Catharines Senior Citizens Residen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amford Kiwanis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Bethlehem Not-for-Profit Housing Projects of Niagar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Niagara Falls Y.W.C.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St. Andrews Niagara Housing Develop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orold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2).</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Ukrainian Non-Profit Homes Corporation of Niagara</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stle Arms Non-Profit Apartment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abitation Suprêmes North Bay Inc.</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oly Name Communit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Niska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orth Bay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hysically Handicapped Adults’ Rehabilitation Association Nipissing-Parry Soun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Résidences Mutuelles (Légion 225)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emagami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riple Link Senior Citizen Homes North Ba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West Nipissing Non-Profit Housing Corporation — La Corporation de Logement à But Non-Lucratif de Nipissing Ouest</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unnvill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 xml:space="preserve">Brantwood Villa Non-Profit Housing Corporation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ent Park Community Homes, Simco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 xml:space="preserve">Long Point Area Non-Profit Housing Corporation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 xml:space="preserve">South &amp; Metcalf Non-Profit Housing Corporation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Paul’s Presbyterian Church (Simcoe)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own Of Simco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mpbellford Memorial Multicare Lodg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mpbellford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obourg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3).</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orthumberland Supportiv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ercy Township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Port Hop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rinity Housing of Cobour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Ville d’Ottaw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Asher Christian Senior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Barrhaven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entretown Citizens Ottawa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ity of Ottaw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ommunitywork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umberland Housing Corporation/Corporation d’Habitation de Cumberlan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Daybreak Non-Profit Shelter (Ecumenical)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Ellwood House (Ottawa)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Emily Murph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louceste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anata Baptist Place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a Commission de Logement de Vanier Non-Profit Housing Authority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IUNA Local 527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National Capital Region Vietnamese Canadia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Nepean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OCISO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erson Clark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t. Vladimir’s Russian Residence of Ottawa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aig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e Muslim Non-Profit Housing Corporation of Ottawa-Carle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 </w:t>
            </w:r>
            <w:r>
              <w:rPr/>
              <w:t>: Règl. de l’Ont. 30/04, par. 1 (14).</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e Township of Osgood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4).</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est Carlet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omté d’Ox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Anchorage Homes, Services &amp; Initiativ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Daystar Community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Drumbo and Distric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Embro and Area Seniors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Ingamo Family Homes (Woodstock)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own of Tillsonburg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oodstock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ffordable Housing Now for Parry Sound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Parry Sound Municipal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Golden Sunshine Municipal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Peel</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Aghabi Non-Profit Housing Inc.</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Armagh</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CA"/>
              </w:rPr>
            </w:pPr>
            <w:r>
              <w:rPr>
                <w:lang w:val="en-CA"/>
              </w:rPr>
              <w:t>Bristol Road Labourers’ Local 183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Cervantes Lion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ongress of Black Women (Mississauga)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Edenwood Seniors Villag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Federation of Chinese Canadian Professional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ope Villa Non-Profit Residences of North York</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Indo-Canadian Non-Profit Housing Corporation of Peel</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ancro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MICBA Forum Italia Community Servi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Pathway Non-Profit Community Developments Incorporated of Peel</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Peel Multicultural Council Housing Projec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Pee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halimar International Housing Corporati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t. Mary’s Senior Citizen’s Residence Brampt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atr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inimint Housing Non-Profi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omken Grove Non-Profit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Union Housing Opportunities (Peel-Halt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United Achiever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awel Villa,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indsor Hil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ISMA Mega Indah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ots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illiard Park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airos Non-Profit Housing of Peterborough</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awartha Participation Project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wanis Club of Scott’s Plains Peterborough, Ontario,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arcrest at Inglewood (Peterborough) Seniors’ Residenc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illbrook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HSTO:SERI Urban Aboriginal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tonabee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John’s Retiremen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Sunshine Homes Non-Profi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Young Women’s Christian Association of Peterborough, Victoria and Halibur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Prescott et Russell</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5).</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Corporation de Logement de Rocklan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awkesbur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a Résidence Lajoie à But Non-Lucratif de St-Alber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ogement à But Non Lucratif de la Corporation du Village D’Alfr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5).</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5).</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St-Isidore Non-Profit Housing Corporation-Corporation de Logement à But Non-Lucratif de St-Isidor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5).</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Van Kleek Senior Citizens Man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Villa d’Accueil Ste-Thérèse de Marionvill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5).</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tikokan Crisis Centre</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olumbus Place for Seniors of Fort Frances Inc.</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 xml:space="preserve">Faith Non-Profit Housing Corp. </w:t>
            </w:r>
            <w:r>
              <w:rPr/>
              <w:t>(Fort Fran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Fort Frances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olden Age Manor (Emo)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orley Municipal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Township of Atikoka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G.T. Seniors Apartments of Arnprior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6).</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nsmen Court Home for Men &amp; Women (Pembrok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peongo Non-Profit Community Residential Developmen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ttawaska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6).</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Joseph Non-Profit Housing (Pembrok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7).</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utton &amp; District Lions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EFBC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wanis Non-Profit Homes of Rodne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enno Lodge of Aylmer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Port Burwell Family Residen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ort Burwell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 xml:space="preserve">Conseil d’administration des services sociaux du district de Sault Ste. </w:t>
            </w:r>
            <w:r>
              <w:rPr>
                <w:lang w:val="en-GB"/>
              </w:rPr>
              <w:t>Mari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ra Community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roatian Housing Association of Sault Ste. Marie</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Italian Housing Corporation of Sault Ste. Mari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iuna Local 1036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ault Moose Lodge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e Columbus Club of Sault Ste. Marie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e Lions Club of Sault Ste. Marie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ngus Legion Gardens Senior Citizens Complex</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oldwater Seniors’ Apartment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ollingwood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Coral Non-Profit Homes (Barri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Elizabeth Overend Non-Profit Housing Orillia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ount Lakeview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rillia Christian Fellowship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rillia Communit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Project 441 Non-Profit Hom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James Court Non-Profit Apartment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Mary’s Seniors Residence Barri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Barrie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City of Orillia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t>
            </w:r>
            <w:r>
              <w:rPr>
                <w:lang w:val="en-GB"/>
              </w:rPr>
              <w:t>We Care” Non-Profit Homes (Barri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ité de Strat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Emily Murphy Second Stage Residen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pruce Lodg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Vineyard Village Non-Profit Homes of Stratford</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hunder Bay</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Beendigen Incorporated</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hateaulac Housing Incorporated</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ity of Thunder Bay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Fort William Legion Branch No. 6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eraldton Municipal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reek Orthodox Community of the Holy Trinity (Fort William-Port Arthu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oly Cross Villa of Thunder Ba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oly Protection Millennium Hom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akabeka Legion Seniors Develop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ashadaying Residenc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ay Bee Senior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akehead Christian Senior Citizens Apartment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utheran Community Housing Corporation of Thunder Ba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Manitouwadge Municipal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Marathon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Mataw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Nipigon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Red Rock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t. Paul’s United Church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uomi Koti of Thunder Ba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under Bay Deaf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under Bay Metro Lions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imiskaming</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irkland Lake Non-Profit Housing Corp.</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New Liskeard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Royal Canadian Legion Zone K 1 and Area Veterans Hom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27 Isabella Non-Profit Residen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30 Lawrence Avenue West Residenc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H.E. Affordable Housing East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bbeyfield Houses Society of Toront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CLI Etobicoke Community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hmadiyya Abode of Pea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KWA Honsta (Non-Profit Aboriginal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ldebrain Attendant Care Services of Toront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ll Saints Church Homes for Tomorrow Societ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Anduhyau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Artscap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thens Villa Non-Profit Housing Corporation of Toront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vene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azaa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Bello Horizonte Non-Profit Homes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lue Danube Housing Development (Ontario)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Nai Brith Canada Family Housing Program (Charles-Hayde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Nai Brith Canada Senior Citizen’s Residential Program</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onar-Parkdale Senior Citizen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rookbanks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nadian Martyrs Seniors’ Residence East York,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anris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sa Abruzzo Benevol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entral King Seniors Residenc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hinese Evergreen Non-Profit Homes (Metro Toronto)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hurch of the Master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eep Quong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ixon Neighbourhood Homes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orothy Klein Seniors Housing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Ecuhom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Emmanual Lutheran Manor Victoria Villag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Esperanc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Estonian Relief Committee Non-Profit Residences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Evangel Hal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amily Action Network Housing Corporation (Ontari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irst Erdelyi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red Victor Centr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Grace Communities Corporation — Communautés Grac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abayit Shelanu Seniors Residenc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ellenic Home for the Aged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omes First Societ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ouse of Compassion of Toront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ouses Opening Today Toronto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umbervale Christian Outreach Foundati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Ibercan Homes Non-Profi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nter Faith Homes (Centenary)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Interchurch Community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nternational Relief Agenc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Italian Canadian Benevolent Seniors Apart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Jack Goodlad Senior Citizen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ngsway-Lambton Homes For Senior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Knight’s Villag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as Flore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oyola Arrup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oyola Arrupe Phase II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CA"/>
              </w:rPr>
            </w:pPr>
            <w:r>
              <w:rPr>
                <w:lang w:val="en-CA"/>
              </w:rPr>
              <w:t>Maple Leaf Drive Seniors Non-Profit Residential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ary Lambert Swal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asaryktown Non-Profit Residenc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cClintock Manor — Nisbet Lodg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icah Home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Myrmex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Northminster Residences of Toront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ld York Tower Non-Profit Seniors Housing</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perating Engineers Local 793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peration Springboar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ur Lady Of Victory Senior Citizen’s Residence (York)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ur Saviour Thistletown Lutheran Lodg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erforming Arts Lodges (Ontario)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akoczi Vill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chview Baptist Found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verdale Housing Action Group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verdale United Non-Profit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Robin Gardner Voc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t. John’s Polish National Catholic Cathedral Residential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t. Margaret Community, Scarborough</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Mark’s (Don Mills)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ART 103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ephenson Senior Link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wansea Town Hall Residen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8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Tahanan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erra Bella Non-Profit Housing Corporation of Ontari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St. Hilda’s Towers’ Lewis Garnsworthy Residenc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St. Margaret’s Tower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obias House Of Toronto — Caring For People In The Spirit of Saint Francis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oronto Christian Resource Centre Self-Help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oronto Housing Compan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oronto Refugee Community Non-Profit Homes and Servi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ictoria-Shute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Vila Gaspar Corte Real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Villa Otth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incentPaul Family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alton Place (Scarborough)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Westminster Court Senior Citizens Housing Corporation of East York</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igwamen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ilmar Heights United Church Non-Profit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Woodgreen Community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Woodgreen Settle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 xml:space="preserve">Young Women’s Christian Association of Greater Toronto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YSM Genesis Place Homes Inc.</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Waterloo</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Better Canada Homes Non-Profit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mbridge Kiwanis Villag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mbridg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ypriot Homes of The Kitchener-Waterloo Are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ouse of Friendship of Kitchene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itchener Alliance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itchener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itchener-Waterloo Young Women’s Christian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usitania Villas of Cambridge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Maple Height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Pablo Nerud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enioren Haus Concordia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hehrazad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Slavonia-Croatian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t. John’s Senior Citizens’ Hom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e Hellenic Community of Kitchener-Waterloo and Suburbs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Victoria Park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Village Lifestyles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aterloo Regi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e Welling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bbeyfield Houses Society of Guelph</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lifford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8).</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erousia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rand Rive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Guelph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uelph Services for Persons with Disabiliti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8).</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atrix Affordable Homes for the Disadvantaged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ount Forest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ew Hope N.P.H.C.(Rural North Welling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8).</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Upbuilding Non-Profit Homes (Guelph)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Victor Davis Memorial Court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ité de Windsor</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mbassador Hur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mherstburg Non-Profit Seniors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ity of Windso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Drouillard Plac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lengarr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lengarry Non-Profit Housing Corporation (Phase II)</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rachanic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eimathof Retirement Hom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omeland Non-Profit Housing Complex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A WAH Community Housing Winds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a Résidence Richelieu Windsor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abour Community Service Centre of Windsor &amp; Essex Count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eamingt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egion Senior Housing (Kingsvill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Parkwood Non-Profit Housing Corporation (Winds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illette Green Community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ver Park Non-Profit Housing Corporation (Winds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yegate (Tecumseh) Co-operative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Angela Non-Profit Housing Corp. of Winds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John’s Anglica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9).</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Villa Ciociara Senior Citizens Apartment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indsor Coalition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indsor Y Residen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Branch 414 Legion Villag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lvary House (Markham)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Davis Drive Non-Profit Homes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Friuli Benevol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erman-Canadian Housing of Newmarke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agerman Corners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oly Trinity Non-Profit Residences York</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Inter Faith Homes (Centenary)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Ja’fari Islamic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Jubilee Garde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insmen Non-Profit Housing Corporation, (Richmond Hill)</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utheran Social Services (Hanover)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Oakwil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OHR Somayach Residential Centr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Our Lady of Smolensk Russian Orthodox Retirement Centr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Prophetic Non-Profit (Richmond Hill)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Region of York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Richmond Hill Ecumenical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Robinson Street Non-Profit Homes (Mark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chomberg Lions Club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t. Peter’s Seniors’ Residence Woodbridg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20).</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ornhill St. Luke’s Seniors Hom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ransitional and Supportive Housing Service of York Reg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United Church Developments (York Presbyter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Water Street Non-Profit Homes Inc.</w:t>
            </w:r>
          </w:p>
        </w:tc>
      </w:tr>
    </w:tbl>
    <w:p>
      <w:pPr>
        <w:pStyle w:val="Footnotef"/>
        <w:rPr/>
      </w:pPr>
      <w:r>
        <w:rPr/>
        <w:t>Règl. de l’Ont. 17/02, annexe 1; Règl. de l’Ont. 30/04, art. 1; Règl. de l’Ont. 313/07, art. 1.</w:t>
      </w:r>
    </w:p>
    <w:p>
      <w:pPr>
        <w:pStyle w:val="Schedulef"/>
        <w:rPr/>
      </w:pPr>
      <w:bookmarkStart w:id="7" w:name="BK6"/>
      <w:bookmarkEnd w:id="7"/>
      <w:r>
        <w:rPr/>
        <w:t>Annexe 2</w:t>
        <w:br/>
        <w:t>Coopératives de logement sans but lucratif</w:t>
      </w:r>
    </w:p>
    <w:tbl>
      <w:tblPr>
        <w:tblW w:w="10080" w:type="dxa"/>
        <w:jc w:val="left"/>
        <w:tblInd w:w="-5" w:type="dxa"/>
        <w:tblLayout w:type="fixed"/>
        <w:tblCellMar>
          <w:top w:w="0" w:type="dxa"/>
          <w:left w:w="60" w:type="dxa"/>
          <w:bottom w:w="0" w:type="dxa"/>
          <w:right w:w="108" w:type="dxa"/>
        </w:tblCellMar>
      </w:tblPr>
      <w:tblGrid>
        <w:gridCol w:w="3360"/>
        <w:gridCol w:w="480"/>
        <w:gridCol w:w="6240"/>
      </w:tblGrid>
      <w:tr>
        <w:trPr>
          <w:tblHeader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estionnaire de services</w:t>
            </w:r>
          </w:p>
        </w:tc>
        <w:tc>
          <w:tcPr>
            <w:tcW w:w="6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Fournisseur de logement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Brant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aorsie Co-operative Homes Inc.</w:t>
            </w:r>
          </w:p>
        </w:tc>
      </w:tr>
      <w:tr>
        <w:trPr>
          <w:trHeight w:val="249" w:hRule="atLeast"/>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estglen Co-operative Homes of Brantford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de Chatham-Kent</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lairvu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bourview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nseil d’administration des services sociaux du district de Cochran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Kaleidoscop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Les Maisons Co-opérative des Pins Gri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isdale Whitney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Cornwall</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oyal Oak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mté de Dufferi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ufferin Garden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vender Lan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Durham</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orelia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owmanville Valley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nsiderati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uffin’s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rmony-King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ple Gle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igold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orthview Meadow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Otter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ougemoun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unrise Place Housing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liam Pea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low P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rFonts w:eastAsia="Arial Unicode MS"/>
              </w:rPr>
              <w:t>Ville du Grand Sudbury</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shwood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lfour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operative Homes of Prosperity and Equality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uhbawin Co-operative Housing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oriz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La Co-opérative d’Habitation Antigonish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Les Maisons Co-opérative Val Car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Maisons Co-opérative St. Jacqu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alace Pla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rism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aiffeis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ockview Seniors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ilo Co-operative Homes/ Coopérative d’Habitation Silo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pringhill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Hal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irch Gl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Cobblehill Homes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on Quixot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len Oak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iposa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els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toa Co-operative Home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rFonts w:eastAsia="Arial Unicode MS"/>
              </w:rPr>
              <w:t>Cité de Hamil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ndes Heritage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rktow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lam Park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os Andes of Hamilton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eridia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outhern Light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toneworth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bby Town Urban Housing Co-operative Corporation</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omen’s Community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mté de Hastings</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Trent-Moira Co-operative Estat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mté de Hur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xandarea Meadow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Kings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Kingst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ois Miller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pPr>
            <w:r>
              <w:rPr/>
              <w:t>Comté de Lamb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Faethorne Plac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pPr>
            <w:r>
              <w:rPr/>
              <w:t>Comtés unis de Leeds et Grenvill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Shepherd’s Gre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Lond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50 Plus Housing Co-operative of London, Ontario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rtisa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onaventure Plac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idge End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untry Spirit Co-operative Homes of Lond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elta Place Co-operative Homes of Lond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enesis (Londo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ilzean’s Creek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ondon Tow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t. Martin’s Co-operative Homes of Lond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nglewood Orchar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e Oakland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e Spirit of 1919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olpuddl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hiteoak Heritag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ndy Woods Co-operative Homes of Lond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de district de Muskok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ethun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Niagar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gnes MacPhail Women’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rbour Villag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order Town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iar Ros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ookside Villag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mmonwealth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Coopérative d’Habitation Beauparlant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rystal Beach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ov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reenval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eadowgre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el Swar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oonstone Co-operative Home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orthtow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eople’s Choi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inecroft Co-operative Home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ort Colborn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egatta Pla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hriner’s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kylin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t. Charle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Village Gl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Vineyar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aterm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estwood Pla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oodros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mté de Northumberlan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utherland Pla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lang w:val="en-GB"/>
              </w:rPr>
            </w:pPr>
            <w:r>
              <w:rPr>
                <w:rFonts w:eastAsia="Arial Unicode MS"/>
                <w:lang w:val="en-GB"/>
              </w:rPr>
              <w:t>Ville d’Ottaw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Better Living Residential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ardinu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arpenter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artier Squar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nservation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Coopérative d’Habitation Côte Est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Co-opérative d’Habitation Deslog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opérative d’Habitation St. George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Coopérative d’Habitation Voisin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alhousie Non-Profit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obbin Housing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agles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lenn Haddrell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zeldea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Kanata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o Villag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io de Giovanni Housing Co-operativ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nnenhof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e Shefford Heritage Housing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Yule Manor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lang w:val="en-GB"/>
              </w:rPr>
            </w:pPr>
            <w:r>
              <w:rPr>
                <w:lang w:val="en-GB"/>
              </w:rPr>
              <w:t>Comté d’Ox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dam Oliver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ereham Forg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ercy Heights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Peel</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hne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rbertow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yanihan Non-Profi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itannia Gl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hegoggi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an Benedict Co-operative Homes Corporation</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rin Cour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Fletchers’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Forestwoo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International Ladies Garment Workers Unio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s America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om Nava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orthwood P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nnery Gate Tower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Yarl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Peterborough</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ETA Brownscomb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St. Thomas</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lmview Estate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eadowdale Community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inafore Stati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roy Village Housing Co-op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lang w:val="en-GB"/>
              </w:rPr>
            </w:pPr>
            <w:r>
              <w:rPr/>
              <w:t xml:space="preserve">Conseil d’administration des services sociaux du district de Sault Ste. </w:t>
            </w:r>
            <w:r>
              <w:rPr>
                <w:lang w:val="en-GB"/>
              </w:rPr>
              <w:t>Mari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ldimand Co-operative Housing Corporation</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pPr>
            <w:r>
              <w:rPr/>
              <w:t>La Co-opérative d’Habitation la Chaumièr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Orion Co-operative Housing Corporation</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awating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Vesta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mté de Simco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ateway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Javeli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tthew Co-operative Housing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ottawasaga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Quaker Hill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Strat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nbury Cros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rd-of-Avo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Festival City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ittle Fall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Toronto</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2 Mascot Place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15 Thorncliffe P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55 Howard Park Avenu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91 Spencer Avenue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lmis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sco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tahualpa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rsa Kelly/Cari-Ca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ellamy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irmingham Homes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irtch Pla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imell Court Co-operative Housing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oadview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hord Housing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ity Park Co-operative Apartment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lintwood Non-Profit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urtland Mew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uncan Mills Labourers’ Local 183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dgeview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rnescliffe Non-Profit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Forty-Third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ardenview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len Garden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len P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race Hartma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rbour Channel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rmony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rry Sherman Crow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ickory Tree Roa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ospital Worker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Innstead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Jarvis-Georg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Jenny Gre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 Paz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keshore Garden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keshore Village Artists’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iberty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garet Laurenc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ketview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urice Coulter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etta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 xml:space="preserve"> </w:t>
            </w:r>
            <w:r>
              <w:rPr>
                <w:lang w:val="en-GB"/>
              </w:rPr>
              <w:t>Mimico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oshav Noam Non-Profit Co-operative Housing Corporation</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uriel Collin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akiska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ew Hibre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iagara Neighbourhood Housing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Orchard Grov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Our Saviour Thistletown Lutheran Lodge</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OW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Palisade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pPr>
            <w:r>
              <w:rPr>
                <w:lang w:val="en-GB"/>
              </w:rPr>
              <w:t>Peggy and Andrew Brewi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eregrin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idell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iverdale Co-operative House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obert Cook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carborough Height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ecord Avenu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mil Co-operative Home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ylor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errac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Ujamaa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Upwood Park/Salvador Del Mundo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est Roug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cox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lmar Eight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low Glen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oburn Villag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ood Tree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Waterloo</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eechwoo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hangemakers Co-operative Homes (Kitchener)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lari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ighland Homes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x Saltsman Community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eedlewood Gle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ew Generati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and Hill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even Maples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hamroc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orne View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lowsid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lang w:val="en-GB"/>
              </w:rPr>
            </w:pPr>
            <w:r>
              <w:rPr>
                <w:lang w:val="en-GB"/>
              </w:rPr>
              <w:t>Comté de Welling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le Road Co-operative Community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Fife Roa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oyal City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yndham Hill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lang w:val="en-GB"/>
              </w:rPr>
            </w:pPr>
            <w:r>
              <w:rPr>
                <w:lang w:val="en-GB"/>
              </w:rPr>
              <w:t>Cité de Windsor</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elle River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John Moynaha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iner’s Co-operative Homes (Leamingt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iver Park NPHC (Windsor)</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e Frank Long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York</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ethany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ogart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arpenters Local 27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entre Gre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harles Darrow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John Fitzpatrick Steelworker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ndsberg/Lewi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chell’s Corner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orthwood P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ichmond Hill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ornhill Green Co-operative Homes Inc.</w:t>
            </w:r>
          </w:p>
        </w:tc>
      </w:tr>
    </w:tbl>
    <w:p>
      <w:pPr>
        <w:pStyle w:val="Footnotef"/>
        <w:rPr/>
      </w:pPr>
      <w:r>
        <w:rPr/>
        <w:t>Règl. de l’Ont. 17/02, annexe 2.</w:t>
      </w:r>
    </w:p>
    <w:p>
      <w:pPr>
        <w:pStyle w:val="Schedulef"/>
        <w:rPr/>
      </w:pPr>
      <w:bookmarkStart w:id="8" w:name="BK7"/>
      <w:bookmarkEnd w:id="8"/>
      <w:r>
        <w:rPr/>
        <w:t>Annexe 3</w:t>
        <w:br/>
        <w:t>Sociétés locales de logement</w:t>
      </w:r>
    </w:p>
    <w:tbl>
      <w:tblPr>
        <w:tblW w:w="10080" w:type="dxa"/>
        <w:jc w:val="left"/>
        <w:tblInd w:w="-17" w:type="dxa"/>
        <w:tblLayout w:type="fixed"/>
        <w:tblCellMar>
          <w:top w:w="0" w:type="dxa"/>
          <w:left w:w="72" w:type="dxa"/>
          <w:bottom w:w="0" w:type="dxa"/>
          <w:right w:w="72" w:type="dxa"/>
        </w:tblCellMar>
      </w:tblPr>
      <w:tblGrid>
        <w:gridCol w:w="910"/>
        <w:gridCol w:w="3494"/>
        <w:gridCol w:w="5676"/>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estionnaire de services</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ournisseur de log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du district d’Algoma </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Algoma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nt and Brantford Local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uce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 xml:space="preserve">The Corporation of the Municipality of Chatham-Ke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chrane District Local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and Area Housing Corporation/La Société de Logement de Cornwall et de la Rég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Dufferin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Durham Regional Local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reater Sudbur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y County and Owen Sound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ilton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stings Local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uron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Kawartha Lakes-Haliburton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es services du district de Kenora </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District Services Board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Kingston &amp; Frontenac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 xml:space="preserve">The Corporation of the County of Lambto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Lanark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Leeds and Grenville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1.</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e Lennox and Adding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rince Edward-Lennox &amp; Addington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London &amp; Middlesex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Sudbury District Social Services Administration Boar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Muskoka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iagara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ipissing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ldimand-Norfolk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umberland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Housing Corporation/La Société de Logement Ottaw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0.</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xford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arry Sound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eel Regional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eterborough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rporation of the United Counties of Prescott and Russell/La Corporation des Comtés unis de Prescott et Russel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Rainy River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Renfrew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Elgin and St. Thomas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Marie </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ault Ste. </w:t>
            </w:r>
            <w:r>
              <w:rPr>
                <w:lang w:val="en-GB"/>
              </w:rPr>
              <w:t>Marie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imcoe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erth &amp; Stratford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Thunder Bay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Timiskaming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Toronto Communi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gional Municipality of Waterloo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5.</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mté de Welling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 xml:space="preserve">The Corporation of the County of Wellingto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6.</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ité de Windsor</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indsor-Essex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York Regional Housing Corporation</w:t>
            </w:r>
          </w:p>
        </w:tc>
      </w:tr>
    </w:tbl>
    <w:p>
      <w:pPr>
        <w:pStyle w:val="Footnotef"/>
        <w:rPr/>
      </w:pPr>
      <w:r>
        <w:rPr/>
        <w:t>Règl. de l’Ont. 17/02, annexe 3.</w:t>
      </w:r>
    </w:p>
    <w:p>
      <w:pPr>
        <w:pStyle w:val="Schedulef"/>
        <w:rPr/>
      </w:pPr>
      <w:bookmarkStart w:id="9" w:name="BK8"/>
      <w:bookmarkEnd w:id="9"/>
      <w:r>
        <w:rPr/>
        <w:t>Annexe 4</w:t>
        <w:br/>
        <w:t xml:space="preserve">PROGRAMMES DE LOGEMENT </w:t>
      </w:r>
    </w:p>
    <w:tbl>
      <w:tblPr>
        <w:tblW w:w="10080" w:type="dxa"/>
        <w:jc w:val="left"/>
        <w:tblInd w:w="-17" w:type="dxa"/>
        <w:tblLayout w:type="fixed"/>
        <w:tblCellMar>
          <w:top w:w="0" w:type="dxa"/>
          <w:left w:w="72" w:type="dxa"/>
          <w:bottom w:w="0" w:type="dxa"/>
          <w:right w:w="72" w:type="dxa"/>
        </w:tblCellMar>
      </w:tblPr>
      <w:tblGrid>
        <w:gridCol w:w="1891"/>
        <w:gridCol w:w="8189"/>
      </w:tblGrid>
      <w:tr>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public (1 a) et 1 b))</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891" w:type="dxa"/>
            <w:tcBorders>
              <w:left w:val="single" w:sz="4" w:space="0" w:color="000000"/>
              <w:bottom w:val="single" w:sz="4" w:space="0" w:color="000000"/>
              <w:right w:val="single" w:sz="4" w:space="0" w:color="000000"/>
            </w:tcBorders>
          </w:tcPr>
          <w:p>
            <w:pPr>
              <w:pStyle w:val="Tablef"/>
              <w:spacing w:before="11" w:after="0"/>
              <w:rPr/>
            </w:pPr>
            <w:r>
              <w:rPr/>
              <w:t>2</w:t>
            </w:r>
          </w:p>
        </w:tc>
        <w:tc>
          <w:tcPr>
            <w:tcW w:w="8189" w:type="dxa"/>
            <w:tcBorders>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 l’article 25 (auparavant articles 26 et 27) de la </w:t>
            </w:r>
            <w:r>
              <w:rPr>
                <w:rStyle w:val="Ovitalic"/>
              </w:rPr>
              <w:t>Loi nationale sur l’habitation</w:t>
            </w:r>
            <w:r>
              <w:rPr/>
              <w:t xml:space="preserve"> (Canada)</w:t>
            </w:r>
          </w:p>
        </w:tc>
      </w:tr>
      <w:tr>
        <w:trPr/>
        <w:tc>
          <w:tcPr>
            <w:tcW w:w="1891" w:type="dxa"/>
            <w:tcBorders>
              <w:left w:val="single" w:sz="4" w:space="0" w:color="000000"/>
              <w:bottom w:val="single" w:sz="4" w:space="0" w:color="000000"/>
              <w:right w:val="single" w:sz="4" w:space="0" w:color="000000"/>
            </w:tcBorders>
          </w:tcPr>
          <w:p>
            <w:pPr>
              <w:pStyle w:val="Tablef"/>
              <w:spacing w:before="11" w:after="0"/>
              <w:rPr/>
            </w:pPr>
            <w:r>
              <w:rPr/>
              <w:t>3</w:t>
            </w:r>
          </w:p>
        </w:tc>
        <w:tc>
          <w:tcPr>
            <w:tcW w:w="8189" w:type="dxa"/>
            <w:tcBorders>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rStyle w:val="Ovitalic"/>
              </w:rPr>
              <w:t>Loi nationale sur l’habitation</w:t>
            </w:r>
            <w:r>
              <w:rPr/>
              <w:t xml:space="preserve"> (Canad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4 a), 4 b) et 4 c))</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À l’égard des fournisseurs de logements sans but lucratif qui ne sont pas des coopératives de logement sans but lucratif </w:t>
            </w:r>
          </w:p>
        </w:tc>
      </w:tr>
      <w:tr>
        <w:trPr>
          <w:trHeight w:val="615"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t>1.</w:t>
              <w:tab/>
            </w:r>
            <w:r>
              <w:rPr/>
              <w:t>boulotOntario Logement</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iCs/>
              </w:rPr>
            </w:pPr>
            <w:r>
              <w:rPr>
                <w:iCs/>
              </w:rPr>
              <w:tab/>
            </w:r>
            <w:r>
              <w:rPr/>
              <w:t>2.</w:t>
              <w:tab/>
              <w:t>Programme ontarien de logements à but non lucratif (P 3000)</w:t>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iCs/>
                <w:lang w:val="fr-CA"/>
              </w:rPr>
            </w:pPr>
            <w:r>
              <w:rPr>
                <w:iCs/>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3.</w:t>
              <w:tab/>
              <w:t>Programme ontarien de logements à but non lucratif (P 3600)</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4.</w:t>
              <w:tab/>
              <w:t>Programme ontarien de logements à but non lucratif (P 10000)</w:t>
            </w:r>
          </w:p>
        </w:tc>
      </w:tr>
      <w:tr>
        <w:trPr>
          <w:trHeight w:val="165"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5.</w:t>
              <w:tab/>
              <w:t>Maisons pour de bon</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6.</w:t>
              <w:tab/>
              <w:t>Programme fédéral-provincial de logements à but non lucratif (1986-1993)</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b)</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À l’égard des coopératives de logement sans but lucratif </w:t>
            </w:r>
          </w:p>
        </w:tc>
      </w:tr>
      <w:tr>
        <w:trPr>
          <w:trHeight w:val="60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i/>
                <w:i/>
              </w:rPr>
            </w:pPr>
            <w:r>
              <w:rPr>
                <w:iCs/>
              </w:rPr>
              <w:tab/>
            </w:r>
            <w:r>
              <w:rPr/>
              <w:t>1.</w:t>
              <w:tab/>
              <w:t>boulotOntario Logement</w:t>
            </w:r>
          </w:p>
        </w:tc>
      </w:tr>
      <w:tr>
        <w:trPr>
          <w:trHeight w:val="24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i/>
                <w:i/>
              </w:rPr>
            </w:pPr>
            <w:r>
              <w:rPr>
                <w:i/>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2.</w:t>
              <w:tab/>
              <w:t>Programme ontarien de logements à but non lucratif (P 3000)</w:t>
            </w:r>
          </w:p>
        </w:tc>
      </w:tr>
      <w:tr>
        <w:trPr>
          <w:trHeight w:val="195"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3.</w:t>
              <w:tab/>
              <w:t>Programme ontarien de logements à but non lucratif (P 3600)</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4.</w:t>
              <w:tab/>
              <w:t>Programme ontarien de logements à but non lucratif (P 10000)</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5.</w:t>
              <w:tab/>
              <w:t>Maisons pour de bon</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6.</w:t>
              <w:tab/>
              <w:t>Programme fédéral-provincial de logements à but non lucratif (1986-1993)</w:t>
            </w:r>
          </w:p>
        </w:tc>
      </w:tr>
      <w:tr>
        <w:trPr/>
        <w:tc>
          <w:tcPr>
            <w:tcW w:w="1891" w:type="dxa"/>
            <w:tcBorders>
              <w:left w:val="single" w:sz="4" w:space="0" w:color="000000"/>
              <w:bottom w:val="single" w:sz="4" w:space="0" w:color="000000"/>
              <w:right w:val="single" w:sz="4" w:space="0" w:color="000000"/>
            </w:tcBorders>
          </w:tcPr>
          <w:p>
            <w:pPr>
              <w:pStyle w:val="Tablef"/>
              <w:spacing w:before="11" w:after="0"/>
              <w:rPr/>
            </w:pPr>
            <w:r>
              <w:rPr/>
              <w:t>4 c)</w:t>
            </w:r>
          </w:p>
        </w:tc>
        <w:tc>
          <w:tcPr>
            <w:tcW w:w="8189" w:type="dxa"/>
            <w:tcBorders>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c>
          <w:tcPr>
            <w:tcW w:w="1891" w:type="dxa"/>
            <w:tcBorders>
              <w:top w:val="single" w:sz="4" w:space="0" w:color="000000"/>
              <w:left w:val="single" w:sz="4" w:space="0" w:color="000000"/>
              <w:right w:val="single" w:sz="4" w:space="0" w:color="000000"/>
            </w:tcBorders>
          </w:tcPr>
          <w:p>
            <w:pPr>
              <w:pStyle w:val="Tablef"/>
              <w:spacing w:before="11" w:after="0"/>
              <w:rPr/>
            </w:pPr>
            <w:r>
              <w:rPr/>
              <w:t>5</w:t>
            </w:r>
          </w:p>
        </w:tc>
        <w:tc>
          <w:tcPr>
            <w:tcW w:w="8189" w:type="dxa"/>
            <w:tcBorders>
              <w:top w:val="single" w:sz="4" w:space="0" w:color="000000"/>
              <w:left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17/02, annexe 4.</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20017_e.htm" TargetMode="External"/><Relationship Id="rId3" Type="http://schemas.openxmlformats.org/officeDocument/2006/relationships/hyperlink" Target="http://www.e-laws.gov.on.ca/html/revokedregs/english/elaws_rev_regs_02001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58:00Z</dcterms:created>
  <dc:creator>Office of Legislative Counsel</dc:creator>
  <dc:description/>
  <cp:keywords/>
  <dc:language>en-US</dc:language>
  <cp:lastModifiedBy>Office of Legislative Counsel</cp:lastModifiedBy>
  <cp:lastPrinted>2004-03-05T10:06:00Z</cp:lastPrinted>
  <dcterms:modified xsi:type="dcterms:W3CDTF">2012-01-03T14:49:00Z</dcterms:modified>
  <cp:revision>79</cp:revision>
  <dc:subject>SOCIÉTÉ DES SERVICES DE LOGEMENT SOCIAL</dc:subject>
  <dc:title>réforme du logement social (Loi de 2000 sur la) - Règl. de l'Ont. 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Present</vt:lpwstr>
  </property>
</Properties>
</file>