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604/05</w:t>
      </w:r>
    </w:p>
    <w:p>
      <w:pPr>
        <w:pStyle w:val="Regtitlee"/>
        <w:rPr>
          <w:b w:val="false"/>
          <w:b w:val="false"/>
        </w:rPr>
      </w:pPr>
      <w:r>
        <w:rPr/>
        <w:t>GENERAL</w:t>
      </w:r>
    </w:p>
    <w:p>
      <w:pPr>
        <w:pStyle w:val="Noticee"/>
        <w:rPr/>
      </w:pPr>
      <w:r>
        <w:rPr/>
        <w:t>Note:  This Regulation was revoked on July 31, 2009.  See:  O. Reg. 289/09, ss. 1, 2.</w:t>
      </w:r>
    </w:p>
    <w:p>
      <w:pPr>
        <w:pStyle w:val="Noticee"/>
        <w:rPr/>
      </w:pPr>
      <w:r>
        <w:rPr/>
        <w:t xml:space="preserve">Note:  This Regulation became spent on June 30, 2006. </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ormal Retirem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Surviving Spouse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 xml:space="preserve">is under 19 years of age and will not attain that age in the calendar year of the member’s death, </w:t>
      </w:r>
    </w:p>
    <w:p>
      <w:pPr>
        <w:pStyle w:val="Defclausee"/>
        <w:rPr/>
      </w:pPr>
      <w:r>
        <w:rPr/>
        <w:tab/>
        <w:t>(b)</w:t>
        <w:tab/>
        <w:t>is under 21 years of age and in full-time attendance at an educational institution if the member dies prior to January 1, 2005, or</w:t>
      </w:r>
    </w:p>
    <w:p>
      <w:pPr>
        <w:pStyle w:val="Defclausee"/>
        <w:rPr/>
      </w:pPr>
      <w:r>
        <w:rPr/>
        <w:tab/>
        <w:t>(c)</w:t>
        <w:tab/>
        <w:t xml:space="preserve">is under 25 years of age and in full-time attendance at an educational institution if the member dies on or after January 1, 2005; </w:t>
      </w:r>
    </w:p>
    <w:p>
      <w:pPr>
        <w:pStyle w:val="Definitione"/>
        <w:rPr/>
      </w:pPr>
      <w:r>
        <w:rPr/>
        <w:t>“</w:t>
      </w:r>
      <w:r>
        <w:rPr/>
        <w:t>dependent child benefit period” means the period,</w:t>
      </w:r>
    </w:p>
    <w:p>
      <w:pPr>
        <w:pStyle w:val="Defclausee"/>
        <w:rPr/>
      </w:pPr>
      <w:r>
        <w:rPr/>
        <w:tab/>
        <w:t>(a)</w:t>
        <w:tab/>
        <w:t>up to the end of the calendar year in which a dependent child reaches 18 years of age,</w:t>
      </w:r>
    </w:p>
    <w:p>
      <w:pPr>
        <w:pStyle w:val="Defclausee"/>
        <w:rPr/>
      </w:pPr>
      <w:r>
        <w:rPr/>
        <w:tab/>
        <w:t>(b)</w:t>
        <w:tab/>
        <w:t>during which a dependent child is under 21 years of age and continues in full-time attendance at an educational institution if the member dies prior to January 1, 2005, or</w:t>
      </w:r>
    </w:p>
    <w:p>
      <w:pPr>
        <w:pStyle w:val="Defclausee"/>
        <w:rPr/>
      </w:pPr>
      <w:r>
        <w:rPr/>
        <w:tab/>
        <w:t>(c)</w:t>
        <w:tab/>
        <w:t>during which a dependent child is under 25 years of age and continues in full-time attendance at an educational institution if the member dies on or after January 1, 2005;</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 O. Reg. 402/04,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surviving spouse of a member; and</w:t>
      </w:r>
    </w:p>
    <w:p>
      <w:pPr>
        <w:pStyle w:val="Clausee"/>
        <w:rPr/>
      </w:pPr>
      <w:r>
        <w:rPr/>
        <w:tab/>
        <w:t>(i)</w:t>
        <w:tab/>
        <w:t>shall prepare and distribute the information necessary to meet the Board’s obligations under subsection 2 (9).  R.R.O. 1990, Reg. 890, s. 4 (1); O. Reg. 775/91, s. 3; O. Reg. 783/92, s. 2; O. Reg. 75/00, s. 1; O. Reg. 340/05,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The contributions payable by a member under subsection (1) in respect of his or her contributory earnings for any pay period or portion thereof on or after January 1, 2006 are,</w:t>
      </w:r>
    </w:p>
    <w:p>
      <w:pPr>
        <w:pStyle w:val="Clausee"/>
        <w:rPr/>
      </w:pPr>
      <w:r>
        <w:rPr/>
        <w:tab/>
        <w:t>(a)</w:t>
        <w:tab/>
        <w:t>for a member whose normal retirement age is 65 years, 6.5 per cent of the contributory earnings which are equal to or less than the result obtained by dividing the Year’s Maximum Pensionable Earnings by the number of pay periods in the year, plus 9.6 per cent of the balance of the contributory earnings; and</w:t>
      </w:r>
    </w:p>
    <w:p>
      <w:pPr>
        <w:pStyle w:val="Clausee"/>
        <w:rPr/>
      </w:pPr>
      <w:r>
        <w:rPr/>
        <w:tab/>
        <w:t>(b)</w:t>
        <w:tab/>
        <w:t>for a member whose normal retirement age is 60 years, 7.9 per cent of the contributory earnings which are equal to or less than the result obtained by dividing the Year’s Maximum Pensionable Earnings by the number of pay periods in the year, plus 10.7 per cent of the balance of the contributory earnings.  O. Reg. 604/05, s. 1.</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7)  The bridge pension payable,</w:t>
      </w:r>
    </w:p>
    <w:p>
      <w:pPr>
        <w:pStyle w:val="Clausee"/>
        <w:rPr/>
      </w:pPr>
      <w:r>
        <w:rPr/>
        <w:tab/>
        <w:t>(a)</w:t>
        <w:tab/>
        <w:t xml:space="preserve">on or after January 1, 1999, to a member until he or she becomes or would have become entitled to a pension under the </w:t>
      </w:r>
      <w:r>
        <w:rPr>
          <w:rStyle w:val="Ovitalic"/>
        </w:rPr>
        <w:t>Canada Pension Plan</w:t>
      </w:r>
      <w:r>
        <w:rPr/>
        <w:t xml:space="preserve"> that is unreduced for early retirement; or</w:t>
      </w:r>
    </w:p>
    <w:p>
      <w:pPr>
        <w:pStyle w:val="Clausee"/>
        <w:rPr/>
      </w:pPr>
      <w:r>
        <w:rPr/>
        <w:tab/>
        <w:t>(b)</w:t>
        <w:tab/>
        <w:t xml:space="preserve">on and after January 1, 2005, to a member until the end of the month in which the member attains 65 years of age and is entitled to a disability pension under the </w:t>
      </w:r>
      <w:r>
        <w:rPr>
          <w:rStyle w:val="Ovitalic"/>
        </w:rPr>
        <w:t>Canada Pension Plan</w:t>
      </w:r>
      <w:r>
        <w:rPr/>
        <w:t>,</w:t>
      </w:r>
    </w:p>
    <w:p>
      <w:pPr>
        <w:pStyle w:val="Ssubsectione"/>
        <w:rPr/>
      </w:pPr>
      <w:r>
        <w:rPr/>
        <w:t>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 O. Reg. 402/04, s. 2.</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 or</w:t>
      </w:r>
    </w:p>
    <w:p>
      <w:pPr>
        <w:pStyle w:val="Clausee"/>
        <w:rPr/>
      </w:pPr>
      <w:r>
        <w:rPr/>
        <w:tab/>
        <w:t>(b)</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O. Reg. 402/04, s. 3.</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urviving spouse or children are entitled to a pension in respect of a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 O. Reg. 340/05, s. 2 (1).</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urviving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 O. Reg. 340/05, s. 2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Surviving Spouse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surviving spouse, if the member and the surviving spouse were not living separate and apart on the date of the member’s death;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3 (1); O. Reg. 340/05, s. 3 (2).</w:t>
      </w:r>
    </w:p>
    <w:p>
      <w:pPr>
        <w:pStyle w:val="Subsectione"/>
        <w:rPr/>
      </w:pPr>
      <w:r>
        <w:rPr/>
        <w:tab/>
        <w:t>(2)  The annual amount of pension payable under this section,</w:t>
      </w:r>
    </w:p>
    <w:p>
      <w:pPr>
        <w:pStyle w:val="Clausee"/>
        <w:rPr/>
      </w:pPr>
      <w:r>
        <w:rPr/>
        <w:tab/>
        <w:t>(a)</w:t>
        <w:tab/>
        <w:t>to a surviving spouse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surviving spouse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 O. Reg. 340/05, s. 3 (3, 4).</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surviving spouse eligible for a pension under subsection (1) may elect to receive, instead of that pension, a refund of an amount equal to the minimum value of the member’s pension.  O. Reg. 775/91, s. 13; O. Reg. 75/00, s. 3 (4); O. Reg. 340/05, s. 3 (5).</w:t>
      </w:r>
    </w:p>
    <w:p>
      <w:pPr>
        <w:pStyle w:val="Subsectione"/>
        <w:rPr/>
      </w:pPr>
      <w:r>
        <w:rPr/>
        <w:tab/>
        <w:t>(7)  A surviving spouse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 O. Reg. 340/05, s. 3 (6).</w:t>
      </w:r>
    </w:p>
    <w:p>
      <w:pPr>
        <w:pStyle w:val="Subsectione"/>
        <w:rPr/>
      </w:pPr>
      <w:r>
        <w:rPr/>
        <w:tab/>
        <w:t>(8)  If, at the date of death of a member, there is no surviving spouse or child of the member eligible for a pension under this section, the member’s designated beneficiary, or estate if there is no designated beneficiary, is entitled to a refund of an amount equal to the minimum value of the member’s pension.  O. Reg. 775/91, s. 13; O. Reg. 75/00, s. 3 (6); O. Reg. 340/05, s. 3 (7).</w:t>
      </w:r>
    </w:p>
    <w:p>
      <w:pPr>
        <w:pStyle w:val="Subsectione"/>
        <w:rPr/>
      </w:pPr>
      <w:r>
        <w:rPr/>
        <w:tab/>
        <w:t>(9)  If, at the date of death of a member, there is no surviving spouse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 O. Reg. 340/05, s. 3 (8).</w:t>
      </w:r>
    </w:p>
    <w:p>
      <w:pPr>
        <w:pStyle w:val="Subsectione"/>
        <w:rPr/>
      </w:pPr>
      <w:r>
        <w:rPr/>
        <w:tab/>
        <w:t>(10)  If no pension is payable to surviving spouse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 O. Reg. 340/05, s. 3 (9).</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surviving spouse of the member;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4 (1); O. Reg. 340/05, s. 4 (1).</w:t>
      </w:r>
    </w:p>
    <w:p>
      <w:pPr>
        <w:pStyle w:val="Subsectione"/>
        <w:rPr/>
      </w:pPr>
      <w:r>
        <w:rPr/>
        <w:tab/>
        <w:t>(2)  The annual amount of pension payable to a surviving spouse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 O. Reg. 340/05,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surviving spouse was receiving a pension immediately before his or her death, the pension the surviving spouse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 O. Reg. 340/05,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surviving spouse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 O. Reg. 340/05, s. 4 (4).</w:t>
      </w:r>
    </w:p>
    <w:p>
      <w:pPr>
        <w:pStyle w:val="Subsectione"/>
        <w:rPr/>
      </w:pPr>
      <w:r>
        <w:rPr/>
        <w:tab/>
        <w:t>(6)  Subsection (1) applies in respect of spousal relationships in which the former member and his or her spouse became spouses before the date on which this section came into force, upon application to the Board by any eligible surviving spouse.  O. Reg. 340/05, s. 4 (5).</w:t>
      </w:r>
    </w:p>
    <w:p>
      <w:pPr>
        <w:pStyle w:val="Subsectione"/>
        <w:rPr/>
      </w:pPr>
      <w:r>
        <w:rPr/>
        <w:tab/>
        <w:t>(7)  The pension payable to an eligible surviving spouse shall be calculated as if subsection (1) had been in effect on the date of death of the former member.  O. Reg. 340/05, s. 4 (5).</w:t>
      </w:r>
    </w:p>
    <w:p>
      <w:pPr>
        <w:pStyle w:val="Subsectione"/>
        <w:rPr/>
      </w:pPr>
      <w:r>
        <w:rPr/>
        <w:tab/>
        <w:t>(8)  Any pension payable to an eligible surviving spouse shall be reduced by an amount equal to any other benefit paid to that person under this Regulation in respect of the member.  O. Reg. 75/00, s. 4 (5); O. Reg. 340/05, s. 4 (6).</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an eligible surviving spouse has commenced receiving a pension under subsection (6).  O. Reg. 775/91, s. 14; O. Reg. 340/05, s. 4 (7).</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surviving spouse until his or her death; or</w:t>
      </w:r>
    </w:p>
    <w:p>
      <w:pPr>
        <w:pStyle w:val="Clausee"/>
        <w:rPr/>
      </w:pPr>
      <w:r>
        <w:rPr/>
        <w:tab/>
        <w:t>(b)</w:t>
        <w:tab/>
        <w:t>to a dependent child until the earlier of the child’s death and the end of the child’s dependent child benefit period.  O. Reg. 775/91, s. 14; O. Reg. 75/00, s. 5 (1); O. Reg. 340/05, s. 5 (1).</w:t>
      </w:r>
    </w:p>
    <w:p>
      <w:pPr>
        <w:pStyle w:val="Subsectione"/>
        <w:rPr/>
      </w:pPr>
      <w:r>
        <w:rPr/>
        <w:tab/>
        <w:t>(2)  A child of a deceased member shall be deemed for the purposes of this section to be under the age of 19 years during the continuation of total disability if the child is determined by the president, on the advice of a physician appointed by the Board, to be totally disabled,</w:t>
      </w:r>
    </w:p>
    <w:p>
      <w:pPr>
        <w:pStyle w:val="Clausee"/>
        <w:rPr/>
      </w:pPr>
      <w:r>
        <w:rPr/>
        <w:tab/>
        <w:t>(a)</w:t>
        <w:tab/>
        <w:t>before the age of 21 years; or</w:t>
      </w:r>
    </w:p>
    <w:p>
      <w:pPr>
        <w:pStyle w:val="Clausee"/>
        <w:rPr/>
      </w:pPr>
      <w:r>
        <w:rPr/>
        <w:tab/>
        <w:t>(b)</w:t>
        <w:tab/>
        <w:t>before the age of 25 years if the child is in full-time attendance at an educational institution and the member dies on or after January 1, 2005.  O. Reg. 402/04, s. 4.</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surviving spouse of the member does not have custody, care and control of any surviving child of the deceased member, the increase in pension payable to the surviving spouse in respect of children of the member as provided in clause 15 (2) (a) or 15.1 (2) (a) shall be paid to the person or agency who most recently had custody, care and control.  O. Reg. 775/91, s. 14; O. Reg. 75/00, s. 5 (2); O. Reg. 340/05,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surviving spouse,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surviving spouse, child or beneficiary had predeceased the member be paid to the person who would be entitled to receive the benefit in those circumstances, on such conditions as the Board directs.  O. Reg. 775/91, s. 14; O. Reg. 783/92, s. 2; O. Reg. 75/00, s. 5 (3); O. Reg. 340/05, s. 5 (3).</w:t>
      </w:r>
    </w:p>
    <w:p>
      <w:pPr>
        <w:pStyle w:val="Subsectione"/>
        <w:rPr/>
      </w:pPr>
      <w:r>
        <w:rPr/>
        <w:tab/>
        <w:t>(8)  If a surviving spouse, child or beneficiary referred to in subsection (7) is subsequently found and a claim is made for any benefit payable under this Regulation, the Board may direct that the benefit, reduced by the amount actually paid under subsection (7), be paid to the surviving spouse, child or beneficiary, as the case may be.  O. Reg. 775/91, s. 14; O. Reg. 75/00, s. 5 (3); O. Reg. 340/05, s. 5 (4).</w:t>
      </w:r>
    </w:p>
    <w:p>
      <w:pPr>
        <w:pStyle w:val="Subsectione"/>
        <w:rPr/>
      </w:pPr>
      <w:r>
        <w:rPr/>
        <w:tab/>
        <w:t>(9)  The president may direct that a benefit be paid in accordance with this Regulation as if the surviving spouse or the member’s beneficiary, as the case may be, had predeceased the member if a benefit would otherwise have been payable under section 15 or 15.1 to the surviving spouse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 O. Reg. 340/05, s. 5 (5).</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 surviving spouse whose pension under section 15 or 15.1 ceased by reason of his or her remarriage before the 29th day of September, 1981, the Board shall recommence the pension as of the 1st day of July, 1984.  O. Reg. 775/91, s. 14; O. Reg. 340/05, s. 5 (6).</w:t>
      </w:r>
    </w:p>
    <w:p>
      <w:pPr>
        <w:pStyle w:val="Subsectione"/>
        <w:rPr/>
      </w:pPr>
      <w:r>
        <w:rPr/>
        <w:tab/>
        <w:t>(12)  The pension referred to in subsection (11) shall be recommenced in a monthly amount equal to the amount that would have been paid to the surviving spouse on the 1st day of July, 1984 as if the pension had not been terminated.  O. Reg. 775/91, s. 14; O. Reg. 340/05, s. 5 (7).</w:t>
      </w:r>
    </w:p>
    <w:p>
      <w:pPr>
        <w:pStyle w:val="Subsectione"/>
        <w:rPr/>
      </w:pPr>
      <w:r>
        <w:rPr/>
        <w:tab/>
        <w:t>(13)  If a pension became payable under section 15 or 15.1 to the child of a former member upon the remarriage of the surviving spouse of the former member before the 29th day of September, 1981, the child shall, if otherwise entitled to receive the pension, continue to be so entitled despite the recommencement of the pension to the surviving spouse under subsection (12).  O. Reg. 775/91, s. 14; O. Reg. 340/05, s. 5 (8).</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the first day of the month next following the later of the member’s normal retirement date or the last date the member made a contribution to the plan, if the member is then living.  O. Reg. 402/04, s. 5.</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urviving spouse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 O. Reg. 340/05, s. 6 (1).</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urviving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 O. Reg. 340/05, s. 6 (2).</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under subsection (7.1.2) for a member who retires on or after January 1, 1999 and before January 1, 2002;</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fter beginning to receive a pension, a member becomes a councillor or employee of an employer, the member may elect to be deemed to cease being an employee or councillor for the purpose of the provisions of this Regulation for making further contributions for a pension, and for accruing further contributory earnings and further credited service for a pension.  O. Reg. 402/04, s. 6.</w:t>
      </w:r>
    </w:p>
    <w:p>
      <w:pPr>
        <w:pStyle w:val="Subsectione"/>
        <w:rPr/>
      </w:pPr>
      <w:r>
        <w:rPr/>
        <w:tab/>
        <w:t>(3)  If a member is in receipt of a pension in the circumstances described in subsection (2) but does not make the election, the payment of the pension shall cease during the period that the member is an employee or councillor and upon recommencement, the pension shall be recalculated in accordance with section 13, 14 or 17, as the case may be.  O. Reg. 402/04, s. 6.</w:t>
      </w:r>
    </w:p>
    <w:p>
      <w:pPr>
        <w:pStyle w:val="Subsectione"/>
        <w:rPr/>
      </w:pPr>
      <w:r>
        <w:rPr/>
        <w:tab/>
        <w:t>(3.1)  A member shall be deemed, from the commencement date of the member’s pension as determined under subsection 13 (2) or 17 (4), as the case may be, to cease being an employee or councillor for the purpose of any provision of this Regulation for making further contributions for a pension or accruing further contributory earnings or credited service for a pension if,</w:t>
      </w:r>
    </w:p>
    <w:p>
      <w:pPr>
        <w:pStyle w:val="Clausee"/>
        <w:rPr/>
      </w:pPr>
      <w:r>
        <w:rPr/>
        <w:tab/>
        <w:t>(a)</w:t>
        <w:tab/>
        <w:t>the member is or has been an employee or councillor of more than one employer in overlapping periods; and</w:t>
      </w:r>
    </w:p>
    <w:p>
      <w:pPr>
        <w:pStyle w:val="Clausee"/>
        <w:rPr/>
      </w:pPr>
      <w:r>
        <w:rPr/>
        <w:tab/>
        <w:t>(b)</w:t>
        <w:tab/>
        <w:t>the member elects to receive an early retirement pension or a normal retirement pension in respect of his or her service with one employer while still an employee or councillor with another employer.  O. Reg. 402/04, s. 6.</w:t>
      </w:r>
    </w:p>
    <w:p>
      <w:pPr>
        <w:pStyle w:val="Subsectione"/>
        <w:rPr/>
      </w:pPr>
      <w:r>
        <w:rPr/>
        <w:tab/>
        <w:t>(3.2)  A member who elects to receive an early retirement pension or a normal retirement pension under clause 18 (3.1) (b) in respect of his or her service with an employer shall be deemed, despite subsection 16 (1), to cease being an employee or councillor of any other employer for the purposes of receiving a deferred pension under section 16 in respect of the member’s service with the other employer.  O. Reg. 402/04, s. 6.</w:t>
      </w:r>
    </w:p>
    <w:p>
      <w:pPr>
        <w:pStyle w:val="Subsectione"/>
        <w:rPr/>
      </w:pPr>
      <w:r>
        <w:rPr/>
        <w:tab/>
        <w:t xml:space="preserve">(4)  Despite any other provision of this Regulation, a member who ceases to be in the service of an employer or the surviving spouse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 O. Reg. 340/05,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surviving spouse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surviving spouse or child, as the case may be.  R.R.O. 1990, Reg. 890, s. 23; O. Reg. 775/91, s. 20 (1); O. Reg. 81/94, s. 3; O. Reg. 75/00, s. 8; O. Reg. 340/05,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3)  Subject to subsection (4), the amount to be transferred is the greater of the commuted value or the present value, calculated as of the date of transfer, of the member’s pension entitlement under this Regulation, excluding any pension entitlement under subsections 12 (6), 26 (14) and (16).  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if the member has received a refund under subsection 19 (2) and has not repaid it.  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surviving spouse or children and such proof of the identity of any person as is necessary for the purposes of making a determination under clauses 4 (1) (e), (f) and (h).  O. Reg. 75/00, s. 9; O. Reg. 340/05,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0:00Z</dcterms:created>
  <dc:creator>Office of Legislative Counsel</dc:creator>
  <dc:description/>
  <cp:keywords/>
  <dc:language>en-US</dc:language>
  <cp:lastModifiedBy>Office of Legislative Counsel</cp:lastModifiedBy>
  <cp:lastPrinted>2006-08-01T14:17:00Z</cp:lastPrinted>
  <dcterms:modified xsi:type="dcterms:W3CDTF">2009-08-11T12:34:00Z</dcterms:modified>
  <cp:revision>3</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Present</vt:lpwstr>
  </property>
</Properties>
</file>