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obacco tax act</w:t>
      </w:r>
    </w:p>
    <w:p>
      <w:pPr>
        <w:pStyle w:val="Madeappfilede"/>
        <w:rPr/>
      </w:pPr>
      <w:r>
        <w:rPr/>
        <w:t>Made: September 26, 2012</w:t>
        <w:br/>
        <w:t>Filed: September 28, 2012</w:t>
        <w:br/>
        <w:t>Published on e-Laws: October 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3, 2012</w:t>
        <w:br/>
      </w:r>
    </w:p>
    <w:p>
      <w:pPr>
        <w:pStyle w:val="Regtitlee"/>
        <w:rPr/>
      </w:pPr>
      <w:r>
        <w:rPr/>
        <w:t>raw leaf tobacco — temporary exemptions</w:t>
      </w:r>
    </w:p>
    <w:p>
      <w:pPr>
        <w:pStyle w:val="Headnotee"/>
        <w:rPr/>
      </w:pPr>
      <w:r>
        <w:rPr/>
        <w:t>Exemption re producing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prohibition in subsection 2.3 (1) of the Act does not apply with respect to any of the following activities that are performed before April 1, 2013:  planting or growing tobacco plants; harvesting raw leaf tobacco; curing or baling it.</w:t>
      </w:r>
    </w:p>
    <w:p>
      <w:pPr>
        <w:pStyle w:val="Headnotee"/>
        <w:rPr/>
      </w:pPr>
      <w:r>
        <w:rPr/>
        <w:t>Exemption re processing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prohibition in subsection 2.3 (2) of the Act does not apply with respect to any of the following activities that are performed before April 1, 2013:  stripping, stemming and threshing raw leaf tobacco; redrying it; blending it; packaging it.</w:t>
      </w:r>
    </w:p>
    <w:p>
      <w:pPr>
        <w:pStyle w:val="Headnotee"/>
        <w:rPr/>
      </w:pPr>
      <w:r>
        <w:rPr/>
        <w:t>Exemption re sale by seller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prohibition in subsection 2.3 (3) of the Act does not apply with respect to any of the following activities that are performed before April 1, 2013:  selling raw leaf tobacco; offering or keeping raw leaf tobacco for sale; delivering raw leaf tobacco or causing it to be delivered.</w:t>
      </w:r>
    </w:p>
    <w:p>
      <w:pPr>
        <w:pStyle w:val="Headnotee"/>
        <w:rPr/>
      </w:pPr>
      <w:r>
        <w:rPr/>
        <w:t>Exemption re sale to purchaser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prohibition in subsection 2.3 (4) of the Act does not apply with respect to any of the following activities that are performed before April 1, 2013:  selling raw leaf tobacco; offering or keeping raw leaf tobacco for sale; delivering raw leaf tobacco or causing it to be delivered.</w:t>
      </w:r>
    </w:p>
    <w:p>
      <w:pPr>
        <w:pStyle w:val="Headnotee"/>
        <w:rPr/>
      </w:pPr>
      <w:r>
        <w:rPr/>
        <w:t>Exemption re purchase by purchaser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prohibition in subsection 2.3 (5) of the Act does not apply with respect to either of the following activities that are performed before April 1, 2013:  purchasing raw leaf tobacco; receiving it.</w:t>
      </w:r>
    </w:p>
    <w:p>
      <w:pPr>
        <w:pStyle w:val="Headnotee"/>
        <w:rPr/>
      </w:pPr>
      <w:r>
        <w:rPr/>
        <w:t>Exemption re purchase from seller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The prohibition in subsection 2.3 (6) of the Act does not apply with respect to either of the following activities that are performed before April 1, 2013:  purchasing raw leaf tobacco; receiving it.</w:t>
      </w:r>
    </w:p>
    <w:p>
      <w:pPr>
        <w:pStyle w:val="Headnotee"/>
        <w:rPr/>
      </w:pPr>
      <w:r>
        <w:rPr/>
        <w:t>Exemption re importing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The prohibition in subsection 2.3 (7) of the Act does not apply with respect to either of the following activities that are performed before April 1, 2013:  bringing raw leaf tobacco into Ontario; causing it to be brought into Ontario.</w:t>
      </w:r>
    </w:p>
    <w:p>
      <w:pPr>
        <w:pStyle w:val="Headnotee"/>
        <w:rPr/>
      </w:pPr>
      <w:r>
        <w:rPr/>
        <w:t>Exemption re exporting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The prohibition in subsection 2.3 (8) of the Act does not apply with respect to either of the following activities that are performed before April 1, 2013:  taking raw leaf tobacco out of Ontario; causing it to be taken out of Ontario.</w:t>
      </w:r>
    </w:p>
    <w:p>
      <w:pPr>
        <w:pStyle w:val="Headnotee"/>
        <w:rPr/>
      </w:pPr>
      <w:r>
        <w:rPr/>
        <w:t>Exemption re transporting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The prohibitions in subsections 2.3 (9) and (10) of the Act do not apply before April 1, 2013 while raw leaf tobacco is being transported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0.  This Regulation is revoked on April 1, 201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1.  This Regulation comes into force on October 1, 2012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0:00Z</dcterms:created>
  <dc:creator>Office of Legislative Counsel</dc:creator>
  <dc:description/>
  <cp:keywords/>
  <dc:language>en-US</dc:language>
  <cp:lastModifiedBy>Office of Legislative Counsel</cp:lastModifiedBy>
  <cp:lastPrinted>2002-10-01T14:51:00Z</cp:lastPrinted>
  <dcterms:modified xsi:type="dcterms:W3CDTF">2012-10-01T13:24:00Z</dcterms:modified>
  <cp:revision>5</cp:revision>
  <dc:subject>RAW LEAF TOBACCO — TEMPORARY EXEMPTIONS</dc:subject>
  <dc:title>TOBACCO TAX ACT - O. Reg. 30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28</vt:lpwstr>
  </property>
  <property fmtid="{D5CDD505-2E9C-101B-9397-08002B2CF9AE}" pid="3" name="Parent Statute">
    <vt:lpwstr> Act</vt:lpwstr>
  </property>
</Properties>
</file>