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2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6, 2013</w:t>
        <w:br/>
        <w:t>Filed: August 9, 2013</w:t>
        <w:br/>
        <w:t>Published on e-Laws: August 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4, 2013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uro-Dummer, Township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niskillen, Township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lahide, Township o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3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Orazietti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August 6,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>Office of Legislative Counsel</dc:creator>
  <dc:description/>
  <cp:keywords/>
  <dc:language>en-US</dc:language>
  <cp:lastModifiedBy>Bucshpun, Gary (JUS)</cp:lastModifiedBy>
  <cp:lastPrinted>2013-08-09T11:44:00Z</cp:lastPrinted>
  <dcterms:modified xsi:type="dcterms:W3CDTF">2013-08-09T17:39:00Z</dcterms:modified>
  <cp:revision>6</cp:revision>
  <dc:subject>AREA DESCRIPTIONS</dc:subject>
  <dc:title>Fish and Wildlife Conservation Act, 1997 - O. Reg. 23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09</vt:lpwstr>
  </property>
  <property fmtid="{D5CDD505-2E9C-101B-9397-08002B2CF9AE}" pid="3" name="Parent Statute">
    <vt:lpwstr> Act</vt:lpwstr>
  </property>
</Properties>
</file>