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4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</w:r>
    </w:p>
    <w:p>
      <w:pPr>
        <w:pStyle w:val="Madeappfilede"/>
        <w:rPr/>
      </w:pPr>
      <w:r>
        <w:rPr/>
        <w:t>Made: March 26, 2014</w:t>
        <w:br/>
        <w:t>Filed: March 31, 2014</w:t>
        <w:br/>
        <w:t>Published on e-Laws: April 1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9, 2014</w:t>
        <w:br/>
      </w:r>
    </w:p>
    <w:p>
      <w:pPr>
        <w:pStyle w:val="Regtitlee"/>
        <w:rPr/>
      </w:pPr>
      <w:r>
        <w:rPr/>
        <w:t>Fees for Court Transcripts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uthorized court transcriptionist” means a member of a class of persons authorized by the Attorney General to transcribe recordings; (“transcripteur judiciaire autorisé”)</w:t>
      </w:r>
    </w:p>
    <w:p>
      <w:pPr>
        <w:pStyle w:val="Definitione"/>
        <w:rPr/>
      </w:pPr>
      <w:r>
        <w:rPr/>
        <w:t>“</w:t>
      </w:r>
      <w:r>
        <w:rPr/>
        <w:t xml:space="preserve">recording” means a recording made under subsection 5 (1) of the </w:t>
      </w:r>
      <w:r>
        <w:rPr>
          <w:rStyle w:val="Ovitalic"/>
        </w:rPr>
        <w:t>Evidence Act</w:t>
      </w:r>
      <w:r>
        <w:rPr/>
        <w:t xml:space="preserve"> of a court proceeding or of evidence in a court proceeding. (“enregistrement”)</w:t>
      </w:r>
    </w:p>
    <w:p>
      <w:pPr>
        <w:pStyle w:val="Headnotee"/>
        <w:rPr/>
      </w:pPr>
      <w:r>
        <w:rPr/>
        <w:t>Fees for court transcript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fees are payable to an authorized court transcriptionist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3"/>
        <w:gridCol w:w="6763"/>
        <w:gridCol w:w="242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 transcribe all or part of a recording and produce a first certified copy of a transcrip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4.30 per page or $20.00, whichever is great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 transcribe all or part of a recording and produce a first certified copy of a transcript, to be provided within five business days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6.00 per page or $20.00, whichever is great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 transcribe all or part of a recording and produce a first certified copy of a transcript, to be provided within 24 hours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8.00 per page or $20.00, whichever is great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ny additional certified copy of the transcript, in printed forma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.55 per page or $20.00, whichever is great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electronic copy of the transcript, requested at the same time as a request for item 1, 2, 3 or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electronic copy of the transcript, requested at any other ti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$20.00 </w:t>
            </w:r>
          </w:p>
        </w:tc>
      </w:tr>
    </w:tbl>
    <w:p>
      <w:pPr>
        <w:pStyle w:val="Headnotee"/>
        <w:rPr/>
      </w:pPr>
      <w:r>
        <w:rPr/>
        <w:t>Transcripts for judg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ees payable under section 2 for transcripts requested by a judge for the judge’s own use shall be paid by the Province of Ontario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4.  Ontario Regulation 587/9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May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cs="Times New Roman"/>
      <w:sz w:val="20"/>
      <w:szCs w:val="20"/>
    </w:rPr>
  </w:style>
  <w:style w:type="character" w:styleId="SignatureChar">
    <w:name w:val="Signature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FirstIndent2Char">
    <w:name w:val="Body Text First Indent 2 Char"/>
    <w:qFormat/>
    <w:rPr>
      <w:rFonts w:cs="Times New Roman"/>
      <w:sz w:val="20"/>
      <w:szCs w:val="20"/>
    </w:rPr>
  </w:style>
  <w:style w:type="character" w:styleId="ClosingChar">
    <w:name w:val="Closing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DateChar">
    <w:name w:val="Date Char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ailSignatureChar">
    <w:name w:val="E-mail Signature Char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cs="Times New Roman"/>
      <w:i/>
      <w:iCs/>
      <w:sz w:val="20"/>
      <w:szCs w:val="20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Times New Roman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urier New" w:hAnsi="Courier New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Times New Roman"/>
    </w:rPr>
  </w:style>
  <w:style w:type="character" w:styleId="HTMLTypewriter">
    <w:name w:val="HTML Typewriter"/>
    <w:qFormat/>
    <w:rPr>
      <w:rFonts w:ascii="Courier New" w:hAnsi="Courier New" w:cs="Times New Roman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/>
  </w:style>
  <w:style w:type="character" w:styleId="NoteHeadingChar">
    <w:name w:val="Note Heading Char"/>
    <w:qFormat/>
    <w:rPr>
      <w:rFonts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rFonts w:cs="Times New Roman"/>
      <w:lang w:val="en-CA"/>
    </w:rPr>
  </w:style>
  <w:style w:type="character" w:styleId="OVFr">
    <w:name w:val="OVFr"/>
    <w:qFormat/>
    <w:rPr>
      <w:rFonts w:cs="Times New Roman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080" w:hanging="0"/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94_f.htm" TargetMode="External"/><Relationship Id="rId3" Type="http://schemas.openxmlformats.org/officeDocument/2006/relationships/hyperlink" Target="http://www.e-laws.gov.on.ca/html/source/regs/french/2014/elaws_src_regs_r1409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6:00Z</dcterms:created>
  <dc:creator/>
  <dc:description/>
  <cp:keywords/>
  <dc:language>en-US</dc:language>
  <cp:lastModifiedBy/>
  <cp:lastPrinted>2014-01-24T16:03:00Z</cp:lastPrinted>
  <dcterms:modified xsi:type="dcterms:W3CDTF">2014-04-01T13:21:00Z</dcterms:modified>
  <cp:revision>4</cp:revision>
  <dc:subject>FEES FOR COURT TRANSCRIPTS</dc:subject>
  <dc:title>ADMINISTRATION OF JUSTICE ACT - O. Reg. 94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31</vt:lpwstr>
  </property>
  <property fmtid="{D5CDD505-2E9C-101B-9397-08002B2CF9AE}" pid="3" name="Parent Statute">
    <vt:lpwstr> Act</vt:lpwstr>
  </property>
</Properties>
</file>