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December 16, 2004 to May 4, 2006.</w:t>
      </w:r>
    </w:p>
    <w:p>
      <w:pPr>
        <w:pStyle w:val="Commente"/>
        <w:rPr/>
      </w:pPr>
      <w:r>
        <w:rPr/>
        <w:t>Amended by: 1993, c. 27, Sched.; O. Reg. 407/94, s. 1; 1997, c. 25, Sched. E, s. 3; 1997, c. 26, Sched.; 1999, c. 14, Sched. F, s. 4; 2000, c. 5, s. 12; 2002, c. 17, Sched. F, Table; O. Reg. 407/94, s. 2 (as remade by O. Reg. 405/04, s. 1).</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t>investigate and respond to public complaints respecting the provision of French language services;</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the </w:t>
      </w:r>
      <w:r>
        <w:rPr>
          <w:rStyle w:val="Ovitalic"/>
        </w:rPr>
        <w:t>Public Service Act</w:t>
      </w:r>
      <w:r>
        <w:rPr/>
        <w:t xml:space="preserve"> for the administration of the functions of the Minister responsible for Francophone Affairs, and shall be known as the Office of Francophone Affairs.  R.S.O. 1990, c. F.32, s. 12 (1).</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January 1, 2007, the Schedule is amended by Ontario Regulation 407/94, section 2 (as remade by Ontario Regulation 405/04,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mp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2 (as remade by O. Reg. 405/04,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January 1, 2007, the Schedule is amended by Ontario Regulation 407/94, section 2 (as remade by Ontario Regulation 405/04,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Calland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2 (as remade by O. Reg. 405/04,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R.S.O. 1990, c. F.32, Sched.; O. Reg. 407/94, s. 1; 1997, c. 26, Sched.; 1999, c. 14, Sched. F, s. 4; 2000, c. 5,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6:00Z</dcterms:created>
  <dc:creator>Office of Legislative Counsel</dc:creator>
  <dc:description/>
  <cp:keywords/>
  <dc:language>en-US</dc:language>
  <cp:lastModifiedBy>Office of Legislative Counsel</cp:lastModifiedBy>
  <cp:lastPrinted>2009-05-22T14:54:00Z</cp:lastPrinted>
  <dcterms:modified xsi:type="dcterms:W3CDTF">2009-05-26T23:04:00Z</dcterms:modified>
  <cp:revision>7</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0504</vt:lpwstr>
  </property>
</Properties>
</file>